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北京市西城区</w:t>
      </w:r>
      <w:r>
        <w:rPr>
          <w:rFonts w:cs="宋体;SimSun" w:ascii="宋体;SimSun" w:hAnsi="宋体;SimSun"/>
          <w:b w:val="false"/>
          <w:sz w:val="44"/>
          <w:szCs w:val="44"/>
        </w:rPr>
        <w:t>2013</w:t>
      </w:r>
      <w:r>
        <w:rPr>
          <w:rFonts w:ascii="宋体;SimSun" w:hAnsi="宋体;SimSun" w:cs="宋体;SimSun"/>
          <w:b w:val="false"/>
          <w:sz w:val="44"/>
          <w:szCs w:val="44"/>
        </w:rPr>
        <w:t>年初三二模试卷（语文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一、选择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巢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）      衣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       负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   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（</w:t>
      </w:r>
      <w:r>
        <w:rPr>
          <w:rFonts w:cs="宋体;SimSun" w:ascii="宋体;SimSun" w:hAnsi="宋体;SimSun"/>
          <w:szCs w:val="21"/>
        </w:rPr>
        <w:t>zh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     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 谆谆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没有错别字的一句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园博会上，游人川梭于充满诗情画意而又别俱匠心的园林间，流连忘反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翡翠般碧绿的青海湖，烟波浩淼，水波荡漾，风景绮丽，令人心弛神往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变换莫测的北极光从夜空中滑过，时而像飘带，时而像火焰，神奇而壮观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云南大理古城中精致的古代建筑与优美的自然风光水乳交融，充满神奇色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或俗语使用有误的一项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黄山以奇松、怪石、云海、温泉闻名世界，优美的景色真实</w:t>
      </w:r>
      <w:r>
        <w:rPr>
          <w:rFonts w:ascii="宋体;SimSun" w:hAnsi="宋体;SimSun" w:cs="宋体;SimSun"/>
          <w:szCs w:val="21"/>
          <w:em w:val="underDot"/>
        </w:rPr>
        <w:t>巧妙绝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的人对昆曲只有一知半解，却在昆曲名家面前妄加评论，简直是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陈景润在数学家华罗庚的关怀下，</w:t>
      </w:r>
      <w:r>
        <w:rPr>
          <w:rFonts w:ascii="宋体;SimSun" w:hAnsi="宋体;SimSun" w:cs="宋体;SimSun"/>
          <w:szCs w:val="21"/>
          <w:em w:val="underDot"/>
        </w:rPr>
        <w:t>青出于蓝而胜于蓝</w:t>
      </w:r>
      <w:r>
        <w:rPr>
          <w:rFonts w:ascii="宋体;SimSun" w:hAnsi="宋体;SimSun" w:cs="宋体;SimSun"/>
          <w:szCs w:val="21"/>
        </w:rPr>
        <w:t>，摘取了数学皇冠上的明珠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海阔凭鱼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天高任鸟飞</w:t>
      </w:r>
      <w:r>
        <w:rPr>
          <w:rFonts w:ascii="宋体;SimSun" w:hAnsi="宋体;SimSun" w:cs="宋体;SimSun"/>
          <w:szCs w:val="21"/>
        </w:rPr>
        <w:t>，学校开展的丰富多彩的活动给我们提供了广阔的空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文段内容，对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病句修改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金台路被金黄得透明的银杏叶铺满了，那状如一把把小扇面的银杏树叶，可爱得叫人不忍心踩踏；其中还有一些乌桕和白杨的树叶，</w:t>
      </w:r>
      <w:r>
        <w:rPr>
          <w:rFonts w:ascii="楷体_GB2312" w:hAnsi="楷体_GB2312" w:cs="宋体;SimSun" w:eastAsia="楷体_GB2312"/>
          <w:szCs w:val="21"/>
          <w:u w:val="single"/>
        </w:rPr>
        <w:t>另一些醒目的色块在满地的金黄中闪跳着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另一些醒目的色块中闪跳出满地的金黄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满地的金黄中另一些醒目的色块闪跳出来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满地的金黄中闪跳出另一些醒目的色块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满地的金黄中充满着另一些醒目的色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语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下列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填入横线处，</w:t>
      </w:r>
      <w:r>
        <w:rPr>
          <w:rFonts w:ascii="宋体;SimSun" w:hAnsi="宋体;SimSun" w:cs="宋体;SimSun"/>
          <w:szCs w:val="21"/>
        </w:rPr>
        <w:t>顺序</w:t>
      </w:r>
      <w:r>
        <w:rPr>
          <w:rFonts w:ascii="宋体;SimSun" w:hAnsi="宋体;SimSun" w:cs="宋体;SimSun"/>
          <w:szCs w:val="21"/>
        </w:rPr>
        <w:t>最恰当的一项是</w:t>
      </w:r>
    </w:p>
    <w:p>
      <w:pPr>
        <w:pStyle w:val="Normal"/>
        <w:snapToGrid w:val="false"/>
        <w:ind w:left="315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起京剧，有些人误以为它是北京的地方戏，其实不然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说，京剧是中国戏曲剧种中经过杂交的优良品种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京剧虽然名为“京剧”，但却不是北京土生土长的地方戏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京剧的形成是多种民间戏曲在北京汇聚、交流、融合的结果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是在徽调和汉调的基础上，吸收昆曲、梆子等剧种的精华形成的剧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④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面文段中所使用的修辞方法及其作用的理解有误的一项是</w:t>
      </w:r>
    </w:p>
    <w:p>
      <w:pPr>
        <w:pStyle w:val="Normal"/>
        <w:snapToGrid w:val="false"/>
        <w:ind w:left="84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马路上，公园里，金黄的落叶萧萧而下，稠密如雨，稠密如雪。②许多绿叶也受了感染，纷纷离枝而下，加入同类的有韵的舞蹈。③空旷的树阴垂覆的公园内，池边垂柳尚在婆娑摇曳，时时亲昵行人的面颊衣襟；④满地却已压着一层青翠的杨树叶子，如同绿色的积雪。⑤这难道是大自然有意做出的惊世骇俗之举吗？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句运用了比喻的修辞方法，写出了落叶纷飞，如雨如雪的景色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句运用了拟人的修辞方法，写出了池边垂柳依依，招人喜爱的情态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句运用了比喻的修辞手法，写出了青翠的杨树叶子铺满地面的景象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句运用了反问的修辞方法，表达了作者对飘零的落叶惋惜和不满的情绪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断肠人在天涯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马致远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szCs w:val="21"/>
        </w:rPr>
        <w:t>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浅草才能没马蹄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钱塘湖春行</w:t>
      </w:r>
      <w:r>
        <w:rPr>
          <w:rFonts w:ascii="宋体;SimSun" w:hAnsi="宋体;SimSun" w:cs="宋体;SimSun"/>
          <w:szCs w:val="21"/>
        </w:rPr>
        <w:t>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土地平旷，屋舍俨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桃花源记</w:t>
      </w:r>
      <w:r>
        <w:rPr>
          <w:rFonts w:ascii="宋体;SimSun" w:hAnsi="宋体;SimSun" w:cs="宋体;SimSun"/>
          <w:szCs w:val="21"/>
        </w:rPr>
        <w:t>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子京谪守巴陵郡的第二年，在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的背景下，重修了岳阳楼。（范仲淹《岳阳楼记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①        </w:t>
      </w:r>
      <w:r>
        <w:rPr>
          <w:rFonts w:ascii="宋体;SimSun" w:hAnsi="宋体;SimSun" w:cs="宋体;SimSun"/>
          <w:szCs w:val="21"/>
        </w:rPr>
        <w:t>》是我国最早的一部诗歌总集，收录了从西周到春秋时期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这些诗歌分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三个部分，我们学过的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就是这部诗歌总集中的一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4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是我国第八个“文化遗产日”。北京是中国拥有世界文化遗产数量最多的城市，然而，由于诸多原因，这些国人引以为荣的“北京符号”却面临种种文物保护的困难。为此，初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准备召开以“文物保护”为主题的班会，请你参与列活动，完成相关任务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组同学搜集了下面两则材料，请你概括这两则材料所反映出的故宫客流量的情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了解，故宫的最佳容量是每日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万人，最大容量是每日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万人。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“五一”前夕，北京故宫首次将“日参观人数”上限设定为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万人次，但由于参观人数太多，故宫当年最终没能坚持每天限流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万人的新政策，一天接待游客突破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人。“十一”国庆假期，故宫的参观人数一样拥挤，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达到近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万人，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故宫客流量达到</w:t>
      </w:r>
      <w:r>
        <w:rPr>
          <w:rFonts w:eastAsia="楷体_GB2312" w:cs="宋体;SimSun" w:ascii="楷体_GB2312" w:hAnsi="楷体_GB2312"/>
          <w:szCs w:val="21"/>
        </w:rPr>
        <w:t>18.2</w:t>
      </w:r>
      <w:r>
        <w:rPr>
          <w:rFonts w:ascii="楷体_GB2312" w:hAnsi="楷体_GB2312" w:cs="宋体;SimSun" w:eastAsia="楷体_GB2312"/>
          <w:szCs w:val="21"/>
        </w:rPr>
        <w:t>万人次，创故宫单日客流量历史最高纪录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是第二组同学的采访纪录，请你概括这些采访纪录所反映出来的问题和相关的解决措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    客：故宫里的人很多，根本没法参观。西六宫的御道不足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米宽，却塞满了人，长达两三百米的路上，人挤人，游客只有蠕动前行，没有了参观的好心情。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志 愿 者：一些游客随手扔垃圾，通道和广场上塑料袋、饮料瓶随地可见，环境恶劣。世界文化遗产故宫，都快成垃圾场了。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物专家：人体呼出的二氧化碳会让古建筑的彩画和朱红色墙面褪色，过多的接触和踩踏也会给文物造成影响，甚至毁坏文物。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管 理 者：要采取恰当的措施，解决故宫参观人数过多的问题。故宫可以借鉴国外一些世界文化遗产景区的管理方式，要求游客事先预约，这样可以了解并控制参观数量。还可以选择最拥挤、文物最密集和脆弱的“赌点”实行限流，一旦达到规定容量，就停止进入，游客则需排队等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反映出来的问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关的解决措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主题</w:t>
      </w:r>
      <w:r>
        <w:rPr>
          <w:rFonts w:ascii="宋体;SimSun" w:hAnsi="宋体;SimSun" w:cs="宋体;SimSun"/>
          <w:szCs w:val="21"/>
        </w:rPr>
        <w:t>班会上，同学们决定开办一个“故宫文物保护”网页，请你根据上面的材料，为“征集故宫文物保护活动方案”的栏目，设计一项具体任务，并说出完成这项任务的预期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体任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预期效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szCs w:val="21"/>
        </w:rPr>
        <w:t>核舟记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有奇巧人曰王叔远，能以径寸之木，为宫室、器皿 、人物，以至鸟兽、木石，罔不因势象形，各具情态。尝贻余核舟一，盖大苏泛赤壁云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船背稍夷，则题名其上，文曰“天启壬戌秋日，虞山王毅叔远甫刻”，细若蚊足，钩画了了，其色墨。又用篆章一，文曰“初平山人”，其色丹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通计一舟，为人五；为窗八；为箬篷，为楫，为炉，为壶，为手卷，为念珠各一；对联、题名并篆文，为字共三十有四；而计其长曾不盈寸。盖简桃核修狭者为之。嘻！技亦灵怪矣哉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句中加点</w:t>
      </w:r>
      <w:r>
        <w:rPr>
          <w:rFonts w:ascii="宋体;SimSun" w:hAnsi="宋体;SimSun" w:cs="宋体;SimSun"/>
          <w:szCs w:val="21"/>
        </w:rPr>
        <w:t>词的</w:t>
      </w:r>
      <w:r>
        <w:rPr>
          <w:rFonts w:ascii="宋体;SimSun" w:hAnsi="宋体;SimSun" w:cs="宋体;SimSun"/>
          <w:szCs w:val="21"/>
        </w:rPr>
        <w:t>意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可二黍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许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钩画</w:t>
      </w:r>
      <w:r>
        <w:rPr>
          <w:rFonts w:ascii="宋体;SimSun" w:hAnsi="宋体;SimSun" w:cs="宋体;SimSun"/>
          <w:szCs w:val="21"/>
          <w:em w:val="underDot"/>
        </w:rPr>
        <w:t>了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轩敞者为舱        翻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计其长曾不盈寸    翻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叔远在核舟上雕刻的人物栩栩如生，文中哪些语句给人以如闻其声的感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一）阅读《</w:t>
      </w:r>
      <w:r>
        <w:rPr>
          <w:rFonts w:ascii="宋体;SimSun" w:hAnsi="宋体;SimSun" w:cs="宋体;SimSun"/>
          <w:szCs w:val="21"/>
        </w:rPr>
        <w:t>三间朝南屋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间朝南屋       </w:t>
      </w:r>
      <w:r>
        <w:rPr>
          <w:rFonts w:ascii="宋体;SimSun" w:hAnsi="宋体;SimSun" w:cs="宋体;SimSun"/>
          <w:sz w:val="18"/>
          <w:szCs w:val="18"/>
        </w:rPr>
        <w:t>月下听萧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从我记事起，我就记得母亲常挂在嘴边的话，“有吃没吃，三间朝南屋”。在没屋的人看来，有三间楼房都是很幸福的了，可是母亲就是讨厌那房子的朝向，她有时会偏激地说，哪怕是一间朝南的也好，恨不得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自己</w:t>
        </w:r>
      </w:hyperlink>
      <w:r>
        <w:rPr>
          <w:rFonts w:ascii="楷体_GB2312" w:hAnsi="楷体_GB2312" w:cs="宋体;SimSun" w:eastAsia="楷体_GB2312"/>
          <w:szCs w:val="21"/>
        </w:rPr>
        <w:t>有一天能将房子转个向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朝南屋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冬</w:t>
        </w:r>
      </w:hyperlink>
      <w:r>
        <w:rPr>
          <w:rFonts w:ascii="楷体_GB2312" w:hAnsi="楷体_GB2312" w:cs="宋体;SimSun" w:eastAsia="楷体_GB2312"/>
          <w:szCs w:val="21"/>
        </w:rPr>
        <w:t>暖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夏</w:t>
        </w:r>
      </w:hyperlink>
      <w:r>
        <w:rPr>
          <w:rFonts w:ascii="楷体_GB2312" w:hAnsi="楷体_GB2312" w:cs="宋体;SimSun" w:eastAsia="楷体_GB2312"/>
          <w:szCs w:val="21"/>
        </w:rPr>
        <w:t>凉，而朝西屋则冬冷夏热。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夏天</w:t>
        </w:r>
      </w:hyperlink>
      <w:r>
        <w:rPr>
          <w:rFonts w:ascii="楷体_GB2312" w:hAnsi="楷体_GB2312" w:cs="宋体;SimSun" w:eastAsia="楷体_GB2312"/>
          <w:szCs w:val="21"/>
        </w:rPr>
        <w:t>家里热得像蒸笼，晚上在外面乘凉到很晚，然后才能回家睡觉。而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冬天</w:t>
        </w:r>
      </w:hyperlink>
      <w:r>
        <w:rPr>
          <w:rFonts w:ascii="楷体_GB2312" w:hAnsi="楷体_GB2312" w:cs="宋体;SimSun" w:eastAsia="楷体_GB2312"/>
          <w:szCs w:val="21"/>
        </w:rPr>
        <w:t>，那木结构的房子又到处是缝隙，北风呼呼地刮，漫漫长夜，无忧的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梦</w:t>
        </w:r>
      </w:hyperlink>
      <w:r>
        <w:rPr>
          <w:rFonts w:ascii="楷体_GB2312" w:hAnsi="楷体_GB2312" w:cs="宋体;SimSun" w:eastAsia="楷体_GB2312"/>
          <w:szCs w:val="21"/>
        </w:rPr>
        <w:t>乡常常被寒冷切割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们常常搬了凳子，坐到朝南的阿婆家去晒太阳，看着我家白皑皑的</w:t>
      </w:r>
      <w:hyperlink r:id="rId9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雪</w:t>
        </w:r>
      </w:hyperlink>
      <w:r>
        <w:rPr>
          <w:rFonts w:ascii="楷体_GB2312" w:hAnsi="楷体_GB2312" w:cs="宋体;SimSun" w:eastAsia="楷体_GB2312"/>
          <w:szCs w:val="21"/>
        </w:rPr>
        <w:t>，听着阿婆家融化的雪水声，我们就会憧憬起房子——那朝南的三间大瓦房。由于</w:t>
      </w:r>
      <w:hyperlink r:id="rId10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父亲</w:t>
        </w:r>
      </w:hyperlink>
      <w:r>
        <w:rPr>
          <w:rFonts w:ascii="楷体_GB2312" w:hAnsi="楷体_GB2312" w:cs="宋体;SimSun" w:eastAsia="楷体_GB2312"/>
          <w:szCs w:val="21"/>
        </w:rPr>
        <w:t>是独子，祖母也就絮叨着一定要我母亲生两个孙子才行，于是家里就成了一人赚钱，七人吃饭。在那个年代，能吃饱穿暖已经算是小康的幸福之家，更别想造房子了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后来分田到户，吃已不成问题，手头也活了起来，母亲的心思也活了，那个造房子的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念头</w:t>
        </w:r>
      </w:hyperlink>
      <w:r>
        <w:rPr>
          <w:rFonts w:ascii="楷体_GB2312" w:hAnsi="楷体_GB2312" w:cs="宋体;SimSun" w:eastAsia="楷体_GB2312"/>
          <w:szCs w:val="21"/>
        </w:rPr>
        <w:t>又蠢蠢欲动。可是几个孩子的学费也是一笔不小的开支，总不能为了造房子让孩子辍学吧。</w:t>
      </w:r>
      <w:r>
        <w:rPr>
          <w:rFonts w:ascii="楷体_GB2312" w:hAnsi="楷体_GB2312" w:cs="宋体;SimSun" w:eastAsia="楷体_GB2312"/>
          <w:szCs w:val="21"/>
          <w:u w:val="single"/>
        </w:rPr>
        <w:t>那个孕育了好多年，刚刚抽出水灵灵小苗的造房梦，便硬生生地被现实又一次掐断了。</w:t>
      </w:r>
      <w:r>
        <w:rPr>
          <w:rFonts w:ascii="楷体_GB2312" w:hAnsi="楷体_GB2312" w:cs="宋体;SimSun" w:eastAsia="楷体_GB2312"/>
          <w:szCs w:val="21"/>
        </w:rPr>
        <w:t>不过，作为一个</w:t>
      </w:r>
      <w:hyperlink r:id="rId12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爱</w:t>
        </w:r>
      </w:hyperlink>
      <w:r>
        <w:rPr>
          <w:rFonts w:ascii="楷体_GB2312" w:hAnsi="楷体_GB2312" w:cs="宋体;SimSun" w:eastAsia="楷体_GB2312"/>
          <w:szCs w:val="21"/>
        </w:rPr>
        <w:t>子如命的母亲，有什么能与孩子的前途比呢？像无数个平凡而无私的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父母</w:t>
        </w:r>
      </w:hyperlink>
      <w:r>
        <w:rPr>
          <w:rFonts w:ascii="楷体_GB2312" w:hAnsi="楷体_GB2312" w:cs="宋体;SimSun" w:eastAsia="楷体_GB2312"/>
          <w:szCs w:val="21"/>
        </w:rPr>
        <w:t>一样，他们压抑着自己的欲望，完成着孩子的一个个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梦想</w:t>
        </w:r>
      </w:hyperlink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再往后，父亲与人合伙办了一个小厂，母亲在家干山上田间的活计，终于有了一些积蓄。看着村里一些人造起了房子，造三间朝南屋的念头又像三月的青草，眨眼间茂密成一片。父亲去村里申请了盖房的地基，又经过大队允许，砍伐了自家地里的树，终于把造房子的木料准备齐了，甚至连做吊顶的东西也都准备好了。可是地基打好了，却没了钱，由于厂里生意不好，大家散伙了。父亲没了工作，年纪又大，不要说造房子，就连生活也成了问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辛辛苦苦搞成的三间朝南的地基，却成了晒场，这成了村里人的笑柄：“看来这三间地基又要荒了，想造房子，哪有那么容易啊，也不掂量掂量自己有几斤几两，这地基早晚成拉狗屎的荒地。”有的人还飘飘然地到我家来，说：“你反正也造不起，卖掉这个地基算了。”面对别人的嘲讽，父亲傻傻地在那儿犹豫，母亲却忽然笑着对来人说，“我明天就去上山砍茅草，盖三间茅草屋，省得你们惦记着我这三间朝南屋的地基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造三间屋，为什么总是这么难呢？为什么愿望总是一次次落空啊？好在天无绝人之路，不久，我们家有了转机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那时候，村里也给我家分了一块山地做自留山，母亲想起靠山吃山的古话，于是开始挖山种竹。经过精心侍弄，我们家成了地道的笋农。冬天卖冬笋，初</w:t>
      </w:r>
      <w:hyperlink r:id="rId15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春</w:t>
        </w:r>
      </w:hyperlink>
      <w:r>
        <w:rPr>
          <w:rFonts w:ascii="楷体_GB2312" w:hAnsi="楷体_GB2312" w:cs="宋体;SimSun" w:eastAsia="楷体_GB2312"/>
          <w:szCs w:val="21"/>
        </w:rPr>
        <w:t>卖雷笋，接着卖毛笋，还可以卖毛竹。开始是自己挑到城里卖。后来一些小贩知道我家的笋特别好吃，能卖上好价格，就纷至沓来，争相抢购，有些还在头年就付点定金，说明年还要。竹笋生意让我们家开始富裕起来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没过两年，母亲就把一辈子都想盖三间朝南的屋子的愿望实现了。这三间朝南的二层小楼，房间宽敞明亮，墙面粉刷一新。家里置办了冰箱、彩电、洗衣机等家用电器。父亲还在院子里种上了各种花草树木。看着这个三间朝南的二层小楼，母亲真是越看越欢喜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坐在宽阔的院子里乘凉，母亲常会有一种恍如隔世的感觉，这么好的房子怎么就是我家呢？这么多年的愿望怎么一下就实现了呢？朝南的房子怎么就这么舒服呢？儿子都考进了大学，子女们都在城里买了房，安了家。这古往今来的好时光咋就让我遇上了呢？</w:t>
      </w:r>
    </w:p>
    <w:p>
      <w:pPr>
        <w:pStyle w:val="Normal"/>
        <w:snapToGrid w:val="false"/>
        <w:ind w:firstLine="420"/>
        <w:rPr/>
      </w:pPr>
      <w:r>
        <w:rPr>
          <w:rFonts w:eastAsia="Batang;바탕" w:cs="Batang;바탕" w:ascii="Batang;바탕" w:hAnsi="Batang;바탕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一个三间朝南房子的实现，经常让母亲在睡梦中笑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  <w:szCs w:val="21"/>
        </w:rPr>
        <w:t>③～⑤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，将父母无法建成三间朝南屋的原因补充完整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②几个孩子的学费开支不小，造房压力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画线语句写得很精彩，试从修辞方法和词语运用两个角度进行简要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结合全文内容，</w:t>
      </w:r>
      <w:r>
        <w:rPr>
          <w:rFonts w:ascii="宋体;SimSun" w:hAnsi="宋体;SimSun" w:cs="宋体;SimSun"/>
          <w:szCs w:val="21"/>
        </w:rPr>
        <w:t>谈谈你对第⑦段内容及作用的理解。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  <w:bookmarkEnd w:id="0"/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szCs w:val="21"/>
        </w:rPr>
        <w:t>摩天大楼的防风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摩天大楼的防风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近年来，中国各地摩天大楼发展速度十分惊人。未来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内，中国将以</w:t>
      </w:r>
      <w:r>
        <w:rPr>
          <w:rFonts w:eastAsia="楷体_GB2312" w:cs="宋体;SimSun" w:ascii="楷体_GB2312" w:hAnsi="楷体_GB2312"/>
          <w:szCs w:val="21"/>
        </w:rPr>
        <w:t>1318</w:t>
      </w:r>
      <w:r>
        <w:rPr>
          <w:rFonts w:ascii="楷体_GB2312" w:hAnsi="楷体_GB2312" w:cs="宋体;SimSun" w:eastAsia="楷体_GB2312"/>
          <w:szCs w:val="21"/>
        </w:rPr>
        <w:t>座的摩天大楼总数傲视全球。摩天大楼以其独特的建筑造型和文化韵味，给城市带来了经济效益，受到不少大城市的青睐，但同时也带来了很多安全隐患，比如防风方面的问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摩天大楼的立面会受到风荷载（即风对工程结构所产生的压力）的作用，随着高度的增加，风荷载不断增大，摩天大楼的横向振幅也随之增大，这与长竹竿遇风一吹会摇摆的道理相同。距地面越高，风所受阻力越小，风速会越大，摇摆就会越明显。当地面风速为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米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秒时，高空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米处风速可达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米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秒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为了解决大风引起的摇摆问题，有的摩天大楼会安装“风阻尼器”，如台北的</w:t>
      </w:r>
      <w:r>
        <w:rPr>
          <w:rFonts w:eastAsia="楷体_GB2312" w:cs="宋体;SimSun" w:ascii="楷体_GB2312" w:hAnsi="楷体_GB2312"/>
          <w:szCs w:val="21"/>
        </w:rPr>
        <w:t>101</w:t>
      </w:r>
      <w:r>
        <w:rPr>
          <w:rFonts w:ascii="楷体_GB2312" w:hAnsi="楷体_GB2312" w:cs="宋体;SimSun" w:eastAsia="楷体_GB2312"/>
          <w:szCs w:val="21"/>
        </w:rPr>
        <w:t>大厦，有世界最大且最重的“风阻尼器”，在</w:t>
      </w:r>
      <w:r>
        <w:rPr>
          <w:rFonts w:eastAsia="楷体_GB2312" w:cs="宋体;SimSun" w:ascii="楷体_GB2312" w:hAnsi="楷体_GB2312"/>
          <w:szCs w:val="21"/>
        </w:rPr>
        <w:t>88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92</w:t>
      </w:r>
      <w:r>
        <w:rPr>
          <w:rFonts w:ascii="楷体_GB2312" w:hAnsi="楷体_GB2312" w:cs="宋体;SimSun" w:eastAsia="楷体_GB2312"/>
          <w:szCs w:val="21"/>
        </w:rPr>
        <w:t>楼挂置了一个重达</w:t>
      </w:r>
      <w:r>
        <w:rPr>
          <w:rFonts w:eastAsia="楷体_GB2312" w:cs="宋体;SimSun" w:ascii="楷体_GB2312" w:hAnsi="楷体_GB2312"/>
          <w:szCs w:val="21"/>
        </w:rPr>
        <w:t>660</w:t>
      </w:r>
      <w:r>
        <w:rPr>
          <w:rFonts w:ascii="楷体_GB2312" w:hAnsi="楷体_GB2312" w:cs="宋体;SimSun" w:eastAsia="楷体_GB2312"/>
          <w:szCs w:val="21"/>
        </w:rPr>
        <w:t>吨、直径</w:t>
      </w:r>
      <w:r>
        <w:rPr>
          <w:rFonts w:eastAsia="楷体_GB2312" w:cs="宋体;SimSun" w:ascii="楷体_GB2312" w:hAnsi="楷体_GB2312"/>
          <w:szCs w:val="21"/>
        </w:rPr>
        <w:t>5.5</w:t>
      </w:r>
      <w:r>
        <w:rPr>
          <w:rFonts w:ascii="楷体_GB2312" w:hAnsi="楷体_GB2312" w:cs="宋体;SimSun" w:eastAsia="楷体_GB2312"/>
          <w:szCs w:val="21"/>
        </w:rPr>
        <w:t>米的巨大钢球，像一颗秤锤稳镇中心，抵消或减缓风力所产生的摆动幅度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由于摩天大楼体型高大，风力不能透过大楼，必然会绕过大楼在它的周围形成较强的气流，因此摩天大楼将使周围的通道及低层建筑物所受风荷载加大，形成所谓的“高楼峡谷风”。这宗“高楼峡谷风”使得大楼拐角处形成旋风，行人在经过大楼时会受到强风的冲击，也使街道上某些地方的风速特别大，影响到路人和行车的安全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目前，国内外已对这个问题做了研究，在建造摩天大楼之前，设计者会根据当地的气象观测资料，利用计算机模拟自然风力和风向进行试验，然后利用所得数据为摩天大楼的设计提供参考，尽量降低对街区行人和建筑物产生的影响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摩天大楼会产生风噪音，当地面徐徐轻风时，几十米高的大楼里却能听到呼啸风声。为什么摩天大楼内风声这么大呢？一方面摩天大楼很高风速很大，风声自然会大；另一方面与摩天大楼表面“风振效应”有关。简单地说，就是摩天大楼周围的风可以形成漩涡，与大楼产生摩擦，风力越大，摩擦声也就越大。因此，摩天大楼的风噪音污染问题，还有待进一步研究解决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相信不久的将来，人们将发挥智慧和创造力，很好地解决摩天大楼的防风问题，以促进摩天大楼的健康发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要分析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在文中的作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</w:t>
      </w:r>
      <w:r>
        <w:rPr>
          <w:rFonts w:ascii="宋体;SimSun" w:hAnsi="宋体;SimSun" w:cs="宋体;SimSun"/>
          <w:szCs w:val="21"/>
        </w:rPr>
        <w:t>借助上文中的相关知识，简要分析李冰对风力的实际感受与天气预报不符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日，北京的天气预报为：晴，最高气温</w:t>
      </w:r>
      <w:r>
        <w:rPr>
          <w:rFonts w:eastAsia="楷体_GB2312" w:cs="宋体;SimSun" w:ascii="楷体_GB2312" w:hAnsi="楷体_GB2312"/>
          <w:szCs w:val="21"/>
        </w:rPr>
        <w:t>22°</w:t>
      </w:r>
      <w:r>
        <w:rPr>
          <w:rFonts w:ascii="楷体_GB2312" w:hAnsi="楷体_GB2312" w:cs="宋体;SimSun" w:eastAsia="楷体_GB2312"/>
          <w:szCs w:val="21"/>
        </w:rPr>
        <w:t>，北转南风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级。在北京市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米高的摩天大楼“京广中心”上班的李冰，在走近大楼的时候，险些被风吹倒。到达位于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层的办公室之后，李冰将窗户半开通风，呼呼作响的大风扑面而来，听起来很吓人，他甚至怀疑气象台的天气预报是不是报错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</w:t>
      </w:r>
      <w:r>
        <w:rPr>
          <w:rFonts w:ascii="宋体;SimSun" w:hAnsi="宋体;SimSun" w:cs="宋体;SimSun"/>
          <w:szCs w:val="21"/>
        </w:rPr>
        <w:t>《说说“质疑读书法”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说“质疑读书法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《康熙字典》是我国古代解释文字的巨著，这是一部体例精密，考证严谨完备的书。但是，就是这样一部巨著，仍然被清代学者王夫之看出了问题。王夫之经过认真考证，指出该书有</w:t>
      </w:r>
      <w:r>
        <w:rPr>
          <w:rFonts w:eastAsia="楷体_GB2312" w:cs="宋体;SimSun" w:ascii="楷体_GB2312" w:hAnsi="楷体_GB2312"/>
          <w:szCs w:val="21"/>
        </w:rPr>
        <w:t>2588</w:t>
      </w:r>
      <w:r>
        <w:rPr>
          <w:rFonts w:ascii="楷体_GB2312" w:hAnsi="楷体_GB2312" w:cs="宋体;SimSun" w:eastAsia="楷体_GB2312"/>
          <w:szCs w:val="21"/>
        </w:rPr>
        <w:t>条失误之处。这个例子告诉我们，即使一本好书，也不可避免地出现一些纰漏。在读数的过程中，我们既要有大胆怀疑的精神，又要有寻根究底的勇气和意志。这就是我们所说的“质疑读书法”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质疑读书法”有助于开发思路。现代科学研究证明，从人的神经功能上看，疑点会促使大脑出现高度兴奋状态，随之产生一种“优势灶”，也就是探研反射，从而使精神高度集中，保证最佳的读数效果。在这种状态下读书，你就能更加深刻地理解和掌握知识。可以说，疑问是开启未知王国宝库大门的钥匙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利用“质疑读书法”，能打破知识旧框框的束缚，促进新的发明和创造。我国著名的地质学家李四光说过：“不怀疑不能见真理，所以我希望大家都采取怀疑的态度，不要为已成的学说压倒。”</w:t>
      </w:r>
      <w:r>
        <w:rPr>
          <w:rFonts w:ascii="楷体_GB2312" w:hAnsi="楷体_GB2312" w:cs="宋体;SimSun" w:eastAsia="楷体_GB2312"/>
          <w:szCs w:val="21"/>
          <w:u w:val="single"/>
        </w:rPr>
        <w:t>毛泽东经常告诫人们不要迷信书本，不要盲目读书，要善于发现问题。他每看完一本书或者一篇文章，总能提出一些令人思考的问题。他在大量的读书批语中，提出过许多新颖的见解和主张。在阅读过程中，毛泽东没有被某些条条框框所束缚，而是在质疑中逐渐形成了自己的理论体系，指导中国革命一步一步走向成功。</w:t>
      </w:r>
      <w:r>
        <w:rPr>
          <w:rFonts w:ascii="楷体_GB2312" w:hAnsi="楷体_GB2312" w:cs="宋体;SimSun" w:eastAsia="楷体_GB2312"/>
          <w:szCs w:val="21"/>
        </w:rPr>
        <w:t>由此看来，质疑是读书中不可缺少的一种方法，质疑能否定旧的传统观念，也能产生新的科学理论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质疑读书法”，需要独立思考，提出自己的观点，进行质疑。法国哲学家阿拉伯尔说过：“由于怀疑，我们就验证，由于验证，我们就获得真理。”也就是说，把书本上的疑点带入实践中，从实践中再做出正确的判断。明代医学家李时珍，对当时被奉为标准药典的《证类本草》产生了疑问。于是他用了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年时间，对该书和其他多种“本草”书中的中草药，详细分析，认真研究，逐条订证，对其中谬误和讹传的记载，进行了修改补订，最终写出了</w:t>
      </w:r>
      <w:r>
        <w:rPr>
          <w:rFonts w:eastAsia="楷体_GB2312" w:cs="宋体;SimSun" w:ascii="楷体_GB2312" w:hAnsi="楷体_GB2312"/>
          <w:szCs w:val="21"/>
        </w:rPr>
        <w:t>52</w:t>
      </w:r>
      <w:r>
        <w:rPr>
          <w:rFonts w:ascii="楷体_GB2312" w:hAnsi="楷体_GB2312" w:cs="宋体;SimSun" w:eastAsia="楷体_GB2312"/>
          <w:szCs w:val="21"/>
        </w:rPr>
        <w:t>卷医药巨著《本草纲目》。试想，如果李时珍在批阅明代以前的各种“药物”著作时，凡书皆信，师古不变，不进行质疑，不在实践中加以考证、修订、完善，能有鸿篇巨著《本草纲目》问世并造福于子孙万代吗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让我们在使用“质疑读书法”的时候，请记住培根的名言吧：“如果一个人从肯定开始，必以疑问告终。如果他准备从疑问着手，则会以肯定结束。”我们要用善疑好问这把钥匙，去开启知识宝库的大门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作者的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画线的事实论据为什么能够证明本段的观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要分析第④段的论证过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完美</w:t>
      </w:r>
    </w:p>
    <w:p>
      <w:pPr>
        <w:pStyle w:val="Normal"/>
        <w:snapToGrid w:val="false"/>
        <w:ind w:left="420" w:firstLine="430"/>
        <w:rPr/>
      </w:pPr>
      <w:r>
        <w:rPr>
          <w:rFonts w:ascii="楷体_GB2312" w:hAnsi="楷体_GB2312" w:cs="宋体;SimSun" w:eastAsia="楷体_GB2312"/>
          <w:szCs w:val="21"/>
        </w:rPr>
        <w:t>每个人都希望把事情做得很完美，在做事的过程中奋力地追求着完美，成功之后享受着完美带给我们的快乐；当然，也有可能在品尝了艰辛与痛苦之后，没有达到完美，但追求完美的过程，同样可以给我们带来思考和启迪……请你以“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Cs w:val="21"/>
        </w:rPr>
        <w:t>完美</w:t>
      </w:r>
      <w:r>
        <w:rPr>
          <w:rFonts w:ascii="楷体_GB2312" w:hAnsi="楷体_GB2312" w:cs="宋体;SimSun" w:eastAsia="楷体_GB2312"/>
          <w:szCs w:val="21"/>
        </w:rPr>
        <w:t>”为题，写一篇文章。</w:t>
      </w:r>
    </w:p>
    <w:p>
      <w:pPr>
        <w:pStyle w:val="Normal"/>
        <w:snapToGrid w:val="false"/>
        <w:ind w:left="1365" w:hanging="945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题目抄写在答题纸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ind w:left="1365" w:hanging="420"/>
        <w:rPr>
          <w:vanish/>
          <w:sz w:val="16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方正书宋_GBK">
    <w:altName w:val="宋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题目说明 Char"/>
    <w:basedOn w:val="Style5"/>
    <w:qFormat/>
    <w:rPr>
      <w:rFonts w:ascii="方正书宋_GBK;宋体" w:hAnsi="方正书宋_GBK;宋体" w:eastAsia="方正书宋_GBK;宋体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0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iangxinziji.sanwen8.cn/" TargetMode="External"/><Relationship Id="rId4" Type="http://schemas.openxmlformats.org/officeDocument/2006/relationships/hyperlink" Target="http://dongtian.sanwen8.cn/" TargetMode="External"/><Relationship Id="rId5" Type="http://schemas.openxmlformats.org/officeDocument/2006/relationships/hyperlink" Target="http://xiatian.sanwen8.cn/" TargetMode="External"/><Relationship Id="rId6" Type="http://schemas.openxmlformats.org/officeDocument/2006/relationships/hyperlink" Target="http://xiatian.sanwen8.cn/" TargetMode="External"/><Relationship Id="rId7" Type="http://schemas.openxmlformats.org/officeDocument/2006/relationships/hyperlink" Target="http://dongtian.sanwen8.cn/" TargetMode="External"/><Relationship Id="rId8" Type="http://schemas.openxmlformats.org/officeDocument/2006/relationships/hyperlink" Target="http://meng.sanwen8.cn/" TargetMode="External"/><Relationship Id="rId9" Type="http://schemas.openxmlformats.org/officeDocument/2006/relationships/hyperlink" Target="http://www.sanwen8.cn/zhuanti/4_Index.html" TargetMode="External"/><Relationship Id="rId10" Type="http://schemas.openxmlformats.org/officeDocument/2006/relationships/hyperlink" Target="http://fuqin.sanwen8.cn/" TargetMode="External"/><Relationship Id="rId11" Type="http://schemas.openxmlformats.org/officeDocument/2006/relationships/hyperlink" Target="http://sinian.sanwen8.cn/" TargetMode="External"/><Relationship Id="rId12" Type="http://schemas.openxmlformats.org/officeDocument/2006/relationships/hyperlink" Target="http://www.sanwen8.cn/sanwen/love/" TargetMode="External"/><Relationship Id="rId13" Type="http://schemas.openxmlformats.org/officeDocument/2006/relationships/hyperlink" Target="http://xiaojing.sanwen8.cn/" TargetMode="External"/><Relationship Id="rId14" Type="http://schemas.openxmlformats.org/officeDocument/2006/relationships/hyperlink" Target="http://meng.sanwen8.cn/" TargetMode="External"/><Relationship Id="rId15" Type="http://schemas.openxmlformats.org/officeDocument/2006/relationships/hyperlink" Target="http://chuntian.sanwen8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高考网(www.gaokao.com)</dc:creator>
  <dc:description/>
  <cp:keywords/>
  <dc:language>en-US</dc:language>
  <cp:lastModifiedBy>y</cp:lastModifiedBy>
  <dcterms:modified xsi:type="dcterms:W3CDTF">2014-01-07T03:10:00Z</dcterms:modified>
  <cp:revision>7</cp:revision>
  <dc:subject/>
  <dc:title>2009年高考语文试题及答案（重庆卷）</dc:title>
</cp:coreProperties>
</file>