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北京市丰台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初三一模试卷（数学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ind w:left="-8" w:hanging="23"/>
        <w:rPr/>
      </w:pPr>
      <w:r>
        <w:rPr>
          <w:rFonts w:ascii="宋体;SimSun" w:hAnsi="宋体;SimSun" w:cs="宋体;SimSun"/>
          <w:b/>
          <w:bCs/>
          <w:szCs w:val="21"/>
        </w:rPr>
        <w:t>一、选择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下面各题均有四个选项，其中只有一个是符合题意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的倒数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</w:t>
        <w:tab/>
        <w:t xml:space="preserve">  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rStyle w:val="Searchcontent1"/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九届中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国际园林博览会将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在丰台区举办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相关介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届园博会在</w:t>
      </w:r>
      <w:r>
        <w:rPr>
          <w:rFonts w:ascii="宋体;SimSun" w:hAnsi="宋体;SimSun" w:cs="宋体;SimSun"/>
          <w:color w:val="333333"/>
          <w:szCs w:val="21"/>
        </w:rPr>
        <w:t>占地面积、建设规模、园区特色、标志建筑、绿色低碳等方面均超过以往任何一届，目前已有</w:t>
      </w:r>
      <w:r>
        <w:rPr>
          <w:rFonts w:cs="宋体;SimSun" w:ascii="宋体;SimSun" w:hAnsi="宋体;SimSun"/>
          <w:color w:val="333333"/>
          <w:szCs w:val="21"/>
        </w:rPr>
        <w:t>120</w:t>
      </w:r>
      <w:r>
        <w:rPr>
          <w:rFonts w:ascii="宋体;SimSun" w:hAnsi="宋体;SimSun" w:cs="宋体;SimSun"/>
          <w:color w:val="333333"/>
          <w:szCs w:val="21"/>
        </w:rPr>
        <w:t>多个国内外城市参展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业界专家预测，北京园博会接待游客将达</w:t>
      </w:r>
      <w:r>
        <w:rPr>
          <w:rFonts w:cs="宋体;SimSun" w:ascii="宋体;SimSun" w:hAnsi="宋体;SimSun"/>
          <w:color w:val="333333"/>
          <w:szCs w:val="21"/>
        </w:rPr>
        <w:t>20 000 000</w:t>
      </w:r>
      <w:r>
        <w:rPr>
          <w:rFonts w:ascii="宋体;SimSun" w:hAnsi="宋体;SimSun" w:cs="宋体;SimSun"/>
          <w:color w:val="333333"/>
          <w:szCs w:val="21"/>
        </w:rPr>
        <w:t>人次，堪称园林版的“奥运会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Style w:val="Searchcontent1"/>
          <w:rFonts w:ascii="宋体;SimSun" w:hAnsi="宋体;SimSun" w:cs="Arial"/>
          <w:color w:val="000000"/>
          <w:sz w:val="21"/>
          <w:szCs w:val="21"/>
        </w:rPr>
        <w:t>将</w:t>
      </w:r>
      <w:r>
        <w:rPr>
          <w:rStyle w:val="Searchcontent1"/>
          <w:rFonts w:ascii="宋体;SimSun" w:hAnsi="宋体;SimSun" w:cs="Arial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20 </w:t>
      </w:r>
      <w:r>
        <w:rPr>
          <w:rFonts w:cs="宋体;SimSun" w:ascii="宋体;SimSun" w:hAnsi="宋体;SimSun"/>
          <w:color w:val="333333"/>
          <w:szCs w:val="21"/>
        </w:rPr>
        <w:t>00</w:t>
      </w:r>
      <w:r>
        <w:rPr>
          <w:rFonts w:cs="宋体;SimSun" w:ascii="宋体;SimSun" w:hAnsi="宋体;SimSun"/>
          <w:color w:val="333333"/>
          <w:szCs w:val="21"/>
        </w:rPr>
        <w:t>0 000</w:t>
      </w:r>
      <w:r>
        <w:rPr>
          <w:rStyle w:val="Searchcontent1"/>
          <w:rFonts w:ascii="宋体;SimSun" w:hAnsi="宋体;SimSun" w:cs="Arial"/>
          <w:color w:val="000000"/>
          <w:sz w:val="21"/>
          <w:szCs w:val="21"/>
        </w:rPr>
        <w:t>用科学记数法表示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  <w:tab/>
        <w:t xml:space="preserve">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earchcontent1"/>
          <w:rFonts w:cs="Arial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如图，下列水平放置的几何体中，</w:t>
      </w:r>
      <w:r>
        <w:rPr>
          <w:rFonts w:ascii="宋体;SimSun" w:hAnsi="宋体;SimSun" w:cs="宋体;SimSun"/>
          <w:color w:val="333333"/>
          <w:szCs w:val="21"/>
        </w:rPr>
        <w:t>俯</w:t>
      </w:r>
      <w:r>
        <w:rPr>
          <w:rFonts w:ascii="宋体;SimSun" w:hAnsi="宋体;SimSun" w:cs="宋体;SimSun"/>
          <w:color w:val="333333"/>
          <w:szCs w:val="21"/>
        </w:rPr>
        <w:t>视图是长方形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630</wp:posOffset>
                </wp:positionH>
                <wp:positionV relativeFrom="paragraph">
                  <wp:posOffset>104140</wp:posOffset>
                </wp:positionV>
                <wp:extent cx="4686935" cy="792480"/>
                <wp:effectExtent l="5715" t="254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792360"/>
                          <a:chOff x="0" y="0"/>
                          <a:chExt cx="4686840" cy="792360"/>
                        </a:xfrm>
                      </wpg:grpSpPr>
                      <wpg:grpSp>
                        <wpg:cNvGrpSpPr/>
                        <wpg:grpSpPr>
                          <a:xfrm>
                            <a:off x="1325160" y="0"/>
                            <a:ext cx="5468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391680"/>
                              <a:ext cx="54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68720"/>
                              <a:ext cx="546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28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7360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6868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0" y="0"/>
                              <a:ext cx="7189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7189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505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04480"/>
                                <a:ext cx="210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08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920" y="99000"/>
                              <a:ext cx="8452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5148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92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160"/>
                                <a:ext cx="1810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0916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362160"/>
                              <a:ext cx="4647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396360"/>
                              <a:ext cx="397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362160"/>
                              <a:ext cx="4464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520" y="362160"/>
                              <a:ext cx="529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66312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4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61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1" y="10625"/>
                                      </a:moveTo>
                                      <a:arcTo wR="10800" hR="10800" stAng="-10744314" swAng="10744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880"/>
                                  <a:ext cx="660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0" h="10800">
                                      <a:moveTo>
                                        <a:pt x="19" y="10157"/>
                                      </a:moveTo>
                                      <a:arcTo wR="10800" hR="10800" stAng="-10595100" swAng="105951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213480"/>
                                <a:ext cx="660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9" h="10800">
                                    <a:moveTo>
                                      <a:pt x="10" y="10326"/>
                                    </a:moveTo>
                                    <a:arcTo wR="10800" hR="10800" stAng="-10648944" swAng="106489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06000"/>
                                <a:ext cx="660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0" h="10800">
                                    <a:moveTo>
                                      <a:pt x="9" y="10348"/>
                                    </a:moveTo>
                                    <a:arcTo wR="10800" hR="10800" stAng="-10655928" swAng="106559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9972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8.2pt;width:369.05pt;height:62.4pt" coordorigin="337,164" coordsize="7381,1248">
                <v:group id="shape_0" style="position:absolute;left:2425;top:164;width:861;height:860">
                  <v:rect id="shape_0" ID="d37Arc 2" coordsize="21592,10800" path="l0,21600xee" stroked="t" o:allowincell="f" style="position:absolute;left:2425;top:781;width:860;height:121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7Arc 3" coordsize="21578,10800" path="l0,21600xee" stroked="t" o:allowincell="f" style="position:absolute;left:2426;top:902;width:859;height:1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25,164" to="2854,902" ID="d37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164" to="3285,902" ID="d37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;top:320;width:7381;height:1092">
                  <v:group id="shape_0" style="position:absolute;left:4420;top:320;width:1132;height:531">
                    <v:rect id="shape_0" stroked="t" o:allowincell="f" style="position:absolute;left:4420;top:519;width:1131;height:3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20,325" to="5215,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649" to="5215,8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0,320" to="5551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42" to="5551,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6,337" to="5226,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8;top:476;width:1330;height:411">
                    <v:line id="shape_0" from="6388,558" to="6388,886" ID="sxx13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887" to="7432,887" ID="sxx13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557" to="7433,885" ID="sxx13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558" to="7432,558" ID="sxx13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476" to="6672,557" ID="sxx13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476" to="7717,557" ID="sxx13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9,476" to="7719,804" ID="sxx13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805" to="7717,886" ID="sxx13Line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476" to="7717,476" ID="sxx13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476" to="6673,804" ID="sxx13Line 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88,805" to="6672,886" ID="sxx13Line 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673,805" to="7717,805" ID="sxx13Line 1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8;top:890;width:73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944;width:6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890;width:70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890;width:83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7;top:328;width:1044;height:614">
                    <v:group id="shape_0" style="position:absolute;left:337;top:328;width:1044;height:264">
                      <v:rect id="shape_0" ID="d38Arc 2" coordsize="21598,10800" path="l0,21600xee" stroked="t" o:allowincell="f" style="position:absolute;left:339;top:328;width:1041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d38Arc 3" coordsize="21580,10800" path="l0,21600xee" stroked="t" o:allowincell="f" style="position:absolute;left:338;top:460;width:1040;height:13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d38Arc 6" coordsize="21589,10800" path="l0,21600xee" stroked="t" o:allowincell="f" style="position:absolute;left:339;top:664;width:1040;height:132;flip:x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rect>
                    <v:rect id="shape_0" ID="d38Arc 7" coordsize="21590,10800" path="l0,21600xee" stroked="t" o:allowincell="f" style="position:absolute;left:339;top:810;width:1040;height:13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9,467" to="339,800" ID="d38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485" to="1382,807" ID="d38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果一个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多边形</w:t>
      </w:r>
      <w:r>
        <w:rPr>
          <w:rFonts w:ascii="宋体;SimSun" w:hAnsi="宋体;SimSun" w:cs="宋体;SimSun"/>
          <w:szCs w:val="21"/>
        </w:rPr>
        <w:t>的每个</w: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那么这个正多边形的边数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0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P0"/>
        <w:ind w:left="315" w:hanging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2"/>
        </w:rPr>
        <w:t>某中学周末有</w: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人去体育场观看足球赛</w:t>
      </w:r>
      <w:r>
        <w:rPr>
          <w:rFonts w:cs="宋体;SimSun" w:ascii="宋体;SimSun" w:hAnsi="宋体;SimSun"/>
          <w:kern w:val="2"/>
        </w:rPr>
        <w:t>,40</w:t>
      </w:r>
      <w:r>
        <w:rPr>
          <w:rFonts w:ascii="宋体;SimSun" w:hAnsi="宋体;SimSun" w:cs="宋体;SimSun"/>
          <w:kern w:val="2"/>
        </w:rPr>
        <w:t>张票分别为</w:t>
      </w:r>
      <w:r>
        <w:rPr>
          <w:rFonts w:cs="宋体;SimSun" w:ascii="宋体;SimSun" w:hAnsi="宋体;SimSun"/>
          <w:i/>
          <w:kern w:val="2"/>
        </w:rPr>
        <w:t>A</w:t>
      </w:r>
      <w:r>
        <w:rPr>
          <w:rFonts w:ascii="宋体;SimSun" w:hAnsi="宋体;SimSun" w:cs="宋体;SimSun"/>
          <w:kern w:val="2"/>
        </w:rPr>
        <w:t>区第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排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到</w: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号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小明同学从</w: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张票中随机抽取一张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则他抽取的座位号为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号的概率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．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965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265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     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164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176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4°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6°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°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157480</wp:posOffset>
                </wp:positionH>
                <wp:positionV relativeFrom="line">
                  <wp:posOffset>-76835</wp:posOffset>
                </wp:positionV>
                <wp:extent cx="1252220" cy="1029335"/>
                <wp:effectExtent l="4445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29240"/>
                          <a:chOff x="0" y="0"/>
                          <a:chExt cx="1252080" cy="1029240"/>
                        </a:xfrm>
                      </wpg:grpSpPr>
                      <wps:wsp>
                        <wps:cNvSpPr/>
                        <wps:spPr>
                          <a:xfrm>
                            <a:off x="104040" y="38304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06200"/>
                            <a:ext cx="8762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3040"/>
                            <a:ext cx="203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570800">
                            <a:off x="551520" y="403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1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280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6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3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826200"/>
                            <a:ext cx="59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6.05pt;width:98.6pt;height:81.05pt" coordorigin="248,-121" coordsize="1972,1621">
                <v:line id="shape_0" from="412,482" to="2023,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,46" to="1895,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482" to="1511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1116;top:514;width:112;height:112;flip:xy;mso-wrap-style:none;v-text-anchor:middle;rotation:32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;top:29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87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-121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21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21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876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180;width:92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°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</w:rPr>
        <w:t>某中学书法兴趣小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成员的年龄情况如下：</w:t>
      </w:r>
    </w:p>
    <w:tbl>
      <w:tblPr>
        <w:tblW w:w="65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1"/>
        <w:gridCol w:w="1021"/>
        <w:gridCol w:w="1021"/>
        <w:gridCol w:w="1021"/>
        <w:gridCol w:w="102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这个小组成员年龄的众数和中位数分别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widowControl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15,16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13,14</w:t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3,15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,14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3755" cy="1797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993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分别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3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上运动，且始终保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1803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9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大致可以表示为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431030</wp:posOffset>
                </wp:positionH>
                <wp:positionV relativeFrom="paragraph">
                  <wp:posOffset>75565</wp:posOffset>
                </wp:positionV>
                <wp:extent cx="1660525" cy="852170"/>
                <wp:effectExtent l="2667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852120"/>
                          <a:chOff x="0" y="0"/>
                          <a:chExt cx="1660680" cy="85212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418760" cy="396360"/>
                          </a:xfrm>
                          <a:prstGeom prst="triangle">
                            <a:avLst>
                              <a:gd name="adj" fmla="val 75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5280"/>
                            <a:ext cx="489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5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55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38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0880" y="224640"/>
                            <a:ext cx="489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5.95pt;width:130.75pt;height:67.1pt" coordorigin="6978,119" coordsize="2615,13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78;top:458;width:2233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1,458" to="8737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7;top:1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707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71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0,473" to="8646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630</wp:posOffset>
                </wp:positionH>
                <wp:positionV relativeFrom="paragraph">
                  <wp:posOffset>59055</wp:posOffset>
                </wp:positionV>
                <wp:extent cx="4471670" cy="135953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1359360"/>
                          <a:chOff x="0" y="0"/>
                          <a:chExt cx="4471560" cy="1359360"/>
                        </a:xfrm>
                      </wpg:grpSpPr>
                      <wps:wsp>
                        <wps:cNvSpPr txBox="1"/>
                        <wps:spPr>
                          <a:xfrm>
                            <a:off x="412884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87696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5800">
                            <a:off x="281160" y="286200"/>
                            <a:ext cx="5144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320"/>
                            <a:ext cx="309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8863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3968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81144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88160"/>
                            <a:ext cx="396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719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68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8632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525800">
                            <a:off x="2180160" y="365040"/>
                            <a:ext cx="514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309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81864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751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694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88632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160" y="1386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432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826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8082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3751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694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0" y="626760"/>
                            <a:ext cx="242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99240"/>
                            <a:ext cx="132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6336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69920"/>
                            <a:ext cx="3449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      B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4.65pt;width:352.1pt;height:107.05pt" coordorigin="338,93" coordsize="7042,2141">
                <v:shape id="shape_0" stroked="f" o:allowincell="f" style="position:absolute;left:6840;top:11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,1474" to="1820,14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7,311" to="657,16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1;top:543;width:809;height:841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2;top:100;width:4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394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366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1489" to="3333,14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73,313" to="2173,168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4;top:93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394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371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6,862" to="2789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45;top:836;width:51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7;top:1461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2,1489" to="4887,14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24,311" to="3724,16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1;top:667;width:809;height:842;flip:xy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12;top:93;width:48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394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382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99;top:684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5;top:1462;width:5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4,1489" to="6478,14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16,311" to="5316,16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8;top:100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394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366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90;top:684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6;top:1462;width:5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9,1080" to="6190,1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8,722" to="5525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8,1091" to="58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2;top:1778;width:54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              B            C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50360</wp:posOffset>
                </wp:positionH>
                <wp:positionV relativeFrom="paragraph">
                  <wp:posOffset>177165</wp:posOffset>
                </wp:positionV>
                <wp:extent cx="1941195" cy="0"/>
                <wp:effectExtent l="0" t="508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3.95pt" to="47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4150360</wp:posOffset>
                </wp:positionH>
                <wp:positionV relativeFrom="line">
                  <wp:posOffset>-85725</wp:posOffset>
                </wp:positionV>
                <wp:extent cx="1704975" cy="92710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27000"/>
                          <a:chOff x="0" y="0"/>
                          <a:chExt cx="1704960" cy="927000"/>
                        </a:xfrm>
                      </wpg:grpSpPr>
                      <wps:wsp>
                        <wps:cNvSpPr txBox="1"/>
                        <wps:spPr>
                          <a:xfrm>
                            <a:off x="272880" y="458640"/>
                            <a:ext cx="58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782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764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5480" y="171360"/>
                            <a:ext cx="1486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4280" y="226800"/>
                            <a:ext cx="4906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28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90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-6.75pt;width:134.3pt;height:73pt" coordorigin="6536,-135" coordsize="2686,1460">
                <v:shape id="shape_0" stroked="f" o:allowincell="f" style="position:absolute;left:6966;top:587;width:9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935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933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-107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-135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2;top:135;width:2339;height:10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8448;top:222;width:773;height:848">
                  <v:line id="shape_0" from="8629,739" to="8629,10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9,222" to="8629,44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48;top:378;width:77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279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分解因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79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地铁站</w:t>
      </w:r>
      <w:r>
        <w:rPr>
          <w:rFonts w:ascii="宋体;SimSun" w:hAnsi="宋体;SimSun" w:cs="宋体;SimSun"/>
          <w:szCs w:val="21"/>
        </w:rPr>
        <w:t>的手扶电梯</w:t>
      </w:r>
      <w:r>
        <w:rPr>
          <w:rFonts w:ascii="宋体;SimSun" w:hAnsi="宋体;SimSun" w:cs="宋体;SimSun"/>
          <w:szCs w:val="21"/>
        </w:rPr>
        <w:t>的示意图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．其</w:t>
      </w:r>
      <w:r>
        <w:rPr>
          <w:rFonts w:ascii="宋体;SimSun" w:hAnsi="宋体;SimSun" w:cs="宋体;SimSun"/>
          <w:spacing w:val="12"/>
          <w:szCs w:val="21"/>
        </w:rPr>
        <w:t>中</w:t>
      </w:r>
      <w:r>
        <w:rPr>
          <w:rFonts w:cs="宋体;SimSun" w:ascii="宋体;SimSun" w:hAnsi="宋体;SimSun"/>
          <w:iCs/>
          <w:spacing w:val="12"/>
          <w:szCs w:val="21"/>
        </w:rPr>
        <w:t>AB</w:t>
      </w:r>
      <w:r>
        <w:rPr>
          <w:rFonts w:ascii="宋体;SimSun" w:hAnsi="宋体;SimSun" w:cs="宋体;SimSun"/>
          <w:spacing w:val="12"/>
          <w:szCs w:val="21"/>
        </w:rPr>
        <w:t>、</w:t>
      </w:r>
      <w:r>
        <w:rPr>
          <w:rFonts w:cs="宋体;SimSun" w:ascii="宋体;SimSun" w:hAnsi="宋体;SimSun"/>
          <w:iCs/>
          <w:spacing w:val="12"/>
          <w:szCs w:val="21"/>
        </w:rPr>
        <w:t>CD</w:t>
      </w:r>
      <w:r>
        <w:rPr>
          <w:rFonts w:ascii="宋体;SimSun" w:hAnsi="宋体;SimSun" w:cs="宋体;SimSun"/>
          <w:spacing w:val="12"/>
          <w:szCs w:val="21"/>
        </w:rPr>
        <w:t>分别表示</w:t>
      </w:r>
      <w:r>
        <w:rPr>
          <w:rFonts w:ascii="宋体;SimSun" w:hAnsi="宋体;SimSun" w:cs="宋体;SimSun"/>
          <w:szCs w:val="21"/>
        </w:rPr>
        <w:t>电梯</w:t>
      </w:r>
      <w:r>
        <w:rPr>
          <w:rFonts w:ascii="宋体;SimSun" w:hAnsi="宋体;SimSun" w:cs="宋体;SimSun"/>
          <w:szCs w:val="21"/>
        </w:rPr>
        <w:t>出入</w:t>
      </w:r>
      <w:r>
        <w:rPr>
          <w:rFonts w:ascii="宋体;SimSun" w:hAnsi="宋体;SimSun" w:cs="宋体;SimSun"/>
          <w:szCs w:val="21"/>
        </w:rPr>
        <w:t>口处</w:t>
      </w:r>
    </w:p>
    <w:p>
      <w:pPr>
        <w:pStyle w:val="Normal"/>
        <w:snapToGrid w:val="false"/>
        <w:ind w:left="353" w:hanging="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的水平线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=135°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981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乘电梯从点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上升</w:t>
      </w:r>
      <w:r>
        <w:rPr>
          <w:rFonts w:ascii="宋体;SimSun" w:hAnsi="宋体;SimSun" w:cs="宋体;SimSun"/>
          <w:szCs w:val="21"/>
        </w:rPr>
        <w:t>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3275</wp:posOffset>
                </wp:positionH>
                <wp:positionV relativeFrom="paragraph">
                  <wp:posOffset>70485</wp:posOffset>
                </wp:positionV>
                <wp:extent cx="1635125" cy="130302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303200"/>
                          <a:chOff x="0" y="0"/>
                          <a:chExt cx="1635120" cy="1303200"/>
                        </a:xfrm>
                      </wpg:grpSpPr>
                      <wps:wsp>
                        <wps:cNvSpPr/>
                        <wps:spPr>
                          <a:xfrm>
                            <a:off x="0" y="10591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9957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731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10404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4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2400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9982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78000">
                            <a:off x="366120" y="590400"/>
                            <a:ext cx="393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716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5.55pt;width:128.75pt;height:102.55pt" coordorigin="7265,111" coordsize="2575,2051">
                <v:line id="shape_0" from="7265,1779" to="9532,17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2;top:167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26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8,275" to="7718,216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75;top:168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9;top:62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4;top:168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41;top:1040;width:618;height:618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95;top:10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1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我们把函数图象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交点的横坐标称为这个函数的零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057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点的坐标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405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88" r="-1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所以该函数的零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62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零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848" w:hanging="52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将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放置在平面直角坐标系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中，且        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正方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65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方向滚动，即先以顶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中心顺时针旋转，当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65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时，再以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中心顺时针旋转，如此继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轨迹是一函数的图象，则该函数在其两个相邻零点间的图象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65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所围区域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题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8200" cy="2413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21526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1" t="-165" r="-3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4318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6030</wp:posOffset>
                </wp:positionH>
                <wp:positionV relativeFrom="paragraph">
                  <wp:posOffset>142875</wp:posOffset>
                </wp:positionV>
                <wp:extent cx="2033270" cy="155130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51240"/>
                          <a:chOff x="0" y="0"/>
                          <a:chExt cx="2033280" cy="1551240"/>
                        </a:xfrm>
                      </wpg:grpSpPr>
                      <wps:wsp>
                        <wps:cNvSpPr txBox="1"/>
                        <wps:spPr>
                          <a:xfrm>
                            <a:off x="1038240" y="54288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30032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9648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90288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273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3640" y="142920"/>
                            <a:ext cx="173592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1.25pt;width:160.15pt;height:122.15pt" coordorigin="5978,225" coordsize="3203,2443">
                <v:shape id="shape_0" fillcolor="white" stroked="f" o:allowincell="f" style="position:absolute;left:7613;top:1080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0;top:2273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5;top:1794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9;top:1647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8;top:1647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3;top:225;width: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04;top:450;width:2733;height:20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已知：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中线，分别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及其延长线的垂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足分别为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9765" cy="2032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191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，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直线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748665" cy="39306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交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5155</wp:posOffset>
                </wp:positionH>
                <wp:positionV relativeFrom="paragraph">
                  <wp:posOffset>387985</wp:posOffset>
                </wp:positionV>
                <wp:extent cx="314960" cy="2667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pt;mso-wrap-distance-left:9.05pt;mso-wrap-distance-right:9.05pt;mso-wrap-distance-top:0pt;mso-wrap-distance-bottom:0pt;margin-top:30.5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72560</wp:posOffset>
                </wp:positionH>
                <wp:positionV relativeFrom="paragraph">
                  <wp:posOffset>80010</wp:posOffset>
                </wp:positionV>
                <wp:extent cx="1988185" cy="160591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605960"/>
                          <a:chOff x="0" y="0"/>
                          <a:chExt cx="1988280" cy="160596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1951920" cy="1605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rcRect l="0" t="0" r="38669" b="0"/>
                            <a:stretch/>
                          </pic:blipFill>
                          <pic:spPr>
                            <a:xfrm>
                              <a:off x="0" y="179640"/>
                              <a:ext cx="166500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7880" y="30492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152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6960" y="47160"/>
                              <a:ext cx="0" cy="155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72720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114300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152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13364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92320" y="638280"/>
                              <a:ext cx="297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712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560" y="1157040"/>
                              <a:ext cx="47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8">
                                  <a:moveTo>
                                    <a:pt x="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860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6.3pt;width:156.55pt;height:126.4pt" coordorigin="6256,126" coordsize="3131,2528">
                <v:group id="shape_0" style="position:absolute;left:6313;top:126;width:3073;height:2528">
                  <v:shape id="shape_0" stroked="f" o:allowincell="f" style="position:absolute;left:6313;top:409;width:2621;height:199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1;top:606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94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69,200" to="7269,265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49,1271" to="7449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6;top:1926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6;top:194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1;top:191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1;top:1131;width:467;height:45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6;top:126;width:495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5,98" path="m75,0l0,0l0,98e" stroked="t" o:allowincell="f" style="position:absolute;left:7374;top:1948;width:7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256,2045" to="9101,20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5" t="-216" r="-23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508000" cy="17653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一次函数的解析式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一点，且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直接写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6" t="-234" r="-2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列方程或方程组解应用题：</w:t>
      </w:r>
    </w:p>
    <w:p>
      <w:pPr>
        <w:pStyle w:val="P0"/>
        <w:ind w:left="412" w:firstLine="420"/>
        <w:rPr/>
      </w:pPr>
      <w:r>
        <w:rPr>
          <w:rFonts w:ascii="宋体;SimSun" w:hAnsi="宋体;SimSun" w:cs="宋体;SimSun"/>
        </w:rPr>
        <w:t>去年暑期，某地由于暴雨导致电路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地供电局组织电工进行抢修．供电局距离抢修工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米．抢修车装载着所需材料先从供电局出发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后，电工乘吉普车从同一地点出发，结果他们同时到达抢修工地．已知吉普车速度是抢修车速度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求吉普车的速度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4025</wp:posOffset>
                </wp:positionH>
                <wp:positionV relativeFrom="paragraph">
                  <wp:posOffset>31750</wp:posOffset>
                </wp:positionV>
                <wp:extent cx="1780540" cy="1017905"/>
                <wp:effectExtent l="0" t="0" r="0" b="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018080"/>
                          <a:chOff x="0" y="0"/>
                          <a:chExt cx="1780560" cy="1018080"/>
                        </a:xfrm>
                      </wpg:grpSpPr>
                      <wps:wsp>
                        <wps:cNvSpPr txBox="1"/>
                        <wps:spPr>
                          <a:xfrm>
                            <a:off x="221040" y="0"/>
                            <a:ext cx="25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5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760680"/>
                            <a:ext cx="25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62000"/>
                            <a:ext cx="25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2720" y="88200"/>
                            <a:ext cx="14853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2.5pt;width:140.25pt;height:80.15pt" coordorigin="6715,50" coordsize="2805,1603">
                <v:shape id="shape_0" stroked="f" o:allowincell="f" style="position:absolute;left:7063;top:50;width:4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202;width:4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248;width:4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305;width:4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9;width:2338;height:135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四、解答题（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 = A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D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BD=3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CD=45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22796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16446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217" r="-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．</w:t>
      </w:r>
      <w:r>
        <w:rPr>
          <w:rFonts w:ascii="宋体;SimSun" w:hAnsi="宋体;SimSun" w:cs="MS Mincho;ＭＳ 明朝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8155</wp:posOffset>
                </wp:positionH>
                <wp:positionV relativeFrom="paragraph">
                  <wp:posOffset>86995</wp:posOffset>
                </wp:positionV>
                <wp:extent cx="1326515" cy="2085975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2085840"/>
                          <a:chOff x="0" y="0"/>
                          <a:chExt cx="1326600" cy="2085840"/>
                        </a:xfrm>
                      </wpg:grpSpPr>
                      <wps:wsp>
                        <wps:cNvSpPr txBox="1"/>
                        <wps:spPr>
                          <a:xfrm>
                            <a:off x="991080" y="0"/>
                            <a:ext cx="295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1326600" cy="19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526320"/>
                              <a:ext cx="295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302840"/>
                              <a:ext cx="295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168920"/>
                              <a:ext cx="295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9120"/>
                              <a:ext cx="295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583920"/>
                              <a:ext cx="295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34640" y="0"/>
                              <a:ext cx="986760" cy="19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6.85pt;width:104.5pt;height:164.25pt" coordorigin="6753,137" coordsize="2090,3285">
                <v:shape id="shape_0" fillcolor="white" stroked="f" o:allowincell="f" style="position:absolute;left:8314;top:137;width:4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53;top:397;width:2090;height:3025">
                  <v:shape id="shape_0" fillcolor="white" stroked="f" o:allowincell="f" style="position:absolute;left:8376;top:1226;width:46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3;top:2449;width:46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4;top:2238;width:46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3;top:2207;width:46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23;top:1317;width:46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65;top:397;width:1553;height:302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已知：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BC=90°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连结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与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相切；</w:t>
      </w:r>
    </w:p>
    <w:p>
      <w:pPr>
        <w:pStyle w:val="Normal"/>
        <w:snapToGrid w:val="false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结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cos∠BA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06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39306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070</wp:posOffset>
                </wp:positionH>
                <wp:positionV relativeFrom="paragraph">
                  <wp:posOffset>415925</wp:posOffset>
                </wp:positionV>
                <wp:extent cx="1458595" cy="1692275"/>
                <wp:effectExtent l="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692360"/>
                          <a:chOff x="0" y="0"/>
                          <a:chExt cx="1458720" cy="1692360"/>
                        </a:xfrm>
                      </wpg:grpSpPr>
                      <wps:wsp>
                        <wps:cNvSpPr txBox="1"/>
                        <wps:spPr>
                          <a:xfrm>
                            <a:off x="671760" y="193680"/>
                            <a:ext cx="6343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75760"/>
                            <a:ext cx="6343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45872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2.75pt;width:114.85pt;height:133.25pt" coordorigin="482,655" coordsize="2297,2665">
                <v:shape id="shape_0" fillcolor="white" stroked="f" o:allowincell="f" style="position:absolute;left:1540;top:960;width:9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冰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;top:1089;width:9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洗衣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2;top:655;width:2296;height:266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8235</wp:posOffset>
                </wp:positionH>
                <wp:positionV relativeFrom="paragraph">
                  <wp:posOffset>415925</wp:posOffset>
                </wp:positionV>
                <wp:extent cx="3186430" cy="1618615"/>
                <wp:effectExtent l="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618560"/>
                          <a:chOff x="0" y="0"/>
                          <a:chExt cx="318636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360" cy="16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8320" y="1342440"/>
                              <a:ext cx="508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冰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1386720"/>
                              <a:ext cx="5061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彩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1369800"/>
                              <a:ext cx="833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电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348920"/>
                              <a:ext cx="601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洗衣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0"/>
                              <a:ext cx="12553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每天每人销量（台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29420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3184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840"/>
                              <a:ext cx="242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7380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738000"/>
                              <a:ext cx="252720" cy="65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14280"/>
                              <a:ext cx="26748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37440"/>
                              <a:ext cx="7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389240"/>
                              <a:ext cx="232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3150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2.75pt;width:250.9pt;height:127.45pt" coordorigin="3761,655" coordsize="5018,2549">
                <v:group id="shape_0" style="position:absolute;left:3761;top:655;width:5018;height:2549">
                  <v:shape id="shape_0" stroked="f" o:allowincell="f" style="position:absolute;left:5837;top:2769;width:80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冰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2839;width:79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彩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2812;width:131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电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6;top:2779;width:9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洗衣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2;top:655;width:1976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每天每人销量（台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2693;width:2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1020;width:2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1658;width:38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3,1817" to="6372,18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974;top:1817;width:397;height:10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54;top:1150;width:420;height:169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093,714" to="4093,284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92,2843" to="7747,284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71,1151" to="4624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某电器商场从生产厂家购进彩电、洗衣机、冰箱共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台，各种电器的进货比例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商场经理安排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销售彩电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销售洗衣机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销售洗冰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这三种电器的销售情况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表格所示．</w:t>
      </w:r>
    </w:p>
    <w:p>
      <w:pPr>
        <w:pStyle w:val="Normal"/>
        <w:snapToGrid w:val="false"/>
        <w:ind w:firstLine="8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425</wp:posOffset>
                </wp:positionH>
                <wp:positionV relativeFrom="paragraph">
                  <wp:posOffset>-370205</wp:posOffset>
                </wp:positionV>
                <wp:extent cx="1485900" cy="4953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-29.1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775</wp:posOffset>
                </wp:positionH>
                <wp:positionV relativeFrom="paragraph">
                  <wp:posOffset>80645</wp:posOffset>
                </wp:positionV>
                <wp:extent cx="212725" cy="2032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pt;mso-wrap-distance-left:9.05pt;mso-wrap-distance-right:9.05pt;mso-wrap-distance-top:0pt;mso-wrap-distance-bottom:0pt;margin-top:6.3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4750</wp:posOffset>
                </wp:positionH>
                <wp:positionV relativeFrom="paragraph">
                  <wp:posOffset>65405</wp:posOffset>
                </wp:positionV>
                <wp:extent cx="15875" cy="13462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5.15pt;mso-position-vertical-relative:text;margin-left: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615</wp:posOffset>
                </wp:positionH>
                <wp:positionV relativeFrom="paragraph">
                  <wp:posOffset>158750</wp:posOffset>
                </wp:positionV>
                <wp:extent cx="185420" cy="2032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6pt;mso-wrap-distance-left:9.05pt;mso-wrap-distance-right:9.05pt;mso-wrap-distance-top:0pt;mso-wrap-distance-bottom:0pt;margin-top:12.5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9095</wp:posOffset>
                </wp:positionH>
                <wp:positionV relativeFrom="paragraph">
                  <wp:posOffset>118745</wp:posOffset>
                </wp:positionV>
                <wp:extent cx="666750" cy="45720"/>
                <wp:effectExtent l="5080" t="0" r="508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5720"/>
                          <a:chOff x="0" y="0"/>
                          <a:chExt cx="666720" cy="4572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9.35pt;width:52.45pt;height:3.55pt" coordorigin="4597,187" coordsize="1049,71">
                <v:line id="shape_0" from="4972,187" to="497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187" to="527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202" to="5647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93" to="4597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960</wp:posOffset>
                </wp:positionH>
                <wp:positionV relativeFrom="paragraph">
                  <wp:posOffset>78105</wp:posOffset>
                </wp:positionV>
                <wp:extent cx="634365" cy="27432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6pt;mso-wrap-distance-left:9.05pt;mso-wrap-distance-right:9.05pt;mso-wrap-distance-top:0pt;mso-wrap-distance-bottom:0pt;margin-top:6.15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30480</wp:posOffset>
                </wp:positionV>
                <wp:extent cx="634365" cy="27432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6pt;mso-wrap-distance-left:9.05pt;mso-wrap-distance-right:9.05pt;mso-wrap-distance-top:0pt;mso-wrap-distance-bottom:0pt;margin-top:2.4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016635</wp:posOffset>
                </wp:positionH>
                <wp:positionV relativeFrom="paragraph">
                  <wp:posOffset>142240</wp:posOffset>
                </wp:positionV>
                <wp:extent cx="3910965" cy="38227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1016"/>
                              <w:gridCol w:w="1238"/>
                              <w:gridCol w:w="101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器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衣机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冰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的销售总量（台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0.1pt;mso-wrap-distance-left:9pt;mso-wrap-distance-right:9pt;mso-wrap-distance-top:0pt;mso-wrap-distance-bottom:0pt;margin-top:11.2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1016"/>
                        <w:gridCol w:w="1238"/>
                        <w:gridCol w:w="101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器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衣机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冰箱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的销售总量（台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统计图表提供的信息，解答以下问题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电器商场购进彩电多少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补充完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把表格补充完整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销售人员与销售速度不变，请通过计算说明哪种电器最先售完？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操作与探究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819150</wp:posOffset>
                </wp:positionV>
                <wp:extent cx="2690495" cy="2637790"/>
                <wp:effectExtent l="0" t="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2637720"/>
                          <a:chOff x="0" y="0"/>
                          <a:chExt cx="2690640" cy="2637720"/>
                        </a:xfrm>
                      </wpg:grpSpPr>
                      <wps:wsp>
                        <wps:cNvSpPr txBox="1"/>
                        <wps:spPr>
                          <a:xfrm>
                            <a:off x="295200" y="2103120"/>
                            <a:ext cx="634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63640"/>
                            <a:ext cx="34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0640" cy="26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7320" y="727200"/>
                              <a:ext cx="349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0640" cy="26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4360" y="748080"/>
                                <a:ext cx="349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90640" cy="26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3080" y="993600"/>
                                  <a:ext cx="3492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1272600"/>
                                  <a:ext cx="3492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90640" cy="263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8080" y="130104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224280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4960" y="19440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129240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3600" y="130104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2160" y="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080" y="1274400"/>
                                    <a:ext cx="3492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91320" y="519480"/>
                                    <a:ext cx="1447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79200"/>
                                    <a:ext cx="2558520" cy="255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64.5pt;width:211.85pt;height:207.65pt" coordorigin="5715,1290" coordsize="4237,4153">
                <v:shape id="shape_0" fillcolor="white" stroked="f" o:allowincell="f" style="position:absolute;left:6180;top:4602;width:9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2650;width:5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15;top:1290;width:4237;height:4153">
                  <v:shape id="shape_0" fillcolor="white" stroked="f" o:allowincell="f" style="position:absolute;left:6813;top:2435;width:5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15;top:1290;width:4237;height:4153">
                    <v:shape id="shape_0" fillcolor="white" stroked="f" o:allowincell="f" style="position:absolute;left:7643;top:2468;width:54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15;top:1290;width:4237;height:4153">
                      <v:shape id="shape_0" fillcolor="white" stroked="f" o:allowincell="f" style="position:absolute;left:7956;top:2854;width:54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15;top:3294;width:54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15;top:1290;width:4237;height:4153">
                        <v:shape id="shape_0" fillcolor="white" stroked="f" o:allowincell="f" style="position:absolute;left:7885;top:3339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35;top:4822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08;top:1596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869;top:3325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122;top:3339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19;top:1290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402;top:3297;width:54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9166;top:2108;width:227;height:3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715;top:1414;width:4028;height:4028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796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．将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2796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原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" cy="18986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3" t="-188" r="-4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1907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6" t="-166" r="-1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27965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又将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原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沿逆时针方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" cy="18986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3" t="-188" r="-4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将其延长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219075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1907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此下去，得到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27965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1907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27965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8340" cy="22860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；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规定：把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227965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4224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1" t="-256" r="-14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,1,2,3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227965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纵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22796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取绝对值后得到的新坐标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765" cy="25717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141" r="-6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之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7965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对坐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根据图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796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的分布规律，请写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796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对坐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436" w:hanging="43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</w:r>
    </w:p>
    <w:p>
      <w:pPr>
        <w:pStyle w:val="Normal"/>
        <w:snapToGrid w:val="false"/>
        <w:ind w:left="1365" w:hanging="420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5"/>
      <w:footerReference w:type="default" r:id="rId96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题目说明 Char"/>
    <w:basedOn w:val="Style5"/>
    <w:qFormat/>
    <w:rPr>
      <w:rFonts w:ascii="方正书宋_GBK;黑体" w:hAnsi="方正书宋_GBK;黑体" w:eastAsia="方正书宋_GBK;黑体"/>
      <w:kern w:val="2"/>
      <w:sz w:val="21"/>
      <w:szCs w:val="21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0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4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4.png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高考网(www.gaokao.com)</dc:creator>
  <dc:description/>
  <cp:keywords/>
  <dc:language>en-US</dc:language>
  <cp:lastModifiedBy>y</cp:lastModifiedBy>
  <dcterms:modified xsi:type="dcterms:W3CDTF">2014-01-07T05:37:00Z</dcterms:modified>
  <cp:revision>9</cp:revision>
  <dc:subject/>
  <dc:title>2009年高考语文试题及答案（重庆卷）</dc:title>
</cp:coreProperties>
</file>