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spacing w:lineRule="atLeast" w:line="215"/>
        <w:ind w:left="107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08</w:t>
      </w:r>
      <w:r>
        <w:rPr>
          <w:rFonts w:ascii="宋体;SimSun" w:hAnsi="宋体;SimSun" w:cs="宋体;SimSun"/>
          <w:sz w:val="44"/>
          <w:szCs w:val="44"/>
        </w:rPr>
        <w:t>、北京</w:t>
      </w:r>
      <w:r>
        <w:rPr>
          <w:rFonts w:ascii="宋体;SimSun" w:hAnsi="宋体;SimSun" w:cs="宋体;SimSun"/>
          <w:sz w:val="44"/>
          <w:szCs w:val="44"/>
        </w:rPr>
        <w:t>昌平区</w:t>
      </w:r>
      <w:r>
        <w:rPr>
          <w:rFonts w:cs="宋体;SimSun" w:ascii="宋体;SimSun" w:hAnsi="宋体;SimSun"/>
          <w:sz w:val="44"/>
          <w:szCs w:val="44"/>
        </w:rPr>
        <w:t>2011-2012</w:t>
      </w:r>
      <w:r>
        <w:rPr>
          <w:rFonts w:ascii="宋体;SimSun" w:hAnsi="宋体;SimSun" w:cs="宋体;SimSun"/>
          <w:sz w:val="44"/>
          <w:szCs w:val="44"/>
        </w:rPr>
        <w:t>学年第一学期期末考试</w:t>
      </w:r>
    </w:p>
    <w:p>
      <w:pPr>
        <w:pStyle w:val="Heading2"/>
        <w:tabs>
          <w:tab w:val="clear" w:pos="420"/>
          <w:tab w:val="center" w:pos="4209" w:leader="none"/>
          <w:tab w:val="left" w:pos="5416" w:leader="none"/>
        </w:tabs>
        <w:spacing w:lineRule="atLeast" w:line="215"/>
        <w:ind w:left="107" w:hanging="0"/>
        <w:jc w:val="center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语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文</w:t>
      </w:r>
      <w:r>
        <w:rPr>
          <w:rFonts w:ascii="宋体;SimSun" w:hAnsi="宋体;SimSun" w:cs="宋体;SimSun"/>
          <w:sz w:val="44"/>
          <w:szCs w:val="44"/>
        </w:rPr>
        <w:t xml:space="preserve"> 试 卷</w:t>
      </w:r>
    </w:p>
    <w:p>
      <w:pPr>
        <w:pStyle w:val="Heading2"/>
        <w:tabs>
          <w:tab w:val="clear" w:pos="420"/>
          <w:tab w:val="center" w:pos="4209" w:leader="none"/>
          <w:tab w:val="left" w:pos="5416" w:leader="none"/>
        </w:tabs>
        <w:spacing w:lineRule="atLeast" w:line="215"/>
        <w:ind w:left="107" w:hanging="0"/>
        <w:rPr>
          <w:rFonts w:ascii="黑体;SimHei" w:hAnsi="黑体;SimHei" w:eastAsia="黑体;SimHei" w:cs="宋体;SimSun"/>
          <w:bCs w:val="false"/>
          <w:i/>
          <w:i/>
          <w:szCs w:val="21"/>
        </w:rPr>
      </w:pPr>
      <w:r>
        <w:rPr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。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的读音完全正确的一项是</w:t>
      </w:r>
    </w:p>
    <w:p>
      <w:pPr>
        <w:pStyle w:val="Normal"/>
        <w:ind w:firstLine="9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卑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允</w:t>
      </w:r>
      <w:r>
        <w:rPr>
          <w:rFonts w:ascii="宋体;SimSun" w:hAnsi="宋体;SimSun" w:cs="宋体;SimSun"/>
          <w:szCs w:val="21"/>
        </w:rPr>
        <w:t>许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心如意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自足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9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  <w:szCs w:val="21"/>
        </w:rPr>
        <w:t>捕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护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笑大方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歌载舞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9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执</w:t>
      </w:r>
      <w:r>
        <w:rPr>
          <w:rFonts w:ascii="宋体;SimSun" w:hAnsi="宋体;SimSun" w:cs="宋体;SimSun"/>
          <w:szCs w:val="21"/>
        </w:rPr>
        <w:t>拗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屋建</w:t>
      </w:r>
      <w:r>
        <w:rPr>
          <w:rFonts w:ascii="宋体;SimSun" w:hAnsi="宋体;SimSun" w:cs="宋体;SimSun"/>
          <w:szCs w:val="21"/>
          <w:em w:val="underDot"/>
        </w:rPr>
        <w:t>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斤斤计</w:t>
      </w:r>
      <w:r>
        <w:rPr>
          <w:rFonts w:ascii="宋体;SimSun" w:hAnsi="宋体;SimSun" w:cs="宋体;SimSun"/>
          <w:szCs w:val="21"/>
          <w:em w:val="underDot"/>
        </w:rPr>
        <w:t>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966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理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魁</w:t>
      </w:r>
      <w:r>
        <w:rPr>
          <w:rFonts w:ascii="宋体;SimSun" w:hAnsi="宋体;SimSun" w:cs="宋体;SimSun"/>
          <w:szCs w:val="21"/>
          <w:em w:val="underDot"/>
        </w:rPr>
        <w:t>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牵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附会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毛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自荐（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/>
          <w:szCs w:val="21"/>
        </w:rPr>
        <w:t>ì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依据对下列各组词语中加点字的解释，判断词语意思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ind w:firstLine="9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节——风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雨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1260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解释：“调”有“配合得均匀合适”的意思。</w:t>
      </w:r>
      <w:r>
        <w:rPr>
          <w:rFonts w:ascii="楷体_GB2312" w:hAnsi="楷体_GB2312" w:cs="宋体;SimSun" w:eastAsia="楷体_GB2312"/>
          <w:szCs w:val="21"/>
        </w:rPr>
        <w:t xml:space="preserve">                     </w:t>
      </w:r>
    </w:p>
    <w:p>
      <w:pPr>
        <w:pStyle w:val="Normal"/>
        <w:ind w:firstLine="1260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判断：“调节”指从数量上或程度上调整，使配合得均匀合适；“风调雨顺”指风雨适合农时。</w:t>
      </w:r>
    </w:p>
    <w:p>
      <w:pPr>
        <w:pStyle w:val="Normal"/>
        <w:ind w:firstLine="9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照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——左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右盼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1260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解释：“顾”有“注意”的意思。</w:t>
      </w:r>
      <w:r>
        <w:rPr>
          <w:rFonts w:ascii="楷体_GB2312" w:hAnsi="楷体_GB2312" w:cs="宋体;SimSun" w:eastAsia="楷体_GB2312"/>
          <w:szCs w:val="21"/>
        </w:rPr>
        <w:t xml:space="preserve">                     </w:t>
      </w:r>
    </w:p>
    <w:p>
      <w:pPr>
        <w:pStyle w:val="Normal"/>
        <w:ind w:firstLine="1260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判断：“照顾”指特别注意，加以优待；“左顾右盼”指注意左右两边。</w:t>
      </w:r>
    </w:p>
    <w:p>
      <w:pPr>
        <w:pStyle w:val="Normal"/>
        <w:ind w:firstLine="9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严</w:t>
      </w:r>
      <w:r>
        <w:rPr>
          <w:rFonts w:ascii="宋体;SimSun" w:hAnsi="宋体;SimSun" w:cs="宋体;SimSun"/>
          <w:szCs w:val="21"/>
          <w:em w:val="underDot"/>
        </w:rPr>
        <w:t>厉</w:t>
      </w:r>
      <w:r>
        <w:rPr>
          <w:rFonts w:ascii="宋体;SimSun" w:hAnsi="宋体;SimSun" w:cs="宋体;SimSun"/>
          <w:szCs w:val="21"/>
        </w:rPr>
        <w:t>——变本加</w:t>
      </w:r>
      <w:r>
        <w:rPr>
          <w:rFonts w:ascii="宋体;SimSun" w:hAnsi="宋体;SimSun" w:cs="宋体;SimSun"/>
          <w:szCs w:val="21"/>
          <w:em w:val="underDot"/>
        </w:rPr>
        <w:t>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解释：“厉”有“严肃；猛烈”的意思。</w:t>
      </w:r>
    </w:p>
    <w:p>
      <w:pPr>
        <w:pStyle w:val="Normal"/>
        <w:ind w:firstLine="1260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判断：“严厉”指严肃而厉害；“变本加厉”指变得比原来更加严重。</w:t>
      </w:r>
    </w:p>
    <w:p>
      <w:pPr>
        <w:pStyle w:val="Normal"/>
        <w:ind w:firstLine="9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地——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曲同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1260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解释：“异”有“不相同”的意思。</w:t>
      </w:r>
      <w:r>
        <w:rPr>
          <w:rFonts w:ascii="楷体_GB2312" w:hAnsi="楷体_GB2312" w:cs="宋体;SimSun" w:eastAsia="楷体_GB2312"/>
          <w:szCs w:val="21"/>
        </w:rPr>
        <w:t xml:space="preserve">                     </w:t>
      </w:r>
    </w:p>
    <w:p>
      <w:pPr>
        <w:pStyle w:val="Normal"/>
        <w:ind w:left="1890" w:hanging="630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判断：“异地”指他乡，外地；“异曲同工”比喻不同的人的辞章或言论同样精彩，或者不同的做法收到同样好的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下面语段中，依次填入关联词语最恰当的一项是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eastAsia="Times New Roman" w:cs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我的父亲老舍，（  ）不是典型的慈父，（  ）不是那种严厉得令孩子见而生畏的人，（）我的父亲是个复杂的父亲。</w:t>
      </w:r>
    </w:p>
    <w:p>
      <w:pPr>
        <w:pStyle w:val="Normal"/>
        <w:ind w:firstLine="9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也 所以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虽然  而且  所以</w:t>
      </w:r>
    </w:p>
    <w:p>
      <w:pPr>
        <w:pStyle w:val="Normal"/>
        <w:ind w:firstLine="9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既 也 而且　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既然  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而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的标点符号使用正确的一项是</w:t>
      </w:r>
    </w:p>
    <w:p>
      <w:pPr>
        <w:pStyle w:val="Normal"/>
        <w:ind w:firstLine="9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赫伯特终于明白了：“如果自己都不相信自己的话，那么将没有人信任你！”</w:t>
      </w:r>
    </w:p>
    <w:p>
      <w:pPr>
        <w:pStyle w:val="Normal"/>
        <w:ind w:firstLine="9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法国及英美等国同德国签订了“凡尔赛和约”，第一次世界大战宣告结束。</w:t>
      </w:r>
    </w:p>
    <w:p>
      <w:pPr>
        <w:pStyle w:val="Normal"/>
        <w:ind w:firstLine="9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在内心深处，年轻人比老年人寂寞。”我在一本书中读到这句话，一直铭记在心。</w:t>
      </w:r>
    </w:p>
    <w:p>
      <w:pPr>
        <w:pStyle w:val="Normal"/>
        <w:ind w:firstLine="9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中国有三大节日，即春节，端午，中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结合语境，将下列句子填入横线处，顺序最恰当的一项是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给小说准确定位呢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。明白了这个道理，对小说的创作与阅读都有很好的借鉴意义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美术与电影直接用色彩和图像将人物形象诉诸观众的眼睛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它塑造人物的手段是语言，与美术、电影不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科网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而读者在欣赏这些具体的形象时，也必须充分利用自己的大脑，展开丰富的想象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小说是语言艺术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因此，小说塑造形象必须具体，否则就无法激发读者了解完整的人物形象</w:t>
      </w:r>
    </w:p>
    <w:p>
      <w:pPr>
        <w:pStyle w:val="Normal"/>
        <w:ind w:left="115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小说虽然也是看的，但作家用语言来塑造形象，语言文字仅仅是传递形象的工具，是刺激读者大脑、经过读者想象再转换成形象的符号</w:t>
      </w:r>
    </w:p>
    <w:p>
      <w:pPr>
        <w:pStyle w:val="Normal"/>
        <w:ind w:firstLine="9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④⑥①②③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⑥②④⑤③</w:t>
      </w: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  <w:szCs w:val="21"/>
        </w:rPr>
        <w:t>．①③④⑥②⑤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④②①⑥⑤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下列各句所使用的修辞方法理解有误的一项是</w:t>
      </w:r>
    </w:p>
    <w:p>
      <w:pPr>
        <w:pStyle w:val="Normal"/>
        <w:ind w:left="1281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紧紧地抱着女兵，我恨自己作为一个司机，没能把她送到那起死回生的地方，我巴不得让自己跳动的心律传导到她身上，让自己的体温把她暖热，让自己的呼吸将她唤醒。</w:t>
      </w:r>
    </w:p>
    <w:p>
      <w:pPr>
        <w:pStyle w:val="Normal"/>
        <w:ind w:firstLine="1260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理解：这句话运用了排比的修辞方法，强调了“我”不能救女兵的急切、自责的心情。</w:t>
      </w:r>
    </w:p>
    <w:p>
      <w:pPr>
        <w:pStyle w:val="Normal"/>
        <w:ind w:left="1281" w:hanging="315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一圈小山在冬天特别可爱</w:t>
      </w:r>
      <w:r>
        <w:rPr>
          <w:rFonts w:cs="宋体;SimSun"/>
          <w:szCs w:val="21"/>
        </w:rPr>
        <w:t>，好像是把济南放在一个小摇篮里，它们安静不动地低声说：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你们放心吧，这儿准保暖和。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</w:t>
      </w:r>
    </w:p>
    <w:p>
      <w:pPr>
        <w:pStyle w:val="Normal"/>
        <w:ind w:firstLine="1260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理解：这句话运用了夸张、拟人的修辞方法，生动形象地写出了济南冬天温晴的特点。</w:t>
      </w:r>
    </w:p>
    <w:p>
      <w:pPr>
        <w:pStyle w:val="Normal"/>
        <w:ind w:firstLine="9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暂别了，暂别了，在各方面斗争着的勇士们，我不久将以更勇猛的力量加入到你们当中来。</w:t>
      </w:r>
    </w:p>
    <w:p>
      <w:pPr>
        <w:pStyle w:val="Normal"/>
        <w:ind w:left="1260" w:hanging="0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理解：这句话运用了反复的修辞方法，强调了“我”在离别之际的恋恋不舍之情以及重返这支队伍的决心。</w:t>
      </w:r>
    </w:p>
    <w:p>
      <w:pPr>
        <w:pStyle w:val="Normal"/>
        <w:ind w:left="1281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看着年迈的曼德拉缓缓站了起来，恭敬地向三个曾关押他的看守致敬，在场的所有来宾以至整个世界，都静了下来。</w:t>
      </w:r>
    </w:p>
    <w:p>
      <w:pPr>
        <w:pStyle w:val="Normal"/>
        <w:ind w:firstLine="1260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理解：这句话运用了夸张的修辞方法，表现了曼德拉的崇高举动令所有到场的人肃然起敬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到乡翻似烂柯人。（刘禹锡《酬乐天扬州初逢席上见赠》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长风破浪会有时，</w:t>
      </w:r>
      <w:r>
        <w:rPr>
          <w:rFonts w:ascii="宋体;SimSun" w:hAnsi="宋体;SimSun" w:cs="宋体;SimSun"/>
          <w:szCs w:val="21"/>
          <w:u w:val="single"/>
        </w:rPr>
        <w:t xml:space="preserve">　　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李白《行路难》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佁然不动，</w:t>
      </w:r>
      <w:r>
        <w:rPr>
          <w:rFonts w:ascii="宋体;SimSun" w:hAnsi="宋体;SimSun" w:cs="宋体;SimSun"/>
          <w:szCs w:val="21"/>
          <w:u w:val="single"/>
        </w:rPr>
        <w:t>　     　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往来翕忽。（柳宗元《小石潭记》）</w:t>
      </w:r>
    </w:p>
    <w:p>
      <w:pPr>
        <w:pStyle w:val="Normal"/>
        <w:snapToGrid w:val="false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４）辛弃疾在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中描写激烈的战斗场面的句子是：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《①》</w:t>
      </w:r>
      <w:r>
        <w:rPr>
          <w:rFonts w:ascii="宋体;SimSun" w:hAnsi="宋体;SimSun" w:cs="宋体;SimSun"/>
          <w:szCs w:val="21"/>
        </w:rPr>
        <w:t>这篇课文选自《水浒传》。《水浒传》是我国第一部歌颂农民起义的长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说，通过写众多草莽英雄不同的人生经历和反抗道路，鲜明的表现了“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的主题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</w:t>
      </w:r>
      <w:r>
        <w:rPr>
          <w:rStyle w:val="StrongEmphasis"/>
          <w:rFonts w:ascii="宋体;SimSun" w:hAnsi="宋体;SimSun" w:cs="宋体;SimSun"/>
          <w:b w:val="false"/>
          <w:szCs w:val="21"/>
          <w:shd w:fill="FFFFFF" w:val="clear"/>
        </w:rPr>
        <w:t>北京市</w:t>
      </w:r>
      <w:r>
        <w:rPr>
          <w:rFonts w:ascii="宋体;SimSun" w:hAnsi="宋体;SimSun" w:cs="宋体;SimSun"/>
          <w:szCs w:val="21"/>
        </w:rPr>
        <w:t>公布了“北京精神”——“爱国、创新、包容、厚德”。为了让同学们进一步了解北京精神，学校开展了以“北京精神知多少”为主题的宣传活动，请你完成以下任务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是同学们搜集到的两则材料，请根据这两则材料提供的信息，用简练的语言概括出“北京精神”表述语形成的过程及市民支持“北京精神”的原因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snapToGrid w:val="false"/>
        <w:ind w:left="315" w:firstLine="315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自去年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以来，中科院、清华、北大、中国人民大学等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余所科研院所和高校的哲学、历史、文学、城市建设管理等领域的知名专家学者受邀，参加了本市的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次研讨会，提出了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多条北京精神的表述语。既而，向各区县征求意见，确定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条候选表述语。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日起至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日，市民参与投票达</w:t>
      </w:r>
      <w:r>
        <w:rPr>
          <w:rFonts w:eastAsia="楷体_GB2312" w:cs="宋体;SimSun" w:ascii="楷体_GB2312" w:hAnsi="楷体_GB2312"/>
          <w:szCs w:val="21"/>
        </w:rPr>
        <w:t>2929709</w:t>
      </w:r>
      <w:r>
        <w:rPr>
          <w:rFonts w:ascii="楷体_GB2312" w:hAnsi="楷体_GB2312" w:cs="宋体;SimSun" w:eastAsia="楷体_GB2312"/>
          <w:szCs w:val="21"/>
        </w:rPr>
        <w:t>人。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9</w:t>
      </w:r>
      <w:r>
        <w:rPr>
          <w:rFonts w:ascii="楷体_GB2312" w:hAnsi="楷体_GB2312" w:cs="宋体;SimSun" w:eastAsia="楷体_GB2312"/>
          <w:szCs w:val="21"/>
        </w:rPr>
        <w:t>日召开征询意见会，通报了北京精神前期总结提炼的情况和向社会广泛征求意见的情况，并听取意见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snapToGrid w:val="false"/>
        <w:ind w:left="315" w:firstLine="315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由“爱国、创新、包容、厚德”为内容的北京精神表述语，于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日上午正式向社会发布。北京精神表述语正式向社会发布后，新浪、搜狐、腾讯和网易四大微博参与“北京精神”的讨论总人数超过了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万。众多网友“力挺”北京精神。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认为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“爱国”是北京精神的核心；“创新”是北京精神的精髓；“包容”是北京精神的特征；“厚德”是北京精神的品质。四个关键词反映了北京特有的文化品位和首善特质，代表了广大民众的心声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形成过程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①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②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③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④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⑤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支持原因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这次活动中，同学们进行了现场采访，请你根据下面的采访记录，分别概括评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北京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活动的意义。（每空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155" w:hanging="735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居民甲：“北京精神”的评选活动非常有意义，能够让我们进一步理解什么是包容，什么是海纳百川，有容乃大；还让我们能够时刻提醒自己，不要安于现状，要做一个积极向上、不断拼搏、不断进取的人。总之吧，一些好的传统美德得到了更好的发扬。</w:t>
      </w:r>
    </w:p>
    <w:p>
      <w:pPr>
        <w:pStyle w:val="Normal"/>
        <w:ind w:left="1155" w:hanging="735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居民乙：城市精神确实是展示城市形象、引领城市发展的一面旗帜，也是城市软实力的象征。我觉得评选出咱们北京人自己的“北京精神”，这是对年轻一代提出了更加明确的要求，更能激励年轻一代不断奋进，应该说对北京甚至是对整个国家的发展来讲，肯定能发挥积极的推动作用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意义：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①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意义：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②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cs="Times New Roman" w:eastAsia="Times New Roma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这次活动需要写一条宣传语，请你根据下面的材料，把宣传语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与后一句语意相关、句式一致、字数相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】</w:t>
      </w:r>
    </w:p>
    <w:p>
      <w:pPr>
        <w:pStyle w:val="Normal"/>
        <w:ind w:left="420" w:firstLine="420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这几天，经常乘坐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路公交车的乘客一定会发现这样一辆与众不同的公交车，不仅车厢的售票台旁张贴着“北京精神”的宣传语，公交售票员也当上了宣传“北京精神”的义务讲解员。每当车上坐满乘客，售票员刘丽荔都会利用报站的机会宣传乘客间应互相让座，这正是北京精神中的包容与厚德的体现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宣传语：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bCs/>
          <w:szCs w:val="21"/>
        </w:rPr>
        <w:t>传承中华美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师表》（节选），完成</w:t>
      </w:r>
      <w:r>
        <w:rPr>
          <w:rFonts w:cs="宋体;SimSun" w:ascii="宋体;SimSun" w:hAnsi="宋体;SimSun"/>
          <w:szCs w:val="21"/>
        </w:rPr>
        <w:t>12-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napToGrid w:val="false"/>
        <w:rPr>
          <w:szCs w:val="21"/>
        </w:rPr>
      </w:pPr>
      <w:r>
        <w:rPr>
          <w:rFonts w:eastAsia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napToGrid w:val="false"/>
        <w:rPr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侍中侍郎郭攸之、</w:t>
      </w:r>
      <w:r>
        <w:rPr>
          <w:rFonts w:ascii="楷体_GB2312" w:hAnsi="楷体_GB2312" w:cs="宋体;SimSun"/>
          <w:szCs w:val="21"/>
        </w:rPr>
        <w:t>费祎</w:t>
      </w:r>
      <w:r>
        <w:rPr>
          <w:rFonts w:ascii="楷体_GB2312" w:hAnsi="楷体_GB2312" w:cs="宋体;SimSun" w:eastAsia="楷体_GB2312"/>
          <w:szCs w:val="21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napToGrid w:val="false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将军向宠，性行淑均，晓畅军事，试用于昔日，先帝称之曰能，是以众议举宠为督。愚以为营中之事，悉以咨之，必能使行阵和睦，优劣得所。</w:t>
      </w:r>
      <w:r>
        <w:rPr>
          <w:rFonts w:ascii="楷体_GB2312" w:hAnsi="楷体_GB2312" w:cs="宋体;SimSun" w:eastAsia="楷体_GB2312"/>
          <w:szCs w:val="21"/>
        </w:rPr>
        <w:t xml:space="preserve">   </w:t>
      </w:r>
    </w:p>
    <w:p>
      <w:pPr>
        <w:pStyle w:val="Normal"/>
        <w:snapToGrid w:val="false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诚宜</w:t>
      </w:r>
      <w:r>
        <w:rPr>
          <w:rFonts w:ascii="宋体;SimSun" w:hAnsi="宋体;SimSun" w:cs="宋体;SimSun"/>
          <w:szCs w:val="21"/>
          <w:em w:val="underDot"/>
        </w:rPr>
        <w:t>开张</w:t>
      </w:r>
      <w:r>
        <w:rPr>
          <w:rFonts w:ascii="宋体;SimSun" w:hAnsi="宋体;SimSun" w:cs="宋体;SimSun"/>
          <w:szCs w:val="21"/>
        </w:rPr>
        <w:t>圣听。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开张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以先帝简拔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陛下。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遗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现代汉语翻译下面的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与臣论此事，未尝不叹息痛恨于桓、灵也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合全文内容，说说诸葛亮向后主提出了哪些建议？最终目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（共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漓江情韵》，完成</w:t>
      </w:r>
      <w:r>
        <w:rPr>
          <w:rFonts w:cs="宋体;SimSun" w:ascii="宋体;SimSun" w:hAnsi="宋体;SimSun"/>
          <w:szCs w:val="21"/>
        </w:rPr>
        <w:t>15-17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雨霏霏，雾茫茫。雨雾好像是漓江的纱巾，笼罩在它美丽的面颊上。江里的渔舟、游船以及江边的垂钓者，都成了一个个标点，在雨雾漓江的诗章中，挑逗着你手中的笔，把大自然中的绝美编织成篇。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我漫步江边，向一个个黑色标点走去。最近的一个标点圆圆的，像是句号。等我走近了，才看见那是一把雨伞，但伞下空无一人。转身刚要离去，伞下忽然有稚嫩的童音向我问候：“你好——你好——”我顿时愣在那儿了。还没等我醒过闷儿来，那细嫩的童声又飞了出来：“江作青罗带，山如碧玉簪。”哎呀，他在背诵韩愈描写桂林山水的佳句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我弓下身，寻觅与我开玩笑的伞下顽童。一看吓了一跳，与我逗趣的竟是一只伏在鸟笼里的鹦鹉。鹦鹉见我俯视它，又对我来了一句欢迎词：“要知漓江美，请你登木舟。”我不禁笑出声来，猜想它的主人一定是个十分风趣的摇船人。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于是，我耐心地等待他的出现。终于，在漓江朦胧诗中，又出现了一个标点，那是一个破折号。顺着江心渐渐向江边移动过来。我从木桨击水的声音中悟出，那破折号是一只小舟。我猜想这叶木舟上的摇桨人，一定是这只神奇鹦鹉的主人；这只鹦鹉，是他有意安排在这儿吸引游客的。妙！这个超人的奇思妙想，等于给这首朦胧诗又增添了一个惊叹号。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果然，一叶木舟从雨雾中现身。一个低沉苍劲的男低音传入我的耳鼓：“你是过江，还是想游漓江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上船来吧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eastAsia="楷体_GB2312" w:cs="宋体;SimSun" w:ascii="楷体_GB2312" w:hAnsi="楷体_GB2312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上了船，我才看清，他的脸清癯瘦削，身条和那张脸一样瘦削，让我吃惊的是，他竟是个一走一歪的残疾人。我的兴致顿时跌落了下来。他却不知我心态上的变化，依然兴致勃勃地对我说：“看你这身行头，不像是本地的过江人。你想去哪儿看景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不要看我的船小，它可以从漓江摇到桃花江。先生如果有远游的野兴，我还可以送你到阳朔，那儿有一条洋人街，是中国的一绝。”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我摇摇头，告诉他昨天我已经乘坐游艇去过那些景区了。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⑦“</w:t>
      </w:r>
      <w:r>
        <w:rPr>
          <w:rFonts w:ascii="楷体_GB2312" w:hAnsi="楷体_GB2312" w:cs="宋体;SimSun" w:eastAsia="楷体_GB2312"/>
          <w:szCs w:val="21"/>
        </w:rPr>
        <w:t>那么，你登船的意思是……”他不解地望着我。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　⑧我只好言明只是想看一看调教鹦鹉读诗的摇船人。仅此而已。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他大声地笑了起来。那朗朗的笑声，惊飞了江边的水鸟，像是标点中的一串黑色省略号，消失在漓江茫茫的雨雾深处。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他告诉我，他先天残疾，一出生就被父母抛在江边，是一对儿在江上摆船的夫妇把他养大成人的。收养他的两个老人走后，他不甘心靠吃“社会低保”打发日子，便开始了摇船生涯。有一天，他到鸟市去买鱼鹰，看见这只仅有一条腿的鹦鹉，便把它买了下来。从此，这只鸟儿与他朝夕相伴。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⑪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那韩愈赞美漓江的诗，是你教它的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eastAsia="楷体_GB2312" w:cs="宋体;SimSun" w:ascii="楷体_GB2312" w:hAnsi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我问。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⑫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不是。桂林人都会背诵这两句诗，它听多了，就会学舌了。”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⑬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那么请客人登船的两句话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eastAsia="楷体_GB2312" w:cs="宋体;SimSun" w:ascii="楷体_GB2312" w:hAnsi="楷体_GB2312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⑭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两个瘸子之间，心灵相通，我一点拨它也就会了。”说这话时，他似乎十分开心，又爽朗地笑了起来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⑮</w:t>
      </w:r>
      <w:r>
        <w:rPr>
          <w:rFonts w:ascii="楷体_GB2312" w:hAnsi="楷体_GB2312" w:cs="宋体;SimSun" w:eastAsia="楷体_GB2312"/>
          <w:szCs w:val="21"/>
        </w:rPr>
        <w:t>我沉默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一股莫名的力量震颤着我的内心。我不知这个腿部残疾的摇船人和他那少了一条腿的鸟儿，在雨雾漓江上苦心经营一天，能有多少收入。我想问问他，但嘴唇像被贴了封条一般，怎么也张不开。我不愿再耽误这个摇船人的宝贵时间，从衣兜里掏出一张五十元的钞票，塞到他的手里，匆匆下船。他从船上跳了下来，急切地对我喊道：“不可以——不可以——老先生，我没为你做什么，不能收你的钱……”</w:t>
      </w:r>
      <w:r>
        <w:rPr>
          <w:rFonts w:ascii="楷体_GB2312" w:hAnsi="楷体_GB2312" w:cs="宋体;SimSun" w:eastAsia="楷体_GB2312"/>
          <w:szCs w:val="21"/>
        </w:rPr>
        <w:t xml:space="preserve">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⑯</w:t>
      </w:r>
      <w:r>
        <w:rPr>
          <w:rFonts w:ascii="楷体_GB2312" w:hAnsi="楷体_GB2312" w:cs="宋体;SimSun" w:eastAsia="楷体_GB2312"/>
          <w:szCs w:val="21"/>
        </w:rPr>
        <w:t>回到江边公寓，隔窗而望，那船那伞已不再是朦胧诗中的标点，阴柔情致的漓江和充满阳刚的人，编织成了漓江美丽的人文诗章……</w:t>
      </w:r>
    </w:p>
    <w:p>
      <w:pPr>
        <w:pStyle w:val="Normal"/>
        <w:jc w:val="right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原文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本文记叙了“我”漫步漓江与摇船人相识的经过，阅读全文，填写表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”与摇船人相识的过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”的心理变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奇、期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见摇船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见到摇船人时为什么“兴致顿时跌落了下来”？这样写的目的是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合文章第④—⑯段内容，分析作者是怎样把摇船人描写得生动形象的。（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字，完成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臭氧是地球大气中一种微量气体，含有三个氧原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氧的</w:t>
      </w:r>
      <w:hyperlink r:id="rId8" w:tgtFrame="_blank">
        <w:r>
          <w:rPr>
            <w:rStyle w:val="InternetLink"/>
            <w:rFonts w:ascii="楷体_GB2312" w:hAnsi="楷体_GB2312" w:cs="宋体;SimSun" w:eastAsia="楷体_GB2312"/>
            <w:b w:val="false"/>
            <w:bCs/>
            <w:szCs w:val="21"/>
          </w:rPr>
          <w:t>同素异形体</w:t>
        </w:r>
      </w:hyperlink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常温下呈浅蓝色，具有强烈的刺激性臭味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自然界中的臭氧，大多分布在距地面</w:t>
      </w:r>
      <w:r>
        <w:rPr>
          <w:rFonts w:eastAsia="楷体_GB2312" w:cs="宋体;SimSun" w:ascii="楷体_GB2312" w:hAnsi="楷体_GB2312"/>
          <w:szCs w:val="21"/>
        </w:rPr>
        <w:t>20Km-50Km</w:t>
      </w:r>
      <w:r>
        <w:rPr>
          <w:rFonts w:ascii="楷体_GB2312" w:hAnsi="楷体_GB2312" w:cs="宋体;SimSun" w:eastAsia="楷体_GB2312"/>
          <w:szCs w:val="21"/>
        </w:rPr>
        <w:t>的大气中。这一区域中的臭氧我们称之为臭氧层。臭氧是由于大气中氧分子受太阳辐射分解成氧原子后，氧原子又与周围的氧分子结合而形成的。此外，雷电作用也会产生臭氧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大气中臭氧对地球生物的保护作用现已广为人知——它吸收太阳释放出来的绝大部分紫外线，使动植物免遭这种射线的危害。还有少部分的臭氧分子徘徊在近地面，对阻挡紫外线仍有一定作用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由此，臭氧给人的印象似乎是应该越多越好，其实不是这样。</w:t>
      </w:r>
      <w:r>
        <w:rPr>
          <w:rFonts w:cs="宋体;SimSun"/>
          <w:szCs w:val="21"/>
        </w:rPr>
        <w:t>【甲】</w:t>
      </w:r>
      <w:r>
        <w:rPr>
          <w:rFonts w:ascii="楷体_GB2312" w:hAnsi="楷体_GB2312" w:cs="宋体;SimSun" w:eastAsia="楷体_GB2312"/>
          <w:szCs w:val="21"/>
          <w:u w:val="single"/>
        </w:rPr>
        <w:t>只有适量的臭氧才会对地球生物形成保护作用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cs="宋体;SimSun"/>
          <w:szCs w:val="21"/>
        </w:rPr>
        <w:t>【乙】</w:t>
      </w:r>
      <w:r>
        <w:rPr>
          <w:rFonts w:ascii="楷体_GB2312" w:hAnsi="楷体_GB2312" w:cs="宋体;SimSun" w:eastAsia="楷体_GB2312"/>
          <w:szCs w:val="21"/>
          <w:u w:val="single"/>
        </w:rPr>
        <w:t>过量的臭氧会危及人类的健康，甚至会危及人的生命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研究表明，空气中臭氧浓度在</w:t>
      </w:r>
      <w:r>
        <w:rPr>
          <w:rFonts w:eastAsia="楷体_GB2312" w:cs="宋体;SimSun" w:ascii="楷体_GB2312" w:hAnsi="楷体_GB2312"/>
          <w:szCs w:val="21"/>
        </w:rPr>
        <w:t>0.012ppm</w:t>
      </w:r>
      <w:r>
        <w:rPr>
          <w:rFonts w:ascii="楷体_GB2312" w:hAnsi="楷体_GB2312" w:cs="宋体;SimSun" w:eastAsia="楷体_GB2312"/>
          <w:szCs w:val="21"/>
        </w:rPr>
        <w:t>水平时，能导致皮肤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刺痒，眼睛、鼻咽等也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会受到刺激。浓度在</w:t>
      </w:r>
      <w:r>
        <w:rPr>
          <w:rFonts w:eastAsia="楷体_GB2312" w:cs="宋体;SimSun" w:ascii="楷体_GB2312" w:hAnsi="楷体_GB2312"/>
          <w:szCs w:val="21"/>
        </w:rPr>
        <w:t>0.5-1ppm</w:t>
      </w:r>
      <w:r>
        <w:rPr>
          <w:rFonts w:ascii="楷体_GB2312" w:hAnsi="楷体_GB2312" w:cs="宋体;SimSun" w:eastAsia="楷体_GB2312"/>
          <w:szCs w:val="21"/>
        </w:rPr>
        <w:t>水平时，会引起口干。浓度在</w:t>
      </w:r>
      <w:r>
        <w:rPr>
          <w:rFonts w:eastAsia="楷体_GB2312" w:cs="宋体;SimSun" w:ascii="楷体_GB2312" w:hAnsi="楷体_GB2312"/>
          <w:szCs w:val="21"/>
        </w:rPr>
        <w:t>1-4ppm</w:t>
      </w:r>
      <w:r>
        <w:rPr>
          <w:rFonts w:ascii="楷体_GB2312" w:hAnsi="楷体_GB2312" w:cs="宋体;SimSun" w:eastAsia="楷体_GB2312"/>
          <w:szCs w:val="21"/>
        </w:rPr>
        <w:t>会引起咳嗽，引发肺炎等。对那些患有气喘病、肺气肿和慢性支气管炎的人来说，臭氧的危害更为明显，甚至导致死亡。其原因很简单，臭氧具有强氧化性，几乎能与任何生物组织反应。当臭氧被吸入呼吸道时，就会与呼吸道中的细胞、流体和组织很快反应，导致组织损伤和肺功能减弱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那么，这些近地面的臭氧究竟是从哪里来的呢？其实它同铅污染、硫化物等一样，也是源于人类的活动。</w:t>
      </w:r>
      <w:r>
        <w:rPr>
          <w:rStyle w:val="StrongEmphasis"/>
          <w:rFonts w:ascii="楷体_GB2312" w:hAnsi="楷体_GB2312" w:cs="宋体;SimSun" w:eastAsia="楷体_GB2312"/>
          <w:b w:val="false"/>
          <w:spacing w:val="5"/>
          <w:szCs w:val="21"/>
        </w:rPr>
        <w:t>石油产品</w:t>
      </w:r>
      <w:r>
        <w:rPr>
          <w:rFonts w:ascii="楷体_GB2312" w:hAnsi="楷体_GB2312" w:cs="宋体;SimSun" w:eastAsia="楷体_GB2312"/>
          <w:szCs w:val="21"/>
        </w:rPr>
        <w:t>等矿物燃料是主要的臭氧污染源，臭氧不是直接被排放的，而是转化形成的，这些矿物燃料在</w:t>
      </w:r>
      <w:hyperlink r:id="rId11" w:tgtFrame="_blank">
        <w:r>
          <w:rPr>
            <w:rStyle w:val="InternetLink"/>
            <w:rFonts w:ascii="楷体_GB2312" w:hAnsi="楷体_GB2312" w:cs="宋体;SimSun" w:eastAsia="楷体_GB2312"/>
            <w:b w:val="false"/>
            <w:bCs/>
            <w:spacing w:val="5"/>
            <w:szCs w:val="21"/>
          </w:rPr>
          <w:t>燃烧</w:t>
        </w:r>
      </w:hyperlink>
      <w:r>
        <w:rPr>
          <w:rFonts w:ascii="楷体_GB2312" w:hAnsi="楷体_GB2312" w:cs="宋体;SimSun" w:eastAsia="楷体_GB2312"/>
          <w:szCs w:val="21"/>
        </w:rPr>
        <w:t>过程中产生氮氧化物等，这些化合物只要在阳光辐射及适合的气象条件下就可以生成臭氧，且太阳光照也加速这种</w:t>
      </w:r>
      <w:r>
        <w:rPr>
          <w:rStyle w:val="StrongEmphasis"/>
          <w:rFonts w:ascii="楷体_GB2312" w:hAnsi="楷体_GB2312" w:cs="宋体;SimSun" w:eastAsia="楷体_GB2312"/>
          <w:b w:val="false"/>
          <w:spacing w:val="5"/>
          <w:szCs w:val="21"/>
        </w:rPr>
        <w:t>化学反应</w:t>
      </w:r>
      <w:r>
        <w:rPr>
          <w:rFonts w:ascii="楷体_GB2312" w:hAnsi="楷体_GB2312" w:cs="宋体;SimSun" w:eastAsia="楷体_GB2312"/>
          <w:szCs w:val="21"/>
        </w:rPr>
        <w:t>。随着生活水平的不断提高和工业排放的增加，地面臭氧污染在欧洲、北美、日本以及我国的许多城市中成为普遍现象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随着社会的不断进步，我们的生活环境所承受的负荷越来越重。为了人类能够有个良好的生活环境，让我们行动起来，节能减排，挽救地球家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Arial"/>
          <w:spacing w:val="-6"/>
          <w:szCs w:val="21"/>
        </w:rPr>
        <w:t>阅读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pacing w:val="-6"/>
          <w:szCs w:val="21"/>
        </w:rPr>
        <w:t>段，说出画线的</w:t>
      </w:r>
      <w:r>
        <w:rPr>
          <w:rFonts w:ascii="宋体;SimSun" w:hAnsi="宋体;SimSun" w:cs="宋体;SimSun"/>
          <w:spacing w:val="-6"/>
          <w:szCs w:val="21"/>
        </w:rPr>
        <w:t>【甲】【乙】</w:t>
      </w:r>
      <w:r>
        <w:rPr>
          <w:rFonts w:ascii="宋体;SimSun" w:hAnsi="宋体;SimSun" w:cs="Arial"/>
          <w:spacing w:val="-6"/>
          <w:szCs w:val="21"/>
        </w:rPr>
        <w:t>两个语句的位置不能调换的三条理由。（</w:t>
      </w:r>
      <w:r>
        <w:rPr>
          <w:rFonts w:cs="Arial" w:ascii="宋体;SimSun" w:hAnsi="宋体;SimSun"/>
          <w:spacing w:val="-6"/>
          <w:szCs w:val="21"/>
        </w:rPr>
        <w:t>3</w:t>
      </w:r>
      <w:r>
        <w:rPr>
          <w:rFonts w:ascii="宋体;SimSun" w:hAnsi="宋体;SimSun" w:cs="Arial"/>
          <w:spacing w:val="-6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材料，借助文中的相关知识，分析出现下列现象的原因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【材料】</w:t>
      </w:r>
    </w:p>
    <w:p>
      <w:pPr>
        <w:pStyle w:val="Normal"/>
        <w:ind w:left="420" w:firstLine="525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洛杉矶原本是一个风景秀丽的港口城市。随着石油的开发，商业、旅游业的发展，城市汽车猛增。从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年代初开始，每年从夏季至早秋，只要是晴朗的日子，城市上空就会出现一种浅蓝色烟雾，使整座城市上空变得浑浊不清。这种烟雾使人眼睛发红，咽喉疼痛，呼吸憋闷。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来源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学科网</w:t>
      </w:r>
      <w:r>
        <w:rPr>
          <w:rFonts w:eastAsia="楷体_GB2312" w:cs="宋体;SimSun" w:ascii="楷体_GB2312" w:hAnsi="楷体_GB2312"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《学会转身》，完成</w:t>
      </w:r>
      <w:r>
        <w:rPr>
          <w:rFonts w:cs="宋体;SimSun" w:ascii="宋体;SimSun" w:hAnsi="宋体;SimSun"/>
          <w:szCs w:val="21"/>
        </w:rPr>
        <w:t>20-23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一个木匠丢了一块手表，几个热心的邻居一起帮他找。他们将地上的刨花、工具箱，以及木匠身上的每个口袋都翻遍了也没有找到，结果却让一个孩子找到了。木匠很惊讶，问那孩子是怎么找到的。孩子说，很简单啊！你知道，手表是有声音的，我只是在你们都安静下来的时候坐到刨花旁听，然后沿着声音的方向走过去，就找到了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事实上，在遇到困难时学会转身，学会换个角度看问题，往往就可以使问题迎刃而解，使我们获得意想不到的成果。就像丢失在刨花里的那块表，大人们翻烂了刨花，找遍了工具箱，甚至木匠的口袋，都没能找到，而那个孩子只是换了一个寻找的角度，即凭借手表指针“嘀嗒、嘀嗒”的走动声就轻易地找到了。那么在日常生活中，学会转身，学会换个角度看问题，还会获得哪些意想不到的成果呢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【甲】卡耐基说：“一个人要想让自己的生活愉快、自在，在事业上取得重大的成就，学会变通是很重要的。”一次，爱迪生让助手帮助自己测量一下一个梨形灯泡的容积。助手接手后，立即开始了工作。他一会儿拿游标卡尺测量，一会儿在稿纸上计算，后来甚至还动用了一些复杂的数学公式。几个小时过去了，他忙得满头大汗，可还是没有算出结果。就在助手搬出大学里学过的知识，准备再一次计算灯泡的容积时，爱迪生进来了。爱迪生看到助手面前摆满的各种工具书和身旁的那一堆稿纸，立刻就明白了怎么回事。于是，他拿起灯泡，往里面倒满水，递给助手说：“你去把灯泡里的水倒进量杯里，就会得出我们所需要的答案。”这时，忙得满头大汗的助手才恍然大悟：自己想的太复杂了。看来，学会变通，善于让自己的思维转身是很重要的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【乙】</w:t>
      </w:r>
      <w:r>
        <w:rPr>
          <w:rFonts w:eastAsia="楷体_GB2312" w:cs="宋体;SimSun" w:ascii="楷体_GB2312" w:hAnsi="楷体_GB2312"/>
          <w:szCs w:val="21"/>
        </w:rPr>
        <w:t>1916</w:t>
      </w:r>
      <w:r>
        <w:rPr>
          <w:rFonts w:ascii="楷体_GB2312" w:hAnsi="楷体_GB2312" w:cs="宋体;SimSun" w:eastAsia="楷体_GB2312"/>
          <w:szCs w:val="21"/>
        </w:rPr>
        <w:t>年，美国犹他州的小镇准备修建一座银行。镇长买好了地，备好了建筑图纸，可最后在砖头上出现了问题。因为，从盐湖城用火车运砖过来，每磅要</w:t>
      </w:r>
      <w:r>
        <w:rPr>
          <w:rFonts w:eastAsia="楷体_GB2312" w:cs="宋体;SimSun" w:ascii="楷体_GB2312" w:hAnsi="楷体_GB2312"/>
          <w:szCs w:val="21"/>
        </w:rPr>
        <w:t>2.5</w:t>
      </w:r>
      <w:r>
        <w:rPr>
          <w:rFonts w:ascii="楷体_GB2312" w:hAnsi="楷体_GB2312" w:cs="宋体;SimSun" w:eastAsia="楷体_GB2312"/>
          <w:szCs w:val="21"/>
        </w:rPr>
        <w:t>美元。这个价格远远超出了镇里的预算。后来，大家又想了许多种货运方式，甚至包括空运都不行。就在人们束手无策的时候，不知谁说了句，邮寄砖啊！结果是，包裹邮费每磅是</w:t>
      </w:r>
      <w:r>
        <w:rPr>
          <w:rFonts w:eastAsia="楷体_GB2312" w:cs="宋体;SimSun" w:ascii="楷体_GB2312" w:hAnsi="楷体_GB2312"/>
          <w:szCs w:val="21"/>
        </w:rPr>
        <w:t>1.05</w:t>
      </w:r>
      <w:r>
        <w:rPr>
          <w:rFonts w:ascii="楷体_GB2312" w:hAnsi="楷体_GB2312" w:cs="宋体;SimSun" w:eastAsia="楷体_GB2312"/>
          <w:szCs w:val="21"/>
        </w:rPr>
        <w:t>美元，比火车便宜了一半多。这样，小镇的居民很骄傲地拥有了他们的第一家银行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同一件事，如果依照同样的习惯思维去运作，肯定不会有新的改变。但若能改变一下固有的思维方式，转个身，用不同的方法去开拓，自然会结出不同的硕果。学会转身，学会换一个角度看问题，你就会发现人生其实好简单，成功其实离你也并不远。</w:t>
      </w:r>
    </w:p>
    <w:p>
      <w:pPr>
        <w:pStyle w:val="Normal"/>
        <w:jc w:val="right"/>
        <w:rPr>
          <w:szCs w:val="21"/>
        </w:rPr>
      </w:pPr>
      <w:r>
        <w:rPr>
          <w:rFonts w:cs="宋体;SimSun"/>
          <w:szCs w:val="21"/>
        </w:rPr>
        <w:t>（选自《演讲与口才》，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开头列举木匠找表的事例，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文的中心论点是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文意，从下面三个语句中选择两个语句分别填入文中【甲】【乙】处（只填序号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学会换个角度看问题，往往可以使无解问题容易化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学会换个角度看问题，往往可以使疑难问题简单化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学会换个角度看问题，往往可以使复杂问题简单化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处应填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【乙】处应填：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事例，简要分析这一事例为什么可以证明本文的中心论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420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齐国的大将田忌很喜欢赛马。有一回，他和齐威王约定，要进行一场比赛。他们商量好，把各自的马分成上、中、下三等。比赛的时候，每次都是上马对上马，中马对中马，下马对下马。由于齐威王每个等级的马都比田忌的马强得多，所以田忌都失败了。一次，田忌又失败了，觉得很扫兴，比赛还没有结束，就垂头丧气地离开赛马场。这时孙膑走来，并献上“以盈去虚”的战术，于是又开始了新一场的比赛。孙膑先以下等马对齐威王的上等马，第一局田忌输了。接着进行第二场比赛。孙膑拿上等马对齐威王的中等马，获胜了一局。第三局比赛，孙膑拿中等马对齐威王的下等马，又战胜了一局。这下，齐威王目瞪口呆了。比赛的结果是三局两胜，田忌赢了齐威王。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答：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cs="Times New Roman" w:eastAsia="Times New Roman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请以“奇迹，是这样创造的”为题目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抄写在答题卡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之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所在学校的校名和师生姓名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08</w:t>
      </w:r>
      <w:r>
        <w:rPr>
          <w:rFonts w:ascii="宋体;SimSun" w:hAnsi="宋体;SimSun" w:cs="宋体;SimSun"/>
          <w:b/>
          <w:sz w:val="44"/>
          <w:szCs w:val="44"/>
        </w:rPr>
        <w:t>、昌平区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学年一学期初三期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语文答</w:t>
      </w:r>
      <w:r>
        <w:rPr>
          <w:rFonts w:ascii="宋体;SimSun" w:hAnsi="宋体;SimSun" w:cs="宋体;SimSun"/>
          <w:b/>
          <w:bCs/>
          <w:sz w:val="44"/>
          <w:szCs w:val="44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、选择（本题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，每小题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 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B 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A 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C 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D 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填空（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怀旧空吟闻笛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挂云帆济沧海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俶尔远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马作的卢飞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弓如霹雳弦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字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《智取生辰纲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章回体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官逼民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性学习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形成过程：①专家学者研讨提出表述语。②向各区县征求意见确定候选表述语。③市民参与投票选举。④召开征询意见会并听取意见。⑤正式发布。</w:t>
      </w:r>
    </w:p>
    <w:p>
      <w:pPr>
        <w:pStyle w:val="Normal"/>
        <w:ind w:left="126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原因：北京精神反映了北京特有的文化品位和首善特质，代表了广大民众的心声。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。“过程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原因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更好的发扬传统美德。②推动了城市的发展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Z|X|X|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宋体;SimSun"/>
          <w:bCs/>
          <w:szCs w:val="21"/>
        </w:rPr>
        <w:t>践行北京精神（宣传北京精神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文言文阅读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扩大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予  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次先帝与我谈论此事，没有一次不对桓、灵二帝的遭遇感到痛心遗憾的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建议：开张圣听；陟罚臧否，不宜异同；亲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臣，远小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：兴复汉室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“建议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“目的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现代文阅读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等待摇船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吃惊、失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了解摇船人（与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船人交谈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感动、敬佩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原因：因为摇船人其貌不扬且有残疾，与“我”想象的差别很大，“我”很失望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：与后文“我”的感动、敬佩形成对比，突出“我”从摇船人那乐观开朗、自食其力、身残志坚的精神品质中受到的感染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第一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个要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第二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个要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作者采用先抑后扬的写法。首先描写初见摇船人一走一歪的动作，写出摇船人是个残疾人，这让作者很失望；接着写交谈中摇船人爽朗的笑声，开心的表情，“不甘心拿社会低保打发日子”和急切对“我”喊“不能收你的钱”等语言，写出摇船人的乐观开朗、自食其力、身残志坚，让“我”产生了对摇船人热爱生命、热爱生活的敬佩之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。写作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文章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人物性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【甲】【乙】两个语句不能调换位置，因为，其一，【甲】句与前面的“保护作用”一段直接相关；其二，【乙】句与后面的“危害”的内容直接相关；其三，两句调换后语段表达的重点与原意不符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这种浅蓝色的烟雾就是臭氧，因为洛杉矶市汽车增多，而汽车的燃料属于石油产品，石油产品是重要的臭氧污染源，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在阳光辐射及适合的气象条件下，</w:t>
      </w:r>
      <w:hyperlink r:id="rId18" w:tgtFrame="_blank">
        <w:r>
          <w:rPr>
            <w:rStyle w:val="InternetLink"/>
            <w:rFonts w:ascii="宋体;SimSun" w:hAnsi="宋体;SimSun" w:cs="Arial"/>
            <w:b/>
            <w:b/>
            <w:bCs/>
            <w:szCs w:val="21"/>
          </w:rPr>
          <w:t>燃烧</w:t>
        </w:r>
      </w:hyperlink>
      <w:r>
        <w:rPr>
          <w:rFonts w:ascii="宋体;SimSun" w:hAnsi="宋体;SimSun" w:cs="Arial"/>
          <w:szCs w:val="21"/>
        </w:rPr>
        <w:t>过程中产生的氮氧化物等就生成了地面臭氧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臭氧具有强氧化性，几乎能与任何生物组织反应，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对人体器官产生刺激，导致眼睛发红、咽喉疼痛等不适症状出现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激发读者的阅读兴趣，引出中心论点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遇到困难时，学会换个角度看问题，就可以使问题迎刃而解，使我们获得意想不到的成果。（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【甲】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乙】①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9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齐威王的马比田忌的马强壮，几次比赛都以田忌失败而告终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但孙膑换个角度看问题，改变马的出场顺序，以己方的下等马对对方的上等马，以上等马对中等马，以中等马对下等马，最后赢了威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孙膑换个角度看问题，就使田忌获胜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因此这个例子可以证明本文的中心论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略。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46050" cy="146050"/>
          <wp:effectExtent l="0" t="0" r="0" b="0"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1"/>
        <w:szCs w:val="21"/>
      </w:rPr>
      <w:t xml:space="preserve"> </w:t>
    </w:r>
    <w:r>
      <w:rPr>
        <w:rFonts w:ascii="黑体;SimHei" w:hAnsi="黑体;SimHei" w:cs="??;Times New Roman" w:eastAsia="黑体;SimHei"/>
        <w:sz w:val="21"/>
        <w:szCs w:val="21"/>
      </w:rPr>
      <w:t>免费试听</w:t>
    </w:r>
    <w:r>
      <w:rPr>
        <w:rFonts w:ascii="黑体;SimHei" w:hAnsi="黑体;SimHei" w:cs="??;Times New Roman" w:eastAsia="黑体;SimHei"/>
        <w:sz w:val="21"/>
        <w:szCs w:val="21"/>
      </w:rPr>
      <w:t>：</w:t>
    </w:r>
    <w:r>
      <w:rPr>
        <w:rFonts w:eastAsia="黑体;SimHei" w:cs="??;Times New Roman" w:ascii="黑体;SimHei" w:hAnsi="黑体;SimHei"/>
        <w:i/>
        <w:sz w:val="24"/>
        <w:szCs w:val="24"/>
      </w:rPr>
      <w:t>010-</w:t>
    </w:r>
    <w:r>
      <w:rPr>
        <w:rFonts w:eastAsia="黑体;SimHei" w:cs="??;Times New Roman" w:ascii="黑体;SimHei" w:hAnsi="黑体;SimHei"/>
        <w:i/>
        <w:sz w:val="24"/>
        <w:szCs w:val="24"/>
      </w:rPr>
      <w:t>57126666</w:t>
    </w:r>
    <w:r>
      <w:rPr>
        <w:rFonts w:ascii="黑体;SimHei" w:hAnsi="黑体;SimHei" w:cs="??;Times New Roman" w:eastAsia="黑体;SimHei"/>
        <w:i/>
        <w:sz w:val="24"/>
        <w:szCs w:val="24"/>
      </w:rPr>
      <w:t>、</w:t>
    </w:r>
    <w:r>
      <w:rPr>
        <w:rFonts w:eastAsia="黑体;SimHei" w:cs="??;Times New Roman" w:ascii="黑体;SimHei" w:hAnsi="黑体;SimHei"/>
        <w:i/>
        <w:sz w:val="24"/>
        <w:szCs w:val="24"/>
      </w:rPr>
      <w:t xml:space="preserve">57108888 </w:t>
    </w:r>
    <w:r>
      <w:rPr>
        <w:rFonts w:eastAsia="黑体;SimHei" w:cs="??;Times New Roman" w:ascii="黑体;SimHei" w:hAnsi="黑体;SimHei"/>
        <w:sz w:val="21"/>
        <w:szCs w:val="21"/>
      </w:rPr>
      <w:t>(</w:t>
    </w:r>
    <w:r>
      <w:rPr>
        <w:rFonts w:ascii="黑体;SimHei" w:hAnsi="黑体;SimHei" w:cs="??;Times New Roman" w:eastAsia="黑体;SimHei"/>
        <w:sz w:val="21"/>
        <w:szCs w:val="21"/>
      </w:rPr>
      <w:t>设小班、</w:t>
    </w:r>
    <w:r>
      <w:rPr>
        <w:rFonts w:eastAsia="黑体;SimHei" w:cs="??;Times New Roman" w:ascii="黑体;SimHei" w:hAnsi="黑体;SimHei"/>
        <w:sz w:val="21"/>
        <w:szCs w:val="21"/>
      </w:rPr>
      <w:t>1</w:t>
    </w:r>
    <w:r>
      <w:rPr>
        <w:rFonts w:ascii="黑体;SimHei" w:hAnsi="黑体;SimHei" w:cs="??;Times New Roman" w:eastAsia="黑体;SimHei"/>
        <w:sz w:val="21"/>
        <w:szCs w:val="21"/>
      </w:rPr>
      <w:t>对</w:t>
    </w:r>
    <w:r>
      <w:rPr>
        <w:rFonts w:eastAsia="黑体;SimHei" w:cs="??;Times New Roman" w:ascii="黑体;SimHei" w:hAnsi="黑体;SimHei"/>
        <w:sz w:val="21"/>
        <w:szCs w:val="21"/>
      </w:rPr>
      <w:t>1</w:t>
    </w:r>
    <w:r>
      <w:rPr>
        <w:rFonts w:ascii="黑体;SimHei" w:hAnsi="黑体;SimHei" w:cs="??;Times New Roman" w:eastAsia="黑体;SimHei"/>
        <w:sz w:val="21"/>
        <w:szCs w:val="21"/>
      </w:rPr>
      <w:t>，上课时间周六日或周一至周五，随时退费</w:t>
    </w:r>
    <w:r>
      <w:rPr>
        <w:rFonts w:eastAsia="黑体;SimHei" w:cs="??;Times New Roman" w:ascii="黑体;SimHei" w:hAnsi="黑体;SimHei"/>
        <w:sz w:val="21"/>
        <w:szCs w:val="21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46050" cy="14605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cs="Verdana" w:eastAsia="黑体;SimHei"/>
        <w:sz w:val="21"/>
        <w:szCs w:val="21"/>
      </w:rPr>
      <w:t>招牌课程：中考应试班</w:t>
    </w:r>
    <w:r>
      <w:rPr>
        <w:rFonts w:eastAsia="黑体;SimHei" w:cs="Verdana" w:ascii="黑体;SimHei" w:hAnsi="黑体;SimHei"/>
        <w:sz w:val="21"/>
        <w:szCs w:val="21"/>
      </w:rPr>
      <w:t>&lt;</w:t>
    </w:r>
    <w:r>
      <w:rPr>
        <w:rFonts w:ascii="黑体;SimHei" w:hAnsi="黑体;SimHei" w:cs="Verdana" w:eastAsia="黑体;SimHei"/>
        <w:sz w:val="21"/>
        <w:szCs w:val="21"/>
      </w:rPr>
      <w:t>初一</w:t>
    </w:r>
    <w:r>
      <w:rPr>
        <w:rFonts w:eastAsia="黑体;SimHei" w:cs="Verdana" w:ascii="黑体;SimHei" w:hAnsi="黑体;SimHei"/>
        <w:sz w:val="21"/>
        <w:szCs w:val="21"/>
      </w:rPr>
      <w:t>/</w:t>
    </w:r>
    <w:r>
      <w:rPr>
        <w:rFonts w:ascii="黑体;SimHei" w:hAnsi="黑体;SimHei" w:cs="Verdana" w:eastAsia="黑体;SimHei"/>
        <w:sz w:val="21"/>
        <w:szCs w:val="21"/>
      </w:rPr>
      <w:t>初二</w:t>
    </w:r>
    <w:r>
      <w:rPr>
        <w:rFonts w:eastAsia="黑体;SimHei" w:cs="Verdana" w:ascii="黑体;SimHei" w:hAnsi="黑体;SimHei"/>
        <w:sz w:val="21"/>
        <w:szCs w:val="21"/>
      </w:rPr>
      <w:t>/</w:t>
    </w:r>
    <w:r>
      <w:rPr>
        <w:rFonts w:ascii="黑体;SimHei" w:hAnsi="黑体;SimHei" w:cs="Verdana" w:eastAsia="黑体;SimHei"/>
        <w:sz w:val="21"/>
        <w:szCs w:val="21"/>
      </w:rPr>
      <w:t>初三起点</w:t>
    </w:r>
    <w:r>
      <w:rPr>
        <w:rFonts w:eastAsia="黑体;SimHei" w:cs="Verdana" w:ascii="黑体;SimHei" w:hAnsi="黑体;SimHei"/>
        <w:sz w:val="21"/>
        <w:szCs w:val="21"/>
      </w:rPr>
      <w:t>&gt;</w:t>
    </w:r>
    <w:r>
      <w:rPr>
        <w:rFonts w:ascii="黑体;SimHei" w:hAnsi="黑体;SimHei" w:cs="Verdana" w:eastAsia="黑体;SimHei"/>
        <w:sz w:val="21"/>
        <w:szCs w:val="21"/>
      </w:rPr>
      <w:t>、高考应试班</w:t>
    </w:r>
    <w:r>
      <w:rPr>
        <w:rFonts w:eastAsia="黑体;SimHei" w:cs="Verdana" w:ascii="黑体;SimHei" w:hAnsi="黑体;SimHei"/>
        <w:sz w:val="21"/>
        <w:szCs w:val="21"/>
      </w:rPr>
      <w:t>&lt;</w:t>
    </w:r>
    <w:r>
      <w:rPr>
        <w:rFonts w:ascii="黑体;SimHei" w:hAnsi="黑体;SimHei" w:cs="Verdana" w:eastAsia="黑体;SimHei"/>
        <w:sz w:val="21"/>
        <w:szCs w:val="21"/>
      </w:rPr>
      <w:t>高一</w:t>
    </w:r>
    <w:r>
      <w:rPr>
        <w:rFonts w:eastAsia="黑体;SimHei" w:cs="Verdana" w:ascii="黑体;SimHei" w:hAnsi="黑体;SimHei"/>
        <w:sz w:val="21"/>
        <w:szCs w:val="21"/>
      </w:rPr>
      <w:t>/</w:t>
    </w:r>
    <w:r>
      <w:rPr>
        <w:rFonts w:ascii="黑体;SimHei" w:hAnsi="黑体;SimHei" w:cs="Verdana" w:eastAsia="黑体;SimHei"/>
        <w:sz w:val="21"/>
        <w:szCs w:val="21"/>
      </w:rPr>
      <w:t>高二</w:t>
    </w:r>
    <w:r>
      <w:rPr>
        <w:rFonts w:eastAsia="黑体;SimHei" w:cs="Verdana" w:ascii="黑体;SimHei" w:hAnsi="黑体;SimHei"/>
        <w:sz w:val="21"/>
        <w:szCs w:val="21"/>
      </w:rPr>
      <w:t>/</w:t>
    </w:r>
    <w:r>
      <w:rPr>
        <w:rFonts w:ascii="黑体;SimHei" w:hAnsi="黑体;SimHei" w:cs="Verdana" w:eastAsia="黑体;SimHei"/>
        <w:sz w:val="21"/>
        <w:szCs w:val="21"/>
      </w:rPr>
      <w:t>高三起点</w:t>
    </w:r>
    <w:r>
      <w:rPr>
        <w:rFonts w:eastAsia="黑体;SimHei" w:cs="Verdana" w:ascii="黑体;SimHei" w:hAnsi="黑体;SimHei"/>
        <w:sz w:val="21"/>
        <w:szCs w:val="21"/>
      </w:rPr>
      <w:t>&gt;</w:t>
    </w:r>
    <w:r>
      <w:rPr>
        <w:rFonts w:ascii="黑体;SimHei" w:hAnsi="黑体;SimHei" w:cs="Verdana" w:eastAsia="黑体;SimHei"/>
        <w:sz w:val="21"/>
        <w:szCs w:val="21"/>
      </w:rPr>
      <w:t>、初一至高三</w:t>
    </w:r>
    <w:r>
      <w:rPr>
        <w:rFonts w:eastAsia="黑体;SimHei" w:cs="Verdana" w:ascii="黑体;SimHei" w:hAnsi="黑体;SimHei"/>
        <w:sz w:val="21"/>
        <w:szCs w:val="21"/>
      </w:rPr>
      <w:t>1</w:t>
    </w:r>
    <w:r>
      <w:rPr>
        <w:rFonts w:ascii="黑体;SimHei" w:hAnsi="黑体;SimHei" w:cs="Verdana" w:eastAsia="黑体;SimHei"/>
        <w:sz w:val="21"/>
        <w:szCs w:val="21"/>
      </w:rPr>
      <w:t>对</w:t>
    </w:r>
    <w:r>
      <w:rPr>
        <w:rFonts w:eastAsia="黑体;SimHei" w:cs="Verdana" w:ascii="黑体;SimHei" w:hAnsi="黑体;SimHei"/>
        <w:sz w:val="21"/>
        <w:szCs w:val="21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ascii="Times New Roman" w:hAnsi="Times New Roman"/>
      <w:color w:val="FF80C0"/>
      <w:u w:val="single"/>
    </w:rPr>
  </w:style>
  <w:style w:type="character" w:styleId="Char1">
    <w:name w:val="普通文字 Char1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7">
    <w:name w:val=" Char Char17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/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baike.baidu.com/view/83703.ht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baike.baidu.com/view/62786.ht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baike.baidu.com/view/62786.ht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5:00Z</dcterms:created>
  <dc:creator>微软用户</dc:creator>
  <dc:description/>
  <cp:keywords/>
  <dc:language>en-US</dc:language>
  <cp:lastModifiedBy>微软用户</cp:lastModifiedBy>
  <dcterms:modified xsi:type="dcterms:W3CDTF">2012-09-05T06:52:00Z</dcterms:modified>
  <cp:revision>5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