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北京市高级中等学校招生统一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  文  试  卷</w:t>
      </w:r>
    </w:p>
    <w:p>
      <w:pPr>
        <w:pStyle w:val="Normal"/>
        <w:snapToGrid w:val="false"/>
        <w:ind w:left="527" w:hanging="422"/>
        <w:jc w:val="left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napToGrid w:val="false"/>
        <w:ind w:left="527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。下面各题均有四个选项，其中只有一个符合题意，选出答案后在答题卡上用铅笔把对应题目的选项字幕涂黑涂满。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加点字的读音完全正确的一项是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  <w:em w:val="underDot"/>
        </w:rPr>
        <w:t>颁</w:t>
      </w:r>
      <w:r>
        <w:rPr>
          <w:rFonts w:ascii="宋体;SimSun" w:hAnsi="宋体;SimSun" w:cs="宋体;SimSun"/>
          <w:szCs w:val="21"/>
        </w:rPr>
        <w:t>发（</w:t>
      </w:r>
      <w:r>
        <w:rPr>
          <w:rFonts w:cs="宋体;SimSun" w:ascii="宋体;SimSun" w:hAnsi="宋体;SimSun"/>
          <w:szCs w:val="21"/>
        </w:rPr>
        <w:t>bā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      不屈不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       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ǎng</w:t>
      </w:r>
      <w:r>
        <w:rPr>
          <w:rFonts w:ascii="宋体;SimSun" w:hAnsi="宋体;SimSun" w:cs="宋体;SimSun"/>
          <w:szCs w:val="21"/>
        </w:rPr>
        <w:t>）   刚正不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侥</w:t>
      </w:r>
      <w:r>
        <w:rPr>
          <w:rFonts w:ascii="宋体;SimSun" w:hAnsi="宋体;SimSun" w:cs="宋体;SimSun"/>
          <w:szCs w:val="21"/>
        </w:rPr>
        <w:t>幸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心如意（</w:t>
      </w:r>
      <w:r>
        <w:rPr>
          <w:rFonts w:cs="宋体;SimSun" w:ascii="宋体;SimSun" w:hAnsi="宋体;SimSun"/>
          <w:szCs w:val="21"/>
        </w:rPr>
        <w:t>chè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Ｄ．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ū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cē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杳</w:t>
      </w:r>
      <w:r>
        <w:rPr>
          <w:rFonts w:ascii="宋体;SimSun" w:hAnsi="宋体;SimSun" w:cs="宋体;SimSun"/>
          <w:szCs w:val="21"/>
        </w:rPr>
        <w:t>无音信（</w:t>
      </w:r>
      <w:r>
        <w:rPr>
          <w:rFonts w:cs="宋体;SimSun" w:ascii="宋体;SimSun" w:hAnsi="宋体;SimSun"/>
          <w:szCs w:val="21"/>
        </w:rPr>
        <w:t>y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根据语境和所给字义，在下列句子横线处选填汉字，有误的一项是</w:t>
      </w:r>
    </w:p>
    <w:p>
      <w:pPr>
        <w:pStyle w:val="Normal"/>
        <w:snapToGrid w:val="false"/>
        <w:ind w:left="147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读汪曾祺的作品，我们总能从他平实朴素的语言中品</w:t>
      </w:r>
      <w:r>
        <w:rPr>
          <w:rFonts w:ascii="宋体;SimSun" w:hAnsi="宋体;SimSun" w:cs="宋体;SimSun"/>
          <w:szCs w:val="21"/>
          <w:u w:val="single"/>
        </w:rPr>
        <w:t xml:space="preserve"> 　  </w:t>
      </w:r>
      <w:r>
        <w:rPr>
          <w:rFonts w:ascii="宋体;SimSun" w:hAnsi="宋体;SimSun" w:cs="宋体;SimSun"/>
          <w:szCs w:val="21"/>
        </w:rPr>
        <w:t>（味、位）出宁静淡雅的意韵。</w:t>
      </w:r>
    </w:p>
    <w:p>
      <w:pPr>
        <w:pStyle w:val="Normal"/>
        <w:snapToGrid w:val="false"/>
        <w:ind w:left="706" w:hanging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“</w:t>
      </w:r>
      <w:r>
        <w:rPr>
          <w:rFonts w:ascii="楷体_GB2312" w:hAnsi="楷体_GB2312" w:cs="宋体;SimSun" w:eastAsia="楷体_GB2312"/>
          <w:szCs w:val="21"/>
        </w:rPr>
        <w:t>味”有“辨别、体会”的意思，“位”有“所在之地”的意思，横线处应填“味”。</w:t>
      </w:r>
    </w:p>
    <w:p>
      <w:pPr>
        <w:pStyle w:val="Normal"/>
        <w:snapToGrid w:val="false"/>
        <w:ind w:left="147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朵朵白云飘浮在空中，它们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笼、拢）在一起，积蓄了足够的力量，便形成雨，洒向人间，滋润大地。</w:t>
      </w:r>
    </w:p>
    <w:p>
      <w:pPr>
        <w:pStyle w:val="Normal"/>
        <w:snapToGrid w:val="false"/>
        <w:ind w:left="706" w:hanging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“</w:t>
      </w:r>
      <w:r>
        <w:rPr>
          <w:rFonts w:ascii="楷体_GB2312" w:hAnsi="楷体_GB2312" w:cs="宋体;SimSun" w:eastAsia="楷体_GB2312"/>
          <w:szCs w:val="21"/>
        </w:rPr>
        <w:t>笼”有“遮盖”的意思，“拢”有“凑起”的意思，横线处应填“拢”。</w:t>
      </w:r>
    </w:p>
    <w:p>
      <w:pPr>
        <w:pStyle w:val="Normal"/>
        <w:snapToGrid w:val="false"/>
        <w:ind w:left="147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被贬后的苏东坡依然有赏清风皓月、饮美酒佳茗的闲情逸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至、致），足见他心胸的开朗、豁达。</w:t>
      </w:r>
    </w:p>
    <w:p>
      <w:pPr>
        <w:pStyle w:val="Normal"/>
        <w:snapToGrid w:val="false"/>
        <w:ind w:left="706" w:hanging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“</w:t>
      </w:r>
      <w:r>
        <w:rPr>
          <w:rFonts w:ascii="楷体_GB2312" w:hAnsi="楷体_GB2312" w:cs="宋体;SimSun" w:eastAsia="楷体_GB2312"/>
          <w:szCs w:val="21"/>
        </w:rPr>
        <w:t>至”有“极、最”的意思，“致”有“情趣”的意思，横线处应填“至”。</w:t>
      </w:r>
    </w:p>
    <w:p>
      <w:pPr>
        <w:pStyle w:val="Normal"/>
        <w:snapToGrid w:val="false"/>
        <w:ind w:left="147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男排主教练坦言，在这次预选赛上，男排只有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斧、釜）沉舟，才有可能冲出重围。</w:t>
      </w:r>
    </w:p>
    <w:p>
      <w:pPr>
        <w:pStyle w:val="Normal"/>
        <w:snapToGrid w:val="false"/>
        <w:ind w:left="706" w:hanging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“</w:t>
      </w:r>
      <w:r>
        <w:rPr>
          <w:rFonts w:ascii="楷体_GB2312" w:hAnsi="楷体_GB2312" w:cs="宋体;SimSun" w:eastAsia="楷体_GB2312"/>
          <w:szCs w:val="21"/>
        </w:rPr>
        <w:t>斧”指“斧子”，“釜”是“古代的炊具，相当于现在的锅”，横线处应填“釜”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句子中加点成语或俗语使用有误的一项是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以前的科幻电影中的许多设想，当时看起来是</w:t>
      </w:r>
      <w:r>
        <w:rPr>
          <w:rFonts w:ascii="宋体;SimSun" w:hAnsi="宋体;SimSun" w:cs="宋体;SimSun"/>
          <w:szCs w:val="21"/>
          <w:em w:val="underDot"/>
        </w:rPr>
        <w:t>不可思议</w:t>
      </w:r>
      <w:r>
        <w:rPr>
          <w:rFonts w:ascii="宋体;SimSun" w:hAnsi="宋体;SimSun" w:cs="宋体;SimSun"/>
          <w:szCs w:val="21"/>
        </w:rPr>
        <w:t>的，现在却不断变为现实。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与他人交往时，要站在对方的立场上，</w:t>
      </w:r>
      <w:r>
        <w:rPr>
          <w:rFonts w:ascii="宋体;SimSun" w:hAnsi="宋体;SimSun" w:cs="宋体;SimSun"/>
          <w:szCs w:val="21"/>
          <w:em w:val="underDot"/>
        </w:rPr>
        <w:t>身临其境</w:t>
      </w:r>
      <w:r>
        <w:rPr>
          <w:rFonts w:ascii="宋体;SimSun" w:hAnsi="宋体;SimSun" w:cs="宋体;SimSun"/>
          <w:szCs w:val="21"/>
        </w:rPr>
        <w:t>地为对方着想，不能只顾自己。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常言道，</w:t>
      </w:r>
      <w:r>
        <w:rPr>
          <w:rFonts w:ascii="宋体;SimSun" w:hAnsi="宋体;SimSun" w:cs="宋体;SimSun"/>
          <w:szCs w:val="21"/>
          <w:em w:val="underDot"/>
        </w:rPr>
        <w:t>独木不成林</w:t>
      </w:r>
      <w:r>
        <w:rPr>
          <w:rFonts w:ascii="宋体;SimSun" w:hAnsi="宋体;SimSun" w:cs="宋体;SimSun"/>
          <w:szCs w:val="21"/>
        </w:rPr>
        <w:t>，一花难成春。一个人再能干，离开了集体也做不成大事。</w:t>
      </w:r>
    </w:p>
    <w:p>
      <w:pPr>
        <w:pStyle w:val="Normal"/>
        <w:snapToGrid w:val="false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Ｄ．村民依靠当地的水库资源发展养殖业，走上致富路，真是“</w:t>
      </w:r>
      <w:r>
        <w:rPr>
          <w:rFonts w:ascii="宋体;SimSun" w:hAnsi="宋体;SimSun" w:cs="宋体;SimSun"/>
          <w:szCs w:val="21"/>
          <w:em w:val="underDot"/>
        </w:rPr>
        <w:t>一方水土养一方人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根据文段内容，对下面两个画线病句的修改都正确的一项是</w:t>
      </w:r>
    </w:p>
    <w:p>
      <w:pPr>
        <w:pStyle w:val="Normal"/>
        <w:snapToGrid w:val="false"/>
        <w:ind w:left="1050"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在学校开展戏剧学习、戏剧实践的过程中，①</w:t>
      </w:r>
      <w:r>
        <w:rPr>
          <w:rFonts w:ascii="楷体_GB2312" w:hAnsi="楷体_GB2312" w:cs="宋体;SimSun" w:eastAsia="楷体_GB2312"/>
          <w:szCs w:val="21"/>
          <w:u w:val="single"/>
        </w:rPr>
        <w:t>很多家长努力为孩子争取上台演出</w:t>
      </w:r>
      <w:r>
        <w:rPr>
          <w:rFonts w:ascii="楷体_GB2312" w:hAnsi="楷体_GB2312" w:cs="宋体;SimSun" w:eastAsia="楷体_GB2312"/>
          <w:szCs w:val="21"/>
        </w:rPr>
        <w:t>。他们希望孩子变得更加开朗、更加自信，②</w:t>
      </w:r>
      <w:r>
        <w:rPr>
          <w:rFonts w:ascii="楷体_GB2312" w:hAnsi="楷体_GB2312" w:cs="宋体;SimSun" w:eastAsia="楷体_GB2312"/>
          <w:szCs w:val="21"/>
          <w:u w:val="single"/>
        </w:rPr>
        <w:t>语言表达能力和表演水平得到改善</w:t>
      </w:r>
      <w:r>
        <w:rPr>
          <w:rFonts w:ascii="楷体_GB2312" w:hAnsi="楷体_GB2312" w:cs="宋体;SimSun" w:eastAsia="楷体_GB2312"/>
          <w:szCs w:val="21"/>
        </w:rPr>
        <w:t>。看来，家长们都非常注重对孩子综合素质的培养。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①句应在“演出”之后加上“的机会”   ②句应将“改善”改为“提高”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①句应在“家长”之前加上“学生”     ②句应将“改善”改为“改变”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①句应在“演出”之后加上“的机会”   ②句应将“改善”改为“改变”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①句应在“家长”之前加上“学生”     ②句应将“改善”改为“提高”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结合语境，将下列语句填入横线处，最恰当的一项是</w:t>
      </w:r>
    </w:p>
    <w:p>
      <w:pPr>
        <w:pStyle w:val="Normal"/>
        <w:snapToGrid w:val="false"/>
        <w:ind w:left="1050" w:hanging="105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风吹过草原，无边的草叶根茎相连，轻轻摇曳，丝丝奏鸣，绿波微漾，送来缕缕清香，那是①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。风则显得更有耐心，它们一千年又一千年地从草尖儿轻轻掠过，为的只是等待一个机会，②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，吹开几片薄薄的云彩。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①辽阔草原的喧哗与躁动    ②带走一点细细的泥土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①生命优雅的沉醉与逍遥    ②掀起一层松松的泥土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①辽阔草原的喧哗与躁动    ②掀起一层松松的泥土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①生命优雅的沉醉与逍遥    ②带走一点细细的泥土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</w:rPr>
        <w:t xml:space="preserve">6. </w:t>
      </w:r>
      <w:r>
        <w:rPr/>
        <w:t>对下面文段中有关修辞方法作用的分析，有误的一项是</w:t>
      </w:r>
    </w:p>
    <w:p>
      <w:pPr>
        <w:pStyle w:val="Normal"/>
        <w:snapToGrid w:val="false"/>
        <w:ind w:left="105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为什么要读书呢？书，可以唤醒沉睡的心灵，可以引领迷惘的灵魂。一本好书，就是一个崭新的世界。读艾青的诗歌，我坚定了不断前行的信念；读史铁生的散文，我鼓起了直面人生的勇气；读托尔斯泰的小说，我充满了对精神家园的憧憬……读书，就像用麦管吮吸甘露，让人欣喜，让人着迷。还有什么必读书更能产生令人陶醉的内心体验呢？</w:t>
      </w:r>
    </w:p>
    <w:p>
      <w:pPr>
        <w:pStyle w:val="Normal"/>
        <w:snapToGrid w:val="false"/>
        <w:ind w:left="1470" w:hanging="420"/>
        <w:jc w:val="left"/>
        <w:rPr/>
      </w:pPr>
      <w:r>
        <w:rPr/>
        <w:t>Ａ．文段开头运用设问，自问自答，强调了书对人的思想的启迪和引领作用，有助于启发读者的思考。</w:t>
      </w:r>
    </w:p>
    <w:p>
      <w:pPr>
        <w:pStyle w:val="Normal"/>
        <w:snapToGrid w:val="false"/>
        <w:ind w:left="1470" w:hanging="420"/>
        <w:jc w:val="left"/>
        <w:rPr/>
      </w:pPr>
      <w:r>
        <w:rPr/>
        <w:t>Ｂ．文段中运用“读……，我……”的排比句式，语势强烈，意在突出读书带给“我”的力量，让“我”有更高的追求。</w:t>
      </w:r>
    </w:p>
    <w:p>
      <w:pPr>
        <w:pStyle w:val="Normal"/>
        <w:snapToGrid w:val="false"/>
        <w:ind w:firstLine="1050"/>
        <w:jc w:val="left"/>
        <w:rPr/>
      </w:pPr>
      <w:r>
        <w:rPr/>
        <w:t>Ｃ．文段中“读书，就像用麦管吮吸甘露”运用比喻，生动地写出了阅读给人带来的惬意感受。</w:t>
      </w:r>
    </w:p>
    <w:p>
      <w:pPr>
        <w:pStyle w:val="Normal"/>
        <w:snapToGrid w:val="false"/>
        <w:ind w:left="1470" w:hanging="420"/>
        <w:jc w:val="left"/>
        <w:rPr/>
      </w:pPr>
      <w:r>
        <w:rPr/>
        <w:t>Ｄ．文段结尾运用反问，加强语气，强调了阅读能使人内心世界更丰富、精神境界更高尚的原因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蒹葭苍苍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所谓伊人，在水一方。（《蒹葭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最爱湖东行不足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白居易《钱塘湖春行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今夕是何年。（苏轼《水调歌头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岳阳楼记》中描写洞庭湖边花草的语句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/>
        <w:t>８．名著阅读（</w:t>
      </w:r>
      <w:r>
        <w:rPr/>
        <w:t>3</w:t>
      </w:r>
      <w:r>
        <w:rPr/>
        <w:t>分）</w:t>
      </w:r>
    </w:p>
    <w:p>
      <w:pPr>
        <w:pStyle w:val="Normal"/>
        <w:snapToGrid w:val="false"/>
        <w:ind w:left="420" w:firstLine="420"/>
        <w:rPr/>
      </w:pPr>
      <w:r>
        <w:rPr/>
        <w:t>春秋战国时期的谋臣策士很讲究劝谏的艺术。如《左传》一书中记载的曹刿，在长勺之战前，面见鲁庄公，几番对话，一再启发，终于使鲁庄公认识到①</w:t>
      </w:r>
      <w:r>
        <w:rPr>
          <w:rFonts w:eastAsia="Times New Roman"/>
          <w:u w:val="single"/>
        </w:rPr>
        <w:t xml:space="preserve">           </w:t>
      </w:r>
      <w:r>
        <w:rPr/>
        <w:t>是作战取胜的先决条件；又如《②</w:t>
      </w:r>
      <w:r>
        <w:rPr>
          <w:rFonts w:eastAsia="Times New Roman"/>
          <w:u w:val="single"/>
        </w:rPr>
        <w:t xml:space="preserve">           </w:t>
      </w:r>
      <w:r>
        <w:rPr/>
        <w:t>》一书中记载的邹忌，用③</w:t>
      </w:r>
      <w:r>
        <w:rPr>
          <w:rFonts w:eastAsia="Times New Roman"/>
          <w:u w:val="single"/>
        </w:rPr>
        <w:t xml:space="preserve">          </w:t>
      </w:r>
      <w:r>
        <w:rPr/>
        <w:t>设喻，劝说齐王广开言路，改良政治，最终使齐国兴盛起来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性学习（共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left="420" w:firstLine="315"/>
        <w:rPr/>
      </w:pPr>
      <w:r>
        <w:rPr>
          <w:rFonts w:ascii="宋体;SimSun" w:hAnsi="宋体;SimSun" w:cs="宋体;SimSun"/>
        </w:rPr>
        <w:t>《北京市节约用水办法》将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实施。为了深入宣传该“办法”，培养</w:t>
      </w:r>
      <w:r>
        <w:rPr/>
        <w:t>学生的节水意识，某校举办了“北京水资源”专题展览。在参观的过程中，请你完成下面的任务。</w:t>
      </w:r>
    </w:p>
    <w:p>
      <w:pPr>
        <w:pStyle w:val="Normal"/>
        <w:snapToGrid w:val="false"/>
        <w:rPr/>
      </w:pPr>
      <w:r>
        <w:rPr/>
        <w:t>９．分析下图，提取主要信息，并用一句话概括北京水资源的现状。（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26339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主要信息：①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现状：②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京北地区大致覆盖昌平、延庆、怀柔和密云四个区县，是北京市重要的水源和生态屏障地，保障全市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以上的城市工业和生活用水。请阅读下面材料，概括以下两县治理河流流域、涵养京北水资源的两个相同的措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07"/>
        <w:rPr/>
      </w:pPr>
      <w:r>
        <w:rPr/>
        <w:t>【材料一】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庆县治理白河流域的主要措施有：围绕白河主干河道，加强水土保持监督执法力度；营造水保林，发挥灌草植被的生态功能，以实现山区自然保水；规整河道，修建调蓄水量的橡胶坝、拦河闸等工程，以保护水资源。</w:t>
      </w:r>
    </w:p>
    <w:p>
      <w:pPr>
        <w:pStyle w:val="Normal"/>
        <w:snapToGrid w:val="false"/>
        <w:ind w:firstLine="315"/>
        <w:rPr/>
      </w:pPr>
      <w:r>
        <w:rPr/>
        <w:t>【材料二】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密云县治理石匣小流域的主要措施有：建设蓄水池、塘坝等小型蓄水工程，增加蓄水量；构建拦水、蓄水的三道防护体系，层层设防，节节拦蓄，以减少水土流失；推行清洁农业，控制农药、化肥的施用，以解决生态污染问题；营造适宜生长、具有保水保土功能的林草，以涵养水源。</w:t>
      </w:r>
    </w:p>
    <w:p>
      <w:pPr>
        <w:pStyle w:val="Normal"/>
        <w:snapToGrid w:val="false"/>
        <w:ind w:firstLine="420"/>
        <w:rPr/>
      </w:pPr>
      <w:r>
        <w:rPr/>
        <w:t>相同的措施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某同学在专题展览的“留言薄”上题写了寄语，他写了上句，请你根据以上材料，续写下句。（要求：与上句语意相关、句式相同、字数相等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/>
        <w:t>上句：水源告急，首都市民节约用水迫在眉睫；下句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四、文言文阅读（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napToGrid w:val="false"/>
        <w:ind w:firstLine="420"/>
        <w:rPr/>
      </w:pPr>
      <w:r>
        <w:rPr/>
        <w:t>阅读《桃花源记》（节选），完成第</w:t>
      </w:r>
      <w:r>
        <w:rPr/>
        <w:t>12-14</w:t>
      </w:r>
      <w:r>
        <w:rPr/>
        <w:t>题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，此中人语云：“不足为外人道也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南阳刘子骥，高尚士也，闻之，欣然规往。未果，寻病终。后遂无问津者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语句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率妻子邑人来此</w:t>
      </w:r>
      <w:r>
        <w:rPr>
          <w:rFonts w:ascii="宋体;SimSun" w:hAnsi="宋体;SimSun" w:cs="宋体;SimSun"/>
          <w:szCs w:val="21"/>
          <w:em w:val="underDot"/>
        </w:rPr>
        <w:t>绝境</w:t>
      </w:r>
      <w:r>
        <w:rPr>
          <w:rFonts w:ascii="宋体;SimSun" w:hAnsi="宋体;SimSun" w:cs="宋体;SimSun"/>
          <w:szCs w:val="21"/>
        </w:rPr>
        <w:t xml:space="preserve">   绝境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未果，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>病终         寻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现代汉语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阡陌交通，鸡犬相闻。  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便扶向路，处处志之。  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作者笔下桃花源人生活的美好表现在哪里？（用自己的话概括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五、现代文阅读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白梅无价》，完成</w:t>
      </w:r>
      <w:r>
        <w:rPr>
          <w:rFonts w:cs="宋体;SimSun" w:ascii="宋体;SimSun" w:hAnsi="宋体;SimSun"/>
        </w:rPr>
        <w:t>15—17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白梅无价</w:t>
      </w:r>
    </w:p>
    <w:p>
      <w:pPr>
        <w:pStyle w:val="Normal"/>
        <w:snapToGrid w:val="false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静霆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当代大画家李苦禅撒手人寰驾鹤西游的时候，我的老师许麟庐正在山东旅行。许老听到噩耗，立即登车，直奔北京。到了苦禅灵堂，满头白发的老人，长跪不起，恸哭不止。他和苦老，同是齐白石大师的弟子，手足之情，比一奶同胞还亲。师兄师弟，年轻时在白石先生左右，一个是左膀，一个是右臂。贫困的时候，他们一个烧饼掰作两半儿充饥。艺术上更是志趣相投，画画儿画疯了的时候，两个人一夜之间画一刀纸，一百张，酣畅淋漓。这会儿苦禅一去不归，许老恨不能跟随而去。那哭声，真是撕心裂肺，好几个年轻人才把他从灵前拉起来。透过老人迸溅的泪花，我能感受到两位画家半生坎坷、相濡以沫的深厚情感，感受到这种渗透着深深文化气息的友谊是何其珍贵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第二天，许老到我家来，进门就说：“静霆啊，苦禅兄走了啊……”接着又嚎啕起来，这回是在“家”里哭，而且当着我和我妻子的面儿。许老失去了大师兄，那种绝望的悲伤，那种真情的倾泻，让我永生永世都忘不掉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那天，妻子做了老师爱吃的饼，弄了几样好菜，还有好酒，可老师吃不下饭去，看许老骨瘦形销的样子，我们执意请他休息一会儿，睡个午觉。谁知，许老刚躺下，又爬起来，大叫“拿宣纸来”。我那时经济不大宽裕，哪里有好宣纸存用？翻箱倒柜，才找到两张质量低劣的四尺宣纸，两只破毛笔。许老捉了笔就在四尺宣纸上横扫。他哪里是在作画，简直是要划破阴阳之界。他笔笔中锋，含泪挥笔画梅花。只听见宣纸沙沙地响，力透纸背，情透纸背。毛笔直冲斜行，犹如剑器在许老手中挥舞。他把痛悼师兄之情，倾洒在纸上，朵朵梅花都是泪！老师画枝干的时候，一言未发，该点蕊了，说了四个字“泥里拔钉” 。梅蕊虽“拔”了出来，可他却无法从情感中自拔。　　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这张四尺宣纸上的白梅花，干湿浓淡，墨色淋漓，疏影横斜，笔意纵横。笔墨狂放霸气，不仅世间难得如此珍品，就连许老自己也绝对不可能再画出第二张。就像人不可能诞生两次一样，这幅佳作不能克隆，不可重复，甚至不能临摹。那个年代，那个下午，许老那种横扫千军的运笔速度，那种大悲大恸之后，寻觅到的恣意渲泻情感的方式，也绝对没有第二回。　　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那天，许老收了笔，兀自对着那张白梅看了好半天。我大气也不敢出。心里痒，想要这幅画儿，可是不敢说。沉吟半晌，许老说：“带上，到我家盖上章子，给你了。”我张着嘴喘气，不知道说什么好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白梅，已经成为我的传家之宝。只有在夜深人静的时候，我和妻子才会小心翼翼地把这张画儿展开，来一番精神享受。我不敢拿到裱画店里去裱褙，怕裱坏了。仔细想想，许老的这幅画昭示了一个道理：在中国画界，松竹兰梅笔情墨意，难免重复，可至珍至宝的神品，不是百无聊赖时的遣兴，也不是文人的笔墨游戏，而是在笔端凝注了浓烈的情感，集人生和艺术的体验，在某个特别的时间创作的东西。正因为如此，神在，许老的白梅在。开卷总有一股真气扑面，那种感觉，常常是唯见神采不见梅花。那些神来之笔，甚至画家自己也始料不及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我记得白石老人曾赠给许老一幅画，上面题了一行字，大意是：是许姓好子孙，当宝之。许老没有在这幅白梅上题这些字，可我会珍藏好的。因为，白梅无价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（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本文主要用五个场景来写人叙事，请依次概括前四个场景。（每个场景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回答）（</w:t>
      </w:r>
      <w:r>
        <w:rPr>
          <w:rFonts w:cs="宋体;SimSun" w:ascii="宋体;SimSun" w:hAnsi="宋体;SimSun"/>
        </w:rPr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场景一：</w:t>
      </w:r>
      <w:r>
        <w:rPr/>
        <w:t>__________</w:t>
      </w:r>
      <w:r>
        <w:rPr>
          <w:u w:val="single"/>
        </w:rPr>
        <w:t xml:space="preserve"> </w:t>
      </w:r>
      <w:r>
        <w:rPr/>
        <w:t xml:space="preserve">     </w:t>
      </w:r>
      <w:r>
        <w:rPr/>
        <w:t>场景二：</w:t>
      </w:r>
      <w:r>
        <w:rPr/>
        <w:t xml:space="preserve">___________  </w:t>
      </w:r>
    </w:p>
    <w:p>
      <w:pPr>
        <w:pStyle w:val="Normal"/>
        <w:snapToGrid w:val="false"/>
        <w:ind w:firstLine="420"/>
        <w:rPr/>
      </w:pPr>
      <w:r>
        <w:rPr/>
        <w:t>场景三：</w:t>
      </w:r>
      <w:r>
        <w:rPr/>
        <w:t xml:space="preserve">___________     </w:t>
      </w:r>
      <w:r>
        <w:rPr/>
        <w:t>场景四：</w:t>
      </w:r>
      <w:r>
        <w:rPr/>
        <w:t xml:space="preserve">___________  </w:t>
      </w:r>
    </w:p>
    <w:p>
      <w:pPr>
        <w:pStyle w:val="Normal"/>
        <w:snapToGrid w:val="false"/>
        <w:ind w:firstLine="420"/>
        <w:rPr/>
      </w:pPr>
      <w:r>
        <w:rPr/>
        <w:t>场景五：深夜赏白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结合文章内容，说说为什么作者认为“白梅无价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 xml:space="preserve">17. </w:t>
      </w:r>
      <w:r>
        <w:rPr/>
        <w:t>本文的描写和议论都饱含感情，请以第</w:t>
      </w:r>
      <w:r>
        <w:rPr/>
        <w:t>3</w:t>
      </w:r>
      <w:r>
        <w:rPr/>
        <w:t>段的相关内容为例，作简要赏析。（不超过</w:t>
      </w:r>
      <w:r>
        <w:rPr/>
        <w:t>150</w:t>
      </w:r>
      <w:r>
        <w:rPr/>
        <w:t>字）（</w:t>
      </w:r>
      <w:r>
        <w:rPr/>
        <w:t>7</w:t>
      </w:r>
      <w:r>
        <w:rPr/>
        <w:t>分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2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vertAlign w:val="superscript"/>
              </w:rPr>
              <w:t>1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字，完成第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蜘蛛是地球上最古老的生物之一。人类祖先很早就知道蛛丝强韧耐用，可以用它织成渔网。今天，波利尼西亚、汤加等太平洋岛国的居民，仍在使用这种原始工具捕鱼。获得一张这样的网比人工编织要方便多了，只需把特制的模型木架放入蜘蛛聚集出没的树林里，用不了一个月，密密的蛛丝就会把它包裹的严严实实，将蛛丝从模型上轻轻褪下，就是一张实用的天然渔网。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神奇的蛛丝也引起了科学家的关注。</w:t>
      </w:r>
    </w:p>
    <w:p>
      <w:pPr>
        <w:pStyle w:val="Normal"/>
        <w:snapToGrid w:val="false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③</w:t>
      </w:r>
      <w:r>
        <w:rPr>
          <w:rFonts w:ascii="楷体_GB2312" w:hAnsi="楷体_GB2312" w:eastAsia="楷体_GB2312"/>
        </w:rPr>
        <w:t>科学家发现，蜘蛛腹部有六个丝腺，分泌着各不相同的蛋白质溶液或粘液。这些溶液或粘液，在蜘蛛腹下喷丝头的压力作用下产生六种丝。这当中最有韧性的一种是牵引丝，用来固定和支撑猎网。猎网上另一种一圈一圈的螺旋状蛛丝，具有很强的粘滞性，也极富弹性，将其拉长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倍后，仍然可以弹回原状。蛛丝的承受力和强度也是惊人的。专家实验证实，亚马逊密林里的游走蜘蛛吐的丝是同类中最强劲的，每一根细细的蛛丝可以经得住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克的拉力。假如能制造出一根铅笔粗的这样的蛛丝，它就能够勾住在航空母舰上降落的战斗机，其强度是同样粗细的合金钢缆的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倍，重量却轻得多。</w:t>
      </w:r>
    </w:p>
    <w:p>
      <w:pPr>
        <w:pStyle w:val="Normal"/>
        <w:snapToGrid w:val="false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④</w:t>
      </w:r>
      <w:r>
        <w:rPr>
          <w:rFonts w:ascii="楷体_GB2312" w:hAnsi="楷体_GB2312" w:eastAsia="楷体_GB2312"/>
        </w:rPr>
        <w:t>蜘蛛有吞食同类的习性，所以人工养殖蜘蛛几乎是不可能的。科学家便想到用转基因的方法获取“蛛丝” ，造福人类。遗憾的是，几经努力，科学家也没能通过转基因的方法得到与蛛丝特性相同的纤维。经过研究，他们发现，蜘蛛在它的喷丝头里不知怎么地就把粘液变成了扯不断的细丝——不湿也不脆，而且相当坚韧和富有弹性。也就是说，模拟蜘蛛怎样吐丝是最难办的事。</w:t>
      </w:r>
    </w:p>
    <w:p>
      <w:pPr>
        <w:pStyle w:val="Normal"/>
        <w:snapToGrid w:val="false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⑤</w:t>
      </w:r>
      <w:r>
        <w:rPr>
          <w:rFonts w:ascii="楷体_GB2312" w:hAnsi="楷体_GB2312" w:eastAsia="楷体_GB2312"/>
        </w:rPr>
        <w:t>蛛丝的奥妙还有很多，科学家们将继续对神奇的蛛丝进行探索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文章第①段从生活实例说起，有哪些好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阅读下面材料，借助上文中的相关知识，简要分析科学家是如何解决早期防弹衣存在的问题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】</w:t>
      </w:r>
    </w:p>
    <w:p>
      <w:pPr>
        <w:pStyle w:val="Normal"/>
        <w:snapToGrid w:val="false"/>
        <w:ind w:left="13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防弹衣是在作战环境中用来保护生命安全的。早期防弹衣只是在结实的衣服内搭接两块钢板，其重量一般有十几公斤，又重又硬，穿上以后活动不便，影响作战。而且这种防弹衣只能防护手榴弹碎片和普通手枪的射击，防护性能较弱。科学家根据蛛丝的特性研制出人工合成的纤维织物，成功制造出了性能较好的防弹衣。</w:t>
      </w:r>
    </w:p>
    <w:p>
      <w:pPr>
        <w:pStyle w:val="Normal"/>
        <w:snapToGrid w:val="false"/>
        <w:spacing w:lineRule="auto" w:line="360"/>
        <w:ind w:firstLine="178"/>
        <w:rPr/>
      </w:pPr>
      <w:r>
        <w:rPr/>
        <w:t>答：</w:t>
      </w:r>
      <w:r>
        <w:rPr>
          <w:u w:val="single"/>
        </w:rPr>
        <w:t>_______________________________________________________________________________ _____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_______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文字，完成第</w:t>
      </w:r>
      <w:r>
        <w:rPr>
          <w:rFonts w:cs="宋体;SimSun" w:ascii="宋体;SimSun" w:hAnsi="宋体;SimSun"/>
        </w:rPr>
        <w:t>20—22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随着社会的进步，越来越多的普通人和民间组</w:t>
      </w:r>
      <w:r>
        <w:rPr>
          <w:rFonts w:ascii="楷体_GB2312" w:hAnsi="楷体_GB2312" w:eastAsia="楷体_GB2312"/>
        </w:rPr>
        <w:t>织开始参与到公益事业中来，我们把这种平民公益叫做“微公益”。一些发生在我们身边的“微公益”行动，让人如沐春风，心生暖意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参与“微公益”行动的人能力虽微，但其散发的人格魅力芬芳远播。八十多岁的甘肃老人陈尚义靠捡垃圾的微薄收入，二十多年收养了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个弃婴；天津老汉白芳礼几十年蹬三轮车挣钱助学，惠及学生三百多人；新疆维吾尔族大叔阿里木靠烤羊肉串的收入，八年中资助贫困学生上百名……他们都是普通人，像大地上的一粒粒微尘，像大海里的一滴滴水珠。也许有人认为他们渺小，但他们却用自己的行动温暖他人，诠释良知。他们灵魂深处溢出的芬芳，散发出人性的光辉，彰显着普通人平凡中的伟大和崇高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发起“微公益”行动的民间组织力量虽微，但其产生的“正能量”却不可低估。他们以自己的微薄之力催生爱心、传递善良，带给人们崇善向上的希望；他们以爱传爱，以善扬善，汇聚成一股股爱的暖流。在湖北钟祥，“小红帽义工”集合起一群个体劳动者，他们坚持走街串巷做好事，为城市增添了一道美丽风景；在江西丰城，活跃着一群“萤火虫”志愿者，他们以“萤火虫虽小，也要为社会送去微弱的光亮”的执著，将爱心传递。“众人拾柴火焰高”，当个人的想法上升为一个群体的意识的时候，当个体的行为演变为一个群体的自觉行动的时候，它的影响就会变得巨大而深远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乐善好施，扶危济困，早已深深融进我们的血脉，成为有口皆碑的道德美谈。然而，随着市场经济的发展，有的人对此产生了疑虑、困惑。他们看不到个人力量对社会的影响，变成了“多一事不如少一事”的看客，在他人需要帮助、遇到危难时态度冷漠。其实，一个人能力有大小，但只要有爱心、有责任感，坚持从小事做起，从身边的事做起，就能积小善为大善，变小德为大德。孟子曰：是不为也，非不能也。“微公益”，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在当今社会，倡导越来越多的普通人参与“微公益”是非常必要的。随着“微公益”行动的滚雪球效应，扶危济困、助人为乐的美德必将传遍神州大地，结出丰硕的果实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本文的中心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分析文章第①—④段的论证过程，按要求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31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字），其次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字），然后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字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请在第④段结尾横线处填写一句话，阐明“微公益”与孟子的话之间的联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作文。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>23.“</w:t>
      </w:r>
      <w:r>
        <w:rPr>
          <w:rFonts w:ascii="宋体;SimSun" w:hAnsi="宋体;SimSun" w:cs="宋体;SimSun"/>
        </w:rPr>
        <w:t>风采”指人美好的仪表举止和精神风貌。对于十四五岁的少男少女们来说，举止大方、</w:t>
      </w:r>
      <w:r>
        <w:rPr/>
        <w:t>个性鲜明、积极向上……都是动人的风采。个人有个人的风采，群体也有群体的风采，家庭、学校、社会都是展示少年风采的舞台。请以“</w:t>
      </w:r>
      <w:r>
        <w:rPr>
          <w:b/>
        </w:rPr>
        <w:t>少年风采</w:t>
      </w:r>
      <w:r>
        <w:rPr/>
        <w:t>”为题目，写一篇文章。</w:t>
      </w:r>
    </w:p>
    <w:p>
      <w:pPr>
        <w:pStyle w:val="Normal"/>
        <w:snapToGrid w:val="false"/>
        <w:ind w:firstLine="420"/>
        <w:rPr/>
      </w:pPr>
      <w:r>
        <w:rPr/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题目抄写在答题卡上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限文体（诗歌除外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-100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作文中不要出现所在学校的校名或师生姓名。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北京市高级中等学校招生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文试卷参考答案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一、选择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snapToGrid w:val="false"/>
        <w:rPr/>
      </w:pPr>
      <w:r>
        <w:rPr/>
        <w:t>二、填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：白露为霜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：绿杨阴里白沙堤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答案：不知天上宫阙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答案：岸芷汀兰 郁郁青青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取信于民（或“小大之狱，虽不能察，必以情”）②战国策   ③自身生活中的小事</w:t>
      </w:r>
    </w:p>
    <w:p>
      <w:pPr>
        <w:pStyle w:val="Normal"/>
        <w:snapToGrid w:val="false"/>
        <w:rPr/>
      </w:pPr>
      <w:r>
        <w:rPr/>
        <w:t>三、综合性学习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答案示例：①北京市人均水资源量远远低于国际人均极度缺水标准，甚至还低于国际人均危及人类生存的灾难性标准。②北京水资源极度匮乏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答案示例：①种植保土保水植物   ②重视水利工程的建设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答案示例一：措施得力，京北区涵养水源功在千秋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案示例二：办法多样，郊区两县保护水源造福京城。</w:t>
      </w:r>
    </w:p>
    <w:p>
      <w:pPr>
        <w:pStyle w:val="Normal"/>
        <w:snapToGrid w:val="false"/>
        <w:rPr/>
      </w:pPr>
      <w:r>
        <w:rPr/>
        <w:t>四、文言文阅读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人世隔绝的地方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田间小路交错相通，（村落间）能相互听见鸡鸣狗叫的声音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就顺着原路（回去），处处作了记号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答案要点：①自然环境优美  ②社会安定和平  ③百姓生活和乐</w:t>
      </w:r>
    </w:p>
    <w:p>
      <w:pPr>
        <w:pStyle w:val="Normal"/>
        <w:snapToGrid w:val="false"/>
        <w:rPr/>
      </w:pPr>
      <w:r>
        <w:rPr/>
        <w:t>五、现代文阅读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答案示例：场景一：灵堂哭苦老  场景二：家中哭苦老 场景三：挥笔画梅花  场景四：白梅赠爱徒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“白梅”这幅画是许老痛悼师兄的宣泄情感之作，是他与师兄之间深厚情谊的见证；是许老集人生和艺术的体验，创作出的独一无二的、具有极高艺术价值的珍品。所以，作者认为“白梅无价”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答案示例一：</w:t>
      </w:r>
    </w:p>
    <w:p>
      <w:pPr>
        <w:pStyle w:val="Normal"/>
        <w:snapToGrid w:val="false"/>
        <w:ind w:left="39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③段描写了许老在“我”家作画的过程，用“捉”“横扫”“挥舞”的动作描写，写出了许老作画时恣意挥洒的样子；用“可他却无法从情感中自拔”的议论，表达了许老作完画仍沉浸在悲痛之中的状态令“我”既感动又担忧的复杂感情。这些描写和议论都饱含感情，表现了两位画家之间的深厚友情，感人至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二：</w:t>
      </w:r>
    </w:p>
    <w:p>
      <w:pPr>
        <w:pStyle w:val="Normal"/>
        <w:snapToGrid w:val="false"/>
        <w:ind w:left="39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寓丰富的情感与描写和议论中。第③段用“刚躺下，又爬起来，大叫‘拿宣纸来’”的动作和语言描写，表现了许老想通过作画来悼念师兄的急切心情；用“他哪里是在作画，简直是要划破阴阳之界”的议论，点出许老作画时笔笔着力、悲痛万分的状态带给“我”的震撼。</w:t>
      </w:r>
    </w:p>
    <w:p>
      <w:pPr>
        <w:pStyle w:val="Normal"/>
        <w:snapToGrid w:val="false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答案要点：①用具体事例突出蛛丝的神奇②增强文章的可读性，激发阅读兴趣③引出下文对蛛丝奥秘的说明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科学家利用蛛丝有韧性、弹性好、重量轻的特性，解决了钢板制作的早期防弹衣“又重又硬”穿上后“活动不便”的问题；利用蛛丝承受力强、强度高的特性，解决了防弹衣“防护性能弱”的问题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答案：在当今社会，倡导越来越多的普通人参与“微公益”是非常必要的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答案示例：（首先）明确“微公益”的概念（其次）从个人和民间组织角度论证“微公益”的意义</w:t>
      </w:r>
    </w:p>
    <w:p>
      <w:pPr>
        <w:pStyle w:val="Normal"/>
        <w:snapToGrid w:val="false"/>
        <w:ind w:firstLine="13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然后）指出当前倡导“微公益”的原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答案示例一：人人皆可为，关键在于有无此心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二：每个人都能做到，关键看你做不做。</w:t>
      </w:r>
    </w:p>
    <w:p>
      <w:pPr>
        <w:pStyle w:val="Normal"/>
        <w:snapToGrid w:val="false"/>
        <w:rPr/>
      </w:pPr>
      <w:r>
        <w:rPr/>
        <w:t>六、作文（</w:t>
      </w:r>
      <w:r>
        <w:rPr/>
        <w:t>50</w:t>
      </w:r>
      <w:r>
        <w:rPr/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altName w:val="Dotum"/>
    <w:charset w:val="00"/>
    <w:family w:val="roman"/>
    <w:pitch w:val="default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黑体;SimHei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首行缩进 2 Char"/>
    <w:basedOn w:val="Style10"/>
    <w:qFormat/>
    <w:rPr>
      <w:kern w:val="2"/>
      <w:sz w:val="21"/>
      <w:lang w:bidi="ar-SA"/>
    </w:rPr>
  </w:style>
  <w:style w:type="character" w:styleId="Char1">
    <w:name w:val="正文文本缩进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0"/>
    <w:qFormat/>
    <w:rPr>
      <w:kern w:val="2"/>
      <w:sz w:val="18"/>
      <w:szCs w:val="18"/>
      <w:lang w:bidi="ar-SA"/>
    </w:rPr>
  </w:style>
  <w:style w:type="character" w:styleId="ZChar">
    <w:name w:val="z-窗体底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3">
    <w:name w:val="普通(网站) Char"/>
    <w:basedOn w:val="Style10"/>
    <w:qFormat/>
    <w:rPr>
      <w:rFonts w:ascii="宋体;SimSun" w:hAnsi="宋体;SimSun" w:cs="宋体;SimSun"/>
      <w:sz w:val="24"/>
      <w:szCs w:val="24"/>
      <w:lang w:bidi="ar-SA"/>
    </w:rPr>
  </w:style>
  <w:style w:type="character" w:styleId="Char11">
    <w:name w:val="日期 Char1"/>
    <w:basedOn w:val="Style10"/>
    <w:qFormat/>
    <w:rPr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Char">
    <w:name w:val=" Char Char"/>
    <w:basedOn w:val="Style10"/>
    <w:qFormat/>
    <w:rPr>
      <w:rFonts w:ascii="Verdana" w:hAnsi="Verdana" w:eastAsia="宋体;SimSun" w:cs="Verdana"/>
      <w:sz w:val="21"/>
      <w:szCs w:val="21"/>
      <w:lang w:val="en-US" w:bidi="ar-SA"/>
    </w:rPr>
  </w:style>
  <w:style w:type="character" w:styleId="4CharChar">
    <w:name w:val="4 Char Char"/>
    <w:basedOn w:val="Style10"/>
    <w:qFormat/>
    <w:rPr>
      <w:rFonts w:eastAsia="方正小标宋简体;宋体"/>
      <w:kern w:val="2"/>
      <w:sz w:val="29"/>
      <w:lang w:bidi="ar-SA"/>
    </w:rPr>
  </w:style>
  <w:style w:type="character" w:styleId="Char4">
    <w:name w:val="正文 + 宋体 Char"/>
    <w:basedOn w:val="Style10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Char5">
    <w:name w:val="无间隔 Char"/>
    <w:basedOn w:val="Style10"/>
    <w:qFormat/>
    <w:rPr>
      <w:rFonts w:ascii="Cambria;Palatino Linotype" w:hAnsi="Cambria;Palatino Linotype" w:cs="Cambria;Palatino Linotype"/>
      <w:sz w:val="22"/>
      <w:szCs w:val="22"/>
      <w:lang w:bidi="en-US"/>
    </w:rPr>
  </w:style>
  <w:style w:type="character" w:styleId="Char6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HTMLChar">
    <w:name w:val="HTML 预设格式 Char"/>
    <w:basedOn w:val="Style10"/>
    <w:qFormat/>
    <w:rPr>
      <w:rFonts w:ascii="Arial" w:hAnsi="Arial" w:cs="Arial"/>
      <w:sz w:val="21"/>
      <w:szCs w:val="21"/>
      <w:lang w:bidi="ar-SA"/>
    </w:rPr>
  </w:style>
  <w:style w:type="character" w:styleId="Char7">
    <w:name w:val="选择题 Char"/>
    <w:qFormat/>
    <w:rPr>
      <w:szCs w:val="24"/>
      <w:lang w:bidi="ar-SA"/>
    </w:rPr>
  </w:style>
  <w:style w:type="character" w:styleId="Char8">
    <w:name w:val="页眉 Char"/>
    <w:basedOn w:val="Style10"/>
    <w:qFormat/>
    <w:rPr>
      <w:kern w:val="2"/>
      <w:sz w:val="18"/>
      <w:szCs w:val="18"/>
      <w:lang w:bidi="ar-SA"/>
    </w:rPr>
  </w:style>
  <w:style w:type="character" w:styleId="Char9">
    <w:name w:val="正文文本 Char"/>
    <w:basedOn w:val="Style10"/>
    <w:qFormat/>
    <w:rPr>
      <w:sz w:val="24"/>
      <w:lang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ZChar1">
    <w:name w:val="z-窗体顶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10">
    <w:name w:val="日期 Char"/>
    <w:basedOn w:val="Style10"/>
    <w:qFormat/>
    <w:rPr>
      <w:rFonts w:ascii="Calibri;Dotum" w:hAnsi="Calibri;Dotum" w:cs="Calibri;Dotum"/>
      <w:kern w:val="2"/>
      <w:sz w:val="21"/>
      <w:szCs w:val="22"/>
      <w:lang w:bidi="ar-SA"/>
    </w:rPr>
  </w:style>
  <w:style w:type="character" w:styleId="CharChar1Char">
    <w:name w:val="英语教案标题 Char Char1 Char"/>
    <w:basedOn w:val="Style10"/>
    <w:qFormat/>
    <w:rPr>
      <w:rFonts w:eastAsia="华文行楷"/>
      <w:b/>
      <w:kern w:val="2"/>
      <w:sz w:val="44"/>
      <w:szCs w:val="44"/>
      <w:lang w:bidi="ar-SA"/>
    </w:rPr>
  </w:style>
  <w:style w:type="character" w:styleId="Char12">
    <w:name w:val="正文文本缩进 Char1"/>
    <w:basedOn w:val="Style10"/>
    <w:qFormat/>
    <w:rPr>
      <w:kern w:val="2"/>
      <w:sz w:val="21"/>
      <w:szCs w:val="24"/>
    </w:rPr>
  </w:style>
  <w:style w:type="character" w:styleId="2Char11">
    <w:name w:val="正文首行缩进 2 Char1"/>
    <w:basedOn w:val="Char12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Char13">
    <w:name w:val="纯文本 Char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CharChar10">
    <w:name w:val=" Char Char10"/>
    <w:basedOn w:val="Style10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0"/>
    <w:qFormat/>
    <w:rPr>
      <w:rFonts w:ascii="宋体;SimSun" w:hAnsi="宋体;SimSun" w:eastAsia="宋体;SimSun"/>
      <w:kern w:val="2"/>
      <w:sz w:val="18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8">
    <w:name w:val=" Char Char8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ptit1">
    <w:name w:val="cp_tit1"/>
    <w:basedOn w:val="Style10"/>
    <w:qFormat/>
    <w:rPr>
      <w:vanish w:val="false"/>
    </w:rPr>
  </w:style>
  <w:style w:type="character" w:styleId="Cpfrom1">
    <w:name w:val="cp_from1"/>
    <w:basedOn w:val="Style10"/>
    <w:qFormat/>
    <w:rPr>
      <w:vanish w:val="false"/>
    </w:rPr>
  </w:style>
  <w:style w:type="character" w:styleId="CharChar2">
    <w:name w:val=" Char Char2"/>
    <w:basedOn w:val="Style10"/>
    <w:qFormat/>
    <w:rPr>
      <w:rFonts w:ascii="Calibri;Dotum" w:hAnsi="Calibri;Dotum" w:cs="Calibri;Dotum"/>
      <w:kern w:val="2"/>
      <w:sz w:val="21"/>
      <w:szCs w:val="22"/>
      <w:lang w:bidi="ar-SA"/>
    </w:rPr>
  </w:style>
  <w:style w:type="character" w:styleId="Contentplayer2">
    <w:name w:val="contentplayer2"/>
    <w:basedOn w:val="Style10"/>
    <w:qFormat/>
    <w:rPr/>
  </w:style>
  <w:style w:type="character" w:styleId="CharChar7">
    <w:name w:val=" Char Char7"/>
    <w:basedOn w:val="Style10"/>
    <w:qFormat/>
    <w:rPr>
      <w:rFonts w:ascii="Times New Roman" w:hAnsi="Times New Roman"/>
      <w:kern w:val="2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pplayer1">
    <w:name w:val="cp_player1"/>
    <w:basedOn w:val="Style10"/>
    <w:qFormat/>
    <w:rPr>
      <w:vanish w:val="false"/>
    </w:rPr>
  </w:style>
  <w:style w:type="character" w:styleId="CharChar11">
    <w:name w:val=" Char Char11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10"/>
    <w:qFormat/>
    <w:rPr>
      <w:rFonts w:ascii="宋体;SimSun" w:hAnsi="宋体;SimSun" w:eastAsia="黑体;SimHei" w:cs="宋体;SimSun"/>
      <w:b/>
      <w:bCs/>
      <w:kern w:val="2"/>
      <w:sz w:val="72"/>
      <w:szCs w:val="21"/>
      <w:lang w:val="en-US" w:eastAsia="zh-CN" w:bidi="ar-SA"/>
    </w:rPr>
  </w:style>
  <w:style w:type="character" w:styleId="CharChar9">
    <w:name w:val=" Char Char9"/>
    <w:basedOn w:val="Style10"/>
    <w:qFormat/>
    <w:rPr>
      <w:rFonts w:ascii="Times New Roman" w:hAnsi="Times New Roman"/>
      <w:kern w:val="2"/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5">
    <w:name w:val=" Char Char5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10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eastAsia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Char1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4">
    <w:name w:val="4"/>
    <w:basedOn w:val="Normal"/>
    <w:qFormat/>
    <w:pPr>
      <w:jc w:val="center"/>
    </w:pPr>
    <w:rPr>
      <w:rFonts w:eastAsia="方正小标宋简体;宋体"/>
      <w:sz w:val="29"/>
      <w:szCs w:val="20"/>
      <w:lang w:val="en-US" w:eastAsia="en-US"/>
    </w:rPr>
  </w:style>
  <w:style w:type="paragraph" w:styleId="Style13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Style14">
    <w:name w:val="无间隔"/>
    <w:basedOn w:val="Normal"/>
    <w:qFormat/>
    <w:pPr>
      <w:widowControl/>
      <w:jc w:val="left"/>
    </w:pPr>
    <w:rPr>
      <w:rFonts w:ascii="Cambria;Palatino Linotype" w:hAnsi="Cambria;Palatino Linotype" w:eastAsia="Times New Roman" w:cs="Cambria;Palatino Linotype"/>
      <w:kern w:val="0"/>
      <w:sz w:val="22"/>
      <w:szCs w:val="22"/>
      <w:lang w:val="en-US" w:bidi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kern w:val="0"/>
      <w:szCs w:val="21"/>
      <w:lang w:val="en-US" w:eastAsia="en-US"/>
    </w:rPr>
  </w:style>
  <w:style w:type="paragraph" w:styleId="Style16">
    <w:name w:val="选择题"/>
    <w:basedOn w:val="Normal"/>
    <w:qFormat/>
    <w:pPr>
      <w:snapToGrid w:val="false"/>
      <w:ind w:left="840" w:hanging="0"/>
    </w:pPr>
    <w:rPr>
      <w:rFonts w:eastAsia="Times New Roman"/>
      <w:kern w:val="0"/>
      <w:sz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7">
    <w:name w:val="日期"/>
    <w:basedOn w:val="Normal"/>
    <w:next w:val="Normal"/>
    <w:qFormat/>
    <w:pPr>
      <w:spacing w:lineRule="atLeast" w:line="312"/>
      <w:ind w:left="100" w:hanging="0"/>
    </w:pPr>
    <w:rPr>
      <w:rFonts w:ascii="Calibri;Dotum" w:hAnsi="Calibri;Dotum" w:eastAsia="Times New Roman" w:cs="Calibri;Dotum"/>
      <w:szCs w:val="22"/>
      <w:lang w:val="en-US" w:eastAsia="en-US"/>
    </w:rPr>
  </w:style>
  <w:style w:type="paragraph" w:styleId="CharChar15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15">
    <w:name w:val="英语教案副标题 Char1"/>
    <w:basedOn w:val="CharChar15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缩进"/>
    <w:basedOn w:val="Normal"/>
    <w:qFormat/>
    <w:pPr>
      <w:autoSpaceDE w:val="false"/>
      <w:ind w:firstLine="227"/>
      <w:jc w:val="left"/>
    </w:pPr>
    <w:rPr>
      <w:rFonts w:ascii="宋体;SimSun" w:hAnsi="宋体;SimSun" w:cs="宋体;SimSun"/>
      <w:color w:val="000000"/>
      <w:kern w:val="0"/>
      <w:szCs w:val="44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otum" w:hAnsi="Calibri;Dotum" w:cs="Calibri;Dotum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;Dotum" w:hAnsi="Calibri;Dotum" w:cs="Calibri;Dotum"/>
      <w:szCs w:val="22"/>
    </w:rPr>
  </w:style>
  <w:style w:type="paragraph" w:styleId="Style23">
    <w:name w:val="新东方试卷水印"/>
    <w:basedOn w:val="Header"/>
    <w:qFormat/>
    <w:pPr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ght15">
    <w:name w:val="p_right1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h10">
    <w:name w:val="sp_h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6">
    <w:name w:val="w_cont_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4">
    <w:name w:val="p_right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1">
    <w:name w:val="p_lef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2">
    <w:name w:val="datetime2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middle">
    <w:name w:val="p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Pleft2">
    <w:name w:val="p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2">
    <w:name w:val="w_name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vbigpic">
    <w:name w:val="pvbig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9">
    <w:name w:val="p_lef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enu">
    <w:name w:val="navmenu"/>
    <w:basedOn w:val="Normal"/>
    <w:qFormat/>
    <w:pPr>
      <w:widowControl/>
      <w:pBdr>
        <w:top w:val="single" w:sz="6" w:space="0" w:color="0087AE"/>
        <w:left w:val="single" w:sz="6" w:space="0" w:color="0087AE"/>
        <w:bottom w:val="single" w:sz="6" w:space="0" w:color="0087AE"/>
        <w:right w:val="single" w:sz="6" w:space="0" w:color="0087AE"/>
      </w:pBdr>
      <w:spacing w:lineRule="atLeast" w:line="45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1">
    <w:name w:val="样式 标题 1 + 段前: 自动 段后: 自动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before="280" w:after="280"/>
      <w:outlineLvl w:val="9"/>
    </w:pPr>
    <w:rPr>
      <w:rFonts w:ascii="宋体;SimSun" w:hAnsi="宋体;SimSun" w:eastAsia="黑体;SimHei" w:cs="宋体;SimSun"/>
      <w:bCs/>
      <w:kern w:val="2"/>
      <w:sz w:val="72"/>
      <w:szCs w:val="20"/>
    </w:rPr>
  </w:style>
  <w:style w:type="paragraph" w:styleId="3">
    <w:name w:val="样式3"/>
    <w:basedOn w:val="Normal"/>
    <w:qFormat/>
    <w:pPr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Pixviewer">
    <w:name w:val="pixvie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middle8">
    <w:name w:val="p_middle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03">
    <w:name w:val="w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1">
    <w:name w:val="w_more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eft">
    <w:name w:val="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">
    <w:name w:val="borderhac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right5">
    <w:name w:val="p_right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8">
    <w:name w:val="p_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2bot">
    <w:name w:val="nav2bot"/>
    <w:basedOn w:val="Normal"/>
    <w:qFormat/>
    <w:pPr>
      <w:widowControl/>
      <w:shd w:fill="63C4F1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1">
    <w:name w:val="p_r3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4">
    <w:name w:val="w_title4"/>
    <w:basedOn w:val="Normal"/>
    <w:qFormat/>
    <w:pPr>
      <w:widowControl/>
      <w:pBdr>
        <w:top w:val="single" w:sz="6" w:space="0" w:color="117D9C"/>
        <w:left w:val="single" w:sz="6" w:space="0" w:color="117D9C"/>
        <w:bottom w:val="single" w:sz="6" w:space="0" w:color="117D9C"/>
        <w:right w:val="single" w:sz="6" w:space="0" w:color="117D9C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样式4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Borderhack41">
    <w:name w:val="borderhack4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201">
    <w:name w:val="p_r2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Borderhack11">
    <w:name w:val="borderhack1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usicnews">
    <w:name w:val="music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2">
    <w:name w:val="w_mor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207">
    <w:name w:val="p_r2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more3">
    <w:name w:val="w_more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ine1">
    <w:name w:val="c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contbox3">
    <w:name w:val="w_cont_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">
    <w:name w:val="borderh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1">
    <w:name w:val="w_bot1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308">
    <w:name w:val="p_r3_08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5">
    <w:name w:val="w_cont5"/>
    <w:basedOn w:val="Normal"/>
    <w:qFormat/>
    <w:pPr>
      <w:widowControl/>
      <w:pBdr>
        <w:top w:val="single" w:sz="6" w:space="0" w:color="C9CDBB"/>
        <w:left w:val="single" w:sz="6" w:space="0" w:color="C9CDBB"/>
        <w:bottom w:val="single" w:sz="6" w:space="0" w:color="C9CDBB"/>
        <w:right w:val="single" w:sz="6" w:space="0" w:color="C9CD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7">
    <w:name w:val="w_cont_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it">
    <w:name w:val="clear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ight7">
    <w:name w:val="p_right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ight">
    <w:name w:val="p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7">
    <w:name w:val="w_cont_bg7"/>
    <w:basedOn w:val="Normal"/>
    <w:qFormat/>
    <w:pPr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ottom1">
    <w:name w:val="p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2">
    <w:name w:val="p_r3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left1">
    <w:name w:val="p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3">
    <w:name w:val="p_lef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1">
    <w:name w:val="w_name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right13">
    <w:name w:val="p_right1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line">
    <w:name w:val="c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0">
    <w:name w:val="p_righ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306">
    <w:name w:val="p_r3_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5">
    <w:name w:val="p_r3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vtitlebox">
    <w:name w:val="pvtitl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1">
    <w:name w:val="p_m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205">
    <w:name w:val="p_r2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5">
    <w:name w:val="w_cont_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1">
    <w:name w:val="w_cont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2">
    <w:name w:val="p_right1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</w:pPr>
    <w:rPr>
      <w:rFonts w:cs="宋体;SimSun"/>
      <w:b/>
      <w:bCs/>
      <w:kern w:val="2"/>
      <w:szCs w:val="21"/>
      <w:lang w:val="en-US" w:eastAsia="en-US"/>
    </w:rPr>
  </w:style>
  <w:style w:type="paragraph" w:styleId="Pright6">
    <w:name w:val="p_right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">
    <w:name w:val="video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1">
    <w:name w:val="w_title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3">
    <w:name w:val="w_bot3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401">
    <w:name w:val="p_r4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9">
    <w:name w:val="p_right9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5">
    <w:name w:val="p_lef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titlebox1">
    <w:name w:val="pvtitlebox1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riangle">
    <w:name w:val="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4">
    <w:name w:val="w_cont_bg4"/>
    <w:basedOn w:val="Normal"/>
    <w:qFormat/>
    <w:pPr>
      <w:widowControl/>
      <w:pBdr>
        <w:left w:val="single" w:sz="18" w:space="1" w:color="D8F1F9"/>
        <w:bottom w:val="single" w:sz="18" w:space="1" w:color="D8F1F9"/>
        <w:right w:val="single" w:sz="18" w:space="1" w:color="D8F1F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4">
    <w:name w:val="w_cont_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rong">
    <w:name w:val="link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atetime1">
    <w:name w:val="datetime1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r203">
    <w:name w:val="p_r2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Numberhover1">
    <w:name w:val="numberhover1"/>
    <w:basedOn w:val="Normal"/>
    <w:qFormat/>
    <w:pPr>
      <w:widowControl/>
      <w:shd w:fill="CE060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4">
    <w:name w:val="p_r2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Numberhover">
    <w:name w:val="number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06">
    <w:name w:val="w_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">
    <w:name w:val="w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3">
    <w:name w:val="p_middle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3">
    <w:name w:val="w_cont_bg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Vbody">
    <w:name w:val="vbody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Pr303">
    <w:name w:val="p_r3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6">
    <w:name w:val="p_middle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1">
    <w:name w:val="w_cont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2">
    <w:name w:val="p_middle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left">
    <w:name w:val="video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">
    <w:name w:val="w_cont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">
    <w:name w:val="w_con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5">
    <w:name w:val="p_middle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3">
    <w:name w:val="p_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6">
    <w:name w:val="w_cont6"/>
    <w:basedOn w:val="Normal"/>
    <w:qFormat/>
    <w:pPr>
      <w:widowControl/>
      <w:pBdr>
        <w:top w:val="single" w:sz="6" w:space="0" w:color="CCE9F2"/>
        <w:left w:val="single" w:sz="6" w:space="0" w:color="CCE9F2"/>
        <w:bottom w:val="single" w:sz="6" w:space="0" w:color="CCE9F2"/>
        <w:right w:val="single" w:sz="6" w:space="0" w:color="CCE9F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">
    <w:name w:val="p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">
    <w:name w:val="w_titl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1">
    <w:name w:val="borderhack3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1">
    <w:name w:val="borderh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7">
    <w:name w:val="p_middle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4">
    <w:name w:val="p_lef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2">
    <w:name w:val="p_r2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2">
    <w:name w:val="w_title2"/>
    <w:basedOn w:val="Normal"/>
    <w:qFormat/>
    <w:pPr>
      <w:widowControl/>
      <w:pBdr>
        <w:top w:val="single" w:sz="2" w:space="0" w:color="ACD6E0"/>
        <w:left w:val="single" w:sz="6" w:space="0" w:color="ACD6E0"/>
        <w:bottom w:val="single" w:sz="2" w:space="0" w:color="ACD6E0"/>
        <w:right w:val="single" w:sz="6" w:space="0" w:color="ACD6E0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1">
    <w:name w:val="pvnumber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6">
    <w:name w:val="p_right1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Wcont">
    <w:name w:val="w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1">
    <w:name w:val="p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3">
    <w:name w:val="w_nam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Adposition">
    <w:name w:val="adposition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4">
    <w:name w:val="p_middle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ox2">
    <w:name w:val="w_cont_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6">
    <w:name w:val="p_r2_06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9">
    <w:name w:val="w_cont_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4">
    <w:name w:val="w_cont4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7">
    <w:name w:val="p_r3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14">
    <w:name w:val="p_right1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title3">
    <w:name w:val="w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2">
    <w:name w:val="w_cont_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2">
    <w:name w:val="p_le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1">
    <w:name w:val="borderhack2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4">
    <w:name w:val="borderhac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middle1">
    <w:name w:val="p_middle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7">
    <w:name w:val="p_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h101">
    <w:name w:val="sp_h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">
    <w:name w:val="p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6">
    <w:name w:val="p_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2">
    <w:name w:val="w_cont2"/>
    <w:basedOn w:val="Normal"/>
    <w:qFormat/>
    <w:pPr>
      <w:widowControl/>
      <w:pBdr>
        <w:left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2">
    <w:name w:val="p_righ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">
    <w:name w:val="search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">
    <w:name w:val="datetime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color w:val="999999"/>
      <w:kern w:val="0"/>
      <w:sz w:val="20"/>
      <w:szCs w:val="20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right8">
    <w:name w:val="p_right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4">
    <w:name w:val="p_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9">
    <w:name w:val="p_r3_09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07">
    <w:name w:val="w_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usicnewsleft">
    <w:name w:val="music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">
    <w:name w:val="w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2">
    <w:name w:val="w_bot2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contbg5">
    <w:name w:val="w_cont_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1">
    <w:name w:val="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1">
    <w:name w:val="pvnumbe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FFFFFF"/>
      <w:kern w:val="0"/>
      <w:sz w:val="17"/>
      <w:szCs w:val="17"/>
    </w:rPr>
  </w:style>
  <w:style w:type="paragraph" w:styleId="Pright11">
    <w:name w:val="p_right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bottom">
    <w:name w:val="p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3">
    <w:name w:val="p_right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0">
    <w:name w:val="p_lef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4">
    <w:name w:val="p_r3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3">
    <w:name w:val="w_cont3"/>
    <w:basedOn w:val="Normal"/>
    <w:qFormat/>
    <w:pPr>
      <w:widowControl/>
      <w:pBdr>
        <w:left w:val="single" w:sz="6" w:space="0" w:color="AAC8D2"/>
        <w:bottom w:val="single" w:sz="6" w:space="0" w:color="AAC8D2"/>
        <w:right w:val="single" w:sz="6" w:space="0" w:color="AAC8D2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6">
    <w:name w:val="p_lef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">
    <w:name w:val="p_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vbigpic1">
    <w:name w:val="pvbigpic1"/>
    <w:basedOn w:val="Normal"/>
    <w:qFormat/>
    <w:pPr>
      <w:widowControl/>
      <w:shd w:fill="00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contbox8">
    <w:name w:val="w_cont_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Pvnumber">
    <w:name w:val="pv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03">
    <w:name w:val="c_t_0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Wcontbg6">
    <w:name w:val="w_cont_bg6"/>
    <w:basedOn w:val="Normal"/>
    <w:qFormat/>
    <w:pPr>
      <w:widowControl/>
      <w:pBdr>
        <w:top w:val="single" w:sz="18" w:space="1" w:color="EBEFDD"/>
        <w:left w:val="single" w:sz="18" w:space="1" w:color="EBEFDD"/>
        <w:bottom w:val="single" w:sz="18" w:space="1" w:color="EBEFDD"/>
        <w:right w:val="single" w:sz="18" w:space="1" w:color="EBEF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">
    <w:name w:val="pvnumbe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1">
    <w:name w:val="p_r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1">
    <w:name w:val="w_title1"/>
    <w:basedOn w:val="Normal"/>
    <w:qFormat/>
    <w:pPr>
      <w:widowControl/>
      <w:pBdr>
        <w:top w:val="single" w:sz="2" w:space="0" w:color="86C2D4"/>
        <w:left w:val="single" w:sz="6" w:space="0" w:color="86C2D4"/>
        <w:bottom w:val="single" w:sz="2" w:space="0" w:color="86C2D4"/>
        <w:right w:val="single" w:sz="6" w:space="0" w:color="86C2D4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angle1">
    <w:name w:val="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before="280" w:after="280"/>
      <w:outlineLvl w:val="9"/>
    </w:pPr>
    <w:rPr>
      <w:rFonts w:ascii="宋体;SimSun" w:hAnsi="宋体;SimSun" w:eastAsia="黑体;SimHei" w:cs="宋体;SimSun"/>
      <w:bCs/>
      <w:spacing w:val="-20"/>
      <w:kern w:val="2"/>
      <w:sz w:val="72"/>
      <w:szCs w:val="21"/>
    </w:rPr>
  </w:style>
  <w:style w:type="paragraph" w:styleId="Wname">
    <w:name w:val="w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1">
    <w:name w:val="w_cont1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">
    <w:name w:val="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8:00Z</dcterms:created>
  <dc:creator>微软用户</dc:creator>
  <dc:description/>
  <cp:keywords/>
  <dc:language>en-US</dc:language>
  <cp:lastModifiedBy>微软用户</cp:lastModifiedBy>
  <dcterms:modified xsi:type="dcterms:W3CDTF">2013-07-25T05:51:00Z</dcterms:modified>
  <cp:revision>12</cp:revision>
  <dc:subject/>
  <dc:title/>
</cp:coreProperties>
</file>