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朝阳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试卷（语文）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   )1. </w:t>
      </w:r>
      <w:r>
        <w:rPr>
          <w:rFonts w:ascii="宋体;SimSun" w:hAnsi="宋体;SimSun" w:cs="宋体;SimSun"/>
          <w:szCs w:val="21"/>
        </w:rPr>
        <w:t>下列词语中加点字的读音有误的是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 xml:space="preserve">(bǔ)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颁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à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ī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>斜</w:t>
      </w:r>
      <w:r>
        <w:rPr>
          <w:rFonts w:cs="宋体;SimSun" w:ascii="宋体;SimSun" w:hAnsi="宋体;SimSun"/>
          <w:szCs w:val="21"/>
        </w:rPr>
        <w:t>(q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ɡ)  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     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（</w:t>
      </w:r>
      <w:r>
        <w:rPr>
          <w:rFonts w:cs="宋体;SimSun" w:ascii="宋体;SimSun" w:hAnsi="宋体;SimSun"/>
          <w:szCs w:val="21"/>
        </w:rPr>
        <w:t>zhēn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2</w:t>
      </w:r>
      <w:r>
        <w:rPr>
          <w:rFonts w:ascii="宋体;SimSun" w:hAnsi="宋体;SimSun" w:cs="宋体;SimSun"/>
          <w:szCs w:val="21"/>
        </w:rPr>
        <w:t>．下列句子中加点词语使用有误的是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次性发泡塑料餐具在争议声中解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们担心的是：如果在使用中不加以管理与控制，有可能</w:t>
      </w:r>
      <w:r>
        <w:rPr>
          <w:rFonts w:ascii="宋体;SimSun" w:hAnsi="宋体;SimSun" w:cs="宋体;SimSun"/>
          <w:szCs w:val="21"/>
          <w:em w:val="underDot"/>
        </w:rPr>
        <w:t>重蹈覆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造成“白色污染”</w:t>
      </w:r>
      <w:r>
        <w:rPr>
          <w:rFonts w:ascii="宋体;SimSun" w:hAnsi="宋体;SimSun" w:cs="宋体;SimSun"/>
          <w:szCs w:val="21"/>
        </w:rPr>
        <w:t>再次出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揣梦想的甘相伟边当保安边学习，凭借自己的奋斗，他与那些拥有良好学习环境的莘莘学子</w:t>
      </w:r>
      <w:r>
        <w:rPr>
          <w:rFonts w:ascii="宋体;SimSun" w:hAnsi="宋体;SimSun" w:cs="宋体;SimSun"/>
          <w:szCs w:val="21"/>
          <w:em w:val="underDot"/>
        </w:rPr>
        <w:t>殊途同归</w:t>
      </w:r>
      <w:r>
        <w:rPr>
          <w:rFonts w:ascii="宋体;SimSun" w:hAnsi="宋体;SimSun" w:cs="宋体;SimSun"/>
          <w:szCs w:val="21"/>
        </w:rPr>
        <w:t>，终于也成为北大中文系的一名学生。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城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繁华路段，行色匆匆的人们</w:t>
      </w:r>
      <w:r>
        <w:rPr>
          <w:rFonts w:ascii="宋体;SimSun" w:hAnsi="宋体;SimSun" w:cs="宋体;SimSun"/>
          <w:szCs w:val="21"/>
          <w:em w:val="underDot"/>
        </w:rPr>
        <w:t>异曲同工</w:t>
      </w:r>
      <w:r>
        <w:rPr>
          <w:rFonts w:ascii="宋体;SimSun" w:hAnsi="宋体;SimSun" w:cs="宋体;SimSun"/>
          <w:szCs w:val="21"/>
        </w:rPr>
        <w:t>，常凑齐一小撮人便集体穿越马路，这种“中国式过马路”的现象为道路交通带来极大的安全隐患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前，工信部和中国乳制品工业协会</w:t>
      </w:r>
      <w:r>
        <w:rPr>
          <w:rFonts w:ascii="宋体;SimSun" w:hAnsi="宋体;SimSun" w:cs="宋体;SimSun"/>
          <w:szCs w:val="21"/>
        </w:rPr>
        <w:t>宣布</w:t>
      </w:r>
      <w:r>
        <w:rPr>
          <w:rFonts w:ascii="宋体;SimSun" w:hAnsi="宋体;SimSun" w:cs="宋体;SimSun"/>
          <w:szCs w:val="21"/>
        </w:rPr>
        <w:t>：在抽查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产品中，国产婴幼儿配方乳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比进口产品要</w:t>
      </w:r>
      <w:r>
        <w:rPr>
          <w:rFonts w:ascii="宋体;SimSun" w:hAnsi="宋体;SimSun" w:cs="宋体;SimSun"/>
          <w:szCs w:val="21"/>
          <w:em w:val="underDot"/>
        </w:rPr>
        <w:t>略胜一筹</w:t>
      </w:r>
      <w:r>
        <w:rPr>
          <w:rFonts w:ascii="宋体;SimSun" w:hAnsi="宋体;SimSun" w:cs="宋体;SimSun"/>
          <w:szCs w:val="21"/>
        </w:rPr>
        <w:t>。这一结论引发了人们的热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3</w:t>
      </w:r>
      <w:r>
        <w:rPr>
          <w:rFonts w:ascii="宋体;SimSun" w:hAnsi="宋体;SimSun" w:cs="宋体;SimSun"/>
          <w:szCs w:val="21"/>
        </w:rPr>
        <w:t>．在下面语段中，依次填入关联词语最恰当的是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</w:t>
      </w: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日开始，国际黄金价格经历了一轮大跌。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西方投资者纷纷抛售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以中国为首的亚洲投资者却大力“吸金”，对金价形成有力支撑。因为黄金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被视为可以保值的财富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是馈赠佳品。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因为   所以    即使    也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虽然   但是   既   又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虽然   但是    即使    也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因为   所以   既   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   )4. </w:t>
      </w:r>
      <w:r>
        <w:rPr>
          <w:rFonts w:ascii="宋体;SimSun" w:hAnsi="宋体;SimSun" w:cs="宋体;SimSun"/>
          <w:szCs w:val="21"/>
        </w:rPr>
        <w:t>根据文段内容，对下面两个画线病句的修改都正确的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端午节是中国的传统节日，①</w:t>
      </w:r>
      <w:r>
        <w:rPr>
          <w:rFonts w:ascii="楷体_GB2312" w:hAnsi="楷体_GB2312" w:cs="宋体;SimSun" w:eastAsia="楷体_GB2312"/>
          <w:szCs w:val="21"/>
          <w:u w:val="single"/>
        </w:rPr>
        <w:t>迄今已有大约</w:t>
      </w:r>
      <w:r>
        <w:rPr>
          <w:rFonts w:eastAsia="楷体_GB2312" w:cs="宋体;SimSun" w:ascii="楷体_GB2312" w:hAnsi="楷体_GB2312"/>
          <w:szCs w:val="21"/>
          <w:u w:val="single"/>
        </w:rPr>
        <w:t>2500</w:t>
      </w:r>
      <w:r>
        <w:rPr>
          <w:rFonts w:ascii="楷体_GB2312" w:hAnsi="楷体_GB2312" w:cs="宋体;SimSun" w:eastAsia="楷体_GB2312"/>
          <w:szCs w:val="21"/>
          <w:u w:val="single"/>
        </w:rPr>
        <w:t>年左右历史</w:t>
      </w:r>
      <w:r>
        <w:rPr>
          <w:rFonts w:ascii="楷体_GB2312" w:hAnsi="楷体_GB2312" w:cs="宋体;SimSun" w:eastAsia="楷体_GB2312"/>
          <w:szCs w:val="21"/>
        </w:rPr>
        <w:t>。每年的这一天，②</w:t>
      </w:r>
      <w:r>
        <w:rPr>
          <w:rFonts w:ascii="楷体_GB2312" w:hAnsi="楷体_GB2312" w:cs="宋体;SimSun" w:eastAsia="楷体_GB2312"/>
          <w:szCs w:val="21"/>
          <w:u w:val="single"/>
        </w:rPr>
        <w:t>各地群众都要举行包粽子、插艾蒿、赛龙舟等</w:t>
      </w:r>
      <w:r>
        <w:rPr>
          <w:rFonts w:ascii="楷体_GB2312" w:hAnsi="楷体_GB2312" w:cs="宋体;SimSun" w:eastAsia="楷体_GB2312"/>
          <w:szCs w:val="21"/>
        </w:rPr>
        <w:t>，表达对爱国诗人屈原的怀念之情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句应将“左右”删去           ②句应将“举行”改为“开展”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句应将“左右”删去           ②句应在“等”之后加上“活动”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句应将“大约”改为“大概”   ②句应将“举行”改为“开展”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句应将“大约”改为“大概”   ②句应在“等”之后加上“活动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5</w:t>
      </w:r>
      <w:r>
        <w:rPr>
          <w:rFonts w:ascii="宋体;SimSun" w:hAnsi="宋体;SimSun" w:cs="宋体;SimSun"/>
          <w:szCs w:val="21"/>
        </w:rPr>
        <w:t>．下列各句中，标点符号使用正确的是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人云：“读万卷书，行万里路。”多读书，不是什么难事；但行走万里，却不是常人可以随便实现的。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鲁迅以极俭省的笔墨和典型的生活细节，塑造了《孔乙己》这个被残酷地抛弃于社会底层的读书人形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汽油、柴油、煤油、雷管、炸药、枪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仿真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药、匕首、三棱刀等，这些都是人们乘坐地铁时严禁携带的物品。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漂泊多年，他对故乡的依恋从未改变。再回故乡时，他乡音未改却已白发苍苍，孩子们都不认识他，笑着问他是从哪里来的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   )6. </w:t>
      </w:r>
      <w:r>
        <w:rPr>
          <w:rFonts w:ascii="宋体;SimSun" w:hAnsi="宋体;SimSun" w:cs="宋体;SimSun"/>
          <w:szCs w:val="21"/>
        </w:rPr>
        <w:t xml:space="preserve">下列作家均为同一朝代的是 </w:t>
      </w:r>
    </w:p>
    <w:p>
      <w:pPr>
        <w:pStyle w:val="Normal"/>
        <w:snapToGrid w:val="false"/>
        <w:ind w:left="1155" w:hanging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杜甫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柳宗元   </w:t>
      </w:r>
      <w:r>
        <w:rPr>
          <w:rFonts w:ascii="宋体;SimSun" w:hAnsi="宋体;SimSun" w:cs="宋体;SimSun"/>
          <w:szCs w:val="21"/>
        </w:rPr>
        <w:t>④欧阳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范仲淹</w:t>
      </w:r>
      <w:r>
        <w:rPr>
          <w:rFonts w:ascii="宋体;SimSun" w:hAnsi="宋体;SimSun" w:cs="宋体;SimSun"/>
          <w:szCs w:val="21"/>
        </w:rPr>
        <w:t xml:space="preserve">    ⑥王安石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②③⑤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②④⑥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②③④⑥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②④⑤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语文积累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思而不学则殆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《论语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舟侧畔千帆过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酬乐天扬州初逢席上见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人在《水调歌头》中“把酒问青天”，问的内容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登飞来峰》一诗中</w:t>
      </w:r>
      <w:r>
        <w:rPr>
          <w:rFonts w:ascii="宋体;SimSun" w:hAnsi="宋体;SimSun" w:cs="宋体;SimSun"/>
          <w:szCs w:val="21"/>
        </w:rPr>
        <w:t>反用了李白“总为浮云能蔽日，长安不见使人愁”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</w:t>
      </w:r>
    </w:p>
    <w:p>
      <w:pPr>
        <w:pStyle w:val="Normal"/>
        <w:snapToGrid w:val="false"/>
        <w:ind w:left="210" w:firstLine="525"/>
        <w:rPr/>
      </w:pPr>
      <w:r>
        <w:rPr>
          <w:rFonts w:ascii="宋体;SimSun" w:hAnsi="宋体;SimSun" w:cs="宋体;SimSun"/>
          <w:szCs w:val="21"/>
        </w:rPr>
        <w:t>春秋时产生的儒学是中国文化的主脉，孔子、</w:t>
      </w:r>
      <w:r>
        <w:rPr>
          <w:rFonts w:cs="宋体;SimSun" w:ascii="宋体;SimSun" w:hAnsi="宋体;SimSun"/>
          <w:szCs w:val="21"/>
          <w:u w:val="single"/>
        </w:rPr>
        <w:t xml:space="preserve">_①_   </w:t>
      </w:r>
      <w:r>
        <w:rPr>
          <w:rFonts w:ascii="宋体;SimSun" w:hAnsi="宋体;SimSun" w:cs="宋体;SimSun"/>
          <w:szCs w:val="21"/>
        </w:rPr>
        <w:t>、荀子对儒学发展有独特建树，世称“三圣人”。“儒学十三经”是儒家文化的经典，包括我国第一部诗歌总集《</w:t>
      </w:r>
      <w:r>
        <w:rPr>
          <w:rFonts w:cs="宋体;SimSun" w:ascii="宋体;SimSun" w:hAnsi="宋体;SimSun"/>
          <w:szCs w:val="21"/>
          <w:u w:val="single"/>
        </w:rPr>
        <w:t>_②     _</w:t>
      </w:r>
      <w:r>
        <w:rPr>
          <w:rFonts w:ascii="宋体;SimSun" w:hAnsi="宋体;SimSun" w:cs="宋体;SimSun"/>
          <w:szCs w:val="21"/>
        </w:rPr>
        <w:t>》，战国人所著、根据鲁史编写的《</w:t>
      </w:r>
      <w:r>
        <w:rPr>
          <w:rFonts w:cs="宋体;SimSun" w:ascii="宋体;SimSun" w:hAnsi="宋体;SimSun"/>
          <w:szCs w:val="21"/>
          <w:u w:val="single"/>
        </w:rPr>
        <w:t>_③    _</w:t>
      </w:r>
      <w:r>
        <w:rPr>
          <w:rFonts w:ascii="宋体;SimSun" w:hAnsi="宋体;SimSun" w:cs="宋体;SimSun"/>
          <w:szCs w:val="21"/>
        </w:rPr>
        <w:t>》，还有《论语》《礼记》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学生越来越多地使用互联网进行学习、交流和娱乐，针对这一现象，某校学生会进行了一次关于网络的主题活动，请你完成下面的任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分析下面两则材料，用一句话概括其主要信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>2009-2012</w:t>
      </w:r>
      <w:r>
        <w:rPr>
          <w:rFonts w:ascii="宋体;SimSun" w:hAnsi="宋体;SimSun" w:cs="宋体;SimSun"/>
          <w:b/>
          <w:szCs w:val="21"/>
        </w:rPr>
        <w:t>年中国互联网用户规模（单位：万人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39820" cy="21609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（数据来源：</w:t>
      </w:r>
      <w:r>
        <w:rPr>
          <w:rFonts w:ascii="楷体_GB2312" w:hAnsi="楷体_GB2312" w:cs="Tahoma" w:eastAsia="楷体_GB2312"/>
          <w:color w:val="000000"/>
          <w:szCs w:val="21"/>
        </w:rPr>
        <w:t>中国互联网络信息中心《第</w:t>
      </w:r>
      <w:r>
        <w:rPr>
          <w:rFonts w:eastAsia="楷体_GB2312" w:cs="Tahoma" w:ascii="楷体_GB2312" w:hAnsi="楷体_GB2312"/>
          <w:color w:val="000000"/>
          <w:szCs w:val="21"/>
        </w:rPr>
        <w:t>31</w:t>
      </w:r>
      <w:r>
        <w:rPr>
          <w:rFonts w:ascii="楷体_GB2312" w:hAnsi="楷体_GB2312" w:cs="Tahoma" w:eastAsia="楷体_GB2312"/>
          <w:color w:val="000000"/>
          <w:szCs w:val="21"/>
        </w:rPr>
        <w:t>次中国互联网络发展状况统计报告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422" w:hanging="319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据中国互联网络信息中心统计，截至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底，我国</w:t>
      </w:r>
      <w:r>
        <w:rPr>
          <w:rFonts w:eastAsia="楷体_GB2312" w:cs="宋体;SimSun" w:ascii="楷体_GB2312" w:hAnsi="楷体_GB2312"/>
          <w:szCs w:val="21"/>
        </w:rPr>
        <w:t>21.8%</w:t>
      </w:r>
      <w:r>
        <w:rPr>
          <w:rFonts w:ascii="楷体_GB2312" w:hAnsi="楷体_GB2312" w:cs="宋体;SimSun" w:eastAsia="楷体_GB2312"/>
          <w:szCs w:val="21"/>
        </w:rPr>
        <w:t>的网民有过账号或密码被盗的经历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仅上半年，个人账号或密码被盗的网民达</w:t>
      </w:r>
      <w:r>
        <w:rPr>
          <w:rFonts w:eastAsia="楷体_GB2312" w:cs="宋体;SimSun" w:ascii="楷体_GB2312" w:hAnsi="楷体_GB2312"/>
          <w:szCs w:val="21"/>
        </w:rPr>
        <w:t>1.21</w:t>
      </w:r>
      <w:r>
        <w:rPr>
          <w:rFonts w:ascii="楷体_GB2312" w:hAnsi="楷体_GB2312" w:cs="宋体;SimSun" w:eastAsia="楷体_GB2312"/>
          <w:szCs w:val="21"/>
        </w:rPr>
        <w:t>亿，占网民总数的</w:t>
      </w:r>
      <w:r>
        <w:rPr>
          <w:rFonts w:eastAsia="楷体_GB2312" w:cs="宋体;SimSun" w:ascii="楷体_GB2312" w:hAnsi="楷体_GB2312"/>
          <w:szCs w:val="21"/>
        </w:rPr>
        <w:t>24.9%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日开始，互联网上陆续爆出人人网、开心网、当当网等多家网站的用户个人信息遭泄露。 国家互联网应急中心发布数据显示，涉及泄露的个人账号、密码达</w:t>
      </w:r>
      <w:r>
        <w:rPr>
          <w:rFonts w:eastAsia="楷体_GB2312" w:cs="宋体;SimSun" w:ascii="楷体_GB2312" w:hAnsi="楷体_GB2312"/>
          <w:szCs w:val="21"/>
        </w:rPr>
        <w:t>2.78</w:t>
      </w:r>
      <w:r>
        <w:rPr>
          <w:rFonts w:ascii="楷体_GB2312" w:hAnsi="楷体_GB2312" w:cs="宋体;SimSun" w:eastAsia="楷体_GB2312"/>
          <w:szCs w:val="21"/>
        </w:rPr>
        <w:t>亿条。</w:t>
      </w:r>
    </w:p>
    <w:p>
      <w:pPr>
        <w:pStyle w:val="Normal"/>
        <w:snapToGrid w:val="false"/>
        <w:spacing w:lineRule="auto" w:line="360"/>
        <w:ind w:left="321" w:hanging="21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信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21" w:hanging="21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材料，根据这两则材料提供的共同信息，写出你的发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百度某贴吧发言记录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独木舟：刚才有个人给我打电话，他说他知道我是学生，在暑假感到无聊，所以想让我到他那儿去工作。真的吗？我都不认识他。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终生爱：他怎么会知道你的情况？赶紧想想……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太阳：是不是你的密码被人破解了？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独木舟：不会呀，我的密码挺复杂的，再说我的注册信息里也没填电话号码什么的。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太阳：这人多半是骗子。你再想想，你在哪儿说过自己的事情？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独木舟：我就是在贴吧里有时说一些自己的事，还有上次为了一个网络投票，公布过自己的电话号码。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王星：泄露个电话号码不会有什么大事，最多就是有一些无聊电话。</w:t>
      </w:r>
    </w:p>
    <w:p>
      <w:pPr>
        <w:pStyle w:val="Normal"/>
        <w:snapToGrid w:val="false"/>
        <w:ind w:left="1258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独木舟：我也这么想，贴吧里和朋友聊天多快乐，这种人我不理他就行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418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专家表示，个人信息被泄露的原因很多。一些网站的安全防护有漏洞，黑客攻破数据库后就可以看到用户的信息，还有个别网站的内部人员非法窃取数据进行买卖，获取利益。另外，很多网络用户对个人信息安全保护意识不强，他们在各个网站论坛使用同一个用户名，设置简单好记的密码，在网上聊天时泄露自己的个人信息，甚至是一些隐私。某网站负责人说，在密码泄露事件发生后，虽多次提醒，但也仅有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用户修改了密码。搜狐网调查显示，有</w:t>
      </w:r>
      <w:r>
        <w:rPr>
          <w:rFonts w:eastAsia="楷体_GB2312" w:cs="宋体;SimSun" w:ascii="楷体_GB2312" w:hAnsi="楷体_GB2312"/>
          <w:szCs w:val="21"/>
        </w:rPr>
        <w:t>56.77%</w:t>
      </w:r>
      <w:r>
        <w:rPr>
          <w:rFonts w:ascii="楷体_GB2312" w:hAnsi="楷体_GB2312" w:cs="宋体;SimSun" w:eastAsia="楷体_GB2312"/>
          <w:szCs w:val="21"/>
        </w:rPr>
        <w:t>的人认为个人信息泄露不会给自己带来什么危害。</w:t>
      </w:r>
    </w:p>
    <w:p>
      <w:pPr>
        <w:pStyle w:val="Normal"/>
        <w:snapToGrid w:val="false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11. </w:t>
      </w:r>
      <w:r>
        <w:rPr>
          <w:rFonts w:ascii="宋体;SimSun" w:hAnsi="宋体;SimSun" w:cs="Tahoma"/>
          <w:szCs w:val="21"/>
        </w:rPr>
        <w:t>根据以上材料，写出两条有利于个人网络安全的具体建议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建议：</w:t>
      </w:r>
      <w:r>
        <w:rPr>
          <w:rFonts w:cs="宋体;SimSun" w:ascii="宋体;SimSun" w:hAnsi="宋体;SimSun"/>
          <w:szCs w:val="21"/>
          <w:u w:val="single"/>
        </w:rPr>
        <w:t xml:space="preserve">_①_                               </w:t>
      </w:r>
      <w:r>
        <w:rPr>
          <w:rFonts w:cs="宋体;SimSun" w:ascii="宋体;SimSun" w:hAnsi="宋体;SimSun"/>
          <w:szCs w:val="21"/>
        </w:rPr>
        <w:t xml:space="preserve">   _</w:t>
      </w:r>
      <w:r>
        <w:rPr>
          <w:rFonts w:cs="宋体;SimSun" w:ascii="宋体;SimSun" w:hAnsi="宋体;SimSun"/>
          <w:szCs w:val="21"/>
          <w:u w:val="single"/>
        </w:rPr>
        <w:t xml:space="preserve">②_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《祖逖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szCs w:val="21"/>
        </w:rPr>
        <w:t>，完成第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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范阳祖逖，少有大志，与刘琨俱为司州主簿。同寝，中夜闻鸡鸣，蹴琨觉，曰：“此非恶声也！”因起舞。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Style26"/>
        <w:snapToGrid w:val="false"/>
        <w:spacing w:lineRule="auto" w:line="240"/>
        <w:ind w:firstLine="42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  <w:kern w:val="2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语句中加点词意思相同的一项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napToGrid w:val="false"/>
        <w:ind w:left="359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有大志           饮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 xml:space="preserve">辄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思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奋         使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召幕</w:t>
      </w:r>
    </w:p>
    <w:p>
      <w:pPr>
        <w:pStyle w:val="Normal"/>
        <w:snapToGrid w:val="false"/>
        <w:ind w:left="359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大王诚能命将出</w:t>
      </w:r>
      <w:r>
        <w:rPr>
          <w:rFonts w:ascii="宋体;SimSun" w:hAnsi="宋体;SimSun" w:cs="宋体;SimSun"/>
          <w:kern w:val="2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无硕</w:t>
      </w:r>
      <w:r>
        <w:rPr>
          <w:rFonts w:ascii="宋体;SimSun" w:hAnsi="宋体;SimSun" w:cs="宋体;SimSun"/>
          <w:kern w:val="2"/>
          <w:szCs w:val="21"/>
          <w:em w:val="underDot"/>
        </w:rPr>
        <w:t>师</w:t>
      </w:r>
      <w:r>
        <w:rPr>
          <w:rFonts w:ascii="宋体;SimSun" w:hAnsi="宋体;SimSun" w:cs="宋体;SimSun"/>
          <w:kern w:val="2"/>
          <w:szCs w:val="21"/>
        </w:rPr>
        <w:t>名人与游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睿</w:t>
      </w:r>
      <w:r>
        <w:rPr>
          <w:rFonts w:ascii="宋体;SimSun" w:hAnsi="宋体;SimSun" w:cs="宋体;SimSun"/>
          <w:kern w:val="2"/>
          <w:szCs w:val="21"/>
          <w:em w:val="underDot"/>
        </w:rPr>
        <w:t>素</w:t>
      </w:r>
      <w:r>
        <w:rPr>
          <w:rFonts w:ascii="宋体;SimSun" w:hAnsi="宋体;SimSun" w:cs="宋体;SimSun"/>
          <w:kern w:val="2"/>
          <w:szCs w:val="21"/>
        </w:rPr>
        <w:t>无北伐之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湍绿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  <w:em w:val="underDot"/>
        </w:rPr>
        <w:t>蹴</w:t>
      </w:r>
      <w:r>
        <w:rPr>
          <w:rFonts w:ascii="宋体;SimSun" w:hAnsi="宋体;SimSun" w:cs="宋体;SimSun"/>
          <w:kern w:val="2"/>
          <w:szCs w:val="21"/>
        </w:rPr>
        <w:t>琨觉</w:t>
      </w:r>
      <w:r>
        <w:rPr>
          <w:rFonts w:ascii="宋体;SimSun" w:hAnsi="宋体;SimSun" w:cs="Arial"/>
          <w:szCs w:val="21"/>
          <w:em w:val="underDot"/>
        </w:rPr>
        <w:t xml:space="preserve">          </w:t>
      </w:r>
      <w:r>
        <w:rPr>
          <w:rFonts w:ascii="宋体;SimSun" w:hAnsi="宋体;SimSun" w:cs="Arial"/>
          <w:szCs w:val="21"/>
        </w:rPr>
        <w:t>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逖</w:t>
      </w:r>
      <w:r>
        <w:rPr>
          <w:rFonts w:ascii="宋体;SimSun" w:hAnsi="宋体;SimSun" w:cs="宋体;SimSun"/>
          <w:kern w:val="2"/>
          <w:szCs w:val="21"/>
          <w:em w:val="underDot"/>
        </w:rPr>
        <w:t>将</w:t>
      </w:r>
      <w:r>
        <w:rPr>
          <w:rFonts w:ascii="宋体;SimSun" w:hAnsi="宋体;SimSun" w:cs="宋体;SimSun"/>
          <w:kern w:val="2"/>
          <w:szCs w:val="21"/>
        </w:rPr>
        <w:t>其部曲百余家渡江</w:t>
      </w:r>
      <w:r>
        <w:rPr>
          <w:rFonts w:ascii="宋体;SimSun" w:hAnsi="宋体;SimSun" w:cs="宋体;SimSun"/>
          <w:szCs w:val="21"/>
        </w:rPr>
        <w:t xml:space="preserve">     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 xml:space="preserve">逖居京口，纠合骁健        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祖逖不能清中原而复济者，有如大江！</w:t>
      </w:r>
      <w:r>
        <w:rPr>
          <w:rFonts w:ascii="宋体;SimSun" w:hAnsi="宋体;SimSun" w:cs="宋体;SimSun"/>
          <w:szCs w:val="21"/>
        </w:rPr>
        <w:t xml:space="preserve">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阅读文章，概括祖逖为什么能够出师北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Cs w:val="21"/>
        </w:rPr>
        <w:t>（一）阅读《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薄暮中的刀锋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薄幕中的刀锋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凸凹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①酷暑之下，他仍着一袭草绿的建设服，前胸是斑渍，后背是汗碱，下身是土色的粗布裤子，两只裤腿挽到膝盖。他推着一辆破旧的自行车，后架上绑着一个乡下才有的窄长板凳，车把上挂着一个工具袋。看到我在注视着他，他便朝我一笑：“磨剪子磨刀不？”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②我从家里拿出一大一小的两把刀。虽经年使用，因勤于擦拭，刀面光洁。我心里说，其实是无须磨的，不过是照顾一下你的生意而已。他接过刀去，顺刀刃斜睨了一下，笑着说：“您这两把刀，虽光亮唬人，却都还没有开刃呢。”我说：“这怎么可能？”他说：“您看，这刀身与刀刃一样厚薄，手指头放在刀刃上用力摁一下，也不过是一道白印，不信您试一试。”一试，果然没有锋利感觉。</w:t>
      </w:r>
    </w:p>
    <w:p>
      <w:pPr>
        <w:pStyle w:val="Normal"/>
        <w:widowControl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③他憨然一笑，便将其中的一把抵在窄凳一端的匝柄之上，再用皮环缚住刀尾，蹬在脚下，然后用锉刀一点一点地锉去刀刃上多余的部分。其实，窄凳的另一端就安着一盘砂轮，手柄一转，刀刃立现，但他居然舍轻就重。如此做来，这将是一个相当长的过程。我说：“干嘛不用砂轮？”他还是憨然一笑，说：“您这把是合金做的，钢口是脆的，一上砂轮，会崩出豁口。”我不能信服，便问：“你们磨刀的是论件数，还是论工时？”他说：“论件数，一把四块。”说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好像明白了我问话背后的含义，脸不禁红了。脸红的应该是我，他却先红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④刃开过之后，他从工具袋里拿出一块磨刀石，不紧不慢地磨了起来。磨一会儿，他便斜眼看一看刃口，并用手指在刃上拭一拭，再接着磨下去。我觉得那刀口已足够锋利了，但他还是觉得不到火候，一系列的动作不断反复。他那个不急不躁的样子，让我不禁自问：他这是出来做买卖的吗？</w:t>
      </w:r>
    </w:p>
    <w:p>
      <w:pPr>
        <w:pStyle w:val="Normal"/>
        <w:widowControl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⑤这把刀终于磨好了，竟用了近半个小时，看了一眼那另一把刀，我不禁笑着摇了摇头。拿过刀来，他也笑着摇了摇头，说：“还是一把合金做的。”我说：“这一把就不磨了，凑合着用吧。”他说：“那可不成，刀既然到了我手里，就属于我。”似乎怕我跟他争夺，他急切地把刀固定在窄凳之上，点燃了他的烟袋，嘻嘻笑。我真的有些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不耐烦</w:t>
      </w:r>
      <w:r>
        <w:rPr>
          <w:rFonts w:ascii="楷体_GB2312" w:hAnsi="楷体_GB2312" w:cs="宋体;SimSun" w:eastAsia="楷体_GB2312"/>
          <w:color w:val="000000"/>
          <w:szCs w:val="21"/>
        </w:rPr>
        <w:t>，转身走了，把刀和人遗弃在那里。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⑥我住的是一楼，时时地到阳台上看一眼那人。那个人专注地工作着，嘴上的烟袋像个摆设。夕阳的余晖洒在他的脸上，脸色很黄，一如土地。到了后来，余晖收敛，已看不见他的脸色，只有身姿还在，一如剪纸。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⑦知道他快完成工作了，我便从冰箱里拿了两听可乐，走出门去。他不知所措，推拒时竟至把窄凳带翻了。掏出十元纸币给他付工钱，“不用找了。”我说。他坚决把两元纸币塞进我兜里，说：“八块钱是我的手艺，十块钱就是人的贪心了。”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⑧这时有数人拿刀出户，匠人又有了新的商机。没想到他却满脸惊慌，推车要走。我说：“到手的生意都不做，您这是为什么呢？”他说：“天都黑了，看不清物件了。”我说：“不是有路灯吗？”他说：“我眼神不济，灯光下看东西是模糊的，会给人家磨不好。”见来人近了，他说一声“再见您哪”，便仓皇骑远，一如逃。</w:t>
      </w:r>
    </w:p>
    <w:p>
      <w:pPr>
        <w:pStyle w:val="Normal"/>
        <w:snapToGrid w:val="false"/>
        <w:ind w:firstLine="4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我坚信，明天阳光灿烂之时，那个人一定会来，因为他知道，这里的住户，对他有期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小说记叙了“我”的一次磨刀经历，结合文章内容，将故事情节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我”拿出两把刀来磨，他告诉“我”这两把刀没开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①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不紧不慢地磨刀，“我”很不耐烦地回家，但又到阳台上观察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②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黑之后，因为眼神不好，为避免磨不好刀，他骑车离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结合文章内容，说出第③段画线句中他脸红和“我”应该脸红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依据文中的人物描写，简要分析为什么“我”对他从“有些不耐烦”到充满期待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第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，美国地质勘探局的研究人员注意到，在加州帕克菲尔德这个地方，似乎很有规律地定期发生</w:t>
      </w:r>
      <w:r>
        <w:rPr>
          <w:rFonts w:eastAsia="楷体_GB2312" w:cs="宋体;SimSun" w:ascii="楷体_GB2312" w:hAnsi="楷体_GB2312"/>
          <w:szCs w:val="21"/>
        </w:rPr>
        <w:t>5.5-6</w:t>
      </w:r>
      <w:r>
        <w:rPr>
          <w:rFonts w:ascii="楷体_GB2312" w:hAnsi="楷体_GB2312" w:cs="宋体;SimSun" w:eastAsia="楷体_GB2312"/>
          <w:szCs w:val="21"/>
        </w:rPr>
        <w:t>级地震，自</w:t>
      </w:r>
      <w:r>
        <w:rPr>
          <w:rFonts w:eastAsia="楷体_GB2312" w:cs="宋体;SimSun" w:ascii="楷体_GB2312" w:hAnsi="楷体_GB2312"/>
          <w:szCs w:val="21"/>
        </w:rPr>
        <w:t>1857</w:t>
      </w:r>
      <w:r>
        <w:rPr>
          <w:rFonts w:ascii="楷体_GB2312" w:hAnsi="楷体_GB2312" w:cs="宋体;SimSun" w:eastAsia="楷体_GB2312"/>
          <w:szCs w:val="21"/>
        </w:rPr>
        <w:t>年以来已发生了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次，平均间隔时间大约是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年。最后一次发生于</w:t>
      </w:r>
      <w:r>
        <w:rPr>
          <w:rFonts w:eastAsia="楷体_GB2312" w:cs="宋体;SimSun" w:ascii="楷体_GB2312" w:hAnsi="楷体_GB2312"/>
          <w:szCs w:val="21"/>
        </w:rPr>
        <w:t>1966</w:t>
      </w:r>
      <w:r>
        <w:rPr>
          <w:rFonts w:ascii="楷体_GB2312" w:hAnsi="楷体_GB2312" w:cs="宋体;SimSun" w:eastAsia="楷体_GB2312"/>
          <w:szCs w:val="21"/>
        </w:rPr>
        <w:t>年，据此预测下一次应该发生于</w:t>
      </w:r>
      <w:r>
        <w:rPr>
          <w:rFonts w:eastAsia="楷体_GB2312" w:cs="宋体;SimSun" w:ascii="楷体_GB2312" w:hAnsi="楷体_GB2312"/>
          <w:szCs w:val="21"/>
        </w:rPr>
        <w:t>1988</w:t>
      </w:r>
      <w:r>
        <w:rPr>
          <w:rFonts w:ascii="楷体_GB2312" w:hAnsi="楷体_GB2312" w:cs="宋体;SimSun" w:eastAsia="楷体_GB2312"/>
          <w:szCs w:val="21"/>
        </w:rPr>
        <w:t>年左右。</w:t>
      </w:r>
      <w:r>
        <w:rPr>
          <w:rFonts w:eastAsia="楷体_GB2312" w:cs="宋体;SimSun" w:ascii="楷体_GB2312" w:hAnsi="楷体_GB2312"/>
          <w:szCs w:val="21"/>
        </w:rPr>
        <w:t>1984</w:t>
      </w:r>
      <w:r>
        <w:rPr>
          <w:rFonts w:ascii="楷体_GB2312" w:hAnsi="楷体_GB2312" w:cs="宋体;SimSun" w:eastAsia="楷体_GB2312"/>
          <w:szCs w:val="21"/>
        </w:rPr>
        <w:t>年，美国地质勘探局启动“帕克菲尔德实验”，并在</w:t>
      </w:r>
      <w:r>
        <w:rPr>
          <w:rFonts w:eastAsia="楷体_GB2312" w:cs="宋体;SimSun" w:ascii="楷体_GB2312" w:hAnsi="楷体_GB2312"/>
          <w:szCs w:val="21"/>
        </w:rPr>
        <w:t>198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发布预测，有</w:t>
      </w:r>
      <w:r>
        <w:rPr>
          <w:rFonts w:eastAsia="楷体_GB2312" w:cs="宋体;SimSun" w:ascii="楷体_GB2312" w:hAnsi="楷体_GB2312"/>
          <w:szCs w:val="21"/>
        </w:rPr>
        <w:t>95</w:t>
      </w:r>
      <w:r>
        <w:rPr>
          <w:rFonts w:ascii="楷体_GB2312" w:hAnsi="楷体_GB2312" w:cs="宋体;SimSun" w:eastAsia="楷体_GB2312"/>
          <w:szCs w:val="21"/>
        </w:rPr>
        <w:t>％的把握认为，在未来的</w:t>
      </w:r>
      <w:r>
        <w:rPr>
          <w:rFonts w:eastAsia="楷体_GB2312" w:cs="宋体;SimSun" w:ascii="楷体_GB2312" w:hAnsi="楷体_GB2312"/>
          <w:szCs w:val="21"/>
        </w:rPr>
        <w:t>5-6</w:t>
      </w:r>
      <w:r>
        <w:rPr>
          <w:rFonts w:ascii="楷体_GB2312" w:hAnsi="楷体_GB2312" w:cs="宋体;SimSun" w:eastAsia="楷体_GB2312"/>
          <w:szCs w:val="21"/>
        </w:rPr>
        <w:t>年内，帕克菲尔德将会发生一次大约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级的地震，不晚于</w:t>
      </w:r>
      <w:r>
        <w:rPr>
          <w:rFonts w:eastAsia="楷体_GB2312" w:cs="宋体;SimSun" w:ascii="楷体_GB2312" w:hAnsi="楷体_GB2312"/>
          <w:szCs w:val="21"/>
        </w:rPr>
        <w:t>199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地震学家们认为，他们终于等来了一个可以对地震的发生进行全程监控的机会。帕克菲尔德布满了各种各样的仪器测量地震“前兆”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名研究人员参与了这项“帕克菲尔德实验”。然而，该来的地震却没有来，反而在</w:t>
      </w:r>
      <w:r>
        <w:rPr>
          <w:rFonts w:eastAsia="楷体_GB2312" w:cs="宋体;SimSun" w:ascii="楷体_GB2312" w:hAnsi="楷体_GB2312"/>
          <w:szCs w:val="21"/>
        </w:rPr>
        <w:t>1989</w:t>
      </w:r>
      <w:r>
        <w:rPr>
          <w:rFonts w:ascii="楷体_GB2312" w:hAnsi="楷体_GB2312" w:cs="宋体;SimSun" w:eastAsia="楷体_GB2312"/>
          <w:szCs w:val="21"/>
        </w:rPr>
        <w:t>年和</w:t>
      </w:r>
      <w:r>
        <w:rPr>
          <w:rFonts w:eastAsia="楷体_GB2312" w:cs="宋体;SimSun" w:ascii="楷体_GB2312" w:hAnsi="楷体_GB2312"/>
          <w:szCs w:val="21"/>
        </w:rPr>
        <w:t>1994</w:t>
      </w:r>
      <w:r>
        <w:rPr>
          <w:rFonts w:ascii="楷体_GB2312" w:hAnsi="楷体_GB2312" w:cs="宋体;SimSun" w:eastAsia="楷体_GB2312"/>
          <w:szCs w:val="21"/>
        </w:rPr>
        <w:t>年分别在旧金山和洛杉矶附近发生了破坏性地震。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，帕克菲尔德地震终于姗姗来迟，比预测的晚了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日本地震学界同样经历了一次类似的“</w:t>
      </w:r>
      <w:r>
        <w:rPr>
          <w:rFonts w:ascii="楷体_GB2312" w:hAnsi="楷体_GB2312" w:cs="宋体;SimSun" w:eastAsia="楷体_GB2312"/>
          <w:b/>
          <w:szCs w:val="21"/>
        </w:rPr>
        <w:t>滑铁卢</w:t>
      </w:r>
      <w:r>
        <w:rPr>
          <w:rFonts w:ascii="楷体_GB2312" w:hAnsi="楷体_GB2312" w:cs="宋体;SimSun" w:eastAsia="楷体_GB2312"/>
          <w:szCs w:val="21"/>
        </w:rPr>
        <w:t>”，结果更惨。日本在</w:t>
      </w:r>
      <w:r>
        <w:rPr>
          <w:rFonts w:eastAsia="楷体_GB2312" w:cs="宋体;SimSun" w:ascii="楷体_GB2312" w:hAnsi="楷体_GB2312"/>
          <w:szCs w:val="21"/>
        </w:rPr>
        <w:t>1965</w:t>
      </w:r>
      <w:r>
        <w:rPr>
          <w:rFonts w:ascii="楷体_GB2312" w:hAnsi="楷体_GB2312" w:cs="宋体;SimSun" w:eastAsia="楷体_GB2312"/>
          <w:szCs w:val="21"/>
        </w:rPr>
        <w:t>年已开始一项地震预测全国性项目，起初是研究性质的，但是到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，日本地震学家们相信在日本中部将很快会有一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级左右的“东海大地震”。这次预测的理由和“帕克菲尔德实验”类似。日本东海地区据估计平均大约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年发生一次大地震，此时距上一次大地震（</w:t>
      </w:r>
      <w:r>
        <w:rPr>
          <w:rFonts w:eastAsia="楷体_GB2312" w:cs="宋体;SimSun" w:ascii="楷体_GB2312" w:hAnsi="楷体_GB2312"/>
          <w:szCs w:val="21"/>
        </w:rPr>
        <w:t>1854</w:t>
      </w:r>
      <w:r>
        <w:rPr>
          <w:rFonts w:ascii="楷体_GB2312" w:hAnsi="楷体_GB2312" w:cs="宋体;SimSun" w:eastAsia="楷体_GB2312"/>
          <w:szCs w:val="21"/>
        </w:rPr>
        <w:t>年）已过了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年，大地震的发生似乎迫在眉睫。日本政府为此采取了一系列紧急措施严阵以待，却忽视了其他地区。但是“东海大地震”至今还没有发生，却在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出乎意料地发生了死伤惨重的神户大地震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自这两次事件之后，越来越多的地震学家意识到，想要对地震进行预测是不现实的，他们把研究的重点改为研究地震机理和地震灾害的评估，而不是地震预测。</w:t>
      </w:r>
      <w:r>
        <w:rPr>
          <w:rFonts w:eastAsia="楷体_GB2312" w:cs="宋体;SimSun" w:ascii="楷体_GB2312" w:hAnsi="楷体_GB2312"/>
          <w:szCs w:val="21"/>
        </w:rPr>
        <w:t>199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，“地震预测框架评估”国际会议在伦敦召开。与会者达成一个共识：地震本质上是不可预测的，不仅现在无法预测，将来也无法预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们认为，地球处于自组织的临界状态，任何微小的地震都有可能演变成大地震。这种演变是高度敏感的，其初始条件不明，很难预测。如果要预测一个大地震，就需要精确地知道大范围的物理状况的所有细节，这是不可能的。而如果想通过监控前兆来预测地震，也是不可行的。所谓“地震前兆”极其多样，不同的地震往往都有不同的前兆，而且一般都是地震发生后才“发现”有过前兆，缺乏客观的认定，既无定量的物理机制能把前兆与地震联系起来，也无统计上的证据证明这些前兆真的与地震有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日本地震学家预测“东海大地震”发生的依据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文章内容，说说第③段中“滑铁卢”一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借助文章中的相关知识，写出你对下面材料的看法并阐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Style18"/>
        <w:snapToGrid w:val="false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某次地震后，灾区的人们议论纷纷：有人说在地震前，他家的牛羊骡马不进厩，鸡不吃食狗乱咬；还有人说看到了大鼠叼着小鼠跑，鱼跃水面惶惶跳。这些现象，看来都是地震前兆。如果相关部门能注意到这些前兆，就可以准确作出地震预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三）阅读下面文字，完成第</w:t>
      </w:r>
      <w:r>
        <w:rPr>
          <w:rFonts w:cs="宋体;SimSun" w:ascii="宋体;SimSun" w:hAnsi="宋体;SimSun"/>
          <w:b/>
          <w:szCs w:val="21"/>
        </w:rPr>
        <w:t>22-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勤俭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针对“舌尖上的浪费”这一现象，习近平总书记在十八届中央纪委第二次全会上，引用唐代诗人李商隐的“历览前贤国与家，成由勤俭败由奢”的诗句，告诫人们要发扬艰苦奋斗、勤俭节约的优良传统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勤俭”是个人成长的必要条件。勤劳的人，明白自己得到的一切来之不易，就会珍惜所得；俭朴的人，能不断激励自己去奋斗、去创造。恩格斯曾说，享乐主义使人不做一点正事，心甘情愿地丢掉人的品行，只想吃的好，喝的好，把丑恶的物质享受，提高到了至高无上的地位，毁掉了一切的精神内容。伟大导师的话，一语道出了“勤和俭”的辩证法，揭示了“懒和奢”的危害性。很难想象，一个平日里懒散惯了的人会懂得节俭；更难想象，一个平时一味追求享乐，骄奢淫逸的人会有进取心。勤俭是一个人对生活的一种积极的态度，具备这种态度，才能在生活中不断成长，不断进取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勤俭”是个人事业发展的重要因素。香港的“船王”包玉刚家财万贯，却依然以勤俭治家，每天仍坐公共汽车上下班。这似乎有些不可思议。这样一个亿万富翁，买一辆小汽车又算什么，何至于“抠门儿”到这个地步？其实他并不是吝惜那几个钱，而是在时时告诫自己切莫贪图享受，追求奢侈生活，这正是他事业成功得以发展的重要原因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勤俭”对于个人如此重要，而对于一个国家、社会更加重要，它是国家富强、发展的根本保证。纵观中国历史，保全社稷的一个重要的因素，在于当权者很注意“克勤克俭”。无论哪个朝代的灭亡，尽管原因众多，情况复杂，但有一个普遍的规律，就是当权者丢失了勤俭治国的法宝，荒废朝政，荒淫无度。历史的教训惨痛而深刻，我们应当引以为戒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勤俭”是人类的美德，早在春秋时期，孔子就倡导“温良恭俭让”。当今，习总书记针对社会不良风气，倡导勤俭，深得民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章第①段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请你为第②段补充一个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要分析第②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的论证过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你成长的道路上，总有什么陪伴着你，激励着你：一个人、一句话、一首歌、一个梦……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以“陪伴”为题目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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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r>
        <w:br w:type="page"/>
      </w:r>
    </w:p>
    <w:p>
      <w:pPr>
        <w:pStyle w:val="Heading1"/>
        <w:rPr>
          <w:rFonts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朝阳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答案（语文</w:t>
      </w:r>
      <w:r>
        <w:rPr>
          <w:rFonts w:ascii="宋体;SimSun" w:hAnsi="宋体;SimSun" w:cs="宋体;SimSun"/>
          <w:b w:val="false"/>
          <w:szCs w:val="4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C  3.B  4.B  5.A  6.D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语文积累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病树前头万木春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月几时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畏浮云遮望眼  自缘身在最高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案： ①孟子   ②诗经    ③左传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答案要点：①我国互联网用户规模不断地发展壮大。  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互联网上泄露个人信息的现象越来越严重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案要点：①在网络上自己的个人信息随意泄露。②认为个人信息泄露不会有什么危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案示例：①设置复杂的密码。②不随意泄露自己的信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踢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领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祖逖镇守京口，集聚勇猛矫健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祖逖如果不能肃清中原的敌人再渡江回来，就像这大江的水，一去不回头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答案要点：①有大志  ②有能力  ③有谋略  ④有上级同意  ⑤有民众支持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要点：①他根据刀的质地费时费力地开刃并说论件收费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推拒“我”的可乐，并坚持拒绝多收两元钱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示例：他听出“我”询问的意思是怀疑他想多收钱，心里感到不安，所以脸红了。“我”为误解他而感到惭愧，所以“我”认为自己应该脸红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85" w:hanging="14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示例：“我”不耐烦离开后，在阳台上看到的他专注工作的身姿，完成磨刀后，他坚决地推拒与“十块钱就是人的贪心了”的话语，出现新的商机时，他怕磨不好刀而选择的逃离，都表现了他对钱财的不贪婪及对职业的尽心尽责，他人性中的这些美好，又正是“我”内心渴望的，所以“我”对他充满期待。</w:t>
      </w:r>
    </w:p>
    <w:p>
      <w:pPr>
        <w:pStyle w:val="Normal"/>
        <w:snapToGrid w:val="false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人物描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人物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渴望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示例：日本东海地区有规律地每隔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年发生一次大地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地震预测失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示例：这种说法是不科学的。因为灾区人们说的这些现象都是地震后才发现的所谓前兆，缺乏客观的认定，既无定量的物理机制能把前兆与地震联系起来，也无统计上的证据证明这些前兆真的与地震有关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要点：①指出目前社会上浪费这一现象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引出论点“人们要发扬艰苦奋斗、勤俭节约的优良传统”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示例：鲁迅害怕工作会被过于安逸的生活所累，不换新棉被，不换厚褥子，一条裤子穿了好几十年，他克制自己物质享受方面的要求，全心扑在工作上，对中国现代文学做出巨大贡献。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答案示例：首先，从正反两个角度论述“勤俭”是个人成长的必要条件；接着，列举船王包玉刚的事例，证明“勤俭”是个人事业发展的重要因素；最后，结合中国历史上朝代兴亡的原因阐释“勤俭”是国家富强、发展的根本保证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首先”“其次”“最后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character" w:styleId="N11">
    <w:name w:val="n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eastAsia="Times New Roman" w:cs="Calibri;Trebuchet MS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39:00Z</dcterms:modified>
  <cp:revision>31</cp:revision>
  <dc:subject/>
  <dc:title/>
</cp:coreProperties>
</file>