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b w:val="false"/>
          <w:b w:val="false"/>
          <w:szCs w:val="44"/>
        </w:rPr>
      </w:pPr>
      <w:r>
        <w:rPr>
          <w:rFonts w:ascii="宋体;SimSun" w:hAnsi="宋体;SimSun" w:cs="宋体;SimSun"/>
          <w:b w:val="false"/>
          <w:szCs w:val="44"/>
        </w:rPr>
        <w:t>北京市海淀区</w:t>
      </w:r>
      <w:r>
        <w:rPr>
          <w:rFonts w:cs="宋体;SimSun" w:ascii="宋体;SimSun" w:hAnsi="宋体;SimSun"/>
          <w:b w:val="false"/>
          <w:szCs w:val="44"/>
        </w:rPr>
        <w:t>2013</w:t>
      </w:r>
      <w:r>
        <w:rPr>
          <w:rFonts w:ascii="宋体;SimSun" w:hAnsi="宋体;SimSun" w:cs="宋体;SimSun"/>
          <w:b w:val="false"/>
          <w:szCs w:val="44"/>
        </w:rPr>
        <w:t>年初三二模试卷（语文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snapToGrid w:val="false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1</w:t>
      </w:r>
      <w:r>
        <w:rPr>
          <w:rFonts w:ascii="宋体;SimSun" w:hAnsi="宋体;SimSun" w:cs="宋体;SimSun"/>
          <w:szCs w:val="21"/>
        </w:rPr>
        <w:t>．下列词语中加点字的读音完全正确的一项是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允</w:t>
      </w:r>
      <w:r>
        <w:rPr>
          <w:rFonts w:ascii="宋体;SimSun" w:hAnsi="宋体;SimSun" w:cs="宋体;SimSun"/>
          <w:szCs w:val="21"/>
        </w:rPr>
        <w:t>许（</w:t>
      </w:r>
      <w:r>
        <w:rPr>
          <w:rFonts w:cs="宋体;SimSun" w:ascii="宋体;SimSun" w:hAnsi="宋体;SimSun"/>
          <w:szCs w:val="21"/>
        </w:rPr>
        <w:t>rǔn</w:t>
      </w:r>
      <w:r>
        <w:rPr>
          <w:rFonts w:ascii="宋体;SimSun" w:hAnsi="宋体;SimSun" w:cs="宋体;SimSun"/>
          <w:szCs w:val="21"/>
        </w:rPr>
        <w:t>）    抖</w:t>
      </w:r>
      <w:r>
        <w:rPr>
          <w:rFonts w:ascii="宋体;SimSun" w:hAnsi="宋体;SimSun" w:cs="宋体;SimSun"/>
          <w:szCs w:val="21"/>
          <w:em w:val="underDot"/>
        </w:rPr>
        <w:t>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ǒu</w:t>
      </w:r>
      <w:r>
        <w:rPr>
          <w:rFonts w:ascii="宋体;SimSun" w:hAnsi="宋体;SimSun" w:cs="宋体;SimSun"/>
          <w:szCs w:val="21"/>
        </w:rPr>
        <w:t>）     高瞻远</w:t>
      </w:r>
      <w:r>
        <w:rPr>
          <w:rFonts w:ascii="宋体;SimSun" w:hAnsi="宋体;SimSun" w:cs="宋体;SimSun"/>
          <w:szCs w:val="21"/>
          <w:em w:val="underDot"/>
        </w:rPr>
        <w:t>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揭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òu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祷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     谦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>）     目不</w:t>
      </w:r>
      <w:r>
        <w:rPr>
          <w:rFonts w:ascii="宋体;SimSun" w:hAnsi="宋体;SimSun" w:cs="宋体;SimSun"/>
          <w:szCs w:val="21"/>
          <w:em w:val="underDot"/>
        </w:rPr>
        <w:t>暇</w:t>
      </w:r>
      <w:r>
        <w:rPr>
          <w:rFonts w:ascii="宋体;SimSun" w:hAnsi="宋体;SimSun" w:cs="宋体;SimSun"/>
          <w:szCs w:val="21"/>
        </w:rPr>
        <w:t>接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斟</w:t>
      </w:r>
      <w:r>
        <w:rPr>
          <w:rFonts w:ascii="宋体;SimSun" w:hAnsi="宋体;SimSun" w:cs="宋体;SimSun"/>
          <w:szCs w:val="21"/>
        </w:rPr>
        <w:t>酌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>）     逃</w:t>
      </w:r>
      <w:r>
        <w:rPr>
          <w:rFonts w:ascii="宋体;SimSun" w:hAnsi="宋体;SimSun" w:cs="宋体;SimSun"/>
          <w:szCs w:val="21"/>
          <w:em w:val="underDot"/>
        </w:rPr>
        <w:t>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àn</w:t>
      </w:r>
      <w:r>
        <w:rPr>
          <w:rFonts w:ascii="宋体;SimSun" w:hAnsi="宋体;SimSun" w:cs="宋体;SimSun"/>
          <w:szCs w:val="21"/>
        </w:rPr>
        <w:t>）   沉</w:t>
      </w:r>
      <w:r>
        <w:rPr>
          <w:rFonts w:ascii="宋体;SimSun" w:hAnsi="宋体;SimSun" w:cs="宋体;SimSun"/>
          <w:szCs w:val="21"/>
          <w:em w:val="underDot"/>
        </w:rPr>
        <w:t>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     茅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顿开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呜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）    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恶扬善（</w:t>
      </w:r>
      <w:r>
        <w:rPr>
          <w:rFonts w:cs="宋体;SimSun" w:ascii="宋体;SimSun" w:hAnsi="宋体;SimSun"/>
          <w:szCs w:val="21"/>
        </w:rPr>
        <w:t>chě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2</w:t>
      </w:r>
      <w:r>
        <w:rPr>
          <w:rFonts w:ascii="宋体;SimSun" w:hAnsi="宋体;SimSun" w:cs="宋体;SimSun"/>
          <w:szCs w:val="21"/>
        </w:rPr>
        <w:t>．下列词语中字形完全正确的一项是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捷报      隐敝      捐献      耳濡目染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怠慢      婉约      跨越      各行其事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消废      琐屑      缅怀      喜出望外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检索      赋予      涉猎      承前启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下面语段中，依次填入关联词语最恰当的一项是</w:t>
      </w:r>
    </w:p>
    <w:p>
      <w:pPr>
        <w:pStyle w:val="Normal"/>
        <w:snapToGrid w:val="false"/>
        <w:ind w:left="840" w:firstLine="420"/>
        <w:rPr/>
      </w:pPr>
      <w:r>
        <w:rPr>
          <w:rFonts w:ascii="楷体_GB2312" w:hAnsi="楷体_GB2312" w:cs="宋体;SimSun" w:eastAsia="楷体_GB2312"/>
          <w:szCs w:val="21"/>
        </w:rPr>
        <w:t>由于是个极其精练，欣赏时，我们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要努力把握它少量字句包孕的丰富含义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要努力去寻求诗句之外的不尽韵味。读诗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仅仅停留在字句的表面含义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无法领略其“弦外之音”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虽然    但是    只要    就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但    而且    如果    就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与其    不如    只有    才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是    而是    除非    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4</w:t>
      </w:r>
      <w:r>
        <w:rPr>
          <w:rFonts w:ascii="宋体;SimSun" w:hAnsi="宋体;SimSun" w:cs="宋体;SimSun"/>
          <w:szCs w:val="21"/>
        </w:rPr>
        <w:t>．依据语段内容，对画线病句的修改最恰当的一项是</w:t>
      </w:r>
    </w:p>
    <w:p>
      <w:pPr>
        <w:pStyle w:val="Normal"/>
        <w:snapToGrid w:val="false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届“中国学生营养日”到来之际，北京市疾控中心发布《北京市中小学校健康食堂十条指导准则》，为学校食堂“健康达标”设置了十项基本条件。该准则颁布后，卫生部门将与教委联手，</w:t>
      </w:r>
      <w:r>
        <w:rPr>
          <w:rFonts w:ascii="宋体;SimSun" w:hAnsi="宋体;SimSun" w:cs="宋体;SimSun"/>
          <w:szCs w:val="21"/>
          <w:u w:val="single"/>
        </w:rPr>
        <w:t>全市积极开展学校健康食堂工作的创建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全市积极开展学校健康食堂的创建工作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积极开展全市学校健康食堂工作的创建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全市积极开展学校健康食堂工作的创建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全市积极开展学校健康食堂的创建工作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5</w:t>
      </w:r>
      <w:r>
        <w:rPr>
          <w:rFonts w:ascii="宋体;SimSun" w:hAnsi="宋体;SimSun" w:cs="宋体;SimSun"/>
          <w:szCs w:val="21"/>
        </w:rPr>
        <w:t>．结合语境，将下列句子填入横线处，顺序最恰当的一项是</w:t>
      </w:r>
    </w:p>
    <w:p>
      <w:pPr>
        <w:pStyle w:val="Normal"/>
        <w:snapToGrid w:val="false"/>
        <w:ind w:left="840" w:firstLine="420"/>
        <w:rPr/>
      </w:pPr>
      <w:r>
        <w:rPr>
          <w:rFonts w:ascii="楷体_GB2312" w:hAnsi="楷体_GB2312" w:cs="宋体;SimSun" w:eastAsia="楷体_GB2312"/>
          <w:szCs w:val="21"/>
        </w:rPr>
        <w:t>穿行沙漠对我来说早已不是第一次，但刚刚还在古代遗迹中感叹人类文明的恢宏久远，没几步却跨进了杳无人烟的荒原，这种对比经验从未有过。正想着，眼前的景象变了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。车队驶出了沙漠丘陵，眼前平漠千顷，天地间一片苍茫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沙地渐渐蒙上了黯青色，而沙山上的阳光却变得越来越明亮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知不觉间，暮色已重，远处的层峦叠嶂都朦胧在一种青紫色的烟霞中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没过多久，色彩又变，一部分山头变成炉火色，一部分山头变成胭脂色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之后，这些色块往顶部缩小，耀眼的成分已经消失，只剩下晚妆般的艳丽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④②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③②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①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①③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6</w:t>
      </w:r>
      <w:r>
        <w:rPr>
          <w:rFonts w:ascii="宋体;SimSun" w:hAnsi="宋体;SimSun" w:cs="宋体;SimSun"/>
          <w:szCs w:val="21"/>
        </w:rPr>
        <w:t>．对下面文段中有关修辞方法作用的分析有误的一项是</w:t>
      </w:r>
    </w:p>
    <w:p>
      <w:pPr>
        <w:pStyle w:val="Normal"/>
        <w:snapToGrid w:val="false"/>
        <w:ind w:left="84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沿着湿漉漉的林间小路，我一步一步走近诺日朗瀑布。仰观大瀑布，我真正领略到那惊天动地的气势。①云雾迷蒙的天上，裂开了一道巨大的豁口，天水从豁口中汹涌而下，一落千丈，在山谷中激起飞扬的水花，发出震耳欲聋的回声。②站在这样的大瀑布前，人犹如漫天飘漾的水雾中的一颗微粒。③此刻，眼前的诺日朗瀑布群龙飞舞，舞出了一曲震撼天地的生命赞歌。④这雄浑博大、激情四溢的自然奇景，怎能不让人心灵为之震颤？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①句运用夸张的修辞方法，突出表现了诺日朗瀑布汹涌而下、惊天动地的气势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②句运用比喻的修辞方法，形象地写出了人的渺小，以此衬托诺日朗瀑布的浩大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③句运用比喻的修辞方法，形象地写出了如群龙飞舞的诺日朗瀑布令人震撼的壮美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④句运用反问的修辞方法，写出了诺日朗瀑布雄奇的景象给人带来的舒畅欢快之感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阴阳割昏晓。（杜甫《望岳》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长河落日圆。（王维《使至塞上》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塞下秋来风景异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范仲淹《渔家傲》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山河破碎风飘絮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文天祥《过零丁洋》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生于忧患，死于安乐</w:t>
      </w:r>
      <w:r>
        <w:rPr>
          <w:rFonts w:ascii="宋体;SimSun" w:hAnsi="宋体;SimSun" w:cs="宋体;SimSun"/>
          <w:szCs w:val="21"/>
        </w:rPr>
        <w:t>》中</w:t>
      </w:r>
      <w:r>
        <w:rPr>
          <w:rFonts w:ascii="宋体;SimSun" w:hAnsi="宋体;SimSun" w:cs="宋体;SimSun"/>
          <w:szCs w:val="21"/>
        </w:rPr>
        <w:t>指出人才经过艰苦磨炼的益处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315" w:firstLine="420"/>
        <w:rPr/>
      </w:pPr>
      <w:r>
        <w:rPr>
          <w:rFonts w:ascii="宋体;SimSun" w:hAnsi="宋体;SimSun" w:cs="宋体;SimSun"/>
          <w:szCs w:val="21"/>
        </w:rPr>
        <w:t>在中国古代章回小说中，很多兵器与人物形象已融为一体：提到</w:t>
      </w:r>
      <w:r>
        <w:rPr>
          <w:rFonts w:ascii="宋体;SimSun" w:hAnsi="宋体;SimSun" w:cs="宋体;SimSun"/>
          <w:szCs w:val="21"/>
          <w:u w:val="single"/>
        </w:rPr>
        <w:t xml:space="preserve"> ①          </w:t>
      </w:r>
      <w:r>
        <w:rPr>
          <w:rFonts w:ascii="宋体;SimSun" w:hAnsi="宋体;SimSun" w:cs="宋体;SimSun"/>
          <w:szCs w:val="21"/>
        </w:rPr>
        <w:t>，人们就想到孙悟空；提到九齿钉耙，人们就想到</w:t>
      </w:r>
      <w:r>
        <w:rPr>
          <w:rFonts w:ascii="宋体;SimSun" w:hAnsi="宋体;SimSun" w:cs="宋体;SimSun"/>
          <w:szCs w:val="21"/>
          <w:u w:val="single"/>
        </w:rPr>
        <w:t xml:space="preserve">  ②        </w:t>
      </w:r>
      <w:r>
        <w:rPr>
          <w:rFonts w:ascii="宋体;SimSun" w:hAnsi="宋体;SimSun" w:cs="宋体;SimSun"/>
          <w:szCs w:val="21"/>
        </w:rPr>
        <w:t>。一杆长枪使得耿直忠义的豹子头林冲的英雄形象更为丰满，一对板斧使得</w:t>
      </w:r>
      <w:r>
        <w:rPr>
          <w:rFonts w:ascii="宋体;SimSun" w:hAnsi="宋体;SimSun" w:cs="宋体;SimSun"/>
          <w:szCs w:val="21"/>
          <w:u w:val="single"/>
        </w:rPr>
        <w:t xml:space="preserve">  ③          </w:t>
      </w:r>
      <w:r>
        <w:rPr>
          <w:rFonts w:ascii="宋体;SimSun" w:hAnsi="宋体;SimSun" w:cs="宋体;SimSun"/>
          <w:szCs w:val="21"/>
        </w:rPr>
        <w:t>的黑旋风李逵的个性特征更为鲜明……于是，人物因兵器而变得更加生动，兵器也因人物而富有了灵气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性学习（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届中国国际园林博览会（简称“园博会”）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在北京开幕，这是继奥运会和新中国成立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庆祝活动之后，北京举办的历时最长、规模最大的国际性盛会。为了更好地了解园博会，你所在的学校开展了“走近园博会”的活动，请你完成下面的任务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根据以下两则材料，概括近年来中国园博会的发展状况和举办意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snapToGrid w:val="false"/>
        <w:ind w:left="316" w:hanging="31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近年来中国园博会发展状况一览表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92"/>
        <w:gridCol w:w="1706"/>
        <w:gridCol w:w="1706"/>
        <w:gridCol w:w="193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届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举办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园总数（个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总额（亿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外参展城市（个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七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八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九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</w:tbl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snapToGrid w:val="false"/>
        <w:ind w:left="315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北京园博会工程筹建期间，路政基础建设加速发展，地铁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号线提前两年通车，园区周边城市道路贯通时间比规划提前了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年；河西再生水厂这一水利基础设施建设也提前实施。济南园博会会址选在长清区，周围景色优美，山清水秀。济南园博会的举办带动了周边灵岩寺、五峰山等景区的旅游，期间，接待游客达</w:t>
      </w:r>
      <w:r>
        <w:rPr>
          <w:rFonts w:eastAsia="楷体_GB2312" w:cs="宋体;SimSun" w:ascii="楷体_GB2312" w:hAnsi="楷体_GB2312"/>
          <w:szCs w:val="21"/>
        </w:rPr>
        <w:t>32</w:t>
      </w:r>
      <w:r>
        <w:rPr>
          <w:rFonts w:ascii="楷体_GB2312" w:hAnsi="楷体_GB2312" w:cs="宋体;SimSun" w:eastAsia="楷体_GB2312"/>
          <w:szCs w:val="21"/>
        </w:rPr>
        <w:t>万人次，实现旅游总收入</w:t>
      </w:r>
      <w:r>
        <w:rPr>
          <w:rFonts w:eastAsia="楷体_GB2312" w:cs="宋体;SimSun" w:ascii="楷体_GB2312" w:hAnsi="楷体_GB2312"/>
          <w:szCs w:val="21"/>
        </w:rPr>
        <w:t>6500</w:t>
      </w:r>
      <w:r>
        <w:rPr>
          <w:rFonts w:ascii="楷体_GB2312" w:hAnsi="楷体_GB2312" w:cs="宋体;SimSun" w:eastAsia="楷体_GB2312"/>
          <w:szCs w:val="21"/>
        </w:rPr>
        <w:t>万元。重庆园博会结束后，园博园作为一个永久性的城市景观和最大的城市公园，成为重庆永恒的“城市地标”和市民绿色休闲的好去处，促进了城市环境的可持续发展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发展状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举办意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此次北京园博会共有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个展园集中亮相，每一个展园在设计上都有亮点。概括以下两个展园在设计特点上的异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snapToGrid w:val="false"/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被称为“万园之园”的北京园，融汇了皇家园林的精华，幽雅的宫庭园、富丽大气的山水园、含蓄内敛的山地园，处处彰显了皇家园林富丽典雅的气质。园内有一幅《九九消寒图》，展现了中国古代的民俗文化。而刻有“永定”等字样的石头上还装有手机导航的“秘密武器”——</w:t>
      </w:r>
      <w:r>
        <w:rPr>
          <w:rFonts w:eastAsia="楷体_GB2312" w:cs="宋体;SimSun" w:ascii="楷体_GB2312" w:hAnsi="楷体_GB2312"/>
          <w:szCs w:val="21"/>
        </w:rPr>
        <w:t>GPS</w:t>
      </w:r>
      <w:r>
        <w:rPr>
          <w:rFonts w:ascii="楷体_GB2312" w:hAnsi="楷体_GB2312" w:cs="宋体;SimSun" w:eastAsia="楷体_GB2312"/>
          <w:szCs w:val="21"/>
        </w:rPr>
        <w:t>定位装置，以此为坐标点，设置经纬刻度，游人就可以通过网络很精确地搜寻到北京园的位置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snapToGrid w:val="false"/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台湾园起名为“圆”，外观造型为椭圆型，寓意花好月圆、团结和谐；园内一座以“浴火凤凰”为主题的雕塑布置于水池的中央，寓有中国文化“凤凰来仪”的和美之意。同时，该园在室内展区运用多种科技手段，如充分利用风能、太阳能，突出生态环保理念，呈现对园林全新的解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相同之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不同之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为了更好地服务此次盛会，北京园博会组委会招募组建了“小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蜂”志愿者团队，并提出了志愿者自己的口号。假如你所在的学校要组织一支园博会志愿者队伍，请参照示例，拟写一个口号，并简要阐释其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示例：口号：微笑，让风景更美丽！</w:t>
      </w:r>
    </w:p>
    <w:p>
      <w:pPr>
        <w:pStyle w:val="Normal"/>
        <w:snapToGrid w:val="false"/>
        <w:ind w:left="1680" w:hanging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含义：微笑代表了志愿者友爱、奉献的精神。志愿者真挚的笑容、友善的行为、出色的服务，让园博会的风景更加美丽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口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含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言文阅读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阅读《扁鹊见蔡桓公》，完成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扁鹊见蔡桓公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扁鹊见蔡桓公，立有间，扁鹊曰：“君有疾在腠理，不治将恐深。”桓侯曰：“寡人无疾。”扁鹊出，桓侯曰：“医之好治不病以为功。”居十日，扁鹊复见，曰：“君之病在肌肤，不治将益深。”桓侯不应。扁鹊出，桓侯又不悦。居十日，扁鹊复见，曰：“君子病在肠胃，不治将益深。”桓侯又不应。扁鹊出，桓侯又不悦。居十日，扁鹊望桓侯而还走。桓侯故使人问之，扁鹊曰：“疾在腠理，汤熨之所及也；在肌肤，针石之所及也；在肠胃，火齐之所及也；在骨髓，司命之所属，无奈何也。今在骨髓，臣是以无请矣。”居五日，桓公体痛，使人索扁鹊，已逃秦矣，桓侯遂死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各组语句中加点词意思相同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立有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 xml:space="preserve">        时时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 xml:space="preserve">进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桓侯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使人问之    公问其</w:t>
      </w:r>
      <w:r>
        <w:rPr>
          <w:rFonts w:ascii="宋体;SimSun" w:hAnsi="宋体;SimSun" w:cs="宋体;SimSun"/>
          <w:szCs w:val="21"/>
          <w:em w:val="underDot"/>
        </w:rPr>
        <w:t>故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司命之所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 xml:space="preserve">    神情与苏黄不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治将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深        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慕圣贤之道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扁鹊望桓侯而还走              翻译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在骨髓，臣是以无请也        翻译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桓侯贻误治疗时机的具体原因有哪些？用自己的话概括作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告别老屋》，完成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告别老屋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我离开老屋，搬进市内，已有一个多月了。新房子既宽绰，交通又方便，可我总觉得失落了什么。有时，站在阳台上，眼光便不由自主地越过城中的一切，向紫金山下那一角地方久久眺望。一阵无法解脱的惆怅占满了我的心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我原本也舍不得离开它，搬与不搬，反复了多回。然而搬的决心下定之后，我就日盼夜盼，恨不得马上飞进城去。不知怎的，临到乔迁之日，我却慌张了，我不敢留在老屋，我怕看见它最终四壁皆空、满地狼藉的景象。那些在老屋里消逝了的日日夜夜，竟好像复苏了的亲人，接二连三地扑到我的眼前！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好像是一九七五年，我们单位在郊区造了一幢并不入时的红砖楼房，进住的的人不多，房子却很难要。但为了我可怜的母亲和风烛残年的父亲有一个安身之处，我向领导张口了。我哪里知道，这是必得看尽脸色，向每一位菩萨都把头磕到才能办到的事。记不得不争气的泪在明里暗里流了多少，后来，终于拿到了一小套底层房间的钥匙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记得那年冬天，大半个卡车就把东西全拉过来了。母亲憔悴的脸上现出惊喜欲哭的神色。她扶着已近失明的父亲，慢慢地走，一样样地摸，她说：“苏夫子，这是窗，这是门，出这个门是阳台，好大的一个院子噢！”父亲的手指随着她的指点簌簌地摸索，脸上露出安详的喜悦：“我们如今有个家了！是吧？”他头顶上堆着雪一样的白的发丝，可是口里却发着孩子似的提问。在学问上，他曾经是个多么挑剔、执拗而不知满足的人哪！我久久仰望蓝天，不让泪水落下来。我记得那一天，院子里满是没及膝盖的荒草，倒伏着一片枯黑了的野菊花。松松拉着的铁丝网外有一个不大的荷塘，小路边的一排铁蒺藜树在风中摇颤着它们干瘦的枝干……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在老屋一住就是七八年，我们在这里留下多少个难熬的冬夜，留下过多少个碗里只有几块豆腐乳的日子！父亲去世后，母亲和我守着那寂寥的屋子，晚上，一阵风萧萧地吹来，关不严的门窗就磕磕地颤动一阵。母亲坐在被子里看黄旧了的《儒林外史》，我坐在北窗底下写写画画，坚持着我那看起来毫无指望的写作。表上的指针渐渐地指向十一点，十二点，母亲房里灯已熄了。这时才觉得凉气四升，摸一摸鼻尖，冰冷，脚已麻木了，于是蹑手蹑脚到厨房把盐水瓶灌满热水抱在怀里。这时母亲翻了一个身，说：“不早了呢，身体要紧哪！”总要她叫个两三次，我才很不情愿地熄了灯，摸到冰冷的被窝里……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而如今，我高居在城中宽敞的六楼之上，脚沾不到土，鼻子嗅不到河沟里潮湿的气息，举目一望，只有一幢幢灰色的“蜂巢”，一条条灰色的僵直的街巷。有一天半夜，我忽然醒了，周围没有一点声音。那一瞬间，我不知身在何处。过了许久，我这才明白，我是搬了家了！啊，我这才明白，我在这里从此将听不见雨点儿落地，望不到风摇树影，更不必提什么蟋蟀的吟唱，小蚂蚁爬行的长龙了！啊，我这才明白，静，也是需要衬托的，不然就是死寂！我这才明白，我把那无穷的生活情趣失掉了！那原本是大自然对我的厚赐啊！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那一个曾经布满荒草的小院，后来经过整治，是怎样的可爱啊！傍墙种了月季、四季桂、葡萄藤，还从宜兴移来两枝修篁。当年的两枚桃核也已长成桃树，出墙招人了，两蓬剑麻也抽出了雪白的花穗。夏天，蝴蝶和蜜蜂在院里嗡嗡地闹。秋风挟着细细的雨丝，将黄了的梧桐叶隔墙吹过来，一片，又一片，打在湿漉漉的台阶上。婚后，我和丈夫常常在人静之后步出门去。总是有月亮，世界有一半浸在银子里，另一半浸在墨汁里。紫金山静静地横卧，空气里有一股甜甜的气息。早熟的癞蛤蟆有一声没一声地聒噪着，树影在脚步间飘移……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这样的景物，我如今到哪里去寻？到哪里去找？我为什么要遗弃了它搬进城里的水泥匣子中来？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理由自然不会没有。在城外那一块地方，垃圾随处可见。夏天，蚊虫大如豆。一到雨季，屋边小河沟里的水就像一匹黄鬃野马，裹挟着垃圾、菜叶，汹涌而来，四处漫溢……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然而这一切在如今回想起来，都有一种特别的魅力：它记载着我的喜怒哀乐，艰难奋进。我知道，我怀念老屋及它周围的一切，是因为我在那里留下了一段难忘的生活经历。</w:t>
      </w:r>
    </w:p>
    <w:p>
      <w:pPr>
        <w:pStyle w:val="Normal"/>
        <w:snapToGrid w:val="false"/>
        <w:ind w:firstLine="420"/>
        <w:rPr/>
      </w:pPr>
      <w:r>
        <w:rPr>
          <w:rFonts w:eastAsia="Batang;Dotum" w:cs="Batang;Dotum" w:ascii="Batang;Dotum" w:hAnsi="Batang;Dotum"/>
          <w:szCs w:val="21"/>
        </w:rPr>
        <w:t>⑪</w:t>
      </w:r>
      <w:r>
        <w:rPr>
          <w:rFonts w:ascii="楷体_GB2312" w:hAnsi="楷体_GB2312" w:cs="宋体;SimSun" w:eastAsia="楷体_GB2312"/>
          <w:szCs w:val="21"/>
        </w:rPr>
        <w:t>啊，我那可爱的青竹啊，你就在那里生长繁衍吧，只要在你枝叶的绿汁中，铭记着我对你的呵护！我那美丽的桃树啊，你年年怒发结实吧，只要在你的乳浆里保存一点对我的纪念，我就会觉得欣慰心醉的！</w:t>
      </w:r>
    </w:p>
    <w:p>
      <w:pPr>
        <w:pStyle w:val="Normal"/>
        <w:snapToGrid w:val="false"/>
        <w:ind w:firstLine="420"/>
        <w:rPr/>
      </w:pPr>
      <w:r>
        <w:rPr>
          <w:rFonts w:eastAsia="Batang;Dotum" w:cs="Batang;Dotum" w:ascii="Batang;Dotum" w:hAnsi="Batang;Dotum"/>
          <w:szCs w:val="21"/>
        </w:rPr>
        <w:t>⑫</w:t>
      </w:r>
      <w:r>
        <w:rPr>
          <w:rFonts w:ascii="楷体_GB2312" w:hAnsi="楷体_GB2312" w:cs="宋体;SimSun" w:eastAsia="楷体_GB2312"/>
          <w:szCs w:val="21"/>
        </w:rPr>
        <w:t>我知道，人，不能只生活在过去。只要是前进，就总有许多东西要被抛弃，舍不得告别过去的人不能去开拓更新的天地。</w:t>
      </w:r>
    </w:p>
    <w:p>
      <w:pPr>
        <w:pStyle w:val="Normal"/>
        <w:snapToGrid w:val="false"/>
        <w:ind w:firstLine="420"/>
        <w:rPr/>
      </w:pPr>
      <w:r>
        <w:rPr>
          <w:rFonts w:eastAsia="Batang;Dotum" w:cs="Batang;Dotum" w:ascii="Batang;Dotum" w:hAnsi="Batang;Dotum"/>
          <w:szCs w:val="21"/>
        </w:rPr>
        <w:t>⑬</w:t>
      </w:r>
      <w:r>
        <w:rPr>
          <w:rFonts w:ascii="楷体_GB2312" w:hAnsi="楷体_GB2312" w:cs="宋体;SimSun" w:eastAsia="楷体_GB2312"/>
          <w:szCs w:val="21"/>
        </w:rPr>
        <w:t>别了，老屋！让我在远处凝视你吧！让我把对你的爱意渗进土里，嵌在你的石隙砖瓦中，熨帖在你未来的日月中！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（作者苏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有删改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作者在文章中围绕“老屋”回忆了一些难忘的生活片段。阅读第③～⑦段，概括这些生活片段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第④段中的景物描写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结合文章内容，谈谈作者“告别老屋”经历了怎样的情感变化。（不超过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字，完成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鼎在中国古代社会生活中具有独特地位，是中华文化的重要标志，有着丰富的文化内涵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早在</w:t>
      </w:r>
      <w:r>
        <w:rPr>
          <w:rFonts w:eastAsia="楷体_GB2312" w:cs="宋体;SimSun" w:ascii="楷体_GB2312" w:hAnsi="楷体_GB2312"/>
          <w:szCs w:val="21"/>
        </w:rPr>
        <w:t>7000</w:t>
      </w:r>
      <w:r>
        <w:rPr>
          <w:rFonts w:ascii="楷体_GB2312" w:hAnsi="楷体_GB2312" w:cs="宋体;SimSun" w:eastAsia="楷体_GB2312"/>
          <w:szCs w:val="21"/>
        </w:rPr>
        <w:t>多年前，我国就出现了用陶土制作的炊器——陶鼎。这一时期的鼎均为圆形，下设三足以支撑器腹，腹下加柴以烹煮食物。新时期时代早期的裴李岗文化遗址中就出现了钵形和盆形鼎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到了奴隶社会，人类进入青铜时代，出现了以青铜为原料制作的青铜鼎。其形状有圆有方，圆鼎三足，方鼎四足。《说文解字》中有这样的解释：鼎，三足两耳，和五味之宝器也。由于鼎是人们日常生活中不可缺少的重要炊具，并有站立平稳等特点，其地位便获得了提升。商周时期，统治者为了维系其政治体制，不遗余力地进行各种各样的祭祀活动，鼎便成为祭祀上天和祖先的礼器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从鼎的装饰上来看，鼎的纹饰种类繁多，有饕餮纹、夔龙纹等。饕餮是一种神秘狰狞的怪兽，它是辟邪平安的象征。最有代表性的是司母戊方鼎，该鼎四面以饕餮作为主要纹饰，彰显崇高壮美之气势。夔龙是传说中的一爪龙，龙在中国传统文化中是权势、尊贵的象征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鼎是我国青铜文化的代表，有着丰富的文化内涵。由于华丽考究的青铜器铸造需要花费大量的人力与资源，通常只有统治阶级才有能力完成，鼎成为贵族地位和身份的象征。相传夏禹治水有功，被拥戴为王，九州（代表中国各地）各部落领袖纷纷把他们的青铜献给夏禹。夏禹用这些青铜铸造了九座大鼎，用来象征九州。夏商周三朝，九鼎是代代相传的国之重器，鼎也就成为了国家政权的象征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自古以来，遇有权政变更、重大事件、盛大节日等，常习惯以定鼎、立鼎、赠鼎等活动形式来表达人们和平统一、团结发展的美好愿望。</w:t>
      </w:r>
      <w:r>
        <w:rPr>
          <w:rFonts w:eastAsia="楷体_GB2312" w:cs="宋体;SimSun" w:ascii="楷体_GB2312" w:hAnsi="楷体_GB2312"/>
          <w:szCs w:val="21"/>
        </w:rPr>
        <w:t>2001</w:t>
      </w:r>
      <w:r>
        <w:rPr>
          <w:rFonts w:ascii="楷体_GB2312" w:hAnsi="楷体_GB2312" w:cs="宋体;SimSun" w:eastAsia="楷体_GB2312"/>
          <w:szCs w:val="21"/>
        </w:rPr>
        <w:t>年在广西壮族自治区成立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周年之际，中央人民政府赠给了广西壮族自治区“民族团结宝鼎”。鼎圆禁①方，象征天圆地方；鼎总重量的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吨，寓意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亿各族人民团结协作，共同奋斗，共谋发展，共创中华民族的美好未来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中国的鼎文化在世界上是独一无二的。它承载着华夏五千年的历史文化，是中华儿女引以自豪的财富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禁：底座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章第②③两端介绍了鼎的历史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等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材料，根据文章第④～⑥段的内容，说说“世纪宝鼎”的寓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连接材料】</w:t>
      </w:r>
    </w:p>
    <w:p>
      <w:pPr>
        <w:pStyle w:val="Normal"/>
        <w:snapToGrid w:val="false"/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为庆贺联合国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华诞，中华人民共和国向联合国赠送了一尊青铜巨鼎——世纪宝鼎。鼎圆禁方，四周有饕餮纹饰。鼎禁高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厘米，上面铸有</w:t>
      </w:r>
      <w:r>
        <w:rPr>
          <w:rFonts w:eastAsia="楷体_GB2312" w:cs="宋体;SimSun" w:ascii="楷体_GB2312" w:hAnsi="楷体_GB2312"/>
          <w:szCs w:val="21"/>
        </w:rPr>
        <w:t>56</w:t>
      </w:r>
      <w:r>
        <w:rPr>
          <w:rFonts w:ascii="楷体_GB2312" w:hAnsi="楷体_GB2312" w:cs="宋体;SimSun" w:eastAsia="楷体_GB2312"/>
          <w:szCs w:val="21"/>
        </w:rPr>
        <w:t>条夔龙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三）阅读《知耻》，完成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耻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所谓“耻”，就是被人所不齿的言论或行为。孟子说：“人不可以无耻。”意思是说人不能不知耻。春秋时政治家管仲曾提出立国有四大纲，礼、义、廉、耻，“耻”居其一。孟子与管仲对“耻”的见解，不能不让我们深思知耻的意义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对一个人而言，知耻，才能明辨是非，有所为，有所不为。朱熹说：“耻便是羞恶之心，人有耻，则能有所不为。”知耻，能保持操守，约束己行；知耻，能反省自身，知错就改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“</w:t>
      </w:r>
      <w:r>
        <w:rPr>
          <w:rFonts w:ascii="楷体_GB2312" w:hAnsi="楷体_GB2312" w:cs="宋体;SimSun" w:eastAsia="楷体_GB2312"/>
          <w:szCs w:val="21"/>
        </w:rPr>
        <w:t>凌风知劲节”。面对强权，只有知耻，才能保持节操，捍卫尊严。有羞恶之心的人，在强权面前能威武不屈。因为知耻，才有了文天祥“人生自古谁无死，留取丹心照汗青”的无畏；因为知耻，才有了夏明翰“杀了夏明翰，还有后来人”的大义；因为知耻，才有了程砚秋“宁死在枪口下”拒不为日本人演出的气节……他们有铮铮傲骨，为后人敬仰，其根源在于知耻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“</w:t>
      </w:r>
      <w:r>
        <w:rPr>
          <w:rFonts w:ascii="楷体_GB2312" w:hAnsi="楷体_GB2312" w:cs="宋体;SimSun" w:eastAsia="楷体_GB2312"/>
          <w:szCs w:val="21"/>
        </w:rPr>
        <w:t>人非圣贤，孰能无过”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。晋代的周处，年轻时横行乡里，当地人将其同南山猛虎、江里蛟龙并称为地方“三害”。但周处有知耻之心，知道自己被乡里视为祸患，于是痛改前非，奋发图强，后被乡里举荐为官。因为知耻，使周处认清自我，弃恶从善，最终成为一代名臣。周处的蜕变，让我们看到了知耻的力量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对一个国家而言，知耻，才能正视历史，担当责任，为人类进步做出贡献。德国在二战中给受害国带来了深重的灾难。战后的德国开始反省纳粹的罪行。</w:t>
      </w:r>
      <w:r>
        <w:rPr>
          <w:rFonts w:eastAsia="楷体_GB2312" w:cs="宋体;SimSun" w:ascii="楷体_GB2312" w:hAnsi="楷体_GB2312"/>
          <w:szCs w:val="21"/>
        </w:rPr>
        <w:t>1970</w:t>
      </w:r>
      <w:r>
        <w:rPr>
          <w:rFonts w:ascii="楷体_GB2312" w:hAnsi="楷体_GB2312" w:cs="宋体;SimSun" w:eastAsia="楷体_GB2312"/>
          <w:szCs w:val="21"/>
        </w:rPr>
        <w:t>年西德总理勃兰特在华沙犹太人纪念碑前的一跪，让世界人民看到了德国的悔过态度。之后对战争全面、深刻的反省和积极的战争赔偿，使德国赢得了国际社会的认可和尊重。因为知耻，德国走出耻辱，成为一个负责任的大国。反之，个别国家不知耻，散步荒谬言论，模糊自己侵略的历史，不仅让国家背负正义的谴责，最终还将会搬起石头砸自己的脚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明末清初思想家顾炎武说：“不耻则无所不为。人而如此，则祸败乱亡，亦无所不至。”一个人不知耻，什么样的事都能做得出来；一个国家不知耻，无耻之风就会蔓延，这样的国家还有什么正义可言呢！由此看来，知耻对于个人、国家都有至关重要的意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章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第④段，在横线处补写一句话，使它能够统率全段的论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简要分析第⑤段的论证思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六、作文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繁花已谢，绿树成荫，这个初夏对于初三的我们而言，别有一番味道。奋斗、关爱、离别……都让我们体会到生活最真切的意义。请在“</w:t>
      </w:r>
      <w:r>
        <w:rPr>
          <w:rFonts w:ascii="宋体;SimSun" w:hAnsi="宋体;SimSun" w:cs="宋体;SimSun"/>
          <w:b/>
          <w:szCs w:val="21"/>
        </w:rPr>
        <w:t>初夏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的味道</w:t>
      </w:r>
      <w:r>
        <w:rPr>
          <w:rFonts w:ascii="宋体;SimSun" w:hAnsi="宋体;SimSun" w:cs="宋体;SimSun"/>
          <w:szCs w:val="21"/>
        </w:rPr>
        <w:t>”的横线处填上一个恰当的词语，构成你的作文题目，写一篇文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将补全的题目抄写在答题纸上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（诗歌除外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rPr/>
      </w:pPr>
      <w:r>
        <w:rPr>
          <w:rFonts w:eastAsia="Calibri;Trebuchet MS"/>
        </w:rPr>
        <w:t xml:space="preserve">         </w:t>
      </w:r>
      <w:r>
        <w:rPr/>
        <w:t>（</w:t>
      </w:r>
      <w:r>
        <w:rPr/>
        <w:t>4</w:t>
      </w:r>
      <w:r>
        <w:rPr/>
        <w:t>）作文中不要出现所在学校的校名或师生</w:t>
      </w:r>
      <w:r>
        <w:br w:type="page"/>
      </w:r>
    </w:p>
    <w:p>
      <w:pPr>
        <w:pStyle w:val="Heading1"/>
        <w:rPr>
          <w:rFonts w:ascii="宋体;SimSun" w:hAnsi="宋体;SimSun" w:cs="宋体;SimSun"/>
          <w:b w:val="false"/>
          <w:b w:val="false"/>
          <w:szCs w:val="44"/>
        </w:rPr>
      </w:pPr>
      <w:r>
        <w:rPr>
          <w:rFonts w:ascii="宋体;SimSun" w:hAnsi="宋体;SimSun" w:cs="宋体;SimSun"/>
          <w:b w:val="false"/>
          <w:szCs w:val="44"/>
        </w:rPr>
        <w:t>北京市海淀区</w:t>
      </w:r>
      <w:r>
        <w:rPr>
          <w:rFonts w:cs="宋体;SimSun" w:ascii="宋体;SimSun" w:hAnsi="宋体;SimSun"/>
          <w:b w:val="false"/>
          <w:szCs w:val="44"/>
        </w:rPr>
        <w:t>2013</w:t>
      </w:r>
      <w:r>
        <w:rPr>
          <w:rFonts w:ascii="宋体;SimSun" w:hAnsi="宋体;SimSun" w:cs="宋体;SimSun"/>
          <w:b w:val="false"/>
          <w:szCs w:val="44"/>
        </w:rPr>
        <w:t>年初三二模答案（语文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1. C 2 .D 3. B 4. D 5. A 6. D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造化钟神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漠孤烟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衡阳雁去无留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身世浮沉雨打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所以）动心忍性     曾益其所不能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字该小题不得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金箍棒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猪八戒 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粗犷豪放（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鲁莽直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最后一空符合要求即可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性学习（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2520" w:hanging="25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发展状况：近年来中国园博会发展迅速（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展园数量、投资总额、国外参展城市逐届增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办意义：加速区域基础设施建设，带动旅游业发展，促进城市环境的可持续发展。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发展状况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举办意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答案示例：相同之处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都具有中国文化特色 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均运用科技手段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之处：北京园体现皇家园林特色，台湾园突出生态环保特点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相同之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同之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答案示例：口号：凝聚青春力量，共建美丽家园</w:t>
      </w:r>
    </w:p>
    <w:p>
      <w:pPr>
        <w:pStyle w:val="Normal"/>
        <w:snapToGrid w:val="false"/>
        <w:ind w:left="2100" w:hanging="630"/>
        <w:rPr/>
      </w:pPr>
      <w:r>
        <w:rPr>
          <w:rFonts w:ascii="宋体;SimSun" w:hAnsi="宋体;SimSun" w:cs="宋体;SimSun"/>
          <w:szCs w:val="21"/>
        </w:rPr>
        <w:t>含义：在志愿服务中，展示志愿者的青春活力，凝聚爱心力量，帮助他人，服务社会，共同建设美丽家园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口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体现志愿服务的精神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含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阐释与口号一致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言文阅读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扁鹊（远远）望见桓侯转身就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在（他的病）在骨髓里，因此我就不再请求给他治病了（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因此我就不再说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所以我不再过问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答案示例：桓侯盲目自信，他认为自己没有病；他对医生有偏见，认为医生喜欢给没病的人治病，以此显示自己的本领；他固执己见，对扁鹊多次提醒治疗的建议不理不睬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要点，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答案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四处求人，要到老屋           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     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偕同父母，搬进老屋</w:t>
      </w:r>
    </w:p>
    <w:p>
      <w:pPr>
        <w:pStyle w:val="Normal"/>
        <w:snapToGrid w:val="false"/>
        <w:ind w:firstLine="136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守着老屋，清贫度日（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坚持写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整治老屋环境，散步观景</w:t>
      </w:r>
    </w:p>
    <w:p>
      <w:pPr>
        <w:pStyle w:val="Normal"/>
        <w:snapToGrid w:val="false"/>
        <w:ind w:left="1470" w:hanging="147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答案示例：写出了当时小院及周围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境荒凉、萧索的景象，衬托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看到父母对老屋的满足而涌起的伤感之情，又与下文（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写整治后小院生机盎然的美景形成对比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内容及其作用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结构作用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答案示例一：搬离老屋时，作者有一种依依不舍之情：这里有与父母在一起艰难却相守的生活记忆，有笔耕不辍的坚持。搬入新居，引发作者对老屋的怀念：亲手栽种的植物，四周优美的景色，甚至那种种的脏乱，现在看起来都是那么值得怀念。最后，作者直抒热爱之情：以豁达的态度，告别过去，把自己的爱意融入老屋之中。</w:t>
      </w:r>
    </w:p>
    <w:p>
      <w:pPr>
        <w:pStyle w:val="Normal"/>
        <w:snapToGrid w:val="false"/>
        <w:ind w:left="1680" w:hanging="1260"/>
        <w:rPr/>
      </w:pPr>
      <w:r>
        <w:rPr>
          <w:rFonts w:ascii="宋体;SimSun" w:hAnsi="宋体;SimSun" w:cs="宋体;SimSun"/>
          <w:szCs w:val="21"/>
        </w:rPr>
        <w:t>答案示例二：搬离老屋，入住新居，作者不由回忆起在老屋生活时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情景。无论是在老屋艰难度日、坚持写作的时光，还是老屋周围的环境，甚至那种种的脏乱，这一切都让作者不舍与怀念。最后，作者以豁达的态度，告别过去，抒发了对老屋的热爱之情。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。结合文章内容分析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情感变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语言表达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材料、形状、功用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1470" w:hanging="147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答案要点：鼎禁高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厘米，象征联合国成立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条夔龙象征中国由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个民族组成。饕餮纹饰有辟邪平安的寓意；夔龙纹饰有尊贵的寓意。鼎圆禁方，象征天圆地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要点，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知耻对于个人、国家都有至关重要的意义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答案示例：面对所犯错误，只有知耻，才能改过自新，走向正途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36" w:leader="none"/>
        </w:tabs>
        <w:snapToGrid w:val="false"/>
        <w:ind w:left="378" w:hanging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首先提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对一个国家而言，知耻，才能正视历史，担当责任，为人类进步做出贡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观点。然后举出德国知耻而赢得国际社会认可和尊重的事例，从正面进行论证；又举出个别国家由于不知耻而让国家背负正义谴责的事例，从反面进行论证。运用正反对比的论证方法论证了知耻对于一个国家的重要意义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首先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然后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36" w:leader="none"/>
        </w:tabs>
        <w:snapToGrid w:val="false"/>
        <w:ind w:left="380" w:hanging="40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略。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pinyin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Arial" w:hAnsi="Arial" w:eastAsia="黑体;SimHei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;Palatino Linotype" w:hAnsi="Cambria;Palatino Linotype" w:eastAsia="宋体;SimSun" w:cs="Cambria;Palatino Linotype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首行缩进 2 Char"/>
    <w:basedOn w:val="Style10"/>
    <w:qFormat/>
    <w:rPr>
      <w:kern w:val="2"/>
      <w:sz w:val="21"/>
      <w:lang w:bidi="ar-SA"/>
    </w:rPr>
  </w:style>
  <w:style w:type="character" w:styleId="Char1">
    <w:name w:val="正文文本缩进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0"/>
    <w:qFormat/>
    <w:rPr>
      <w:kern w:val="2"/>
      <w:sz w:val="18"/>
      <w:szCs w:val="18"/>
      <w:lang w:bidi="ar-SA"/>
    </w:rPr>
  </w:style>
  <w:style w:type="character" w:styleId="ZChar">
    <w:name w:val="z-窗体底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3">
    <w:name w:val="普通(网站) Char"/>
    <w:basedOn w:val="Style10"/>
    <w:qFormat/>
    <w:rPr>
      <w:rFonts w:ascii="宋体;SimSun" w:hAnsi="宋体;SimSun" w:cs="宋体;SimSun"/>
      <w:sz w:val="24"/>
      <w:szCs w:val="24"/>
      <w:lang w:bidi="ar-SA"/>
    </w:rPr>
  </w:style>
  <w:style w:type="character" w:styleId="Char11">
    <w:name w:val="日期 Char1"/>
    <w:basedOn w:val="Style10"/>
    <w:qFormat/>
    <w:rPr>
      <w:kern w:val="2"/>
      <w:sz w:val="21"/>
      <w:szCs w:val="24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CharChar">
    <w:name w:val=" Char Char"/>
    <w:basedOn w:val="Style10"/>
    <w:qFormat/>
    <w:rPr>
      <w:rFonts w:ascii="Verdana" w:hAnsi="Verdana" w:eastAsia="宋体;SimSun" w:cs="Verdana"/>
      <w:sz w:val="21"/>
      <w:szCs w:val="21"/>
      <w:lang w:val="en-US" w:bidi="ar-SA"/>
    </w:rPr>
  </w:style>
  <w:style w:type="character" w:styleId="4CharChar">
    <w:name w:val="4 Char Char"/>
    <w:basedOn w:val="Style10"/>
    <w:qFormat/>
    <w:rPr>
      <w:rFonts w:eastAsia="方正小标宋简体;宋体"/>
      <w:kern w:val="2"/>
      <w:sz w:val="29"/>
      <w:lang w:bidi="ar-SA"/>
    </w:rPr>
  </w:style>
  <w:style w:type="character" w:styleId="Char4">
    <w:name w:val="正文 + 宋体 Char"/>
    <w:basedOn w:val="Style10"/>
    <w:qFormat/>
    <w:rPr>
      <w:rFonts w:ascii="宋体;SimSun" w:hAnsi="宋体;SimSun" w:cs="宋体;SimSun"/>
      <w:color w:val="000000"/>
      <w:kern w:val="2"/>
      <w:sz w:val="21"/>
      <w:szCs w:val="21"/>
      <w:lang w:bidi="ar-SA"/>
    </w:rPr>
  </w:style>
  <w:style w:type="character" w:styleId="Char5">
    <w:name w:val="无间隔 Char"/>
    <w:basedOn w:val="Style10"/>
    <w:qFormat/>
    <w:rPr>
      <w:rFonts w:ascii="Cambria;Palatino Linotype" w:hAnsi="Cambria;Palatino Linotype" w:cs="Cambria;Palatino Linotype"/>
      <w:sz w:val="22"/>
      <w:szCs w:val="22"/>
      <w:lang w:bidi="en-US"/>
    </w:rPr>
  </w:style>
  <w:style w:type="character" w:styleId="Char6">
    <w:name w:val="批注框文本 Char"/>
    <w:basedOn w:val="Style10"/>
    <w:qFormat/>
    <w:rPr>
      <w:kern w:val="2"/>
      <w:sz w:val="18"/>
      <w:szCs w:val="18"/>
      <w:lang w:bidi="ar-SA"/>
    </w:rPr>
  </w:style>
  <w:style w:type="character" w:styleId="HTMLChar">
    <w:name w:val="HTML 预设格式 Char"/>
    <w:basedOn w:val="Style10"/>
    <w:qFormat/>
    <w:rPr>
      <w:rFonts w:ascii="Arial" w:hAnsi="Arial" w:cs="Arial"/>
      <w:sz w:val="21"/>
      <w:szCs w:val="21"/>
      <w:lang w:bidi="ar-SA"/>
    </w:rPr>
  </w:style>
  <w:style w:type="character" w:styleId="Char7">
    <w:name w:val="选择题 Char"/>
    <w:qFormat/>
    <w:rPr>
      <w:szCs w:val="24"/>
      <w:lang w:bidi="ar-SA"/>
    </w:rPr>
  </w:style>
  <w:style w:type="character" w:styleId="Char8">
    <w:name w:val="页眉 Char"/>
    <w:basedOn w:val="Style10"/>
    <w:qFormat/>
    <w:rPr>
      <w:kern w:val="2"/>
      <w:sz w:val="18"/>
      <w:szCs w:val="18"/>
      <w:lang w:bidi="ar-SA"/>
    </w:rPr>
  </w:style>
  <w:style w:type="character" w:styleId="Char9">
    <w:name w:val="正文文本 Char"/>
    <w:basedOn w:val="Style10"/>
    <w:qFormat/>
    <w:rPr>
      <w:sz w:val="24"/>
      <w:lang w:bidi="ar-SA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ZChar1">
    <w:name w:val="z-窗体顶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10">
    <w:name w:val="日期 Char"/>
    <w:basedOn w:val="Style10"/>
    <w:qFormat/>
    <w:rPr>
      <w:rFonts w:ascii="Calibri;Trebuchet MS" w:hAnsi="Calibri;Trebuchet MS" w:cs="Calibri;Trebuchet MS"/>
      <w:kern w:val="2"/>
      <w:sz w:val="21"/>
      <w:szCs w:val="22"/>
      <w:lang w:bidi="ar-SA"/>
    </w:rPr>
  </w:style>
  <w:style w:type="character" w:styleId="CharChar1Char">
    <w:name w:val="英语教案标题 Char Char1 Char"/>
    <w:basedOn w:val="Style10"/>
    <w:qFormat/>
    <w:rPr>
      <w:rFonts w:eastAsia="华文行楷"/>
      <w:b/>
      <w:kern w:val="2"/>
      <w:sz w:val="44"/>
      <w:szCs w:val="44"/>
      <w:lang w:bidi="ar-SA"/>
    </w:rPr>
  </w:style>
  <w:style w:type="character" w:styleId="Char12">
    <w:name w:val="正文文本缩进 Char1"/>
    <w:basedOn w:val="Style10"/>
    <w:qFormat/>
    <w:rPr>
      <w:kern w:val="2"/>
      <w:sz w:val="21"/>
      <w:szCs w:val="24"/>
    </w:rPr>
  </w:style>
  <w:style w:type="character" w:styleId="2Char11">
    <w:name w:val="正文首行缩进 2 Char1"/>
    <w:basedOn w:val="Char12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Char13">
    <w:name w:val="纯文本 Char"/>
    <w:basedOn w:val="Style10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CharChar10">
    <w:name w:val=" Char Char10"/>
    <w:basedOn w:val="Style10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3">
    <w:name w:val=" Char Char3"/>
    <w:basedOn w:val="Style10"/>
    <w:qFormat/>
    <w:rPr>
      <w:rFonts w:ascii="宋体;SimSun" w:hAnsi="宋体;SimSun" w:eastAsia="宋体;SimSun"/>
      <w:kern w:val="2"/>
      <w:sz w:val="18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6">
    <w:name w:val=" Char Char6"/>
    <w:basedOn w:val="Style10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8">
    <w:name w:val=" Char Char8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ptit1">
    <w:name w:val="cp_tit1"/>
    <w:basedOn w:val="Style10"/>
    <w:qFormat/>
    <w:rPr>
      <w:vanish w:val="false"/>
    </w:rPr>
  </w:style>
  <w:style w:type="character" w:styleId="Cpfrom1">
    <w:name w:val="cp_from1"/>
    <w:basedOn w:val="Style10"/>
    <w:qFormat/>
    <w:rPr>
      <w:vanish w:val="false"/>
    </w:rPr>
  </w:style>
  <w:style w:type="character" w:styleId="CharChar2">
    <w:name w:val=" Char Char2"/>
    <w:basedOn w:val="Style10"/>
    <w:qFormat/>
    <w:rPr>
      <w:rFonts w:ascii="Calibri;Trebuchet MS" w:hAnsi="Calibri;Trebuchet MS" w:cs="Calibri;Trebuchet MS"/>
      <w:kern w:val="2"/>
      <w:sz w:val="21"/>
      <w:szCs w:val="22"/>
      <w:lang w:bidi="ar-SA"/>
    </w:rPr>
  </w:style>
  <w:style w:type="character" w:styleId="Contentplayer2">
    <w:name w:val="contentplayer2"/>
    <w:basedOn w:val="Style10"/>
    <w:qFormat/>
    <w:rPr/>
  </w:style>
  <w:style w:type="character" w:styleId="CharChar7">
    <w:name w:val=" Char Char7"/>
    <w:basedOn w:val="Style10"/>
    <w:qFormat/>
    <w:rPr>
      <w:rFonts w:ascii="Times New Roman" w:hAnsi="Times New Roman"/>
      <w:kern w:val="2"/>
      <w:sz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Cpplayer1">
    <w:name w:val="cp_player1"/>
    <w:basedOn w:val="Style10"/>
    <w:qFormat/>
    <w:rPr>
      <w:vanish w:val="false"/>
    </w:rPr>
  </w:style>
  <w:style w:type="character" w:styleId="CharChar11">
    <w:name w:val=" Char Char11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">
    <w:name w:val=" Char Char13"/>
    <w:basedOn w:val="Style10"/>
    <w:qFormat/>
    <w:rPr>
      <w:rFonts w:ascii="宋体;SimSun" w:hAnsi="宋体;SimSun" w:eastAsia="黑体;SimHei" w:cs="宋体;SimSun"/>
      <w:b/>
      <w:bCs/>
      <w:kern w:val="2"/>
      <w:sz w:val="72"/>
      <w:szCs w:val="21"/>
      <w:lang w:val="en-US" w:eastAsia="zh-CN" w:bidi="ar-SA"/>
    </w:rPr>
  </w:style>
  <w:style w:type="character" w:styleId="CharChar9">
    <w:name w:val=" Char Char9"/>
    <w:basedOn w:val="Style10"/>
    <w:qFormat/>
    <w:rPr>
      <w:rFonts w:ascii="Times New Roman" w:hAnsi="Times New Roman"/>
      <w:kern w:val="2"/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Char5">
    <w:name w:val=" Char Char5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4">
    <w:name w:val=" Char Char14"/>
    <w:basedOn w:val="Style10"/>
    <w:qFormat/>
    <w:rPr>
      <w:b/>
      <w:kern w:val="2"/>
      <w:sz w:val="44"/>
      <w:szCs w:val="24"/>
    </w:rPr>
  </w:style>
  <w:style w:type="character" w:styleId="Char14">
    <w:name w:val="题目说明 Char"/>
    <w:basedOn w:val="Style10"/>
    <w:qFormat/>
    <w:rPr>
      <w:rFonts w:ascii="方正书宋_GBK;黑体" w:hAnsi="方正书宋_GBK;黑体" w:eastAsia="方正书宋_GBK;黑体"/>
      <w:kern w:val="2"/>
      <w:sz w:val="21"/>
      <w:szCs w:val="21"/>
      <w:lang w:val="en-US" w:eastAsia="zh-CN" w:bidi="ar-SA"/>
    </w:rPr>
  </w:style>
  <w:style w:type="character" w:styleId="Hei141">
    <w:name w:val="hei141"/>
    <w:basedOn w:val="Style10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Char15">
    <w:name w:val="题目 Char"/>
    <w:basedOn w:val="Style10"/>
    <w:qFormat/>
    <w:rPr>
      <w:rFonts w:ascii="方正黑体_GBK;黑体" w:hAnsi="方正黑体_GBK;黑体" w:eastAsia="方正黑体_GBK;黑体" w:cs="黑体;SimHei"/>
      <w:kern w:val="2"/>
      <w:sz w:val="21"/>
      <w:szCs w:val="21"/>
      <w:lang w:val="en-US" w:eastAsia="zh-CN" w:bidi="ar-SA"/>
    </w:rPr>
  </w:style>
  <w:style w:type="character" w:styleId="Char16">
    <w:name w:val="材料文字 Char"/>
    <w:basedOn w:val="Style10"/>
    <w:qFormat/>
    <w:rPr>
      <w:rFonts w:ascii="方正楷体_GBK;黑体" w:hAnsi="方正楷体_GBK;黑体" w:eastAsia="方正楷体_GBK;黑体" w:cs="楷体;宋体"/>
      <w:kern w:val="2"/>
      <w:sz w:val="21"/>
      <w:szCs w:val="21"/>
      <w:lang w:val="en-US" w:eastAsia="zh-CN" w:bidi="ar-SA"/>
    </w:rPr>
  </w:style>
  <w:style w:type="character" w:styleId="Char17">
    <w:name w:val="试卷正文 Char"/>
    <w:qFormat/>
    <w:rPr>
      <w:rFonts w:ascii="方正书宋_GBK;黑体" w:hAnsi="方正书宋_GBK;黑体" w:eastAsia="方正书宋_GBK;黑体" w:cs="宋体;SimSun"/>
      <w:kern w:val="2"/>
      <w:sz w:val="21"/>
      <w:szCs w:val="24"/>
      <w:lang w:val="en-US" w:bidi="ar-SA"/>
    </w:rPr>
  </w:style>
  <w:style w:type="character" w:styleId="15">
    <w:name w:val="15"/>
    <w:basedOn w:val="Style10"/>
    <w:qFormat/>
    <w:rPr>
      <w:rFonts w:ascii="Arial" w:hAnsi="Arial" w:cs="Arial"/>
      <w:b/>
      <w:bCs/>
      <w:sz w:val="32"/>
      <w:szCs w:val="32"/>
    </w:rPr>
  </w:style>
  <w:style w:type="character" w:styleId="Dicpy1">
    <w:name w:val="dicpy1"/>
    <w:basedOn w:val="Style10"/>
    <w:qFormat/>
    <w:rPr>
      <w:rFonts w:ascii="pinyin;Times New Roman" w:hAnsi="pinyin;Times New Roman" w:cs="pinyin;Times New Roman"/>
      <w:color w:val="660000"/>
      <w:sz w:val="22"/>
    </w:rPr>
  </w:style>
  <w:style w:type="character" w:styleId="Modtitle12">
    <w:name w:val="mod-title12"/>
    <w:basedOn w:val="Style10"/>
    <w:qFormat/>
    <w:rPr/>
  </w:style>
  <w:style w:type="character" w:styleId="Htmltxt1">
    <w:name w:val="html_txt1"/>
    <w:qFormat/>
    <w:rPr>
      <w:color w:val="000000"/>
    </w:rPr>
  </w:style>
  <w:style w:type="character" w:styleId="N11">
    <w:name w:val="n1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eastAsia="Times New Roman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Char18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4">
    <w:name w:val="4"/>
    <w:basedOn w:val="Normal"/>
    <w:qFormat/>
    <w:pPr>
      <w:jc w:val="center"/>
    </w:pPr>
    <w:rPr>
      <w:rFonts w:eastAsia="方正小标宋简体;宋体"/>
      <w:sz w:val="29"/>
      <w:szCs w:val="20"/>
      <w:lang w:val="en-US" w:eastAsia="en-US"/>
    </w:rPr>
  </w:style>
  <w:style w:type="paragraph" w:styleId="Style13">
    <w:name w:val="正文 + 宋体"/>
    <w:basedOn w:val="Normal"/>
    <w:qFormat/>
    <w:pPr>
      <w:spacing w:lineRule="auto" w:line="312"/>
    </w:pPr>
    <w:rPr>
      <w:rFonts w:ascii="宋体;SimSun" w:hAnsi="宋体;SimSun" w:eastAsia="Times New Roman" w:cs="宋体;SimSun"/>
      <w:color w:val="000000"/>
      <w:szCs w:val="21"/>
      <w:lang w:val="en-US" w:eastAsia="en-US"/>
    </w:rPr>
  </w:style>
  <w:style w:type="paragraph" w:styleId="Style14">
    <w:name w:val="无间隔"/>
    <w:basedOn w:val="Normal"/>
    <w:qFormat/>
    <w:pPr>
      <w:widowControl/>
      <w:jc w:val="left"/>
    </w:pPr>
    <w:rPr>
      <w:rFonts w:ascii="Cambria;Palatino Linotype" w:hAnsi="Cambria;Palatino Linotype" w:eastAsia="Times New Roman" w:cs="Cambria;Palatino Linotype"/>
      <w:kern w:val="0"/>
      <w:sz w:val="22"/>
      <w:szCs w:val="22"/>
      <w:lang w:val="en-US" w:bidi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Times New Roman" w:cs="Arial"/>
      <w:kern w:val="0"/>
      <w:szCs w:val="21"/>
      <w:lang w:val="en-US" w:eastAsia="en-US"/>
    </w:rPr>
  </w:style>
  <w:style w:type="paragraph" w:styleId="Style16">
    <w:name w:val="选择题"/>
    <w:basedOn w:val="Normal"/>
    <w:qFormat/>
    <w:pPr>
      <w:snapToGrid w:val="false"/>
      <w:ind w:left="840" w:hanging="0"/>
    </w:pPr>
    <w:rPr>
      <w:rFonts w:eastAsia="Times New Roman"/>
      <w:kern w:val="0"/>
      <w:sz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7">
    <w:name w:val="日期"/>
    <w:basedOn w:val="Normal"/>
    <w:next w:val="Normal"/>
    <w:qFormat/>
    <w:pPr>
      <w:spacing w:lineRule="atLeast" w:line="312"/>
      <w:ind w:left="100" w:hanging="0"/>
    </w:pPr>
    <w:rPr>
      <w:rFonts w:ascii="Calibri;Trebuchet MS" w:hAnsi="Calibri;Trebuchet MS" w:eastAsia="Times New Roman" w:cs="Calibri;Trebuchet MS"/>
      <w:szCs w:val="22"/>
      <w:lang w:val="en-US" w:eastAsia="en-US"/>
    </w:rPr>
  </w:style>
  <w:style w:type="paragraph" w:styleId="CharChar15">
    <w:name w:val="英语教案标题 Char Char1"/>
    <w:basedOn w:val="Normal"/>
    <w:qFormat/>
    <w:pPr>
      <w:jc w:val="center"/>
    </w:pPr>
    <w:rPr>
      <w:rFonts w:eastAsia="华文行楷"/>
      <w:b/>
      <w:sz w:val="44"/>
      <w:szCs w:val="44"/>
      <w:lang w:val="en-US" w:eastAsia="en-US"/>
    </w:rPr>
  </w:style>
  <w:style w:type="paragraph" w:styleId="Style18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Char19">
    <w:name w:val="英语教案副标题 Char1"/>
    <w:basedOn w:val="CharChar15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正文缩进"/>
    <w:basedOn w:val="Normal"/>
    <w:qFormat/>
    <w:pPr>
      <w:autoSpaceDE w:val="false"/>
      <w:ind w:firstLine="227"/>
      <w:jc w:val="left"/>
    </w:pPr>
    <w:rPr>
      <w:rFonts w:ascii="宋体;SimSun" w:hAnsi="宋体;SimSun" w:cs="宋体;SimSun"/>
      <w:color w:val="000000"/>
      <w:kern w:val="0"/>
      <w:szCs w:val="44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Calibri;Trebuchet MS" w:hAnsi="Calibri;Trebuchet MS" w:cs="Calibri;Trebuchet MS"/>
      <w:szCs w:val="22"/>
    </w:rPr>
  </w:style>
  <w:style w:type="paragraph" w:styleId="Style23">
    <w:name w:val="新东方试卷水印"/>
    <w:basedOn w:val="Header"/>
    <w:qFormat/>
    <w:pPr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ight15">
    <w:name w:val="p_right1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ph10">
    <w:name w:val="sp_h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6">
    <w:name w:val="w_cont_box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4">
    <w:name w:val="p_right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1">
    <w:name w:val="p_lef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2">
    <w:name w:val="datetime2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middle">
    <w:name w:val="p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Pleft2">
    <w:name w:val="p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2">
    <w:name w:val="w_name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vbigpic">
    <w:name w:val="pvbig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9">
    <w:name w:val="p_lef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enu">
    <w:name w:val="navmenu"/>
    <w:basedOn w:val="Normal"/>
    <w:qFormat/>
    <w:pPr>
      <w:widowControl/>
      <w:pBdr>
        <w:top w:val="single" w:sz="6" w:space="0" w:color="0087AE"/>
        <w:left w:val="single" w:sz="6" w:space="0" w:color="0087AE"/>
        <w:bottom w:val="single" w:sz="6" w:space="0" w:color="0087AE"/>
        <w:right w:val="single" w:sz="6" w:space="0" w:color="0087AE"/>
      </w:pBdr>
      <w:spacing w:lineRule="atLeast" w:line="45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1">
    <w:name w:val="样式 标题 1 + 段前: 自动 段后: 自动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before="280" w:after="280"/>
      <w:outlineLvl w:val="9"/>
    </w:pPr>
    <w:rPr>
      <w:rFonts w:ascii="宋体;SimSun" w:hAnsi="宋体;SimSun" w:eastAsia="黑体;SimHei" w:cs="宋体;SimSun"/>
      <w:bCs/>
      <w:kern w:val="2"/>
      <w:sz w:val="72"/>
      <w:szCs w:val="20"/>
    </w:rPr>
  </w:style>
  <w:style w:type="paragraph" w:styleId="3">
    <w:name w:val="样式3"/>
    <w:basedOn w:val="Normal"/>
    <w:qFormat/>
    <w:pPr>
      <w:jc w:val="center"/>
    </w:pPr>
    <w:rPr>
      <w:rFonts w:ascii="黑体;SimHei" w:hAnsi="黑体;SimHei" w:eastAsia="黑体;SimHei"/>
      <w:b/>
      <w:sz w:val="32"/>
      <w:szCs w:val="32"/>
    </w:rPr>
  </w:style>
  <w:style w:type="paragraph" w:styleId="Pixviewer">
    <w:name w:val="pixvie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middle8">
    <w:name w:val="p_middle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03">
    <w:name w:val="w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1">
    <w:name w:val="w_more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eft">
    <w:name w:val="p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">
    <w:name w:val="borderhac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right5">
    <w:name w:val="p_right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8">
    <w:name w:val="p_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2bot">
    <w:name w:val="nav2bot"/>
    <w:basedOn w:val="Normal"/>
    <w:qFormat/>
    <w:pPr>
      <w:widowControl/>
      <w:shd w:fill="63C4F1" w:val="clear"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1">
    <w:name w:val="p_r3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4">
    <w:name w:val="w_title4"/>
    <w:basedOn w:val="Normal"/>
    <w:qFormat/>
    <w:pPr>
      <w:widowControl/>
      <w:pBdr>
        <w:top w:val="single" w:sz="6" w:space="0" w:color="117D9C"/>
        <w:left w:val="single" w:sz="6" w:space="0" w:color="117D9C"/>
        <w:bottom w:val="single" w:sz="6" w:space="0" w:color="117D9C"/>
        <w:right w:val="single" w:sz="6" w:space="0" w:color="117D9C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">
    <w:name w:val="样式4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Borderhack41">
    <w:name w:val="borderhack4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201">
    <w:name w:val="p_r2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Borderhack11">
    <w:name w:val="borderhack1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usicnews">
    <w:name w:val="music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2">
    <w:name w:val="w_mor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207">
    <w:name w:val="p_r2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more3">
    <w:name w:val="w_more3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ine1">
    <w:name w:val="c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contbox3">
    <w:name w:val="w_cont_bo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">
    <w:name w:val="borderhac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1">
    <w:name w:val="w_bot1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308">
    <w:name w:val="p_r3_08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5">
    <w:name w:val="w_cont5"/>
    <w:basedOn w:val="Normal"/>
    <w:qFormat/>
    <w:pPr>
      <w:widowControl/>
      <w:pBdr>
        <w:top w:val="single" w:sz="6" w:space="0" w:color="C9CDBB"/>
        <w:left w:val="single" w:sz="6" w:space="0" w:color="C9CDBB"/>
        <w:bottom w:val="single" w:sz="6" w:space="0" w:color="C9CDBB"/>
        <w:right w:val="single" w:sz="6" w:space="0" w:color="C9CD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7">
    <w:name w:val="w_cont_box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it">
    <w:name w:val="clear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ight7">
    <w:name w:val="p_right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ight">
    <w:name w:val="p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7">
    <w:name w:val="w_cont_bg7"/>
    <w:basedOn w:val="Normal"/>
    <w:qFormat/>
    <w:pPr>
      <w:widowControl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ottom1">
    <w:name w:val="p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2">
    <w:name w:val="p_r3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left1">
    <w:name w:val="p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3">
    <w:name w:val="p_lef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1">
    <w:name w:val="w_name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Pright13">
    <w:name w:val="p_right1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line">
    <w:name w:val="c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0">
    <w:name w:val="p_righ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306">
    <w:name w:val="p_r3_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5">
    <w:name w:val="p_r3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vtitlebox">
    <w:name w:val="pvtitl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1">
    <w:name w:val="p_m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205">
    <w:name w:val="p_r2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5">
    <w:name w:val="w_cont_box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1">
    <w:name w:val="w_cont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2">
    <w:name w:val="p_right1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</w:pPr>
    <w:rPr>
      <w:rFonts w:cs="宋体;SimSun"/>
      <w:b/>
      <w:bCs/>
      <w:kern w:val="2"/>
      <w:szCs w:val="21"/>
      <w:lang w:val="en-US" w:eastAsia="en-US"/>
    </w:rPr>
  </w:style>
  <w:style w:type="paragraph" w:styleId="Pright6">
    <w:name w:val="p_right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">
    <w:name w:val="video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1">
    <w:name w:val="w_title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3">
    <w:name w:val="w_bot3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401">
    <w:name w:val="p_r4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9">
    <w:name w:val="p_right9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5">
    <w:name w:val="p_lef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titlebox1">
    <w:name w:val="pvtitlebox1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riangle">
    <w:name w:val="tri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4">
    <w:name w:val="w_cont_bg4"/>
    <w:basedOn w:val="Normal"/>
    <w:qFormat/>
    <w:pPr>
      <w:widowControl/>
      <w:pBdr>
        <w:left w:val="single" w:sz="18" w:space="1" w:color="D8F1F9"/>
        <w:bottom w:val="single" w:sz="18" w:space="1" w:color="D8F1F9"/>
        <w:right w:val="single" w:sz="18" w:space="1" w:color="D8F1F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4">
    <w:name w:val="w_cont_box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rong">
    <w:name w:val="link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Datetime1">
    <w:name w:val="datetime1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r203">
    <w:name w:val="p_r2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Numberhover1">
    <w:name w:val="numberhover1"/>
    <w:basedOn w:val="Normal"/>
    <w:qFormat/>
    <w:pPr>
      <w:widowControl/>
      <w:shd w:fill="CE060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4">
    <w:name w:val="p_r2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Numberhover">
    <w:name w:val="number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06">
    <w:name w:val="w_0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">
    <w:name w:val="w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3">
    <w:name w:val="p_middle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3">
    <w:name w:val="w_cont_bg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Vbody">
    <w:name w:val="vbody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Pr303">
    <w:name w:val="p_r3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6">
    <w:name w:val="p_middle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1">
    <w:name w:val="w_cont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2">
    <w:name w:val="p_middle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left">
    <w:name w:val="video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">
    <w:name w:val="w_cont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">
    <w:name w:val="w_cont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5">
    <w:name w:val="p_middle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3">
    <w:name w:val="p_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6">
    <w:name w:val="w_cont6"/>
    <w:basedOn w:val="Normal"/>
    <w:qFormat/>
    <w:pPr>
      <w:widowControl/>
      <w:pBdr>
        <w:top w:val="single" w:sz="6" w:space="0" w:color="CCE9F2"/>
        <w:left w:val="single" w:sz="6" w:space="0" w:color="CCE9F2"/>
        <w:bottom w:val="single" w:sz="6" w:space="0" w:color="CCE9F2"/>
        <w:right w:val="single" w:sz="6" w:space="0" w:color="CCE9F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">
    <w:name w:val="p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">
    <w:name w:val="w_titl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1">
    <w:name w:val="borderhack3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1">
    <w:name w:val="borderha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7">
    <w:name w:val="p_middle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4">
    <w:name w:val="p_lef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2">
    <w:name w:val="p_r2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2">
    <w:name w:val="w_title2"/>
    <w:basedOn w:val="Normal"/>
    <w:qFormat/>
    <w:pPr>
      <w:widowControl/>
      <w:pBdr>
        <w:top w:val="single" w:sz="2" w:space="0" w:color="ACD6E0"/>
        <w:left w:val="single" w:sz="6" w:space="0" w:color="ACD6E0"/>
        <w:bottom w:val="single" w:sz="2" w:space="0" w:color="ACD6E0"/>
        <w:right w:val="single" w:sz="6" w:space="0" w:color="ACD6E0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1">
    <w:name w:val="pvnumber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6">
    <w:name w:val="p_right1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Wcont">
    <w:name w:val="w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1">
    <w:name w:val="p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5">
    <w:name w:val="p_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3">
    <w:name w:val="w_nam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Adposition">
    <w:name w:val="adposition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4">
    <w:name w:val="p_middle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ox2">
    <w:name w:val="w_cont_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6">
    <w:name w:val="p_r2_06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9">
    <w:name w:val="w_cont_box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4">
    <w:name w:val="w_cont4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7">
    <w:name w:val="p_r3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14">
    <w:name w:val="p_right1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title3">
    <w:name w:val="w_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2">
    <w:name w:val="w_cont_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2">
    <w:name w:val="p_lef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1">
    <w:name w:val="borderhack2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4">
    <w:name w:val="borderhac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Pmiddle1">
    <w:name w:val="p_middle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7">
    <w:name w:val="p_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h101">
    <w:name w:val="sp_h10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">
    <w:name w:val="p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6">
    <w:name w:val="p_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2">
    <w:name w:val="w_cont2"/>
    <w:basedOn w:val="Normal"/>
    <w:qFormat/>
    <w:pPr>
      <w:widowControl/>
      <w:pBdr>
        <w:left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2">
    <w:name w:val="p_right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">
    <w:name w:val="search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">
    <w:name w:val="datetime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color w:val="999999"/>
      <w:kern w:val="0"/>
      <w:sz w:val="20"/>
      <w:szCs w:val="20"/>
    </w:rPr>
  </w:style>
  <w:style w:type="paragraph" w:styleId="Cmemo">
    <w:name w:val="c_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right8">
    <w:name w:val="p_right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4">
    <w:name w:val="p_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9">
    <w:name w:val="p_r3_09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07">
    <w:name w:val="w_0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usicnewsleft">
    <w:name w:val="music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">
    <w:name w:val="w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2">
    <w:name w:val="w_bot2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Wcontbg5">
    <w:name w:val="w_cont_b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1">
    <w:name w:val="bo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1">
    <w:name w:val="pvnumbe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FFFFFF"/>
      <w:kern w:val="0"/>
      <w:sz w:val="17"/>
      <w:szCs w:val="17"/>
    </w:rPr>
  </w:style>
  <w:style w:type="paragraph" w:styleId="Pright11">
    <w:name w:val="p_right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bottom">
    <w:name w:val="p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3">
    <w:name w:val="p_right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0">
    <w:name w:val="p_lef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4">
    <w:name w:val="p_r3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3">
    <w:name w:val="w_cont3"/>
    <w:basedOn w:val="Normal"/>
    <w:qFormat/>
    <w:pPr>
      <w:widowControl/>
      <w:pBdr>
        <w:left w:val="single" w:sz="6" w:space="0" w:color="AAC8D2"/>
        <w:bottom w:val="single" w:sz="6" w:space="0" w:color="AAC8D2"/>
        <w:right w:val="single" w:sz="6" w:space="0" w:color="AAC8D2"/>
      </w:pBdr>
      <w:shd w:fill="FBFB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6">
    <w:name w:val="p_lef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">
    <w:name w:val="p_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vbigpic1">
    <w:name w:val="pvbigpic1"/>
    <w:basedOn w:val="Normal"/>
    <w:qFormat/>
    <w:pPr>
      <w:widowControl/>
      <w:shd w:fill="000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contbox8">
    <w:name w:val="w_cont_box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Pvnumber">
    <w:name w:val="pv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03">
    <w:name w:val="c_t_0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Wcontbg6">
    <w:name w:val="w_cont_bg6"/>
    <w:basedOn w:val="Normal"/>
    <w:qFormat/>
    <w:pPr>
      <w:widowControl/>
      <w:pBdr>
        <w:top w:val="single" w:sz="18" w:space="1" w:color="EBEFDD"/>
        <w:left w:val="single" w:sz="18" w:space="1" w:color="EBEFDD"/>
        <w:bottom w:val="single" w:sz="18" w:space="1" w:color="EBEFDD"/>
        <w:right w:val="single" w:sz="18" w:space="1" w:color="EBEF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">
    <w:name w:val="pvnumbe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1">
    <w:name w:val="p_r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1">
    <w:name w:val="w_title1"/>
    <w:basedOn w:val="Normal"/>
    <w:qFormat/>
    <w:pPr>
      <w:widowControl/>
      <w:pBdr>
        <w:top w:val="single" w:sz="2" w:space="0" w:color="86C2D4"/>
        <w:left w:val="single" w:sz="6" w:space="0" w:color="86C2D4"/>
        <w:bottom w:val="single" w:sz="2" w:space="0" w:color="86C2D4"/>
        <w:right w:val="single" w:sz="6" w:space="0" w:color="86C2D4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iangle1">
    <w:name w:val="trian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before="280" w:after="280"/>
      <w:outlineLvl w:val="9"/>
    </w:pPr>
    <w:rPr>
      <w:rFonts w:ascii="宋体;SimSun" w:hAnsi="宋体;SimSun" w:eastAsia="黑体;SimHei" w:cs="宋体;SimSun"/>
      <w:bCs/>
      <w:spacing w:val="-20"/>
      <w:kern w:val="2"/>
      <w:sz w:val="72"/>
      <w:szCs w:val="21"/>
    </w:rPr>
  </w:style>
  <w:style w:type="paragraph" w:styleId="Wname">
    <w:name w:val="w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1">
    <w:name w:val="w_cont1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">
    <w:name w:val="w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  <w:style w:type="paragraph" w:styleId="Style24">
    <w:name w:val="题目说明"/>
    <w:basedOn w:val="Normal"/>
    <w:qFormat/>
    <w:pPr>
      <w:spacing w:lineRule="exact" w:line="380"/>
    </w:pPr>
    <w:rPr>
      <w:rFonts w:ascii="方正书宋_GBK;黑体" w:hAnsi="方正书宋_GBK;黑体" w:eastAsia="方正书宋_GBK;黑体" w:cs="Times New Roman"/>
      <w:szCs w:val="21"/>
    </w:rPr>
  </w:style>
  <w:style w:type="paragraph" w:styleId="Style25">
    <w:name w:val="题目"/>
    <w:basedOn w:val="Normal"/>
    <w:qFormat/>
    <w:pPr>
      <w:spacing w:lineRule="exact" w:line="320"/>
      <w:ind w:left="420" w:hanging="420"/>
    </w:pPr>
    <w:rPr>
      <w:rFonts w:ascii="方正黑体_GBK;黑体" w:hAnsi="方正黑体_GBK;黑体" w:eastAsia="方正黑体_GBK;黑体" w:cs="黑体;SimHei"/>
      <w:szCs w:val="21"/>
    </w:rPr>
  </w:style>
  <w:style w:type="paragraph" w:styleId="Style26">
    <w:name w:val="材料文字"/>
    <w:basedOn w:val="Normal"/>
    <w:qFormat/>
    <w:pPr>
      <w:spacing w:lineRule="exact" w:line="320"/>
      <w:ind w:firstLine="200"/>
    </w:pPr>
    <w:rPr>
      <w:rFonts w:ascii="方正楷体_GBK;黑体" w:hAnsi="方正楷体_GBK;黑体" w:eastAsia="方正楷体_GBK;黑体" w:cs="楷体;宋体"/>
      <w:szCs w:val="21"/>
    </w:rPr>
  </w:style>
  <w:style w:type="paragraph" w:styleId="Style27">
    <w:name w:val="试卷正文"/>
    <w:basedOn w:val="Normal"/>
    <w:qFormat/>
    <w:pPr>
      <w:spacing w:lineRule="exact" w:line="380"/>
      <w:ind w:firstLine="420"/>
    </w:pPr>
    <w:rPr>
      <w:rFonts w:ascii="方正书宋_GBK;黑体" w:hAnsi="方正书宋_GBK;黑体" w:eastAsia="方正书宋_GBK;黑体" w:cs="宋体;SimSun"/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em w:val="underDot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18:00Z</dcterms:created>
  <dc:creator>微软用户</dc:creator>
  <dc:description/>
  <cp:keywords/>
  <dc:language>en-US</dc:language>
  <cp:lastModifiedBy>微软用户</cp:lastModifiedBy>
  <dcterms:modified xsi:type="dcterms:W3CDTF">2013-07-25T07:36:00Z</dcterms:modified>
  <cp:revision>30</cp:revision>
  <dc:subject/>
  <dc:title/>
</cp:coreProperties>
</file>