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szCs w:val="44"/>
        </w:rPr>
      </w:pPr>
      <w:r>
        <w:rPr>
          <w:rFonts w:ascii="宋体;SimSun" w:hAnsi="宋体;SimSun" w:cs="宋体;SimSun"/>
          <w:b w:val="false"/>
          <w:szCs w:val="44"/>
        </w:rPr>
        <w:t>北京市房山区</w:t>
      </w:r>
      <w:r>
        <w:rPr>
          <w:rFonts w:cs="宋体;SimSun" w:ascii="宋体;SimSun" w:hAnsi="宋体;SimSun"/>
          <w:b w:val="false"/>
          <w:szCs w:val="44"/>
        </w:rPr>
        <w:t>2013</w:t>
      </w:r>
      <w:r>
        <w:rPr>
          <w:rFonts w:ascii="宋体;SimSun" w:hAnsi="宋体;SimSun" w:cs="宋体;SimSun"/>
          <w:b w:val="false"/>
          <w:szCs w:val="44"/>
        </w:rPr>
        <w:t>年初三二模试卷（语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ind w:left="316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基础。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恶扬善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鸟</w:t>
      </w:r>
      <w:r>
        <w:rPr>
          <w:rFonts w:ascii="宋体;SimSun" w:hAnsi="宋体;SimSun" w:cs="宋体;SimSun"/>
          <w:em w:val="underDot"/>
        </w:rPr>
        <w:t>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>）     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āo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脍</w:t>
      </w:r>
      <w:r>
        <w:rPr>
          <w:rFonts w:ascii="宋体;SimSun" w:hAnsi="宋体;SimSun" w:cs="宋体;SimSun"/>
        </w:rPr>
        <w:t>炙人口（</w:t>
      </w:r>
      <w:r>
        <w:rPr>
          <w:rFonts w:cs="宋体;SimSun" w:ascii="宋体;SimSun" w:hAnsi="宋体;SimSun"/>
        </w:rPr>
        <w:t>kuài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奠</w:t>
      </w:r>
      <w:r>
        <w:rPr>
          <w:rFonts w:ascii="宋体;SimSun" w:hAnsi="宋体;SimSun" w:cs="宋体;SimSun"/>
        </w:rPr>
        <w:t>定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    隔</w:t>
      </w:r>
      <w:r>
        <w:rPr>
          <w:rFonts w:ascii="宋体;SimSun" w:hAnsi="宋体;SimSun" w:cs="宋体;SimSun"/>
          <w:em w:val="underDot"/>
        </w:rPr>
        <w:t>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      谆谆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ǐ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絮</w:t>
      </w:r>
      <w:r>
        <w:rPr>
          <w:rFonts w:ascii="宋体;SimSun" w:hAnsi="宋体;SimSun" w:cs="宋体;SimSun"/>
        </w:rPr>
        <w:t>语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      闲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       自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自足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对横线处选填汉字的判断错误的一项是</w:t>
      </w:r>
    </w:p>
    <w:p>
      <w:pPr>
        <w:pStyle w:val="Normal"/>
        <w:snapToGrid w:val="false"/>
        <w:ind w:left="945" w:hanging="84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作（振  赈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判断：“振”有“兴起、奋起”的意思，而“赈”有“救济”的意思，所以横线处应填“振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精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至  致）</w:t>
      </w:r>
    </w:p>
    <w:p>
      <w:pPr>
        <w:pStyle w:val="Normal"/>
        <w:snapToGrid w:val="false"/>
        <w:ind w:firstLine="315"/>
        <w:rPr>
          <w:rFonts w:ascii="楷体_GB2312" w:hAnsi="楷体_GB2312" w:eastAsia="楷体_GB2312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判断：“至”有“极、最”的意思，而“致”有“细密”的意思，所以横线处应填“致”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异曲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功  工）</w:t>
      </w:r>
    </w:p>
    <w:p>
      <w:pPr>
        <w:pStyle w:val="Normal"/>
        <w:snapToGrid w:val="false"/>
        <w:ind w:left="1890" w:hanging="157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解释：“功”有“成效、效能”的意思，而“工”有“精巧、细致”的意思，所以横线处应填“功”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声色俱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历  厉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楷体_GB2312" w:hAnsi="楷体_GB2312" w:cs="宋体;SimSun" w:eastAsia="楷体_GB2312"/>
        </w:rPr>
        <w:t>判断：“历”有“经历”的意思，而“厉”有“严肃、猛烈”的意思，所以横线处应填“厉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合语境，在下列句子中的横线处填写词语正确的一项是</w:t>
      </w:r>
    </w:p>
    <w:p>
      <w:pPr>
        <w:pStyle w:val="Normal"/>
        <w:snapToGrid w:val="false"/>
        <w:ind w:left="1050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楷体_GB2312" w:hAnsi="楷体_GB2312" w:cs="Arial" w:eastAsia="楷体_GB2312"/>
          <w:color w:val="000000"/>
          <w:szCs w:val="21"/>
        </w:rPr>
        <w:t>党中央、国务院审时度势、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color w:val="000000"/>
          <w:szCs w:val="21"/>
        </w:rPr>
        <w:t>，明确提出了建设创新型国家的重大战略任务，并将建立以企业为主体、市场为导向、产学研相结合的技术创新体系，作为推进中国特色国家创新体系建设的突破口。</w:t>
      </w:r>
    </w:p>
    <w:p>
      <w:pPr>
        <w:pStyle w:val="Normal"/>
        <w:snapToGrid w:val="false"/>
        <w:ind w:left="1050"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楷体_GB2312" w:hAnsi="楷体_GB2312" w:cs="ˎ̥;Times New Roman" w:eastAsia="楷体_GB2312"/>
          <w:color w:val="000000"/>
          <w:szCs w:val="21"/>
        </w:rPr>
        <w:t>民主监督与大众传媒相结合，可以更加具有广泛性和群众性；舆论监督与民主监督相结合，可以更加具有可信性和深刻性，更加具有导向上的正确性和严肃性。事实也证明，只要民主监督和舆论监督彼此协调配合，就能实现优势互补，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ˎ̥;Times New Roman" w:eastAsia="楷体_GB2312"/>
          <w:color w:val="000000"/>
          <w:szCs w:val="21"/>
        </w:rPr>
        <w:t>，不仅显示整个监督体制的巨大力量，而且确保民主监督和舆论监督都能正确有效地发挥各自的作用。</w:t>
      </w:r>
    </w:p>
    <w:p>
      <w:pPr>
        <w:pStyle w:val="Normal"/>
        <w:snapToGrid w:val="false"/>
        <w:ind w:left="945" w:firstLine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eastAsia="楷体_GB2312" w:cs="Arial" w:ascii="楷体_GB2312" w:hAnsi="楷体_GB2312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高屋建瓴       ②相辅相成         </w:t>
      </w:r>
      <w:r>
        <w:rPr>
          <w:rFonts w:cs="Arial" w:ascii="宋体;SimSun" w:hAnsi="宋体;SimSun"/>
          <w:szCs w:val="21"/>
        </w:rPr>
        <w:t xml:space="preserve">B. </w:t>
      </w:r>
      <w:r>
        <w:rPr>
          <w:rFonts w:eastAsia="楷体_GB2312" w:cs="Arial" w:ascii="楷体_GB2312" w:hAnsi="楷体_GB2312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高瞻远瞩     ②</w:t>
      </w:r>
      <w:r>
        <w:rPr>
          <w:rFonts w:ascii="宋体;SimSun" w:hAnsi="宋体;SimSun" w:cs="宋体;SimSun"/>
          <w:color w:val="000000"/>
          <w:szCs w:val="21"/>
        </w:rPr>
        <w:t>相得益彰</w:t>
      </w:r>
    </w:p>
    <w:p>
      <w:pPr>
        <w:pStyle w:val="Normal"/>
        <w:snapToGrid w:val="false"/>
        <w:ind w:firstLine="1050"/>
        <w:rPr/>
      </w:pPr>
      <w:r>
        <w:rPr>
          <w:rFonts w:cs="Arial" w:ascii="宋体;SimSun" w:hAnsi="宋体;SimSun"/>
          <w:color w:val="000000"/>
          <w:szCs w:val="21"/>
        </w:rPr>
        <w:t>C. ①</w:t>
      </w:r>
      <w:r>
        <w:rPr>
          <w:rFonts w:ascii="宋体;SimSun" w:hAnsi="宋体;SimSun" w:cs="Arial"/>
          <w:color w:val="000000"/>
          <w:szCs w:val="21"/>
        </w:rPr>
        <w:t xml:space="preserve">高瞻远瞩       ②相辅相成         </w:t>
      </w:r>
      <w:r>
        <w:rPr>
          <w:rFonts w:cs="Arial" w:ascii="宋体;SimSun" w:hAnsi="宋体;SimSun"/>
          <w:color w:val="000000"/>
          <w:szCs w:val="21"/>
        </w:rPr>
        <w:t>D. ①</w:t>
      </w:r>
      <w:r>
        <w:rPr>
          <w:rFonts w:ascii="宋体;SimSun" w:hAnsi="宋体;SimSun" w:cs="Arial"/>
          <w:color w:val="000000"/>
          <w:szCs w:val="21"/>
        </w:rPr>
        <w:t>高屋建瓴     ②相得益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子的标点符号使用有误的一项是</w:t>
      </w:r>
    </w:p>
    <w:p>
      <w:pPr>
        <w:pStyle w:val="Normal"/>
        <w:snapToGrid w:val="false"/>
        <w:ind w:firstLine="105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“一箪食，一瓢饮，在陋巷，”这是遭遇，而“回也不改其乐，”这是活法。</w:t>
      </w:r>
    </w:p>
    <w:p>
      <w:pPr>
        <w:pStyle w:val="Normal"/>
        <w:snapToGrid w:val="false"/>
        <w:ind w:firstLine="1050"/>
        <w:rPr/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会争的人，无意中失去了很多朋友；不争的人，却常获得友谊。</w:t>
      </w:r>
    </w:p>
    <w:p>
      <w:pPr>
        <w:pStyle w:val="Normal"/>
        <w:snapToGrid w:val="false"/>
        <w:ind w:firstLine="105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/>
        <w:t>“雷锋精神”永远不会离开他的家乡——中国。</w:t>
      </w:r>
    </w:p>
    <w:p>
      <w:pPr>
        <w:pStyle w:val="Normal"/>
        <w:snapToGrid w:val="false"/>
        <w:ind w:firstLine="105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从《泰囧》、《十二生肖》到《西游降魔篇》，国产片票房破纪录越来越快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结合语境，将下列语句填入横线处，顺序最恰当的一项是</w:t>
      </w:r>
    </w:p>
    <w:p>
      <w:pPr>
        <w:pStyle w:val="Normal"/>
        <w:widowControl/>
        <w:snapToGrid w:val="false"/>
        <w:ind w:left="1050" w:hanging="315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华民族具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0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多年连绵不断的文明历史，创造了博大精深的中华文化，为人类文明进步作出了不可磨灭的贡献。经过几千年的沧桑岁月，把我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民族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亿多人紧紧凝聚在一起的，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而贯穿其中的、更重要的是我们共同坚守的理想信念。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Cs w:val="21"/>
        </w:rPr>
        <w:t>是我们共同培育的民族精神</w:t>
      </w:r>
    </w:p>
    <w:p>
      <w:pPr>
        <w:pStyle w:val="Normal"/>
        <w:widowControl/>
        <w:snapToGrid w:val="false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21"/>
        </w:rPr>
        <w:t>是我们共同经历的非凡奋斗</w:t>
      </w:r>
    </w:p>
    <w:p>
      <w:pPr>
        <w:pStyle w:val="Normal"/>
        <w:widowControl/>
        <w:snapToGrid w:val="false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000000"/>
          <w:kern w:val="0"/>
          <w:szCs w:val="21"/>
        </w:rPr>
        <w:t>是我们共同创造的美好家园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szCs w:val="21"/>
        </w:rPr>
        <w:t xml:space="preserve">A. ①②③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. ①③②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 ③①②     D. ②③①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下面文段中所使用的修辞方法的作用理解错误的一项是</w:t>
      </w:r>
    </w:p>
    <w:p>
      <w:pPr>
        <w:pStyle w:val="Normal"/>
        <w:widowControl/>
        <w:snapToGrid w:val="false"/>
        <w:ind w:left="1050"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冬天里，阳光以一种最温暖最明亮的姿态涂抹大地。①树上尚没有凋零的叶片，它们金黄黄的，兴奋的直打哆嗦。②地上，一条狗蜷缩在阳光的被窝里，懒洋洋的，像是一只泄了气的皮球或是一堆让太阳烤干的牛粪。③老人们开始打捞着泯灭的往事，交头接耳：谁家的猪养得最肥，谁家今年收成最好，谁家的闺女腊月里要出嫁……④他们大口大口饱食着阳光的盛宴，咀嚼阳光，毕毕剥剥，满嘴流油。通常，他们都以为这儿是离太阳最近的地方，是人间天堂。</w:t>
      </w:r>
    </w:p>
    <w:p>
      <w:pPr>
        <w:pStyle w:val="Normal"/>
        <w:snapToGrid w:val="false"/>
        <w:ind w:left="1365" w:hanging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第①句中的“哆嗦”一词用了拟人的修辞方法，不仅描绘了叶子的动态，更形象地表现出其</w:t>
      </w:r>
      <w:r>
        <w:rPr>
          <w:rFonts w:ascii="宋体;SimSun" w:hAnsi="宋体;SimSun" w:cs="宋体;SimSun"/>
          <w:kern w:val="0"/>
          <w:szCs w:val="21"/>
        </w:rPr>
        <w:t>沐浴在阳光下的兴奋的程度。</w:t>
      </w:r>
    </w:p>
    <w:p>
      <w:pPr>
        <w:pStyle w:val="Normal"/>
        <w:snapToGrid w:val="false"/>
        <w:ind w:left="136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第②句以“皮球”、“牛粪”的比喻描画了狗舒服自在的神态，烘托出老人们幸福陶醉的心境。</w:t>
      </w:r>
    </w:p>
    <w:p>
      <w:pPr>
        <w:pStyle w:val="Normal"/>
        <w:snapToGrid w:val="false"/>
        <w:ind w:left="136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第③句反复使用“谁家的……”，强调了老人们“交头接耳”的内容，表现出了他们道人长短的缺点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第④句主要运用夸张手法，生动地展示了老人们充分享受阳光的满足感与幸福感。</w:t>
      </w:r>
    </w:p>
    <w:p>
      <w:pPr>
        <w:pStyle w:val="Normal"/>
        <w:snapToGrid w:val="false"/>
        <w:rPr/>
      </w:pPr>
      <w:r>
        <w:rPr>
          <w:b/>
        </w:rPr>
        <w:t>二、语文积累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⑴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思而不学则殆。（《论语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王勃《送杜少府之任蜀州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小桥流水人家，古道西风瘦马。  （马致远《天净沙 秋思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630" w:hanging="315"/>
        <w:rPr/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《桃花源记》中表现桃花源人幸福生活的语句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Arial"/>
          <w:bCs/>
          <w:color w:val="000000"/>
        </w:rPr>
        <w:t>《诗经》</w:t>
      </w:r>
      <w:r>
        <w:rPr>
          <w:rFonts w:ascii="宋体;SimSun" w:hAnsi="宋体;SimSun" w:cs="Arial"/>
          <w:color w:val="000000"/>
          <w:szCs w:val="21"/>
        </w:rPr>
        <w:t>是我国第一部诗歌总集，分为“风”、“雅”、“颂”三部分。其中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ascii="宋体;SimSun" w:hAnsi="宋体;SimSun" w:cs="Arial"/>
          <w:color w:val="000000"/>
          <w:spacing w:val="8"/>
          <w:szCs w:val="21"/>
        </w:rPr>
        <w:t>，大都是民间诗歌，内容丰富，对当时的社会生活、人情风物和婚姻恋爱等都有真实的描写。《诗经》普遍运用赋、比、兴的手法，如《蒹葭》，全诗是起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spacing w:val="8"/>
          <w:szCs w:val="21"/>
        </w:rPr>
        <w:t>而后再用赋法，以“蒹葭苍苍，白露为霜”的写景发端，描绘出一幅秋苇清苍、露重霜浓的景色，这样的景色触动了主人公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pacing w:val="8"/>
          <w:szCs w:val="21"/>
        </w:rPr>
        <w:t>之情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、综合性学习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帮助同学们了解祖国十年来的变化，学校组织了以“祖国在我心中”为主题的社会调查实践活动。请你完成下列任务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综合分析下面两个图表，请你提取一条主要信息，并写出你从中得到的结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ind w:firstLine="315"/>
        <w:rPr>
          <w:rFonts w:ascii="楷体_GB2312" w:hAnsi="楷体_GB2312" w:eastAsia="楷体_GB2312" w:cs="宋体;SimSun"/>
          <w:szCs w:val="21"/>
        </w:rPr>
      </w:pPr>
      <w:r>
        <w:object w:dxaOrig="1017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14.8pt;width:508.5pt;height:210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361150" r:id="rId2"/>
        </w:object>
      </w: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宋体;SimSun" w:hAnsi="宋体;SimSun" w:cs="宋体;SimSun"/>
          <w:szCs w:val="21"/>
        </w:rPr>
        <w:t>图表一</w:t>
      </w:r>
      <w:r>
        <w:rPr>
          <w:rFonts w:ascii="楷体_GB2312" w:hAnsi="楷体_GB2312" w:eastAsia="楷体_GB2312"/>
        </w:rPr>
        <w:t>】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【</w:t>
      </w:r>
      <w:r>
        <w:rPr>
          <w:rFonts w:ascii="宋体;SimSun" w:hAnsi="宋体;SimSun" w:cs="宋体;SimSun"/>
        </w:rPr>
        <w:t>图表二</w:t>
      </w:r>
      <w:r>
        <w:rPr>
          <w:rFonts w:ascii="楷体_GB2312" w:hAnsi="楷体_GB2312" w:eastAsia="楷体_GB2312"/>
        </w:rPr>
        <w:t>】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93040</wp:posOffset>
            </wp:positionV>
            <wp:extent cx="539496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信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小明准备通过走访社区居民了解祖国变化。下面是他拟写的访谈提纲，⑴⑵两处提问有不妥之处，请你帮忙改正过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315" w:hanging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  <w:b/>
        </w:rPr>
        <w:t>采访对象</w:t>
      </w:r>
      <w:r>
        <w:rPr>
          <w:rFonts w:ascii="楷体_GB2312" w:hAnsi="楷体_GB2312" w:cs="宋体;SimSun" w:eastAsia="楷体_GB2312"/>
        </w:rPr>
        <w:t>：社区居民</w:t>
      </w:r>
    </w:p>
    <w:p>
      <w:pPr>
        <w:pStyle w:val="Normal"/>
        <w:snapToGrid w:val="false"/>
        <w:ind w:left="315" w:hanging="315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  <w:b/>
        </w:rPr>
        <w:t>访谈主题</w:t>
      </w:r>
      <w:r>
        <w:rPr>
          <w:rFonts w:ascii="楷体_GB2312" w:hAnsi="楷体_GB2312" w:cs="宋体;SimSun" w:eastAsia="楷体_GB2312"/>
        </w:rPr>
        <w:t>：改善居住环境，提升生活水平</w:t>
      </w:r>
    </w:p>
    <w:p>
      <w:pPr>
        <w:pStyle w:val="Normal"/>
        <w:snapToGrid w:val="false"/>
        <w:ind w:left="315" w:hanging="3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  <w:b/>
        </w:rPr>
        <w:t>访谈提纲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snapToGrid w:val="false"/>
        <w:ind w:left="315" w:hanging="315"/>
        <w:rPr/>
      </w:pPr>
      <w:r>
        <w:rPr>
          <w:rFonts w:eastAsia="楷体_GB2312" w:cs="楷体_GB2312" w:ascii="楷体_GB2312" w:hAnsi="楷体_GB2312"/>
        </w:rPr>
        <w:t xml:space="preserve">    ⑴</w:t>
      </w:r>
      <w:r>
        <w:rPr>
          <w:rFonts w:ascii="楷体_GB2312" w:hAnsi="楷体_GB2312" w:cs="宋体;SimSun" w:eastAsia="楷体_GB2312"/>
        </w:rPr>
        <w:t>你现在的住房情况是不是还很差？</w:t>
      </w:r>
    </w:p>
    <w:p>
      <w:pPr>
        <w:pStyle w:val="Normal"/>
        <w:snapToGrid w:val="false"/>
        <w:ind w:left="315" w:firstLine="10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在这个社区生活的十年间，你对周围环境有过哪些不满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十年间搬过几次家？每次搬家体现了什么？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【</w:t>
      </w:r>
      <w:r>
        <w:rPr>
          <w:rFonts w:ascii="宋体;SimSun" w:hAnsi="宋体;SimSun" w:cs="宋体;SimSun"/>
        </w:rPr>
        <w:t>修改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活动结束后，学校就这次主题活动收集“感言”。下面是某同学写的一句话。请你再续写一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世上最美丽的画卷，描绘的是祖国的大好河山；</w:t>
      </w:r>
    </w:p>
    <w:p>
      <w:pPr>
        <w:pStyle w:val="Normal"/>
        <w:widowControl/>
        <w:snapToGrid w:val="false"/>
        <w:spacing w:lineRule="auto" w:line="360"/>
        <w:ind w:firstLine="315"/>
        <w:jc w:val="distribut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四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 阅读《祖逖》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范阳祖逖，少有大志，与刘琨俱为司州主簿。同寝，中夜闻鸡鸣，蹴琨觉，曰：“此非恶声也！”因起舞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及渡江，左丞相睿以为军咨祭酒。逖居京口，纠合骁键，言于睿曰：“晋室之乱，由宗室争权，自相鱼肉，遂使戎狄乘隙，毒流中土。今遗民既遭残贼，人思自奋。大王诚能命将出师，使如逖者统之以复中原，郡国豪杰，必有望风响应者矣！”睿素无北伐之志，以逖为奋威将军、豫州刺史，给千人廪，布三千匹，不给铠仗，使自招募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逖将其部曲百余家渡江，中流，击楫而誓曰：“祖逖不能清中原而复济者，有如大江！”遂屯淮阴，起冶铸兵，募得二千余人而后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左丞相睿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军咨祭酒            以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大王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能命将出师                诚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遂</w:t>
      </w:r>
      <w:r>
        <w:rPr>
          <w:rFonts w:ascii="宋体;SimSun" w:hAnsi="宋体;SimSun" w:cs="宋体;SimSun"/>
          <w:szCs w:val="21"/>
          <w:em w:val="underDot"/>
        </w:rPr>
        <w:t>屯</w:t>
      </w:r>
      <w:r>
        <w:rPr>
          <w:rFonts w:ascii="宋体;SimSun" w:hAnsi="宋体;SimSun" w:cs="宋体;SimSun"/>
          <w:szCs w:val="21"/>
        </w:rPr>
        <w:t>淮阴                        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用现代汉语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  <w:szCs w:val="21"/>
        </w:rPr>
        <w:t>因起舞                          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  <w:szCs w:val="21"/>
        </w:rPr>
        <w:t>击楫而誓                        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第②段，概括出祖逖进言的两方面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五、现代文阅读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㈠</w:t>
      </w:r>
      <w:r>
        <w:rPr>
          <w:rFonts w:eastAsia="Calibri;Trebuchet MS"/>
          <w:b/>
        </w:rPr>
        <w:t xml:space="preserve">  </w:t>
      </w:r>
      <w:r>
        <w:rPr>
          <w:b/>
        </w:rPr>
        <w:t>阅读下文，完成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种菊小记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陈忠实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朋友在一家公园供职，前年送我几盆花色各异的菊花，我大为惊讶，人工竟然能培养出这样争奇斗妍的花色品种来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花谢之后，我便将盆栽菊花送回乡下老家，移栽到小院里。一来是偷懒，免得时时操心旱涝，也少去了天天或隔天浇水的麻烦，土地里毕竟要比花盆耐得伏旱。二来是出于性情，我更喜欢那些自发自然自由生长的原生形态的草木，向来不大欣赏那种裁剪得太规整的东西，包括盆栽花木，尤其不忍心观赏那些被人为扭曲到奇形怪状的盆景，总是产生欣赏女人小脚的错觉。这样，这几盆菊花一旦移栽到小院的泥土里，便被迫还原为野生形态，任由其发芽、长茎，任由其倒伏在地上。秋来时花儿开了，白色的更显白，紫色的更显紫，抽丝带</w:t>
      </w:r>
      <w:r>
        <w:rPr>
          <w:rFonts w:ascii="楷体_GB2312" w:hAnsi="楷体_GB2312" w:cs="宋体;SimSun" w:eastAsia="楷体_GB2312"/>
        </w:rPr>
        <w:t>钩的花瓣更显得生动。只是比原先的花要小许多了。小点就小点吧，少了修饰的痕迹，看起来我倒觉得更顺眼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今年清明前，妻子去了一回城乡交界处死灰复燃了的古庙会，买了几团菊花的根，同样栽在小院里，一视同仁，一任其自由发展，只是不知道这几种菊花是何品种，开什么形状的花。一团团的花根埋到地下，也就埋下了一团团的花谜，看着蓬勃起来的叶子和茎秆，常常就有解开谜底的期待。我在这些菊花旱得叶子发蔫时，便用井水浇个透湿浇个痛快，便可耐得多日高温。入秋后一场阴雨，</w:t>
      </w:r>
      <w:r>
        <w:rPr>
          <w:rFonts w:ascii="楷体_GB2312" w:hAnsi="楷体_GB2312" w:cs="宋体;SimSun" w:eastAsia="楷体_GB2312"/>
          <w:color w:val="000000"/>
        </w:rPr>
        <w:t>原有的、新栽的菊花秆茎全都匍匐到地上，扑倒在院中的路径边沿，我也不想扶起它。有乡友来，建议并出主意，弄几根</w:t>
      </w:r>
      <w:r>
        <w:rPr>
          <w:rFonts w:ascii="楷体_GB2312" w:hAnsi="楷体_GB2312" w:cs="宋体;SimSun" w:eastAsia="楷体_GB2312"/>
        </w:rPr>
        <w:t>竹棍或树枝，把菊花枝秆儿绑扶起来。我口头应诺，却仍未实施，心里想着，它自己长得太疯太软，它自己撑持不住要扑倒在地，何必要我扶绑。再说铺地的菊花开了，当会是另一种风情，也许呢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前不久有一次时日不长的外出。回到原下的小院时，映入眼帘的却是一片惹人的金黄，黄得那么灿烂，黄得那么鲜嫩，又黄得那么沉静，令我抑止不住心颤。记得离家时，这一丛丛古庙会上买回来的菊花已呈现出繁密的骨朵花苞，我以为花期尚早，因为暑气沤热还在，起码也应在野菊花之后，不料，它率先开了，这一丛菊花的谜就这样揭开，金色铺地，花团锦簇，一团一团的金黄的花朵任性开放，直叫我左看右看立着看蹲下看不忍离去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看到这一丛铺地盛开的菊花，金黄金黄的颜色，脑海里便浮出黄巢那首广为流传的《咏菊》的诗来。说真话，我记着这首诗，却不喜欢这首诗。从表征意义上，我不赞同“我花开罢百花杀”的狭隘小气。如果真应了黄巢的心愿，百花杀尽，只存留菊花，这世界就太单调太孤清了。不光在我不能忍受，恐怕任何正常的人都会不堪的。黄巢的咒语自己未能实现，却在千余年后的“文化大革命”中发生了，中国文坛百花煞尽，只准存活八个样板戏。搞到一花独放独尊，肯定会出麻烦，肯定长久不了的。这首诗的深层说，黄巢不过是以菊花自喻，隐含着称王称霸的政治抱负。联想到刚刚做了皇帝的李自成的胡来，以及尚未完全称帝的洪秀全和他的诸王们的胡整，黄巢即使做了皇帝，肯定也强不到哪儿去。只有菊花是无辜的，向来被有风骨的文人学士暗喻明恋地作为傲霜独立品行的一种花，无端地被称帝当王心切的黄巢拉出来称了一回霸，连柔嫩可人的花瓣也被拟化为黄金盔甲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昨日傍晚，阴霾初开，夕阳在云缝中乍泄乍收。我走出小院，走上村后的原坡，野花凄迷，蚱蜢起落，已分明是秋的景致了。山沟里，坡坎上，一簇簇一丛丛野菊花已经含苞，有待绽放。往昔的记忆中，这山野间的菊花一旦开放，漫山遍野都是望不断的金黄，我家小院里的那一丛无法比拟，任何花园里娇生惯养的公主般的同类也是无法比拟的。那种天风地气所孕育的野菊花，其气象其烂漫其率真，都是人工或小院所难以为之的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</w:t>
      </w:r>
      <w:r>
        <w:rPr>
          <w:rFonts w:ascii="楷体_GB2312" w:hAnsi="楷体_GB2312" w:cs="宋体;SimSun" w:eastAsia="楷体_GB2312"/>
        </w:rPr>
        <w:t>（选自</w:t>
      </w:r>
      <w:r>
        <w:rPr>
          <w:rFonts w:eastAsia="楷体_GB2312" w:cs="宋体;SimSun" w:ascii="楷体_GB2312" w:hAnsi="楷体_GB2312"/>
        </w:rPr>
        <w:t>2012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期《考试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新语文》 有删减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5. </w:t>
      </w:r>
      <w:r>
        <w:rPr/>
        <w:t>作者围绕菊花的种植，对不同环境下生长的菊花表达了自己的感情。阅读文章，填写表格。（</w:t>
      </w:r>
      <w:r>
        <w:rPr/>
        <w:t>4</w:t>
      </w:r>
      <w:r>
        <w:rPr/>
        <w:t>分）</w:t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35"/>
        <w:gridCol w:w="3150"/>
      </w:tblGrid>
      <w:tr>
        <w:trPr>
          <w:trHeight w:val="3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长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情  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的感情</w:t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盆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争奇斗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3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院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惊 喜</w:t>
            </w:r>
          </w:p>
        </w:tc>
      </w:tr>
      <w:tr>
        <w:trPr>
          <w:trHeight w:val="4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苞待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阅读第⑤段，说说作者为什么不喜欢黄巢的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对盆栽菊花和妻子买回来的土栽菊花的描述，有详有略。请结合内容，谈谈你对这样安排的理解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㈡ 阅读下文，完成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eastAsia="楷体_GB2312"/>
        </w:rPr>
        <w:t>千里之堤，溃于蚁穴”，此话不假。白蚁对江河堤坝可谓危害严重。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四川会理县大路沟水库因白蚁危害而垮坝，导致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人死亡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人失踪，洪水冲毁良田</w:t>
      </w:r>
      <w:r>
        <w:rPr>
          <w:rFonts w:eastAsia="楷体_GB2312" w:ascii="楷体_GB2312" w:hAnsi="楷体_GB2312"/>
        </w:rPr>
        <w:t>770</w:t>
      </w:r>
      <w:r>
        <w:rPr>
          <w:rFonts w:ascii="楷体_GB2312" w:hAnsi="楷体_GB2312" w:eastAsia="楷体_GB2312"/>
        </w:rPr>
        <w:t>亩。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晚南宁市良庆区文笔水库也因蚁害发生漏水险情，不少人因抢险而未能观看奥运会开幕式。那么，小小白蚁怎么能使千里之堤毁于一旦呢？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科学家研究的结果告诉我们，我国的白蚁大体上可分为三类：木栖性白蚁、土栖性白蚁和土木两栖性白蚁。破坏堤坝的白蚁主要是土栖性白蚁，即专在土中筑巢的一类白蚁。一个成年蚁巢内的几百万只白蚁在一起过着“有组织、有纪律”的群体生活。白蚁的社会有严格的分工：蚁王、蚁后专门繁殖后代；兵蚁，负责安全保卫；工蚁数量最多，从事筑巢、觅食等基本劳动。土白蚁的巢穴在地下可深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米，主巢大约</w:t>
      </w:r>
      <w:r>
        <w:rPr>
          <w:rFonts w:eastAsia="楷体_GB2312" w:ascii="楷体_GB2312" w:hAnsi="楷体_GB2312"/>
        </w:rPr>
        <w:t>1—2</w:t>
      </w:r>
      <w:r>
        <w:rPr>
          <w:rFonts w:ascii="楷体_GB2312" w:hAnsi="楷体_GB2312" w:eastAsia="楷体_GB2312"/>
        </w:rPr>
        <w:t>立方米，主巢周围有四通八达的蚁道相连。由于土白蚁不断在堤坝内分群、蚕食、筑巢，使得堤坝中蚁巢星罗棋布。一旦汛期来临，水位高涨，水流溢入蚁道、蚁穴，就会出现堤坝管涌、渗漏和滑坡等险情。</w:t>
      </w:r>
    </w:p>
    <w:p>
      <w:pPr>
        <w:pStyle w:val="Normal"/>
        <w:snapToGrid w:val="false"/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这种白蚁，离不开土壤和水。</w:t>
      </w:r>
      <w:r>
        <w:rPr>
          <w:rFonts w:ascii="楷体_GB2312" w:hAnsi="楷体_GB2312" w:cs="宋体;SimSun" w:eastAsia="楷体_GB2312"/>
        </w:rPr>
        <w:t>土质上要求酸、粘、硬、深和润：酸性土对菌圃微生物生长有利；粘性土则是构筑蚁路的重要材料，既能保温保湿，又能防渗防燥；硬实土筑巢比较牢固；深土能屏蔽地面气温干扰，有利于菌圃培养真菌食料；潮润土含水量在</w:t>
      </w:r>
      <w:r>
        <w:rPr>
          <w:rFonts w:eastAsia="楷体_GB2312" w:cs="宋体;SimSun" w:ascii="楷体_GB2312" w:hAnsi="楷体_GB2312"/>
        </w:rPr>
        <w:t>14</w:t>
      </w:r>
      <w:r>
        <w:rPr>
          <w:rFonts w:cs="宋体;SimSun" w:ascii="宋体;SimSun" w:hAnsi="宋体;SimSun"/>
        </w:rPr>
        <w:t>℅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0</w:t>
      </w:r>
      <w:r>
        <w:rPr>
          <w:rFonts w:cs="宋体;SimSun" w:ascii="宋体;SimSun" w:hAnsi="宋体;SimSun"/>
        </w:rPr>
        <w:t>℅</w:t>
      </w:r>
      <w:r>
        <w:rPr>
          <w:rFonts w:ascii="楷体_GB2312" w:hAnsi="楷体_GB2312" w:cs="宋体;SimSun" w:eastAsia="楷体_GB2312"/>
        </w:rPr>
        <w:t>之间，有利于保持巢内温湿度的稳定。离不开水，是因为蚁体的含水量在</w:t>
      </w:r>
      <w:r>
        <w:rPr>
          <w:rFonts w:eastAsia="楷体_GB2312" w:cs="宋体;SimSun" w:ascii="楷体_GB2312" w:hAnsi="楷体_GB2312"/>
        </w:rPr>
        <w:t>80</w:t>
      </w:r>
      <w:r>
        <w:rPr>
          <w:rFonts w:cs="宋体;SimSun" w:ascii="宋体;SimSun" w:hAnsi="宋体;SimSun"/>
        </w:rPr>
        <w:t>℅</w:t>
      </w:r>
      <w:r>
        <w:rPr>
          <w:rFonts w:ascii="楷体_GB2312" w:hAnsi="楷体_GB2312" w:cs="宋体;SimSun" w:eastAsia="楷体_GB2312"/>
        </w:rPr>
        <w:t>以上，白蚁吞食的纤维素也要通过酶的水解才能转化为葡萄糖，同时，培养真菌食料的菌圃，也必须保持一定的水分使真菌在一定的温湿度条件下增殖。在食物上，主要啃食</w:t>
      </w:r>
      <w:r>
        <w:rPr>
          <w:rFonts w:ascii="楷体_GB2312" w:hAnsi="楷体_GB2312" w:eastAsia="楷体_GB2312"/>
        </w:rPr>
        <w:t>树木的表皮、茎草、半腐蚀叶片等。                                                （选文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第①段为什么从白蚁危害堤坝的实例说起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阅读下面材料，结合上文相关知识，简要分析土白蚁能在水库堤坝中筑巢生存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】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楷体_GB2312" w:hAnsi="楷体_GB2312" w:eastAsia="楷体_GB2312"/>
        </w:rPr>
        <w:t>我国现有的</w:t>
      </w:r>
      <w:r>
        <w:rPr>
          <w:rFonts w:eastAsia="楷体_GB2312" w:ascii="楷体_GB2312" w:hAnsi="楷体_GB2312"/>
        </w:rPr>
        <w:t>84000</w:t>
      </w:r>
      <w:r>
        <w:rPr>
          <w:rFonts w:ascii="楷体_GB2312" w:hAnsi="楷体_GB2312" w:eastAsia="楷体_GB2312"/>
        </w:rPr>
        <w:t>多座水库，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多万个山塘和上百万公里的堤防中，</w:t>
      </w:r>
      <w:r>
        <w:rPr>
          <w:rFonts w:eastAsia="楷体_GB2312" w:ascii="楷体_GB2312" w:hAnsi="楷体_GB2312"/>
        </w:rPr>
        <w:t>9</w:t>
      </w:r>
      <w:r>
        <w:rPr>
          <w:rFonts w:eastAsia="楷体_GB2312" w:cs="宋体;SimSun" w:ascii="楷体_GB2312" w:hAnsi="楷体_GB2312"/>
        </w:rPr>
        <w:t>0</w:t>
      </w:r>
      <w:r>
        <w:rPr>
          <w:rFonts w:cs="宋体;SimSun" w:ascii="宋体;SimSun" w:hAnsi="宋体;SimSun"/>
        </w:rPr>
        <w:t>℅</w:t>
      </w:r>
      <w:r>
        <w:rPr>
          <w:rFonts w:ascii="楷体_GB2312" w:hAnsi="楷体_GB2312" w:cs="宋体;SimSun" w:eastAsia="楷体_GB2312"/>
        </w:rPr>
        <w:t>以上均为土质堤坝，其填土料比较密实、均一，其干容重一般都在</w:t>
      </w:r>
      <w:r>
        <w:rPr>
          <w:rFonts w:eastAsia="楷体_GB2312" w:cs="宋体;SimSun" w:ascii="楷体_GB2312" w:hAnsi="楷体_GB2312"/>
        </w:rPr>
        <w:t>1.4kg/cm</w:t>
      </w:r>
      <w:r>
        <w:rPr>
          <w:rFonts w:eastAsia="楷体_GB2312" w:cs="宋体;SimSun" w:ascii="楷体_GB2312" w:hAnsi="楷体_GB2312"/>
          <w:vertAlign w:val="superscript"/>
        </w:rPr>
        <w:t xml:space="preserve">3 </w:t>
      </w:r>
      <w:r>
        <w:rPr>
          <w:rFonts w:ascii="楷体_GB2312" w:hAnsi="楷体_GB2312" w:cs="宋体;SimSun" w:eastAsia="楷体_GB2312"/>
        </w:rPr>
        <w:t>以上，含水量一般都在</w:t>
      </w:r>
      <w:r>
        <w:rPr>
          <w:rFonts w:eastAsia="楷体_GB2312" w:cs="宋体;SimSun" w:ascii="楷体_GB2312" w:hAnsi="楷体_GB2312"/>
        </w:rPr>
        <w:t>14</w:t>
      </w:r>
      <w:r>
        <w:rPr>
          <w:rFonts w:cs="宋体;SimSun" w:ascii="宋体;SimSun" w:hAnsi="宋体;SimSun"/>
        </w:rPr>
        <w:t>℅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3</w:t>
      </w:r>
      <w:r>
        <w:rPr>
          <w:rFonts w:cs="宋体;SimSun" w:ascii="宋体;SimSun" w:hAnsi="宋体;SimSun"/>
        </w:rPr>
        <w:t>℅</w:t>
      </w:r>
      <w:r>
        <w:rPr>
          <w:rFonts w:ascii="楷体_GB2312" w:hAnsi="楷体_GB2312" w:cs="宋体;SimSun" w:eastAsia="楷体_GB2312"/>
        </w:rPr>
        <w:t>之间，其填筑材料一般为粘土和粉质土壤。一般土质堤坝坝坡均为草皮护坡，即使是干砌块石护坡，其缝隙中也会长出茎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㈢ 阅读下文，完成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各人阅读，目的性不一样，有人是为了打发时光，有人是为了消遣，有人是为了获取知识，阅读方式也自不同。若是为了消闲，把阅读作为生活的一种调节，自然可以随心所欲，游戏其中；但若是为了求知，方式就大不一样。诚如周作人所说，知识总是带有点苦味的。为获知而读，既要下足了苦功夫，也还要讲究一点读书的方式。手不释卷固然可喜，但效果未必见佳，只有熟记精思，深切体会书中涵义，仔细求索，方为得法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宋人许</w:t>
      </w:r>
      <w:r>
        <w:rPr>
          <w:rFonts w:ascii="楷体_GB2312" w:hAnsi="楷体_GB2312" w:cs="宋体;SimSun"/>
          <w:szCs w:val="21"/>
        </w:rPr>
        <w:t>顗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yǐ</w:t>
      </w:r>
      <w:r>
        <w:rPr>
          <w:rFonts w:ascii="楷体_GB2312" w:hAnsi="楷体_GB2312" w:cs="宋体;SimSun" w:eastAsia="楷体_GB2312"/>
          <w:szCs w:val="21"/>
        </w:rPr>
        <w:t>）的《彦周诗话》说：“古人文章，不可轻易，反复熟读，加意思索，庶可其见之。东坡在海外，方盛称柳柳州诗。后尝有人得罪过海，见黎子云秀才，说海外绝无书。适渠家有柳文，东坡日夕玩味。嗟乎，虽东坡观书，亦须着意研穷，方见用心处耶！”意思是说，对待文章切莫轻忽怠慢，须熟读成诵的同时，玩心其间，仔细咂摸滋味，专一思索，如此才有可能正确了解文章的含意。苏轼当年被谪海南，正值柳宗元的诗文广受文人追捧，苏轼在黎子云家里看到柳宗元的文集，逐段仔细玩味，顿觉意趣丛生，所以不论早晚坐卧，都在捧着柳集而读。纵然像苏轼这样的高才卓识之人，也须狠下工夫精审穷究，才能正确理解古人文章中的意旨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许</w:t>
      </w:r>
      <w:r>
        <w:rPr>
          <w:rFonts w:ascii="楷体_GB2312" w:hAnsi="楷体_GB2312" w:cs="宋体;SimSun"/>
          <w:szCs w:val="21"/>
        </w:rPr>
        <w:t>顗</w:t>
      </w:r>
      <w:r>
        <w:rPr>
          <w:rFonts w:ascii="楷体_GB2312" w:hAnsi="楷体_GB2312" w:cs="宋体;SimSun" w:eastAsia="楷体_GB2312"/>
          <w:szCs w:val="21"/>
        </w:rPr>
        <w:t>之意，就是肯定深读精思的重要性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读书之重，在于理解书中的义理，而非只了解概貌，所以不仅要“手勤”，还要“眼到”。苏轼的《送安</w:t>
      </w:r>
      <w:r>
        <w:rPr>
          <w:rFonts w:ascii="楷体_GB2312" w:hAnsi="楷体_GB2312" w:cs="宋体;SimSun"/>
          <w:szCs w:val="21"/>
        </w:rPr>
        <w:t>惇</w:t>
      </w:r>
      <w:r>
        <w:rPr>
          <w:rFonts w:ascii="楷体_GB2312" w:hAnsi="楷体_GB2312" w:cs="宋体;SimSun" w:eastAsia="楷体_GB2312"/>
          <w:szCs w:val="21"/>
        </w:rPr>
        <w:t>落第》诗云：“故书不厌百回读，熟读深思子自知。”提倡书要不厌其烦地多读熟读，务求融会贯通。并且，苏轼还鼓励读书要有既定的目标，要向专门的方向发展。他在《又答王庠书》中云：“人之精力，不能兼收并取，但得其所欲求者尔。故愿学者，每次作一意求之。”认为人生有涯，精力有限，如果贪多务得，就容易嚼不烂，所以读书人要有一个大方向，应当精于选择。认真地把一两部书读好，比读书千百本、却无法消化运用强得多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宋体;SimSun" w:hAnsi="宋体;SimSun" w:cs="宋体;SimSun"/>
          <w:szCs w:val="21"/>
        </w:rPr>
        <w:t>【甲】</w:t>
      </w:r>
      <w:r>
        <w:rPr>
          <w:rFonts w:ascii="楷体_GB2312" w:hAnsi="楷体_GB2312" w:cs="宋体;SimSun" w:eastAsia="楷体_GB2312"/>
          <w:szCs w:val="21"/>
        </w:rPr>
        <w:t>南宋人陈善的《新语》，也诠释了同样的道理：“今人谁不读书，日将诵数千言，初若可喜，然旋读旋忘，是虽一岁未尝得百二十字也，况一日乎？予少时实有贪多之癖，至今每念腹中空虚，方知陈贤良为得法云。”这段话点出了一个读书人常犯的毛病——书非根据现实需要而读，总是不切实际地想要读尽天下之书。实际上，不加选择地泛读，读过就忘，或者没有真正理解书中的意旨，无法化为己用，既费了功夫，又没有多大的用处。【乙】所以陈善认为“读书惟在记牢，则日见进益”，指出读书的关键在于质，而不是在于量。</w:t>
      </w:r>
      <w:r>
        <w:rPr>
          <w:rFonts w:ascii="宋体;SimSun" w:hAnsi="宋体;SimSun" w:cs="宋体;SimSun"/>
          <w:szCs w:val="21"/>
        </w:rPr>
        <w:t>【丙】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（选自《文汇报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作者在文中提出了怎样的一个观点？请用自己的话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第④段中作者两次引用苏轼的话，各有什么目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面的句子是从第⑤段中抽出来的，应该将它还原到【甲】【乙】【丙】的哪一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" w:hAnsi="楷体_GB2312" w:cs="宋体;SimSun" w:eastAsia="楷体_GB2312"/>
          <w:szCs w:val="21"/>
        </w:rPr>
        <w:t>需要还原的句子】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选准一两种必要的书进行深读，贯通明晓其中的义理，就可以获益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：还原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六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题目： </w:t>
      </w:r>
      <w:r>
        <w:rPr>
          <w:rFonts w:ascii="宋体;SimSun" w:hAnsi="宋体;SimSun" w:cs="宋体;SimSun"/>
          <w:b/>
          <w:szCs w:val="21"/>
        </w:rPr>
        <w:t>守住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将题目补全并抄写在答题纸上。</w:t>
      </w:r>
    </w:p>
    <w:p>
      <w:pPr>
        <w:pStyle w:val="Normal"/>
        <w:snapToGrid w:val="false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限文体（诗歌除外）。</w:t>
      </w:r>
    </w:p>
    <w:p>
      <w:pPr>
        <w:pStyle w:val="Normal"/>
        <w:snapToGrid w:val="false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—10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⑷</w:t>
      </w:r>
      <w:r>
        <w:rPr/>
        <w:t>作文中不要出现所在学校的校名或师生姓名。</w:t>
      </w:r>
      <w:r>
        <w:br w:type="page"/>
      </w:r>
    </w:p>
    <w:p>
      <w:pPr>
        <w:pStyle w:val="Heading1"/>
        <w:rPr>
          <w:rFonts w:ascii="宋体;SimSun" w:hAnsi="宋体;SimSun" w:cs="宋体;SimSun"/>
          <w:b w:val="false"/>
          <w:b w:val="false"/>
          <w:szCs w:val="44"/>
        </w:rPr>
      </w:pPr>
      <w:r>
        <w:rPr>
          <w:rFonts w:ascii="宋体;SimSun" w:hAnsi="宋体;SimSun" w:cs="宋体;SimSun"/>
          <w:b w:val="false"/>
          <w:szCs w:val="44"/>
        </w:rPr>
        <w:t>北京市房山区</w:t>
      </w:r>
      <w:r>
        <w:rPr>
          <w:rFonts w:cs="宋体;SimSun" w:ascii="宋体;SimSun" w:hAnsi="宋体;SimSun"/>
          <w:b w:val="false"/>
          <w:szCs w:val="44"/>
        </w:rPr>
        <w:t>2013</w:t>
      </w:r>
      <w:r>
        <w:rPr>
          <w:rFonts w:ascii="宋体;SimSun" w:hAnsi="宋体;SimSun" w:cs="宋体;SimSun"/>
          <w:b w:val="false"/>
          <w:szCs w:val="44"/>
        </w:rPr>
        <w:t>年初三二模答案（语文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HTM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.D   2.C   3.B   4.A   5.D  6.C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⑴</w:t>
      </w:r>
      <w:r>
        <w:rPr>
          <w:rFonts w:ascii="宋体;SimSun" w:hAnsi="宋体;SimSun" w:cs="宋体;SimSun"/>
          <w:szCs w:val="21"/>
        </w:rPr>
        <w:t>学而不思则罔   ⑵天涯若比邻   ⑶枯藤老树昏鸦   ⑷黄发垂髫，并怡然自乐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Arial"/>
          <w:color w:val="000000"/>
          <w:szCs w:val="21"/>
        </w:rPr>
        <w:t>评分：本题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。每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有错别字，该空不得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</w:rPr>
        <w:t>《国风》；兴；</w:t>
      </w:r>
      <w:r>
        <w:rPr>
          <w:rFonts w:ascii="宋体;SimSun" w:hAnsi="宋体;SimSun" w:cs="Arial"/>
          <w:color w:val="000000"/>
          <w:spacing w:val="8"/>
          <w:szCs w:val="21"/>
        </w:rPr>
        <w:t>思念“伊人”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评分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主要信息：十年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国内生产总值及中国经济总量居世界位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稳步提升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中国经济快速发展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信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结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示例：⑴您现在与十年前的住房情况有什么不同？</w:t>
      </w:r>
    </w:p>
    <w:p>
      <w:pPr>
        <w:pStyle w:val="Normal"/>
        <w:snapToGrid w:val="false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十年间周围环境发生了什么变化？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color w:val="000000"/>
          <w:kern w:val="0"/>
          <w:szCs w:val="21"/>
        </w:rPr>
        <w:t>示例：世上最动人的诗篇，歌颂的是祖国永恒的春天。</w:t>
      </w:r>
    </w:p>
    <w:p>
      <w:pPr>
        <w:pStyle w:val="Normal"/>
        <w:widowControl/>
        <w:snapToGrid w:val="false"/>
        <w:ind w:firstLine="13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上最神圣的情感，抒发的是对祖国的真挚爱恋。</w:t>
      </w:r>
    </w:p>
    <w:p>
      <w:pPr>
        <w:pStyle w:val="Normal"/>
        <w:widowControl/>
        <w:snapToGrid w:val="false"/>
        <w:ind w:firstLine="13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评分：本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内容切合活动主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句式一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⑴ </w:t>
      </w:r>
      <w:r>
        <w:rPr>
          <w:rFonts w:ascii="宋体;SimSun" w:hAnsi="宋体;SimSun" w:cs="宋体;SimSun"/>
          <w:szCs w:val="21"/>
        </w:rPr>
        <w:t>让（他）担任     ⑵ 如果       ⑶ 驻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分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525" w:hanging="525"/>
        <w:rPr/>
      </w:pPr>
      <w:r>
        <w:rPr>
          <w:rFonts w:cs="宋体;SimSun" w:ascii="宋体;SimSun" w:hAnsi="宋体;SimSun"/>
          <w:szCs w:val="21"/>
        </w:rPr>
        <w:t>13.⑴</w:t>
      </w:r>
      <w:r>
        <w:rPr>
          <w:rFonts w:ascii="宋体;SimSun" w:hAnsi="宋体;SimSun" w:cs="宋体;SimSun"/>
          <w:szCs w:val="21"/>
        </w:rPr>
        <w:t>于是（二人）起床舞剑 ⑵（祖逖）拍击船桨发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重要词语理解和句子完整性两方面赋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分析形势；请缨北伐（或：建议北伐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①</w:t>
      </w:r>
      <w:r>
        <w:rPr>
          <w:rFonts w:ascii="宋体;SimSun" w:hAnsi="宋体;SimSun" w:cs="宋体;SimSun"/>
          <w:szCs w:val="21"/>
        </w:rPr>
        <w:t>厌恶（排斥）  ②任性开放（花团锦簇）  ③原坡上    ④赞叹或欣赏（ 评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要点：显示出人物的狭隘、小气；这首诗表现了人物对事物发展规律的违背。（ 评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napToGrid w:val="false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对盆栽菊花只是从色彩、情状上略作描述，而对妻子买回来的土栽菊花则进行了具体描述，如在第③段写了埋下花根、期待解开花谜、“用井水浇透个痛快”，是任由其雨后“匍匐到地”，在第④段则写心颤于它的“花团锦簇”、“任性开放”。这样写就突出了作者崇尚自然的情怀和自由、本色的人生追求（及去造作的艺术主张）。（评分：本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分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（前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后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语言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病句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说明白蚁破坏力强且</w:t>
      </w:r>
      <w:r>
        <w:rPr>
          <w:rFonts w:ascii="宋体;SimSun" w:hAnsi="宋体;SimSun" w:cs="宋体;SimSun"/>
          <w:b/>
          <w:szCs w:val="21"/>
        </w:rPr>
        <w:t>危害严重</w:t>
      </w:r>
      <w:r>
        <w:rPr>
          <w:rFonts w:ascii="宋体;SimSun" w:hAnsi="宋体;SimSun" w:cs="宋体;SimSun"/>
          <w:szCs w:val="21"/>
        </w:rPr>
        <w:t>；引发读者</w:t>
      </w:r>
      <w:r>
        <w:rPr>
          <w:rFonts w:ascii="宋体;SimSun" w:hAnsi="宋体;SimSun" w:cs="宋体;SimSun"/>
          <w:b/>
          <w:szCs w:val="21"/>
        </w:rPr>
        <w:t>对白蚁危害的重视</w:t>
      </w:r>
      <w:r>
        <w:rPr>
          <w:rFonts w:ascii="宋体;SimSun" w:hAnsi="宋体;SimSun" w:cs="宋体;SimSun"/>
          <w:szCs w:val="21"/>
        </w:rPr>
        <w:t>；引出下文“千里之堤毁于蚁穴”的原因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评分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napToGrid w:val="false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水库堤坝具备土白蚁生存的基本条件：土壤、水和食物。我国水库</w:t>
      </w:r>
      <w:r>
        <w:rPr>
          <w:rFonts w:cs="宋体;SimSun" w:ascii="宋体;SimSun" w:hAnsi="宋体;SimSun"/>
          <w:szCs w:val="21"/>
        </w:rPr>
        <w:t>90℅</w:t>
      </w:r>
      <w:r>
        <w:rPr>
          <w:rFonts w:ascii="宋体;SimSun" w:hAnsi="宋体;SimSun" w:cs="宋体;SimSun"/>
          <w:szCs w:val="21"/>
        </w:rPr>
        <w:t>以上均为土质堤坝，土质为粘土和粉质土壤，且密实均一，这为白蚁筑巢和构筑蚁路创造了条件；而水库含水可使土质湿润，有利于巢内温湿度的稳定，有利于土白蚁培养真菌食料，而护坡草皮也为白蚁提供了食物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评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原因分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表达条理清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答案要点：书只有深读（或：熟记精思）才能有收益（评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答案要点：前一引用是为了论述书要不厌其烦地多读熟读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务求融会贯通；</w:t>
      </w:r>
    </w:p>
    <w:p>
      <w:pPr>
        <w:pStyle w:val="Normal"/>
        <w:snapToGrid w:val="false"/>
        <w:ind w:left="105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者是为了论述读书要有既定的目标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要向专门的方向发展。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【丙】 （评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rPr/>
      </w:pPr>
      <w:r>
        <w:rPr/>
        <w:t>六。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pinyin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黑体;SimHei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Style10"/>
    <w:qFormat/>
    <w:rPr>
      <w:kern w:val="2"/>
      <w:sz w:val="21"/>
      <w:lang w:bidi="ar-SA"/>
    </w:rPr>
  </w:style>
  <w:style w:type="character" w:styleId="Char1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0"/>
    <w:qFormat/>
    <w:rPr>
      <w:kern w:val="2"/>
      <w:sz w:val="18"/>
      <w:szCs w:val="18"/>
      <w:lang w:bidi="ar-SA"/>
    </w:rPr>
  </w:style>
  <w:style w:type="character" w:styleId="ZChar">
    <w:name w:val="z-窗体底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3">
    <w:name w:val="普通(网站) Char"/>
    <w:basedOn w:val="Style10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日期 Char1"/>
    <w:basedOn w:val="Style10"/>
    <w:qFormat/>
    <w:rPr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">
    <w:name w:val=" Char Char"/>
    <w:basedOn w:val="Style10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4CharChar">
    <w:name w:val="4 Char Char"/>
    <w:basedOn w:val="Style10"/>
    <w:qFormat/>
    <w:rPr>
      <w:rFonts w:eastAsia="方正小标宋简体;宋体"/>
      <w:kern w:val="2"/>
      <w:sz w:val="29"/>
      <w:lang w:bidi="ar-SA"/>
    </w:rPr>
  </w:style>
  <w:style w:type="character" w:styleId="Char4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Char5">
    <w:name w:val="无间隔 Char"/>
    <w:basedOn w:val="Style10"/>
    <w:qFormat/>
    <w:rPr>
      <w:rFonts w:ascii="Cambria;Palatino Linotype" w:hAnsi="Cambria;Palatino Linotype" w:cs="Cambria;Palatino Linotype"/>
      <w:sz w:val="22"/>
      <w:szCs w:val="22"/>
      <w:lang w:bidi="en-US"/>
    </w:rPr>
  </w:style>
  <w:style w:type="character" w:styleId="Char6">
    <w:name w:val="批注框文本 Char"/>
    <w:basedOn w:val="Style10"/>
    <w:qFormat/>
    <w:rPr>
      <w:kern w:val="2"/>
      <w:sz w:val="18"/>
      <w:szCs w:val="18"/>
      <w:lang w:bidi="ar-SA"/>
    </w:rPr>
  </w:style>
  <w:style w:type="character" w:styleId="HTMLChar">
    <w:name w:val="HTML 预设格式 Char"/>
    <w:basedOn w:val="Style10"/>
    <w:qFormat/>
    <w:rPr>
      <w:rFonts w:ascii="Arial" w:hAnsi="Arial" w:cs="Arial"/>
      <w:sz w:val="21"/>
      <w:szCs w:val="21"/>
      <w:lang w:bidi="ar-SA"/>
    </w:rPr>
  </w:style>
  <w:style w:type="character" w:styleId="Char7">
    <w:name w:val="选择题 Char"/>
    <w:qFormat/>
    <w:rPr>
      <w:szCs w:val="24"/>
      <w:lang w:bidi="ar-SA"/>
    </w:rPr>
  </w:style>
  <w:style w:type="character" w:styleId="Char8">
    <w:name w:val="页眉 Char"/>
    <w:basedOn w:val="Style10"/>
    <w:qFormat/>
    <w:rPr>
      <w:kern w:val="2"/>
      <w:sz w:val="18"/>
      <w:szCs w:val="18"/>
      <w:lang w:bidi="ar-SA"/>
    </w:rPr>
  </w:style>
  <w:style w:type="character" w:styleId="Char9">
    <w:name w:val="正文文本 Char"/>
    <w:basedOn w:val="Style10"/>
    <w:qFormat/>
    <w:rPr>
      <w:sz w:val="24"/>
      <w:lang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ZChar1">
    <w:name w:val="z-窗体顶端 Char"/>
    <w:basedOn w:val="Style10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Char10">
    <w:name w:val="日期 Char"/>
    <w:basedOn w:val="Style10"/>
    <w:qFormat/>
    <w:rPr>
      <w:rFonts w:ascii="Calibri;Trebuchet MS" w:hAnsi="Calibri;Trebuchet MS" w:cs="Calibri;Trebuchet MS"/>
      <w:kern w:val="2"/>
      <w:sz w:val="21"/>
      <w:szCs w:val="22"/>
      <w:lang w:bidi="ar-SA"/>
    </w:rPr>
  </w:style>
  <w:style w:type="character" w:styleId="CharChar1Char">
    <w:name w:val="英语教案标题 Char Char1 Char"/>
    <w:basedOn w:val="Style10"/>
    <w:qFormat/>
    <w:rPr>
      <w:rFonts w:eastAsia="华文行楷"/>
      <w:b/>
      <w:kern w:val="2"/>
      <w:sz w:val="44"/>
      <w:szCs w:val="44"/>
      <w:lang w:bidi="ar-SA"/>
    </w:rPr>
  </w:style>
  <w:style w:type="character" w:styleId="Char12">
    <w:name w:val="正文文本缩进 Char1"/>
    <w:basedOn w:val="Style10"/>
    <w:qFormat/>
    <w:rPr>
      <w:kern w:val="2"/>
      <w:sz w:val="21"/>
      <w:szCs w:val="24"/>
    </w:rPr>
  </w:style>
  <w:style w:type="character" w:styleId="2Char11">
    <w:name w:val="正文首行缩进 2 Char1"/>
    <w:basedOn w:val="Char12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13">
    <w:name w:val="纯文本 Char"/>
    <w:basedOn w:val="Style10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CharChar10">
    <w:name w:val=" Char Char10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/>
      <w:kern w:val="2"/>
      <w:sz w:val="18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 Char Char6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8">
    <w:name w:val=" Char Char8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ptit1">
    <w:name w:val="cp_tit1"/>
    <w:basedOn w:val="Style10"/>
    <w:qFormat/>
    <w:rPr>
      <w:vanish w:val="false"/>
    </w:rPr>
  </w:style>
  <w:style w:type="character" w:styleId="Cpfrom1">
    <w:name w:val="cp_from1"/>
    <w:basedOn w:val="Style10"/>
    <w:qFormat/>
    <w:rPr>
      <w:vanish w:val="false"/>
    </w:rPr>
  </w:style>
  <w:style w:type="character" w:styleId="CharChar2">
    <w:name w:val=" Char Char2"/>
    <w:basedOn w:val="Style10"/>
    <w:qFormat/>
    <w:rPr>
      <w:rFonts w:ascii="Calibri;Trebuchet MS" w:hAnsi="Calibri;Trebuchet MS" w:cs="Calibri;Trebuchet MS"/>
      <w:kern w:val="2"/>
      <w:sz w:val="21"/>
      <w:szCs w:val="22"/>
      <w:lang w:bidi="ar-SA"/>
    </w:rPr>
  </w:style>
  <w:style w:type="character" w:styleId="Contentplayer2">
    <w:name w:val="contentplayer2"/>
    <w:basedOn w:val="Style10"/>
    <w:qFormat/>
    <w:rPr/>
  </w:style>
  <w:style w:type="character" w:styleId="CharChar7">
    <w:name w:val=" Char Char7"/>
    <w:basedOn w:val="Style10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pplayer1">
    <w:name w:val="cp_player1"/>
    <w:basedOn w:val="Style10"/>
    <w:qFormat/>
    <w:rPr>
      <w:vanish w:val="false"/>
    </w:rPr>
  </w:style>
  <w:style w:type="character" w:styleId="CharChar11">
    <w:name w:val=" Char Char11"/>
    <w:basedOn w:val="Style10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basedOn w:val="Style10"/>
    <w:qFormat/>
    <w:rPr>
      <w:rFonts w:ascii="宋体;SimSun" w:hAnsi="宋体;SimSun" w:eastAsia="黑体;SimHei" w:cs="宋体;SimSun"/>
      <w:b/>
      <w:bCs/>
      <w:kern w:val="2"/>
      <w:sz w:val="72"/>
      <w:szCs w:val="21"/>
      <w:lang w:val="en-US" w:eastAsia="zh-CN" w:bidi="ar-SA"/>
    </w:rPr>
  </w:style>
  <w:style w:type="character" w:styleId="CharChar9">
    <w:name w:val=" Char Char9"/>
    <w:basedOn w:val="Style10"/>
    <w:qFormat/>
    <w:rPr>
      <w:rFonts w:ascii="Times New Roman" w:hAnsi="Times New Roman"/>
      <w:kern w:val="2"/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0"/>
    <w:qFormat/>
    <w:rPr>
      <w:b/>
      <w:kern w:val="2"/>
      <w:sz w:val="44"/>
      <w:szCs w:val="24"/>
    </w:rPr>
  </w:style>
  <w:style w:type="character" w:styleId="Char14">
    <w:name w:val="题目说明 Char"/>
    <w:basedOn w:val="Style10"/>
    <w:qFormat/>
    <w:rPr>
      <w:rFonts w:ascii="方正书宋_GBK;黑体" w:hAnsi="方正书宋_GBK;黑体" w:eastAsia="方正书宋_GBK;黑体"/>
      <w:kern w:val="2"/>
      <w:sz w:val="21"/>
      <w:szCs w:val="21"/>
      <w:lang w:val="en-US" w:eastAsia="zh-CN" w:bidi="ar-SA"/>
    </w:rPr>
  </w:style>
  <w:style w:type="character" w:styleId="Hei141">
    <w:name w:val="hei141"/>
    <w:basedOn w:val="Style10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15">
    <w:name w:val="题目 Char"/>
    <w:basedOn w:val="Style10"/>
    <w:qFormat/>
    <w:rPr>
      <w:rFonts w:ascii="方正黑体_GBK;黑体" w:hAnsi="方正黑体_GBK;黑体" w:eastAsia="方正黑体_GBK;黑体" w:cs="黑体;SimHei"/>
      <w:kern w:val="2"/>
      <w:sz w:val="21"/>
      <w:szCs w:val="21"/>
      <w:lang w:val="en-US" w:eastAsia="zh-CN" w:bidi="ar-SA"/>
    </w:rPr>
  </w:style>
  <w:style w:type="character" w:styleId="Char16">
    <w:name w:val="材料文字 Char"/>
    <w:basedOn w:val="Style10"/>
    <w:qFormat/>
    <w:rPr>
      <w:rFonts w:ascii="方正楷体_GBK;黑体" w:hAnsi="方正楷体_GBK;黑体" w:eastAsia="方正楷体_GBK;黑体" w:cs="楷体;宋体"/>
      <w:kern w:val="2"/>
      <w:sz w:val="21"/>
      <w:szCs w:val="21"/>
      <w:lang w:val="en-US" w:eastAsia="zh-CN" w:bidi="ar-SA"/>
    </w:rPr>
  </w:style>
  <w:style w:type="character" w:styleId="Char17">
    <w:name w:val="试卷正文 Char"/>
    <w:qFormat/>
    <w:rPr>
      <w:rFonts w:ascii="方正书宋_GBK;黑体" w:hAnsi="方正书宋_GBK;黑体" w:eastAsia="方正书宋_GBK;黑体" w:cs="宋体;SimSun"/>
      <w:kern w:val="2"/>
      <w:sz w:val="21"/>
      <w:szCs w:val="24"/>
      <w:lang w:val="en-US" w:bidi="ar-SA"/>
    </w:rPr>
  </w:style>
  <w:style w:type="character" w:styleId="15">
    <w:name w:val="15"/>
    <w:basedOn w:val="Style10"/>
    <w:qFormat/>
    <w:rPr>
      <w:rFonts w:ascii="Arial" w:hAnsi="Arial" w:cs="Arial"/>
      <w:b/>
      <w:bCs/>
      <w:sz w:val="32"/>
      <w:szCs w:val="32"/>
    </w:rPr>
  </w:style>
  <w:style w:type="character" w:styleId="Dicpy1">
    <w:name w:val="dicpy1"/>
    <w:basedOn w:val="Style10"/>
    <w:qFormat/>
    <w:rPr>
      <w:rFonts w:ascii="pinyin;Times New Roman" w:hAnsi="pinyin;Times New Roman" w:cs="pinyin;Times New Roman"/>
      <w:color w:val="660000"/>
      <w:sz w:val="22"/>
    </w:rPr>
  </w:style>
  <w:style w:type="character" w:styleId="Modtitle12">
    <w:name w:val="mod-title12"/>
    <w:basedOn w:val="Style10"/>
    <w:qFormat/>
    <w:rPr/>
  </w:style>
  <w:style w:type="character" w:styleId="Htmltxt1">
    <w:name w:val="html_txt1"/>
    <w:qFormat/>
    <w:rPr>
      <w:color w:val="000000"/>
    </w:rPr>
  </w:style>
  <w:style w:type="character" w:styleId="N11">
    <w:name w:val="n1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sktitle2">
    <w:name w:val="ask-title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eastAsia="Times New Roman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Char1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4">
    <w:name w:val="4"/>
    <w:basedOn w:val="Normal"/>
    <w:qFormat/>
    <w:pPr>
      <w:jc w:val="center"/>
    </w:pPr>
    <w:rPr>
      <w:rFonts w:eastAsia="方正小标宋简体;宋体"/>
      <w:sz w:val="29"/>
      <w:szCs w:val="20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;Palatino Linotype" w:hAnsi="Cambria;Palatino Linotype" w:eastAsia="Times New Roman" w:cs="Cambria;Palatino Linotype"/>
      <w:kern w:val="0"/>
      <w:sz w:val="22"/>
      <w:szCs w:val="22"/>
      <w:lang w:val="en-US" w:bidi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Times New Roman" w:cs="Arial"/>
      <w:kern w:val="0"/>
      <w:szCs w:val="21"/>
      <w:lang w:val="en-US" w:eastAsia="en-US"/>
    </w:rPr>
  </w:style>
  <w:style w:type="paragraph" w:styleId="Style16">
    <w:name w:val="选择题"/>
    <w:basedOn w:val="Normal"/>
    <w:qFormat/>
    <w:pPr>
      <w:snapToGrid w:val="false"/>
      <w:ind w:left="840" w:hanging="0"/>
    </w:pPr>
    <w:rPr>
      <w:rFonts w:eastAsia="Times New Roman"/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val="en-US" w:eastAsia="en-US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</w:pPr>
    <w:rPr>
      <w:rFonts w:ascii="Calibri;Trebuchet MS" w:hAnsi="Calibri;Trebuchet MS" w:eastAsia="Times New Roman" w:cs="Calibri;Trebuchet MS"/>
      <w:szCs w:val="22"/>
      <w:lang w:val="en-US" w:eastAsia="en-US"/>
    </w:rPr>
  </w:style>
  <w:style w:type="paragraph" w:styleId="CharChar15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19">
    <w:name w:val="英语教案副标题 Char1"/>
    <w:basedOn w:val="CharChar15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正文缩进"/>
    <w:basedOn w:val="Normal"/>
    <w:qFormat/>
    <w:pPr>
      <w:autoSpaceDE w:val="false"/>
      <w:ind w:firstLine="227"/>
      <w:jc w:val="left"/>
    </w:pPr>
    <w:rPr>
      <w:rFonts w:ascii="宋体;SimSun" w:hAnsi="宋体;SimSun" w:cs="宋体;SimSun"/>
      <w:color w:val="000000"/>
      <w:kern w:val="0"/>
      <w:szCs w:val="44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Trebuchet MS" w:hAnsi="Calibri;Trebuchet MS" w:cs="Calibri;Trebuchet MS"/>
      <w:szCs w:val="22"/>
    </w:rPr>
  </w:style>
  <w:style w:type="paragraph" w:styleId="Style23">
    <w:name w:val="新东方试卷水印"/>
    <w:basedOn w:val="Header"/>
    <w:qFormat/>
    <w:pPr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ight15">
    <w:name w:val="p_right1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h10">
    <w:name w:val="sp_h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6">
    <w:name w:val="w_cont_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4">
    <w:name w:val="p_right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1">
    <w:name w:val="p_lef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2">
    <w:name w:val="datetime2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middle">
    <w:name w:val="p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left2">
    <w:name w:val="p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2">
    <w:name w:val="w_name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vbigpic">
    <w:name w:val="pvbig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9">
    <w:name w:val="p_lef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enu">
    <w:name w:val="navmenu"/>
    <w:basedOn w:val="Normal"/>
    <w:qFormat/>
    <w:pPr>
      <w:widowControl/>
      <w:pBdr>
        <w:top w:val="single" w:sz="6" w:space="0" w:color="0087AE"/>
        <w:left w:val="single" w:sz="6" w:space="0" w:color="0087AE"/>
        <w:bottom w:val="single" w:sz="6" w:space="0" w:color="0087AE"/>
        <w:right w:val="single" w:sz="6" w:space="0" w:color="0087AE"/>
      </w:pBdr>
      <w:spacing w:lineRule="atLeast" w:line="45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1">
    <w:name w:val="样式 标题 1 + 段前: 自动 段后: 自动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before="280" w:after="280"/>
      <w:outlineLvl w:val="9"/>
    </w:pPr>
    <w:rPr>
      <w:rFonts w:ascii="宋体;SimSun" w:hAnsi="宋体;SimSun" w:eastAsia="黑体;SimHei" w:cs="宋体;SimSun"/>
      <w:bCs/>
      <w:kern w:val="2"/>
      <w:sz w:val="72"/>
      <w:szCs w:val="20"/>
    </w:rPr>
  </w:style>
  <w:style w:type="paragraph" w:styleId="3">
    <w:name w:val="样式3"/>
    <w:basedOn w:val="Normal"/>
    <w:qFormat/>
    <w:pPr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Pixviewer">
    <w:name w:val="pixvie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middle8">
    <w:name w:val="p_middle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03">
    <w:name w:val="w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1">
    <w:name w:val="w_more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eft">
    <w:name w:val="p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">
    <w:name w:val="borderhac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right5">
    <w:name w:val="p_right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8">
    <w:name w:val="p_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2bot">
    <w:name w:val="nav2bot"/>
    <w:basedOn w:val="Normal"/>
    <w:qFormat/>
    <w:pPr>
      <w:widowControl/>
      <w:shd w:fill="63C4F1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1">
    <w:name w:val="p_r3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4">
    <w:name w:val="w_title4"/>
    <w:basedOn w:val="Normal"/>
    <w:qFormat/>
    <w:pPr>
      <w:widowControl/>
      <w:pBdr>
        <w:top w:val="single" w:sz="6" w:space="0" w:color="117D9C"/>
        <w:left w:val="single" w:sz="6" w:space="0" w:color="117D9C"/>
        <w:bottom w:val="single" w:sz="6" w:space="0" w:color="117D9C"/>
        <w:right w:val="single" w:sz="6" w:space="0" w:color="117D9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样式4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Borderhack41">
    <w:name w:val="borderhack4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201">
    <w:name w:val="p_r2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hack11">
    <w:name w:val="borderhack1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usicnews">
    <w:name w:val="mus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2">
    <w:name w:val="w_mor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207">
    <w:name w:val="p_r2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more3">
    <w:name w:val="w_more3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ine1">
    <w:name w:val="c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contbox3">
    <w:name w:val="w_cont_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">
    <w:name w:val="borderh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1">
    <w:name w:val="w_bot1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308">
    <w:name w:val="p_r3_08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5">
    <w:name w:val="w_cont5"/>
    <w:basedOn w:val="Normal"/>
    <w:qFormat/>
    <w:pPr>
      <w:widowControl/>
      <w:pBdr>
        <w:top w:val="single" w:sz="6" w:space="0" w:color="C9CDBB"/>
        <w:left w:val="single" w:sz="6" w:space="0" w:color="C9CDBB"/>
        <w:bottom w:val="single" w:sz="6" w:space="0" w:color="C9CDBB"/>
        <w:right w:val="single" w:sz="6" w:space="0" w:color="C9CD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7">
    <w:name w:val="w_cont_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ight7">
    <w:name w:val="p_right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ight">
    <w:name w:val="p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7">
    <w:name w:val="w_cont_bg7"/>
    <w:basedOn w:val="Normal"/>
    <w:qFormat/>
    <w:pPr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1">
    <w:name w:val="p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2">
    <w:name w:val="p_r3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left1">
    <w:name w:val="p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3">
    <w:name w:val="p_lef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1">
    <w:name w:val="w_name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right13">
    <w:name w:val="p_right1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line">
    <w:name w:val="c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0">
    <w:name w:val="p_righ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306">
    <w:name w:val="p_r3_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5">
    <w:name w:val="p_r3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vtitlebox">
    <w:name w:val="pvtitl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1">
    <w:name w:val="p_m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205">
    <w:name w:val="p_r2_0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5">
    <w:name w:val="w_cont_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1">
    <w:name w:val="w_cont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2">
    <w:name w:val="p_right1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</w:pPr>
    <w:rPr>
      <w:rFonts w:cs="宋体;SimSun"/>
      <w:b/>
      <w:bCs/>
      <w:kern w:val="2"/>
      <w:szCs w:val="21"/>
      <w:lang w:val="en-US" w:eastAsia="en-US"/>
    </w:rPr>
  </w:style>
  <w:style w:type="paragraph" w:styleId="Pright6">
    <w:name w:val="p_right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">
    <w:name w:val="video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1">
    <w:name w:val="w_title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3">
    <w:name w:val="w_bot3"/>
    <w:basedOn w:val="Normal"/>
    <w:qFormat/>
    <w:pPr>
      <w:widowControl/>
      <w:pBdr>
        <w:left w:val="single" w:sz="6" w:space="0" w:color="86C2D4"/>
        <w:bottom w:val="single" w:sz="6" w:space="0" w:color="86C2D4"/>
        <w:right w:val="single" w:sz="6" w:space="0" w:color="86C2D4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r401">
    <w:name w:val="p_r4_0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9">
    <w:name w:val="p_right9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5">
    <w:name w:val="p_lef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titlebox1">
    <w:name w:val="pvtitlebox1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riangle">
    <w:name w:val="trian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4">
    <w:name w:val="w_cont_bg4"/>
    <w:basedOn w:val="Normal"/>
    <w:qFormat/>
    <w:pPr>
      <w:widowControl/>
      <w:pBdr>
        <w:left w:val="single" w:sz="18" w:space="1" w:color="D8F1F9"/>
        <w:bottom w:val="single" w:sz="18" w:space="1" w:color="D8F1F9"/>
        <w:right w:val="single" w:sz="18" w:space="1" w:color="D8F1F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4">
    <w:name w:val="w_cont_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rong">
    <w:name w:val="linkstr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atetime1">
    <w:name w:val="datetime1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vanish/>
      <w:color w:val="999999"/>
      <w:kern w:val="0"/>
      <w:sz w:val="20"/>
      <w:szCs w:val="20"/>
    </w:rPr>
  </w:style>
  <w:style w:type="paragraph" w:styleId="Pr203">
    <w:name w:val="p_r2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umberhover1">
    <w:name w:val="numberhover1"/>
    <w:basedOn w:val="Normal"/>
    <w:qFormat/>
    <w:pPr>
      <w:widowControl/>
      <w:shd w:fill="CE060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4">
    <w:name w:val="p_r2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Numberhover">
    <w:name w:val="number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06">
    <w:name w:val="w_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ore">
    <w:name w:val="w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3">
    <w:name w:val="p_middle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3">
    <w:name w:val="w_cont_bg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body">
    <w:name w:val="vbody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Pr303">
    <w:name w:val="p_r3_03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6">
    <w:name w:val="p_middle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g1">
    <w:name w:val="w_cont_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2">
    <w:name w:val="p_middle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newsleft">
    <w:name w:val="video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">
    <w:name w:val="w_cont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ox">
    <w:name w:val="w_con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5">
    <w:name w:val="p_middle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3">
    <w:name w:val="p_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6">
    <w:name w:val="w_cont6"/>
    <w:basedOn w:val="Normal"/>
    <w:qFormat/>
    <w:pPr>
      <w:widowControl/>
      <w:pBdr>
        <w:top w:val="single" w:sz="6" w:space="0" w:color="CCE9F2"/>
        <w:left w:val="single" w:sz="6" w:space="0" w:color="CCE9F2"/>
        <w:bottom w:val="single" w:sz="6" w:space="0" w:color="CCE9F2"/>
        <w:right w:val="single" w:sz="6" w:space="0" w:color="CCE9F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">
    <w:name w:val="p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bg">
    <w:name w:val="w_tit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31">
    <w:name w:val="borderhack3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1">
    <w:name w:val="borderh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iddle7">
    <w:name w:val="p_middle7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14">
    <w:name w:val="p_lef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2">
    <w:name w:val="p_r2_0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2">
    <w:name w:val="w_title2"/>
    <w:basedOn w:val="Normal"/>
    <w:qFormat/>
    <w:pPr>
      <w:widowControl/>
      <w:pBdr>
        <w:top w:val="single" w:sz="2" w:space="0" w:color="ACD6E0"/>
        <w:left w:val="single" w:sz="6" w:space="0" w:color="ACD6E0"/>
        <w:bottom w:val="single" w:sz="2" w:space="0" w:color="ACD6E0"/>
        <w:right w:val="single" w:sz="6" w:space="0" w:color="ACD6E0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1">
    <w:name w:val="pvnumber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6">
    <w:name w:val="p_right1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Wcont">
    <w:name w:val="w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left1">
    <w:name w:val="p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ame3">
    <w:name w:val="w_nam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position">
    <w:name w:val="adposition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middle4">
    <w:name w:val="p_middle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contbox2">
    <w:name w:val="w_cont_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06">
    <w:name w:val="p_r2_06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box9">
    <w:name w:val="w_cont_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4">
    <w:name w:val="w_cont4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7">
    <w:name w:val="p_r3_07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right14">
    <w:name w:val="p_right1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Wtitle3">
    <w:name w:val="w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bg2">
    <w:name w:val="w_cont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2">
    <w:name w:val="p_lef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hack21">
    <w:name w:val="borderhack21"/>
    <w:basedOn w:val="Normal"/>
    <w:qFormat/>
    <w:pPr>
      <w:widowControl/>
      <w:shd w:fill="707070" w:val="clear"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orderhack4">
    <w:name w:val="borderha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middle1">
    <w:name w:val="p_middle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7">
    <w:name w:val="p_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h101">
    <w:name w:val="sp_h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mright">
    <w:name w:val="p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6">
    <w:name w:val="p_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2">
    <w:name w:val="w_cont2"/>
    <w:basedOn w:val="Normal"/>
    <w:qFormat/>
    <w:pPr>
      <w:widowControl/>
      <w:pBdr>
        <w:left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2">
    <w:name w:val="p_righ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me">
    <w:name w:val="datetime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right8">
    <w:name w:val="p_right8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left4">
    <w:name w:val="p_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9">
    <w:name w:val="p_r3_09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07">
    <w:name w:val="w_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sicnewsleft">
    <w:name w:val="musicnews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">
    <w:name w:val="w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t2">
    <w:name w:val="w_bot2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Wcontbg5">
    <w:name w:val="w_cont_b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1">
    <w:name w:val="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1">
    <w:name w:val="pvnumbe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FFFFFF"/>
      <w:kern w:val="0"/>
      <w:sz w:val="17"/>
      <w:szCs w:val="17"/>
    </w:rPr>
  </w:style>
  <w:style w:type="paragraph" w:styleId="Pright11">
    <w:name w:val="p_right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3">
    <w:name w:val="p_right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0">
    <w:name w:val="p_lef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04">
    <w:name w:val="p_r3_04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cont3">
    <w:name w:val="w_cont3"/>
    <w:basedOn w:val="Normal"/>
    <w:qFormat/>
    <w:pPr>
      <w:widowControl/>
      <w:pBdr>
        <w:left w:val="single" w:sz="6" w:space="0" w:color="AAC8D2"/>
        <w:bottom w:val="single" w:sz="6" w:space="0" w:color="AAC8D2"/>
        <w:right w:val="single" w:sz="6" w:space="0" w:color="AAC8D2"/>
      </w:pBdr>
      <w:shd w:fill="FBFB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eft16">
    <w:name w:val="p_lef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ght1">
    <w:name w:val="p_righ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vbigpic1">
    <w:name w:val="pvbigpic1"/>
    <w:basedOn w:val="Normal"/>
    <w:qFormat/>
    <w:pPr>
      <w:widowControl/>
      <w:shd w:fill="00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contbox8">
    <w:name w:val="w_cont_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napToGrid w:val="false"/>
      <w:ind w:left="171" w:hanging="0"/>
    </w:pPr>
    <w:rPr>
      <w:rFonts w:ascii="宋体;SimSun" w:hAnsi="宋体;SimSun" w:cs="宋体;SimSun"/>
      <w:sz w:val="18"/>
      <w:szCs w:val="18"/>
    </w:rPr>
  </w:style>
  <w:style w:type="paragraph" w:styleId="Pvnumber">
    <w:name w:val="pv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03">
    <w:name w:val="c_t_0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Wcontbg6">
    <w:name w:val="w_cont_bg6"/>
    <w:basedOn w:val="Normal"/>
    <w:qFormat/>
    <w:pPr>
      <w:widowControl/>
      <w:pBdr>
        <w:top w:val="single" w:sz="18" w:space="1" w:color="EBEFDD"/>
        <w:left w:val="single" w:sz="18" w:space="1" w:color="EBEFDD"/>
        <w:bottom w:val="single" w:sz="18" w:space="1" w:color="EBEFDD"/>
        <w:right w:val="single" w:sz="18" w:space="1" w:color="EBEF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numberbg">
    <w:name w:val="pvnumbe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_r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Wtitle1">
    <w:name w:val="w_title1"/>
    <w:basedOn w:val="Normal"/>
    <w:qFormat/>
    <w:pPr>
      <w:widowControl/>
      <w:pBdr>
        <w:top w:val="single" w:sz="2" w:space="0" w:color="86C2D4"/>
        <w:left w:val="single" w:sz="6" w:space="0" w:color="86C2D4"/>
        <w:bottom w:val="single" w:sz="2" w:space="0" w:color="86C2D4"/>
        <w:right w:val="single" w:sz="6" w:space="0" w:color="86C2D4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before="280" w:after="280"/>
      <w:outlineLvl w:val="9"/>
    </w:pPr>
    <w:rPr>
      <w:rFonts w:ascii="宋体;SimSun" w:hAnsi="宋体;SimSun" w:eastAsia="黑体;SimHei" w:cs="宋体;SimSun"/>
      <w:bCs/>
      <w:spacing w:val="-20"/>
      <w:kern w:val="2"/>
      <w:sz w:val="72"/>
      <w:szCs w:val="21"/>
    </w:rPr>
  </w:style>
  <w:style w:type="paragraph" w:styleId="Wname">
    <w:name w:val="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ont1">
    <w:name w:val="w_cont1"/>
    <w:basedOn w:val="Normal"/>
    <w:qFormat/>
    <w:pPr>
      <w:widowControl/>
      <w:pBdr>
        <w:left w:val="single" w:sz="6" w:space="0" w:color="86C2D4"/>
        <w:right w:val="single" w:sz="6" w:space="0" w:color="86C2D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itle">
    <w:name w:val="w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24">
    <w:name w:val="题目说明"/>
    <w:basedOn w:val="Normal"/>
    <w:qFormat/>
    <w:pPr>
      <w:spacing w:lineRule="exact" w:line="380"/>
    </w:pPr>
    <w:rPr>
      <w:rFonts w:ascii="方正书宋_GBK;黑体" w:hAnsi="方正书宋_GBK;黑体" w:eastAsia="方正书宋_GBK;黑体" w:cs="Times New Roman"/>
      <w:szCs w:val="21"/>
    </w:rPr>
  </w:style>
  <w:style w:type="paragraph" w:styleId="Style25">
    <w:name w:val="题目"/>
    <w:basedOn w:val="Normal"/>
    <w:qFormat/>
    <w:pPr>
      <w:spacing w:lineRule="exact" w:line="320"/>
      <w:ind w:left="420" w:hanging="420"/>
    </w:pPr>
    <w:rPr>
      <w:rFonts w:ascii="方正黑体_GBK;黑体" w:hAnsi="方正黑体_GBK;黑体" w:eastAsia="方正黑体_GBK;黑体" w:cs="黑体;SimHei"/>
      <w:szCs w:val="21"/>
    </w:rPr>
  </w:style>
  <w:style w:type="paragraph" w:styleId="Style26">
    <w:name w:val="材料文字"/>
    <w:basedOn w:val="Normal"/>
    <w:qFormat/>
    <w:pPr>
      <w:spacing w:lineRule="exact" w:line="320"/>
      <w:ind w:firstLine="200"/>
    </w:pPr>
    <w:rPr>
      <w:rFonts w:ascii="方正楷体_GBK;黑体" w:hAnsi="方正楷体_GBK;黑体" w:eastAsia="方正楷体_GBK;黑体" w:cs="楷体;宋体"/>
      <w:szCs w:val="21"/>
    </w:rPr>
  </w:style>
  <w:style w:type="paragraph" w:styleId="Style27">
    <w:name w:val="试卷正文"/>
    <w:basedOn w:val="Normal"/>
    <w:qFormat/>
    <w:pPr>
      <w:spacing w:lineRule="exact" w:line="380"/>
      <w:ind w:firstLine="420"/>
    </w:pPr>
    <w:rPr>
      <w:rFonts w:ascii="方正书宋_GBK;黑体" w:hAnsi="方正书宋_GBK;黑体" w:eastAsia="方正书宋_GBK;黑体" w:cs="宋体;SimSun"/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em w:val="underDot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微软用户</dc:creator>
  <dc:description/>
  <cp:keywords/>
  <dc:language>en-US</dc:language>
  <cp:lastModifiedBy>微软用户</cp:lastModifiedBy>
  <dcterms:modified xsi:type="dcterms:W3CDTF">2013-07-25T07:54:00Z</dcterms:modified>
  <cp:revision>38</cp:revision>
  <dc:subject/>
  <dc:title/>
</cp:coreProperties>
</file>