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宋体;SimSun"/>
          <w:b w:val="false"/>
          <w:b w:val="false"/>
          <w:szCs w:val="44"/>
        </w:rPr>
      </w:pPr>
      <w:r>
        <w:rPr>
          <w:rFonts w:cs="宋体;SimSun"/>
          <w:b w:val="false"/>
          <w:szCs w:val="44"/>
        </w:rPr>
        <w:t>北京市通州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试卷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基础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正确的是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(z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bCs/>
          <w:color w:val="000000"/>
          <w:szCs w:val="21"/>
        </w:rPr>
        <w:t>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ɡ</w:t>
      </w:r>
      <w:r>
        <w:rPr>
          <w:rFonts w:ascii="宋体;SimSun" w:hAnsi="宋体;SimSun" w:cs="宋体;SimSun"/>
          <w:color w:val="000000"/>
          <w:szCs w:val="21"/>
        </w:rPr>
        <w:t>）        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耳</w:t>
      </w:r>
      <w:r>
        <w:rPr>
          <w:rFonts w:ascii="宋体;SimSun" w:hAnsi="宋体;SimSun" w:cs="宋体;SimSun"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目染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cs="宋体;SimSun" w:ascii="宋体;SimSun" w:hAnsi="宋体;SimSun"/>
          <w:color w:val="000000"/>
          <w:szCs w:val="21"/>
        </w:rPr>
        <w:t>(xiù)</w:t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  <w:tab/>
      </w:r>
      <w:r>
        <w:rPr>
          <w:rFonts w:ascii="宋体;SimSun" w:hAnsi="宋体;SimSun" w:cs="宋体;SimSun"/>
          <w:color w:val="000000"/>
          <w:szCs w:val="21"/>
        </w:rPr>
        <w:t>既往不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cs="宋体;SimSun" w:ascii="宋体;SimSun" w:hAnsi="宋体;SimSun"/>
          <w:color w:val="000000"/>
          <w:szCs w:val="21"/>
        </w:rPr>
        <w:t>(jiū)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(p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 xml:space="preserve">）       　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扣人心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别（</w:t>
      </w:r>
      <w:r>
        <w:rPr>
          <w:rFonts w:cs="宋体;SimSun" w:ascii="宋体;SimSun" w:hAnsi="宋体;SimSun"/>
          <w:color w:val="000000"/>
          <w:szCs w:val="21"/>
        </w:rPr>
        <w:t>chà)</w:t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 xml:space="preserve">肪 </w:t>
      </w:r>
      <w:r>
        <w:rPr>
          <w:rFonts w:cs="宋体;SimSun" w:ascii="宋体;SimSun" w:hAnsi="宋体;SimSun"/>
          <w:color w:val="000000"/>
          <w:szCs w:val="21"/>
        </w:rPr>
        <w:t xml:space="preserve">(zhǐ)         </w:t>
        <w:tab/>
        <w:t xml:space="preserve">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歌载舞 </w:t>
      </w:r>
      <w:r>
        <w:rPr>
          <w:rFonts w:cs="宋体;SimSun" w:ascii="宋体;SimSun" w:hAnsi="宋体;SimSun"/>
          <w:color w:val="000000"/>
          <w:szCs w:val="21"/>
        </w:rPr>
        <w:t>(z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有错别字的是</w:t>
      </w:r>
    </w:p>
    <w:p>
      <w:pPr>
        <w:pStyle w:val="Normal"/>
        <w:snapToGrid w:val="false"/>
        <w:ind w:left="1420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强体育锻炼，不但可以强健体魄，而且可以磨炼意志，这两全其美的事情，我们何乐而不为呢？</w:t>
      </w:r>
    </w:p>
    <w:p>
      <w:pPr>
        <w:pStyle w:val="Normal"/>
        <w:snapToGrid w:val="false"/>
        <w:ind w:left="1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cs="Arial"/>
          <w:i/>
          <w:color w:val="000000"/>
        </w:rPr>
        <w:t>博大精深、渊远流长的中华文化</w:t>
      </w:r>
      <w:r>
        <w:rPr>
          <w:rFonts w:ascii="宋体;SimSun" w:hAnsi="宋体;SimSun" w:cs="Arial"/>
          <w:i/>
          <w:color w:val="000000"/>
          <w:szCs w:val="21"/>
        </w:rPr>
        <w:t>，</w:t>
      </w:r>
      <w:r>
        <w:rPr>
          <w:rStyle w:val="Emphasis"/>
          <w:rFonts w:cs="Arial"/>
          <w:i/>
          <w:color w:val="000000"/>
        </w:rPr>
        <w:t>一直伴随着国家前进的脚步发展，展现着中华民族独特</w:t>
      </w:r>
      <w:r>
        <w:rPr>
          <w:rFonts w:ascii="宋体;SimSun" w:hAnsi="宋体;SimSun" w:cs="Arial"/>
          <w:color w:val="000000"/>
          <w:szCs w:val="21"/>
        </w:rPr>
        <w:t xml:space="preserve">的魅力。 </w:t>
      </w:r>
    </w:p>
    <w:p>
      <w:pPr>
        <w:pStyle w:val="Normal"/>
        <w:snapToGrid w:val="false"/>
        <w:ind w:left="1420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目前出现的楼市价格“全面回升”的迹象，国家从政策层面上应该予以防范，避免房地产调控功亏一篑。</w:t>
      </w:r>
    </w:p>
    <w:p>
      <w:pPr>
        <w:pStyle w:val="Normal"/>
        <w:snapToGrid w:val="false"/>
        <w:ind w:left="1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两岸文化交流的进一步扩展，台湾的文学之窗渐渐向我们打开，大量的文学佳</w:t>
      </w:r>
      <w:r>
        <w:rPr>
          <w:rFonts w:ascii="宋体;SimSun" w:hAnsi="宋体;SimSun" w:cs="Arial"/>
          <w:color w:val="000000"/>
          <w:szCs w:val="21"/>
        </w:rPr>
        <w:t>作让人</w:t>
      </w:r>
      <w:r>
        <w:rPr>
          <w:rStyle w:val="Emphasis"/>
          <w:rFonts w:cs="Arial"/>
          <w:i/>
          <w:color w:val="000000"/>
        </w:rPr>
        <w:t>目不暇接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语境，依次填入下列横线处的</w:t>
      </w:r>
      <w:r>
        <w:rPr>
          <w:rFonts w:ascii="宋体;SimSun" w:hAnsi="宋体;SimSun" w:cs="宋体;SimSun"/>
          <w:bCs/>
          <w:szCs w:val="21"/>
        </w:rPr>
        <w:t>俗语恰当的是</w:t>
      </w:r>
    </w:p>
    <w:p>
      <w:pPr>
        <w:pStyle w:val="Normal"/>
        <w:snapToGrid w:val="false"/>
        <w:ind w:left="1079" w:firstLine="388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无数事实证明：艰苦奋斗必得善果，骄奢淫逸必遭祸端。秦穆公勤俭治国，秦则得天下。商纣王酒池肉林，很快便断送商汤江山。可见，节俭关乎国家的生死存亡。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①    </w:t>
      </w:r>
      <w:r>
        <w:rPr>
          <w:rFonts w:ascii="楷体_GB2312" w:hAnsi="楷体_GB2312" w:cs="宋体;SimSun" w:eastAsia="楷体_GB2312"/>
          <w:color w:val="000000"/>
          <w:szCs w:val="21"/>
        </w:rPr>
        <w:t>，新一届中央领导人提倡要大力弘扬中华民族勤俭节约的优良传统，每一位党员干部要时刻牢记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②     </w:t>
      </w:r>
      <w:r>
        <w:rPr>
          <w:rFonts w:ascii="楷体_GB2312" w:hAnsi="楷体_GB2312" w:cs="宋体;SimSun" w:eastAsia="楷体_GB2312"/>
          <w:color w:val="000000"/>
          <w:szCs w:val="21"/>
        </w:rPr>
        <w:t>的警示，不以恶小而为之，构筑反腐保廉的稳固长城。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前事不忘，后事之师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千里之堤，溃于蚁穴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前事不忘，后事之师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种瓜得瓜，种豆得豆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吃一堑，长一智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种瓜得瓜，种豆得豆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①吃一堑，长一智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千里之堤，溃于蚁穴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依据语段内容，对画线病句的修改最恰当的是</w:t>
      </w:r>
    </w:p>
    <w:p>
      <w:pPr>
        <w:pStyle w:val="Normal"/>
        <w:snapToGrid w:val="false"/>
        <w:ind w:left="1050" w:firstLine="420"/>
        <w:rPr/>
      </w:pPr>
      <w:r>
        <w:rPr>
          <w:rFonts w:ascii="楷体_GB2312" w:hAnsi="楷体_GB2312" w:cs="宋体;SimSun" w:eastAsia="楷体_GB2312"/>
          <w:szCs w:val="21"/>
        </w:rPr>
        <w:t>颐和园是我国现存规模最大，保存最完整的皇家园林，为中国四大园林之一，被誉为皇家园林博物馆。它以昆明湖、万寿山为基址，以杭州西湖风景为蓝本，</w:t>
      </w:r>
      <w:r>
        <w:rPr>
          <w:rFonts w:ascii="楷体_GB2312" w:hAnsi="楷体_GB2312" w:cs="宋体;SimSun" w:eastAsia="楷体_GB2312"/>
          <w:szCs w:val="21"/>
          <w:u w:val="single"/>
        </w:rPr>
        <w:t>汲取江南园林的某些设计手法而建成的一座大型天然山水园</w:t>
      </w:r>
      <w:r>
        <w:rPr>
          <w:rFonts w:ascii="楷体_GB2312" w:hAnsi="楷体_GB2312" w:cs="宋体;SimSun" w:eastAsia="楷体_GB2312"/>
          <w:szCs w:val="21"/>
        </w:rPr>
        <w:t>，也是保存得最完整的一座皇家行宫御苑。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rFonts w:ascii="宋体;SimSun" w:hAnsi="宋体;SimSun" w:cs="宋体;SimSun"/>
          <w:szCs w:val="21"/>
        </w:rPr>
        <w:t>某些设计手法被江南园林汲取而建成的一座大型天然山水园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江南园林的某些设计手法被汲取而建成的一座大型天然山水园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rFonts w:ascii="宋体;SimSun" w:hAnsi="宋体;SimSun" w:cs="宋体;SimSun"/>
          <w:szCs w:val="21"/>
        </w:rPr>
        <w:t>汲取江南园林的某些设计手法而建成的一座大型天然山水园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江南园林汲取某些设计手法从而建成的一座大型的天然山水园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ascii="宋体;SimSun" w:hAnsi="宋体;SimSun" w:cs="宋体;SimSun"/>
          <w:szCs w:val="21"/>
        </w:rPr>
        <w:t>作家作品表述有误的是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范进中举》选自章回体长篇讽刺小说《儒林外史》，作者是清代小说家吴敬梓。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闰土是鲁迅小说《故乡》中的人物，《故乡》选自小说集《呐喊》。</w:t>
      </w:r>
    </w:p>
    <w:p>
      <w:pPr>
        <w:pStyle w:val="Normal"/>
        <w:snapToGrid w:val="false"/>
        <w:ind w:firstLine="1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龙须沟》是人民艺术家老舍先生在新中国成立后戏剧创作的精品。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契诃夫在《威尼斯商人》中塑造了维护沙皇专制统治的人物形象——奥</w:t>
      </w:r>
      <w:r>
        <w:rPr>
          <w:rFonts w:ascii="宋体;SimSun" w:hAnsi="宋体;SimSun" w:cs="宋体;SimSun"/>
          <w:color w:val="000000"/>
          <w:szCs w:val="21"/>
        </w:rPr>
        <w:t>楚蔑洛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下面文段中所使用修辞方法的作用理解错误的是</w:t>
      </w:r>
    </w:p>
    <w:p>
      <w:pPr>
        <w:pStyle w:val="Normal"/>
        <w:snapToGrid w:val="false"/>
        <w:ind w:left="1050" w:firstLine="21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重霾之下，人民健康受到严重威胁，谈何健康中国！重霾之下，花草也被伤害，谈何美丽中国！重霾之下，连呼吸都不畅通，谈何幸福中国！”</w:t>
      </w:r>
      <w:r>
        <w:rPr>
          <w:rFonts w:ascii="楷体_GB2312" w:hAnsi="楷体_GB2312" w:cs="宋体;SimSun" w:eastAsia="楷体_GB2312"/>
          <w:color w:val="000000"/>
          <w:szCs w:val="21"/>
        </w:rPr>
        <w:t>当何维委员在全国政协第二次全体会议上连发质疑时，人民大会堂里顿时响起热烈掌声。</w:t>
      </w:r>
    </w:p>
    <w:p>
      <w:pPr>
        <w:pStyle w:val="Normal"/>
        <w:snapToGrid w:val="false"/>
        <w:ind w:left="105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于无声处听惊雷，在无画处看有画，不约而同爆发的掌声，</w:t>
      </w:r>
      <w:r>
        <w:rPr>
          <w:rFonts w:ascii="楷体_GB2312" w:hAnsi="楷体_GB2312" w:cs="Arial" w:eastAsia="楷体_GB2312"/>
          <w:color w:val="000000"/>
          <w:szCs w:val="21"/>
        </w:rPr>
        <w:t>最能代表与会者的真实心声</w:t>
      </w:r>
      <w:r>
        <w:rPr>
          <w:rFonts w:ascii="楷体_GB2312" w:hAnsi="楷体_GB2312" w:cs="宋体;SimSun" w:eastAsia="楷体_GB2312"/>
          <w:color w:val="000000"/>
          <w:szCs w:val="21"/>
        </w:rPr>
        <w:t>。正因如此，难道我们还要固步自封地迷恋于经济发展的规模和速度吗？在改革继续前行的道路上，经济稳定增长与环境治理要统筹兼顾，</w:t>
      </w:r>
      <w:r>
        <w:rPr>
          <w:rFonts w:ascii="楷体_GB2312" w:hAnsi="楷体_GB2312" w:cs="宋体;SimSun" w:eastAsia="楷体_GB2312"/>
          <w:szCs w:val="21"/>
        </w:rPr>
        <w:t>这甚至需要走钢丝般的平衡艺术。</w:t>
      </w:r>
    </w:p>
    <w:p>
      <w:pPr>
        <w:pStyle w:val="Normal"/>
        <w:snapToGrid w:val="false"/>
        <w:ind w:firstLine="1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运用“</w:t>
      </w:r>
      <w:r>
        <w:rPr>
          <w:rFonts w:ascii="宋体;SimSun" w:hAnsi="宋体;SimSun" w:cs="宋体;SimSun"/>
          <w:szCs w:val="21"/>
        </w:rPr>
        <w:t>重霾之下……谈何……</w:t>
      </w:r>
      <w:r>
        <w:rPr>
          <w:rFonts w:ascii="宋体;SimSun" w:hAnsi="宋体;SimSun" w:cs="宋体;SimSun"/>
          <w:color w:val="000000"/>
          <w:szCs w:val="21"/>
        </w:rPr>
        <w:t>”的排比句式，强有力地突出了</w:t>
      </w:r>
      <w:r>
        <w:rPr>
          <w:rFonts w:ascii="宋体;SimSun" w:hAnsi="宋体;SimSun" w:cs="宋体;SimSun"/>
          <w:szCs w:val="21"/>
        </w:rPr>
        <w:t>重霾对人民生活的影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1420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“</w:t>
      </w:r>
      <w:r>
        <w:rPr>
          <w:rFonts w:ascii="宋体;SimSun" w:hAnsi="宋体;SimSun" w:cs="宋体;SimSun"/>
          <w:szCs w:val="21"/>
        </w:rPr>
        <w:t>于无声处听惊雷，在无画处看有画</w:t>
      </w:r>
      <w:r>
        <w:rPr>
          <w:rFonts w:ascii="宋体;SimSun" w:hAnsi="宋体;SimSun" w:cs="宋体;SimSun"/>
          <w:color w:val="000000"/>
          <w:szCs w:val="21"/>
        </w:rPr>
        <w:t>”，运用对偶的修辞手法，表现了何维委员深厚的文化底蕴。</w:t>
      </w:r>
    </w:p>
    <w:p>
      <w:pPr>
        <w:pStyle w:val="Normal"/>
        <w:snapToGrid w:val="false"/>
        <w:ind w:left="1420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 “难道我们还要固步自封地迷恋于经济发展的规模和速度吗？”运用反问，强调我 们不应迷恋</w:t>
      </w:r>
      <w:r>
        <w:rPr>
          <w:rFonts w:ascii="宋体;SimSun" w:hAnsi="宋体;SimSun" w:cs="宋体;SimSun"/>
          <w:szCs w:val="21"/>
        </w:rPr>
        <w:t>经济发展的规模和速度</w:t>
      </w:r>
      <w:r>
        <w:rPr>
          <w:rFonts w:ascii="宋体;SimSun" w:hAnsi="宋体;SimSun" w:cs="宋体;SimSun"/>
          <w:color w:val="000000"/>
          <w:szCs w:val="21"/>
        </w:rPr>
        <w:t>，要兼顾环境的治理。</w:t>
      </w:r>
    </w:p>
    <w:p>
      <w:pPr>
        <w:pStyle w:val="Normal"/>
        <w:snapToGrid w:val="false"/>
        <w:ind w:left="1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“这甚至需要走钢丝般的平衡艺术”，通过比喻，生动形象地表现了经济发展的过程中，平衡稳定增长与环境治理关系的难度与风险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语文积累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napToGrid w:val="false"/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小桥流水人家。（马致远《天净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秋思》）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水调歌头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长河落日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王维《使至塞上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，表达吃苦在前、享乐在后的句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40" w:firstLine="339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szCs w:val="21"/>
        </w:rPr>
        <w:t>义”字含义丰富：孟子在《鱼我所欲也》中，阐释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①   </w:t>
      </w:r>
      <w:r>
        <w:rPr>
          <w:rFonts w:ascii="宋体;SimSun" w:hAnsi="宋体;SimSun" w:cs="宋体;SimSun"/>
          <w:color w:val="000000"/>
          <w:spacing w:val="8"/>
          <w:szCs w:val="21"/>
        </w:rPr>
        <w:t>”的主张，儒家这种轻利重义思想对后世产生深远影响。《水浒传》中，宋江在梁山农民起义奠基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②   </w:t>
      </w:r>
      <w:r>
        <w:rPr>
          <w:rFonts w:ascii="宋体;SimSun" w:hAnsi="宋体;SimSun" w:cs="宋体;SimSun"/>
          <w:color w:val="000000"/>
          <w:spacing w:val="8"/>
          <w:szCs w:val="21"/>
        </w:rPr>
        <w:t>牺牲后，将“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③     </w:t>
      </w:r>
      <w:r>
        <w:rPr>
          <w:rFonts w:ascii="宋体;SimSun" w:hAnsi="宋体;SimSun" w:cs="宋体;SimSun"/>
          <w:color w:val="000000"/>
          <w:spacing w:val="8"/>
          <w:szCs w:val="21"/>
        </w:rPr>
        <w:t>”改为“忠义堂”，都凸显了对“义”的重视，但“忠”在“义”前，标志着农民起义的路线开始偏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性学习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增强学生勤俭节约的意识，学校组织学生参与“光盘行动”主题活动，请你完成相关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学生搜集的材料，在表格中填写相关数据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15"/>
        <w:gridCol w:w="342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世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浪费的粮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亿公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养活的人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贫困、饥饿人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一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项调查结果显示，中国人每年浪费食物总量折合粮食约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亿公斤，接近全国粮食总产量的十分之一。即使按保守推算，每年最少倒掉约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亿人一年的口粮。我国消费者每年仅餐饮浪费的食物蛋白和脂肪就分别达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>万吨和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 xml:space="preserve">万吨。 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国务院扶贫开发领导小组办公室网站显示，按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提高后的贫困标准（农村居民家庭人均纯收入</w:t>
      </w:r>
      <w:r>
        <w:rPr>
          <w:rFonts w:eastAsia="楷体_GB2312" w:cs="宋体;SimSun" w:ascii="楷体_GB2312" w:hAnsi="楷体_GB2312"/>
          <w:szCs w:val="21"/>
        </w:rPr>
        <w:t>2300</w:t>
      </w:r>
      <w:r>
        <w:rPr>
          <w:rFonts w:ascii="楷体_GB2312" w:hAnsi="楷体_GB2312" w:cs="宋体;SimSun" w:eastAsia="楷体_GB2312"/>
          <w:szCs w:val="21"/>
        </w:rPr>
        <w:t>元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年），中国还有</w:t>
      </w:r>
      <w:r>
        <w:rPr>
          <w:rFonts w:eastAsia="楷体_GB2312" w:cs="宋体;SimSun" w:ascii="楷体_GB2312" w:hAnsi="楷体_GB2312"/>
          <w:szCs w:val="21"/>
        </w:rPr>
        <w:t>1.28</w:t>
      </w:r>
      <w:r>
        <w:rPr>
          <w:rFonts w:ascii="楷体_GB2312" w:hAnsi="楷体_GB2312" w:cs="宋体;SimSun" w:eastAsia="楷体_GB2312"/>
          <w:szCs w:val="21"/>
        </w:rPr>
        <w:t>亿的贫困人口，占农村总人口的</w:t>
      </w:r>
      <w:r>
        <w:rPr>
          <w:rFonts w:eastAsia="楷体_GB2312" w:cs="宋体;SimSun" w:ascii="楷体_GB2312" w:hAnsi="楷体_GB2312"/>
          <w:szCs w:val="21"/>
        </w:rPr>
        <w:t>13.4%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</w:t>
      </w:r>
    </w:p>
    <w:p>
      <w:pPr>
        <w:pStyle w:val="Normal"/>
        <w:snapToGrid w:val="false"/>
        <w:ind w:left="420"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联合国粮农组织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日发表声明，指出全世界每年浪费的粮食数量达到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吨。倘若这些粮食中有四分之一能够得以保留，就足以养活全世界目前约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亿的饥饿人口。</w:t>
      </w:r>
    </w:p>
    <w:p>
      <w:pPr>
        <w:pStyle w:val="Normal"/>
        <w:snapToGrid w:val="false"/>
        <w:ind w:left="420"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新统计数据显示，全世界饥饿人口超过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亿，全球平均每年因饥饿死亡的人数达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万，每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秒钟就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名儿童因饥饿而死亡！如果我们每天的食物减少浪费</w:t>
      </w:r>
      <w:r>
        <w:rPr>
          <w:rFonts w:eastAsia="楷体_GB2312" w:cs="宋体;SimSun" w:ascii="楷体_GB2312" w:hAnsi="楷体_GB2312"/>
          <w:szCs w:val="21"/>
        </w:rPr>
        <w:t>5%</w:t>
      </w:r>
      <w:r>
        <w:rPr>
          <w:rFonts w:ascii="楷体_GB2312" w:hAnsi="楷体_GB2312" w:cs="宋体;SimSun" w:eastAsia="楷体_GB2312"/>
          <w:szCs w:val="21"/>
        </w:rPr>
        <w:t>，就可救活超过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万的饥民！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结合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提供的【材料一】</w:t>
      </w:r>
      <w:r>
        <w:rPr>
          <w:rFonts w:ascii="宋体;SimSun" w:hAnsi="宋体;SimSun" w:cs="宋体;SimSun"/>
          <w:color w:val="000000"/>
          <w:szCs w:val="21"/>
        </w:rPr>
        <w:t>【材料二】，围绕“光盘行动”主题活动，谈谈你得到了</w:t>
      </w:r>
      <w:r>
        <w:rPr>
          <w:rFonts w:ascii="宋体;SimSun" w:hAnsi="宋体;SimSun" w:cs="宋体;SimSun"/>
          <w:color w:val="000000"/>
          <w:szCs w:val="21"/>
        </w:rPr>
        <w:t>哪些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启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pacing w:val="8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网友积极响应</w:t>
      </w:r>
      <w:r>
        <w:rPr>
          <w:rFonts w:ascii="宋体;SimSun" w:hAnsi="宋体;SimSun" w:cs="宋体;SimSun"/>
          <w:szCs w:val="21"/>
        </w:rPr>
        <w:t>“光盘行动”，纷纷在微博上发表评论，请你跟一条帖子，发表自己的</w:t>
      </w:r>
      <w:r>
        <w:rPr>
          <w:rFonts w:ascii="宋体;SimSun" w:hAnsi="宋体;SimSun" w:cs="宋体;SimSun"/>
          <w:szCs w:val="21"/>
        </w:rPr>
        <w:t>评论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cs="宋体;SimSun" w:ascii="宋体;SimSun" w:hAnsi="宋体;SimSun"/>
          <w:spacing w:val="8"/>
          <w:szCs w:val="21"/>
        </w:rPr>
        <w:t>(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 xml:space="preserve">) </w:t>
      </w:r>
    </w:p>
    <w:p>
      <w:pPr>
        <w:pStyle w:val="Normal"/>
        <w:snapToGrid w:val="false"/>
        <w:ind w:left="1260" w:hanging="84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评论一：美在不虚荣。中国人吃饭爱面子，其实，这是中国人的虚荣病在作怪，主要由普通人组成的光盘族抛弃虚荣的面子，拾起节俭务实的里子，很美。</w:t>
      </w:r>
    </w:p>
    <w:p>
      <w:pPr>
        <w:pStyle w:val="Normal"/>
        <w:snapToGrid w:val="false"/>
        <w:ind w:left="1260" w:hanging="840"/>
        <w:rPr/>
      </w:pPr>
      <w:r>
        <w:rPr>
          <w:rFonts w:ascii="宋体;SimSun" w:hAnsi="宋体;SimSun" w:cs="楷体;宋体"/>
          <w:szCs w:val="21"/>
        </w:rPr>
        <w:t>评论二：美在奉献。送人玫瑰，手有余香，</w:t>
      </w:r>
      <w:r>
        <w:rPr>
          <w:rFonts w:ascii="宋体;SimSun" w:hAnsi="宋体;SimSun" w:cs="宋体;SimSun"/>
          <w:bCs/>
          <w:color w:val="000000"/>
          <w:szCs w:val="21"/>
        </w:rPr>
        <w:t>将节省的粮食留给那些还吃不上饭的人</w:t>
      </w:r>
      <w:r>
        <w:rPr>
          <w:rFonts w:ascii="宋体;SimSun" w:hAnsi="宋体;SimSun" w:cs="楷体;宋体"/>
          <w:szCs w:val="21"/>
        </w:rPr>
        <w:t>，心里会因帮助别人而感到快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ascii="宋体;SimSun" w:hAnsi="宋体;SimSun" w:cs="楷体;宋体"/>
          <w:szCs w:val="21"/>
        </w:rPr>
        <w:t xml:space="preserve">评论： 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阅读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核舟记</w:t>
      </w:r>
      <w:r>
        <w:rPr>
          <w:rFonts w:ascii="宋体;SimSun" w:hAnsi="宋体;SimSun" w:cs="宋体;SimSun"/>
          <w:bCs/>
          <w:color w:val="000000"/>
          <w:szCs w:val="21"/>
        </w:rPr>
        <w:t>》（节选），完成第</w:t>
      </w:r>
      <w:r>
        <w:rPr>
          <w:rFonts w:cs="宋体;SimSun" w:ascii="宋体;SimSun" w:hAnsi="宋体;SimSun"/>
          <w:bCs/>
          <w:color w:val="000000"/>
          <w:szCs w:val="21"/>
        </w:rPr>
        <w:t>12—14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核舟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魏学洢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语句中加点词解释不正确的是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   ）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罔不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势象形（顺着）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二黍许（大约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情与苏、黄不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（属于）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人视端容</w:t>
      </w:r>
      <w:r>
        <w:rPr>
          <w:rFonts w:ascii="宋体;SimSun" w:hAnsi="宋体;SimSun" w:cs="宋体;SimSun"/>
          <w:color w:val="000000"/>
          <w:szCs w:val="21"/>
          <w:em w:val="underDot"/>
        </w:rPr>
        <w:t>寂</w:t>
      </w:r>
      <w:r>
        <w:rPr>
          <w:rFonts w:ascii="宋体;SimSun" w:hAnsi="宋体;SimSun" w:cs="宋体;SimSun"/>
          <w:color w:val="000000"/>
          <w:szCs w:val="21"/>
        </w:rPr>
        <w:t>（平静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语句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尝贻余核舟一，盖大苏泛赤壁云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两膝相比者，各隐卷底衣褶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62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left="452" w:hanging="452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ascii="宋体;SimSun" w:hAnsi="宋体;SimSun" w:cs="宋体;SimSun"/>
          <w:szCs w:val="21"/>
        </w:rPr>
        <w:t>文段看，王叔远的高超技艺主要表现在哪些方面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自己的话回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现代文阅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少年中国说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完成第</w:t>
      </w:r>
      <w:r>
        <w:rPr>
          <w:rFonts w:cs="宋体;SimSun" w:ascii="宋体;SimSun" w:hAnsi="宋体;SimSun"/>
          <w:bCs/>
          <w:color w:val="000000"/>
          <w:szCs w:val="21"/>
        </w:rPr>
        <w:t>15—1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少年中国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陈祖芬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读书随性，插空翻阅手边的书，竟在一部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”写的小说里，翻到几乎占了一章的《少年中国说》。作者显然爱煞了那篇文字，管他有没有这么写的，一如小说起名叫《断章》。足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字，绝不缺斤少两——那文字要是化开来，那感受，那回味，是远远不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字的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者写江南小镇，阳光如温得恰到好处的酒，沁着丝丝缕缕梅子一样青涩的气息，再睁眼时，已是残阳一点将坠未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晚风如锦，上绣祥云。秋千上下缀满了别处飘来的粉色花瓣，不似她因秋千而起，更像秋千因她而飘逸飞舞。风是此刻唯一的读者，却没有什么耐心，胡乱翻弄着白绢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母亲从箱子里拿出一匹上好的玉色暗花回纹锦缎，为她赶制旗袍，竹叶领，窄罗袖，宽摆提花滚边，斜襟琵琶盘扣，在月光下泛着潋滟的水色。第二天清晨，暖玉生烟一样的旗袍，掺着碎金似的阳光，于蜿蜒起伏中撩拨出琵琶的韵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现在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”、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”的作者太多，已成雄踞之势。我看封面，这一位叫程萌，我不知道这个女孩是何方神仙，因为南方北方她一样写得入扣丝丝，叫人心驰神往。书中的江南女孩桃叶，“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八”后走上抗日路，故事从小镇铺向上海、黄埔军校、北京等。最后写到北京，写北京的雪往往从夜的深处开始飘落，不急不慢，从容淡定，卓然地在一片鸿蒙中彰显国士风度。待到天色欲暝，寒鸦将语，已是万物素然，举目皆空。天色水葱儿一般的通透起来，浑圆的雪景便匀匀净净地上了一层蜜色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这样的美文，《断章》是完全可以断开了读的，或者说，几乎可以从随便哪章开始读。淡定文字，浓情中国。当战火烧向江南，桃叶这样的豆蔻少女要求前来送兵器者在授人以鱼的同时，莫忘授人以渔，习武三日后便去上海参军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旗袍之韵律，阳光之气息，蓝锦之天色，塑造了美的化身桃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但是战争是美的毁灭。不，战争使人从知耻而后勇，到明白师夷长技以制夷，于是攻读，于是进攻。在黄埔军校，老师问及，如何强国？如何实现民族之复兴？桃叶滔滔说来竟有班姬续史之姿，谢庭咏雪之态。从中华儿女必舍生忘死，共攘外敌，到随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朝野内外，各司其职，仁者不忧，智者不惑，勇者不惧；举国上下，知难而进，博观约取，居安思危，韬光养晦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说古有班姬续史，谢庭咏雪，那么今天，程萌这样的女孩儿就在讲述居安思危、韬光养晦。如此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”，让我想起岳飞的《满江红》：莫等闲，白了少年头，空悲切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桃叶参加的队伍行进到南昌城外，敌军飞机正猫戏老鼠般地居高轰炸，坦克展开如扇面一样，卧在城外。然桃叶他们所有的人，都是一脸的从容和蔑视，赴死如赴宴，决绝地向着南昌城大步迈进。真是仰天长啸，壮怀激烈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几场恶战下来，桃叶几个少年人，稍显沉默，却仿佛假眠的虎狼。一枚榴弹又呼啸着从日军那边飞了过来，一个少年就那么纵身一扑，生生地抱住了那颗榴弹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桃叶在抗日路上，一路默念梁启超的《少年中国说》。“少年智则国智，少年富则国富，少年强则国强，少年独立则国独立，少年自由则国自由，少年进步则国进步……美哉，我少年中国，与天不老！壮哉，我少年中国，与国无疆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24460" cy="1244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pt;width:9.75pt;height:9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梁启超写完《少年中国说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自称少年中国之少年。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”程萌，把优美和壮烈糅合了写，断开了写，非常少年，也非常中国。</w:t>
      </w:r>
    </w:p>
    <w:p>
      <w:pPr>
        <w:pStyle w:val="Normal"/>
        <w:snapToGrid w:val="false"/>
        <w:ind w:firstLine="46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选自《渤海早报》，有删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本文转述了《断章》中描写桃叶的许多精彩片段，阅读后，填写表格。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）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06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  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要 事 件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小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南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结合上</w:t>
      </w:r>
      <w:r>
        <w:rPr>
          <w:rFonts w:ascii="宋体;SimSun" w:hAnsi="宋体;SimSun" w:cs="宋体;SimSun"/>
          <w:color w:val="000000"/>
          <w:kern w:val="0"/>
          <w:szCs w:val="21"/>
        </w:rPr>
        <w:t>下文，赏析第⑥段画线句“旗袍之韵律，阳光之气息，蓝锦之天色，塑造了美的化身桃叶”</w:t>
      </w:r>
      <w:r>
        <w:rPr>
          <w:rFonts w:ascii="宋体;SimSun" w:hAnsi="宋体;SimSun" w:cs="宋体;SimSun"/>
          <w:color w:val="000000"/>
          <w:szCs w:val="21"/>
        </w:rPr>
        <w:t>有怎样的表达效果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结合全文内容，理解文章结尾处“非常少年，也非常中国”这句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阅读《蝙蝠与军事》，完成第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蝙蝠与军事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王仁国   张文详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第二次世界大战期间，反法西斯盟国的军事家们曾制造了一种奇特的小型燃烧弹，这种炸弹重量约为蝙蝠体重的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倍。同时制造了蝙蝠投掷器。盟国的军事家们设想在夜间让飞机飞入敌上空进行一次奇特的空袭，把小型燃烧弹固定在蝙蝠身上，到了敌区城市的上空，用降落伞将蝙蝠投掷器空投下来，于是，几千只蝙蝠便可像“活燃烧弹”一样，命中相当大范围内的目标，烧毁敌区大量的建筑物。</w:t>
      </w:r>
    </w:p>
    <w:p>
      <w:pPr>
        <w:pStyle w:val="Style12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为什么选用蝙蝠作为携带燃烧弹的“敢死队员”呢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这是因为蝙蝠具有在漆黑的夜间穿梭飞行的奇特本领。</w:t>
      </w:r>
    </w:p>
    <w:p>
      <w:pPr>
        <w:pStyle w:val="Style12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其实，蝙蝠是用耳朵来“看”东西的。原来，</w:t>
      </w:r>
      <w:r>
        <w:rPr>
          <w:rFonts w:ascii="楷体_GB2312" w:hAnsi="楷体_GB2312" w:eastAsia="楷体_GB2312"/>
          <w:color w:val="000000"/>
          <w:sz w:val="21"/>
          <w:szCs w:val="21"/>
        </w:rPr>
        <w:t>蝙蝠耳是利用超声波回声定位术来感知物体的存在的。通常人只能听见每秒钟振动</w:t>
      </w:r>
      <w:r>
        <w:rPr>
          <w:rFonts w:eastAsia="楷体_GB2312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eastAsia="楷体_GB2312"/>
          <w:color w:val="000000"/>
          <w:sz w:val="21"/>
          <w:szCs w:val="21"/>
        </w:rPr>
        <w:t>次～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万次的声波，超过每秒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万次的振动，人耳是听不见的，故叫做超声波。但是，蝙蝠和其他一些动物却能听见超声波。蝙蝠利用它特有喉头产生很强的超声波，并通过嘴巴和鼻孔向外发射。超声波遇到物体后，可像光波一样被反射回来，射回的声波用耳朵接受。蝙蝠的耳朵很大，内耳特别发达，能在一秒内接受和分辨</w:t>
      </w:r>
      <w:r>
        <w:rPr>
          <w:rFonts w:eastAsia="楷体_GB2312" w:ascii="楷体_GB2312" w:hAnsi="楷体_GB2312"/>
          <w:color w:val="000000"/>
          <w:sz w:val="21"/>
          <w:szCs w:val="21"/>
        </w:rPr>
        <w:t>250</w:t>
      </w:r>
      <w:r>
        <w:rPr>
          <w:rFonts w:ascii="楷体_GB2312" w:hAnsi="楷体_GB2312" w:eastAsia="楷体_GB2312"/>
          <w:color w:val="000000"/>
          <w:sz w:val="21"/>
          <w:szCs w:val="21"/>
        </w:rPr>
        <w:t>组回声，而且分辨率很高。蝙蝠根据回声来判断物体的种类、大小和距离，以区别是食物、敌人还是障碍物。它的回声定位术还有很高的抗干扰能力，一个岩洞里常常有几万至上亿只蝙蝠聚居，当它们飞离或返回洞穴时，都要发出呼叫声，这成千上万的呼叫声和洞</w:t>
      </w:r>
      <w:r>
        <w:rPr>
          <w:rFonts w:ascii="楷体_GB2312" w:hAnsi="楷体_GB2312" w:eastAsia="楷体_GB2312"/>
          <w:sz w:val="21"/>
          <w:szCs w:val="21"/>
        </w:rPr>
        <w:t>壁的回声交织在一起，却能互不干扰，这种分辨率和抗干扰能力是任何人造声纳系统都望尘莫及的。</w:t>
      </w:r>
    </w:p>
    <w:p>
      <w:pPr>
        <w:pStyle w:val="Style12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1"/>
          <w:szCs w:val="21"/>
        </w:rPr>
        <w:t>（选自《百科知识》，有删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解说本文第①段的作用</w:t>
      </w:r>
      <w:r>
        <w:rPr>
          <w:rFonts w:ascii="宋体;SimSun" w:hAnsi="宋体;SimSun" w:cs="宋体;SimSun"/>
          <w:color w:val="000000"/>
          <w:spacing w:val="-6"/>
          <w:szCs w:val="21"/>
        </w:rPr>
        <w:t>。（</w:t>
      </w: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96" w:hanging="396"/>
        <w:jc w:val="left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依据文章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内容，</w:t>
      </w:r>
      <w:r>
        <w:rPr>
          <w:rFonts w:ascii="宋体;SimSun" w:hAnsi="宋体;SimSun" w:cs="宋体;SimSun"/>
          <w:color w:val="000000"/>
          <w:kern w:val="0"/>
          <w:szCs w:val="21"/>
        </w:rPr>
        <w:t>具体</w:t>
      </w:r>
      <w:r>
        <w:rPr>
          <w:rFonts w:ascii="宋体;SimSun" w:hAnsi="宋体;SimSun" w:cs="宋体;SimSun"/>
          <w:color w:val="000000"/>
          <w:kern w:val="0"/>
          <w:szCs w:val="21"/>
        </w:rPr>
        <w:t>说说下面材料介绍的</w:t>
      </w:r>
      <w:r>
        <w:rPr>
          <w:rFonts w:ascii="宋体;SimSun" w:hAnsi="宋体;SimSun" w:cs="宋体;SimSun"/>
          <w:szCs w:val="21"/>
        </w:rPr>
        <w:t>超声波测距仪是</w:t>
      </w:r>
      <w:r>
        <w:rPr>
          <w:rFonts w:ascii="宋体;SimSun" w:hAnsi="宋体;SimSun" w:cs="宋体;SimSun"/>
          <w:color w:val="000000"/>
          <w:kern w:val="0"/>
          <w:szCs w:val="21"/>
        </w:rPr>
        <w:t>仿蝙蝠的什么功能制作的？（</w:t>
      </w: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对蝙蝠最感兴趣的是反潜艇专家。二战中，为了对付德国的潜水艇，英、美等国海军发明了一种水听器，把它装在军舰上，通过收听水下潜艇的螺旋桨声来发现潜艇。但是当军舰航行时，它本身的螺旋桨声响很大，水听器只能听到自己船上螺旋桨的声音。为了避免这种干扰，经过长期摸索，人们发明了声纳，即超声波测距仪，就可以迅速算出敌潜艇的位置了。 </w:t>
      </w:r>
    </w:p>
    <w:p>
      <w:pPr>
        <w:pStyle w:val="Normal"/>
        <w:widowControl/>
        <w:snapToGrid w:val="false"/>
        <w:spacing w:lineRule="auto" w:line="360"/>
        <w:ind w:left="39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399" w:hanging="399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阅读《</w:t>
      </w:r>
      <w:r>
        <w:rPr>
          <w:rFonts w:ascii="宋体;SimSun" w:hAnsi="宋体;SimSun" w:cs="宋体;SimSun"/>
          <w:szCs w:val="21"/>
        </w:rPr>
        <w:t>从善如登，从恶如崩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完成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—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善如登，从恶如崩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古谚说：“从善如登，从恶如崩。”意思是：追随善如同登峰，很艰难；追随恶如同雪崩，很容易。虽然从善很难，但有利于社会，应该坚持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从善难，并非难在存善念，而是难在有善举；并非难在偶尔行善，而是难在持之以恒。行善犹如攀登陡峭如劈、高耸入云的巅峰，若想到顶，你就得具备澎湃不息的心劲，一旦你意兴阑珊，驻足休憩，山下的种种“好处”就会使你举步踌躇。要将行善由偶尔为之变成终身习惯，要将登高由情绪冲动变成目标管理，这绝对不是短时期的修炼工夫可以奏效的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从恶易，乃是因为世间的奢侈享受花样繁多，常人的意志力普遍薄弱。魔鬼手中从来不缺一试即灵的诱饵：重金、丽色、浮名、实权、华服、靓车、别墅等等。如果说从善难如登高，那么从恶则易如蹦极，纵然是万丈深谷，只须闭眼咬牙，斗胆一跃，转瞬数秒即可探身谷底，粉身碎骨的可能性究竟会有多大？这个答案倒是相当浅显，中智者即能获得满分，然而上智者常常死无葬身之地。这是为何？从恶危如累卵，但它玩的是精神刺激、欲望膨胀和心理侥幸。这就使上智者执迷不悟，甚至着魔不已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从善如登，理所固然。孔子周游列国，推行仁礼，却四处碰壁，削迹于卫，伐树于宋，厄于陈、蔡之间，绝粮迷路，遭罪难言，还被幸灾乐祸的看客嘲笑为“丧家之狗”。但孔子登上了险峰，一览众山小，这位儒家鼻祖比任何帝王将相的影响都要大，受到的礼赞都要多。先行者孙中山一生饱经磨难，为了救民于水火，解民于倒悬，为了保全和传递三民主义的火种，他殚精竭虑，至死方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 xml:space="preserve">。这说明，从善与地位高低、学识深浅无关，只与人的良知良行有关。   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从恶如崩，事有必至。殷纣王、秦二世、隋炀帝这样的君王，个个心无敬畏，淫邪残暴，罪恶累累，他们胡作非为，倒行逆施，扮演的是人间魔王的角色，屠戮忠良，残害黎庶，奸淫妇女，只为充分享受权力的宰割、欲望的发泄和邪念的刺激。这些暴君死有余辜，身后被斥骂为独夫民贼，被钉牢在历史的耻辱柱上。当代贪官落马后，起获的赃款动辄八位数，曝光的房子和情妇动辄两位数，至于他们疯狂腐败所造成的祸害有多深，影响有多坏，则是无法量化的。从恶者的崩溃，不仅是其个体命运的大败亏虚，而且其后遗症和并发症会像地震、海啸、山火一般殃及社会群体，造成大面积的灾情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从善者登峰，步履从容，心境平和，虽遇沟坎，无碍前行。从恶者崩盘，则可能瞬间发生，毫无征兆和预警。因为从善者是仰求新生而来，从恶者是俯奔败亡而去，一登一崩，一徐一疾，也就判若云泥了。</w:t>
      </w:r>
    </w:p>
    <w:p>
      <w:pPr>
        <w:pStyle w:val="Normal"/>
        <w:snapToGrid w:val="false"/>
        <w:ind w:firstLine="70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北京日报》，有删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作者在本文中阐述的观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．请在第</w:t>
      </w:r>
      <w:r>
        <w:rPr>
          <w:rFonts w:ascii="宋体;SimSun" w:hAnsi="宋体;SimSun" w:cs="宋体;SimSun"/>
          <w:color w:val="000000"/>
          <w:szCs w:val="21"/>
        </w:rPr>
        <w:t>④段横线处，仿照孙中山事例的表述形式，</w:t>
      </w:r>
      <w:r>
        <w:rPr>
          <w:rFonts w:ascii="宋体;SimSun" w:hAnsi="宋体;SimSun" w:cs="宋体;SimSun"/>
          <w:color w:val="000000"/>
          <w:spacing w:val="-6"/>
          <w:szCs w:val="21"/>
        </w:rPr>
        <w:t>补写一个事实论据。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梳理作者论证“从善如登”的过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材料，按要求完成作文。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习近平主席对中国梦曾有过精辟阐释：“生活在我们伟大祖国和伟大时代的中国人民，共同享有人生出彩的机会，共同享有梦想成真的机会，共同享有同祖国和时代一起成长与进步的机会。有梦想，有机会，有奋斗，一切美好的东西都能够创造出来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梦，也是我们每个人的梦。请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追逐梦想”</w:t>
      </w:r>
      <w:r>
        <w:rPr>
          <w:rFonts w:ascii="宋体;SimSun" w:hAnsi="宋体;SimSun" w:cs="宋体;SimSun"/>
          <w:color w:val="000000"/>
          <w:szCs w:val="21"/>
        </w:rPr>
        <w:t>为题目，写一篇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文中不要出现自己的校名和姓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限文体（诗歌除外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rFonts w:cs="宋体;SimSun"/>
          <w:b w:val="false"/>
          <w:szCs w:val="44"/>
        </w:rPr>
        <w:t>北京市通州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答案（语文）</w:t>
      </w:r>
    </w:p>
    <w:p>
      <w:pPr>
        <w:pStyle w:val="Normal"/>
        <w:widowControl/>
        <w:tabs>
          <w:tab w:val="clear" w:pos="420"/>
          <w:tab w:val="left" w:pos="279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语文基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79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-6 CBACD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语文积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枯藤老树昏鸦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答案：千里共婵娟   </w:t>
      </w:r>
    </w:p>
    <w:p>
      <w:pPr>
        <w:pStyle w:val="Normal"/>
        <w:widowControl/>
        <w:snapToGrid w:val="false"/>
        <w:ind w:firstLine="94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案：大漠孤烟直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答案：</w:t>
      </w:r>
      <w:r>
        <w:rPr>
          <w:rFonts w:ascii="宋体;SimSun" w:hAnsi="宋体;SimSun" w:cs="宋体;SimSun"/>
          <w:szCs w:val="21"/>
        </w:rPr>
        <w:t>先天下之忧而忧   后天下之乐而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Arial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szCs w:val="21"/>
        </w:rPr>
        <w:t>①舍生取义   ②晁盖   ③聚义厅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三、综合性学习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亿吨   </w:t>
      </w:r>
      <w:r>
        <w:rPr>
          <w:rFonts w:ascii="宋体;SimSun" w:hAnsi="宋体;SimSun" w:cs="楷体;宋体"/>
          <w:szCs w:val="21"/>
        </w:rPr>
        <w:t>②约</w:t>
      </w: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 xml:space="preserve">亿人   </w:t>
      </w:r>
      <w:r>
        <w:rPr>
          <w:rFonts w:ascii="宋体;SimSun" w:hAnsi="宋体;SimSun" w:cs="宋体;SimSun"/>
          <w:szCs w:val="21"/>
        </w:rPr>
        <w:t>③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亿人   ④</w:t>
      </w:r>
      <w:r>
        <w:rPr>
          <w:rFonts w:cs="宋体;SimSun" w:ascii="宋体;SimSun" w:hAnsi="宋体;SimSun"/>
          <w:szCs w:val="21"/>
        </w:rPr>
        <w:t>1.28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>每项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答案示例：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示：提倡厉</w:t>
      </w:r>
      <w:r>
        <w:rPr>
          <w:rFonts w:ascii="宋体;SimSun" w:hAnsi="宋体;SimSun" w:cs="楷体;宋体"/>
          <w:color w:val="000000"/>
          <w:szCs w:val="21"/>
        </w:rPr>
        <w:t>行节约，反对浪费</w:t>
      </w:r>
      <w:r>
        <w:rPr>
          <w:rFonts w:ascii="宋体;SimSun" w:hAnsi="宋体;SimSun" w:cs="宋体;SimSun"/>
          <w:color w:val="000000"/>
          <w:szCs w:val="21"/>
        </w:rPr>
        <w:t>十分必要；我们中学生应从自身做起，珍惜每一粒粮食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，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认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行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答案示例：美在尊重。尊重他人的劳动成果，尊重每一粒粮食，就是在尊重自己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阐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1573" w:hanging="15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文言文阅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</w:t>
      </w:r>
    </w:p>
    <w:p>
      <w:pPr>
        <w:pStyle w:val="Normal"/>
        <w:snapToGrid w:val="false"/>
        <w:ind w:left="1470" w:hanging="147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他）曾经赠送我一只用桃核雕成的小船，</w:t>
      </w:r>
      <w:r>
        <w:rPr>
          <w:rFonts w:ascii="宋体;SimSun" w:hAnsi="宋体;SimSun" w:cs="宋体;SimSun"/>
          <w:spacing w:val="8"/>
          <w:kern w:val="0"/>
          <w:szCs w:val="21"/>
        </w:rPr>
        <w:t>刻的应当是苏东坡泛游赤壁（的情景）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“贻”“核舟一”译错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；第二句句式或整体意 思译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）</w:t>
      </w:r>
    </w:p>
    <w:p>
      <w:pPr>
        <w:pStyle w:val="Normal"/>
        <w:snapToGrid w:val="false"/>
        <w:ind w:left="1489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他们的互相靠近的两膝，各自隐藏在手卷下面的衣褶里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“比”译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一句句式译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；第二句整体意思译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答案要点：</w:t>
      </w:r>
      <w:r>
        <w:rPr>
          <w:rFonts w:ascii="宋体;SimSun" w:hAnsi="宋体;SimSun" w:cs="宋体;SimSun"/>
          <w:bCs/>
          <w:szCs w:val="21"/>
        </w:rPr>
        <w:t>用料体积小；所刻东西多；刻画细腻；情态传神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点，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现代文阅读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穿着母亲做的</w:t>
      </w:r>
      <w:r>
        <w:rPr>
          <w:rFonts w:ascii="宋体;SimSun" w:hAnsi="宋体;SimSun" w:cs="宋体;SimSun"/>
          <w:color w:val="000000"/>
          <w:kern w:val="0"/>
          <w:szCs w:val="21"/>
        </w:rPr>
        <w:t>暖玉生烟一样的旗袍</w:t>
      </w:r>
      <w:r>
        <w:rPr>
          <w:rFonts w:ascii="宋体;SimSun" w:hAnsi="宋体;SimSun" w:cs="宋体;SimSun"/>
          <w:color w:val="000000"/>
          <w:szCs w:val="21"/>
        </w:rPr>
        <w:t>，过着闲适平静的生活。</w:t>
      </w:r>
      <w:r>
        <w:rPr>
          <w:rFonts w:ascii="宋体;SimSun" w:hAnsi="宋体;SimSun" w:cs="宋体;SimSun"/>
          <w:color w:val="000000"/>
          <w:kern w:val="0"/>
          <w:szCs w:val="21"/>
        </w:rPr>
        <w:t>②黄埔军校  ③论说民族复兴之策   ④视死如归，与敌人恶战。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答案要点：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画线句运用排比修辞手法，描写了江南小镇的明丽柔美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烘托了桃叶形象的美丽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美丽的形象与战争的残酷形成强烈反差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塑造了在战争中由柔弱少女成长为视死如归战士的桃叶形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napToGrid w:val="false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非常少年”赞美的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”程萌，赞美她不同一般“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”作者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把优美和壮烈糅合了写，断开了写，（或淡定文字，浓情中国）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作者对程萌的民族责任心充满敬佩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接着赞叹，正如</w:t>
      </w:r>
      <w:r>
        <w:rPr>
          <w:rFonts w:ascii="宋体;SimSun" w:hAnsi="宋体;SimSun" w:cs="宋体;SimSun"/>
          <w:szCs w:val="21"/>
        </w:rPr>
        <w:t>梁启超在《少年中国说》中提到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少年智则国智，少年富则国富，少年强则国强”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我们有程萌这样的少年，就会有</w:t>
      </w:r>
      <w:r>
        <w:rPr>
          <w:rFonts w:ascii="宋体;SimSun" w:hAnsi="宋体;SimSun" w:cs="宋体;SimSun"/>
          <w:szCs w:val="21"/>
        </w:rPr>
        <w:t>一个不一般的中国、一个强大的中国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共两个方面。理解“非常少年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理解“非常中国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表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答案示例：</w:t>
      </w:r>
      <w:r>
        <w:rPr/>
        <w:t>开篇激发了读者阅读本文的兴趣；引出了蝙蝠具有在漆黑夜间穿梭飞行的奇特本领；表明了蝙蝠与军事的关系。（共</w:t>
      </w:r>
      <w:r>
        <w:rPr/>
        <w:t>3</w:t>
      </w:r>
      <w:r>
        <w:rPr/>
        <w:t>分。共</w:t>
      </w:r>
      <w:r>
        <w:rPr/>
        <w:t>3</w:t>
      </w:r>
      <w:r>
        <w:rPr/>
        <w:t>点，每点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蝙蝠利用它特有喉头产生很强的超声波，并通过嘴巴和鼻孔向外发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超声波遇到物体后，可像光波一样被反射回来，射回的声波用耳朵接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蝙蝠根据回声来判断物体的种类、大小和距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答案要点：从善很难，但有利于社会，应该坚持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答案示例：当代雷锋郭明义是辽宁鞍钢的一名普通工人，生活拮据，但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将工资总额的一半捐</w:t>
      </w:r>
    </w:p>
    <w:p>
      <w:pPr>
        <w:pStyle w:val="Normal"/>
        <w:snapToGrid w:val="false"/>
        <w:ind w:left="1470" w:hanging="1050"/>
        <w:rPr/>
      </w:pPr>
      <w:r>
        <w:rPr>
          <w:rFonts w:ascii="宋体;SimSun" w:hAnsi="宋体;SimSun" w:cs="宋体;SimSun"/>
          <w:color w:val="000000"/>
          <w:szCs w:val="21"/>
        </w:rPr>
        <w:t>助给希望工程，资助了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多名特困儿童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，所举人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阐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文章开头用古谚提出从善很难并进行解说；接着列举孔子等事例论证了从善很难但应该坚持；最后强调，坚持从善的境界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作文。</w:t>
      </w:r>
      <w:r>
        <w:rPr>
          <w:rFonts w:ascii="宋体;SimSun" w:hAnsi="宋体;SimSun" w:cs="宋体;SimSun"/>
          <w:b/>
          <w:bCs/>
          <w:color w:val="000000"/>
          <w:szCs w:val="21"/>
        </w:rPr>
        <w:t>略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09:00Z</dcterms:modified>
  <cp:revision>20</cp:revision>
  <dc:subject/>
  <dc:title/>
</cp:coreProperties>
</file>