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北京市高级中等学校招生统一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语  文  试  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1</w:t>
      </w:r>
      <w:r>
        <w:rPr>
          <w:rFonts w:ascii="宋体;SimSun" w:hAnsi="宋体;SimSun" w:cs="宋体;SimSun"/>
          <w:szCs w:val="21"/>
        </w:rPr>
        <w:t>．下列词语中加点字的读音完全正确的一项是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 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>津有味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ī</w:t>
      </w:r>
      <w:r>
        <w:rPr>
          <w:rFonts w:ascii="宋体;SimSun" w:hAnsi="宋体;SimSun" w:cs="宋体;SimSun"/>
          <w:szCs w:val="21"/>
        </w:rPr>
        <w:t>）       步</w:t>
      </w:r>
      <w:r>
        <w:rPr>
          <w:rFonts w:ascii="宋体;SimSun" w:hAnsi="宋体;SimSun" w:cs="宋体;SimSun"/>
          <w:szCs w:val="21"/>
          <w:em w:val="underDot"/>
        </w:rPr>
        <w:t>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òu</w:t>
      </w:r>
      <w:r>
        <w:rPr>
          <w:rFonts w:ascii="宋体;SimSun" w:hAnsi="宋体;SimSun" w:cs="宋体;SimSun"/>
          <w:szCs w:val="21"/>
        </w:rPr>
        <w:t>）      既往不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>椎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   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       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2</w:t>
      </w:r>
      <w:r>
        <w:rPr>
          <w:rFonts w:ascii="宋体;SimSun" w:hAnsi="宋体;SimSun" w:cs="宋体;SimSun"/>
          <w:szCs w:val="21"/>
        </w:rPr>
        <w:t>．下列句子中有错别字的一项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四川成都的杜甫草堂，古木参天，竹林掩映，环境十分清幽静谧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素有“天下第一行书”美誉的《兰亭序》是学习行书的首先字帖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对圆明园的断壁残垣，我们坚定了勿忘国耻、振兴中华的信念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垃圾分类即能回收可再利用资源，又有利于环保，可谓两全其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3</w:t>
      </w:r>
      <w:r>
        <w:rPr>
          <w:rFonts w:ascii="宋体;SimSun" w:hAnsi="宋体;SimSun" w:cs="宋体;SimSun"/>
          <w:szCs w:val="21"/>
        </w:rPr>
        <w:t>．下列句子中加点成语或俗语使用有误的一项是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庆合川区三汇天然石体，虽不及云南石林壮观奇绝，也不及湘西红石林古朴秀雅，却也形态万千，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出射于书画世家，自幼便随研究敦煌艺术的父亲出入莫高窟，</w:t>
      </w:r>
      <w:r>
        <w:rPr>
          <w:rFonts w:ascii="宋体;SimSun" w:hAnsi="宋体;SimSun" w:cs="宋体;SimSun"/>
          <w:szCs w:val="21"/>
          <w:em w:val="underDot"/>
        </w:rPr>
        <w:t>耳濡目染</w:t>
      </w:r>
      <w:r>
        <w:rPr>
          <w:rFonts w:ascii="宋体;SimSun" w:hAnsi="宋体;SimSun" w:cs="宋体;SimSun"/>
          <w:szCs w:val="21"/>
        </w:rPr>
        <w:t>，最终选择了用线条的色彩演绎人生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玉不琢不成器</w:t>
      </w:r>
      <w:r>
        <w:rPr>
          <w:rFonts w:ascii="宋体;SimSun" w:hAnsi="宋体;SimSun" w:cs="宋体;SimSun"/>
          <w:szCs w:val="21"/>
        </w:rPr>
        <w:t>，一个运动员天赋再好，如果没有教练的悉心心指导和严格训练，也难以超越自我，取得优异成绩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柳敬亭拜说书艺人莫后光为师，虚心学习，说书技艺炉火纯青，成为扬州评话的一代宗师，真可谓</w:t>
      </w:r>
      <w:r>
        <w:rPr>
          <w:rFonts w:ascii="宋体;SimSun" w:hAnsi="宋体;SimSun" w:cs="宋体;SimSun"/>
          <w:szCs w:val="21"/>
          <w:em w:val="underDot"/>
        </w:rPr>
        <w:t>青出于蓝而胜于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4</w:t>
      </w:r>
      <w:r>
        <w:rPr>
          <w:rFonts w:ascii="宋体;SimSun" w:hAnsi="宋体;SimSun" w:cs="宋体;SimSun"/>
          <w:szCs w:val="21"/>
        </w:rPr>
        <w:t>．在下面语段中，一次填入关联词语最恰当的一项是</w:t>
      </w:r>
    </w:p>
    <w:p>
      <w:pPr>
        <w:pStyle w:val="Normal"/>
        <w:snapToGrid w:val="false"/>
        <w:ind w:left="84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沙漠</w:t>
      </w:r>
      <w:r>
        <w:rPr>
          <w:rFonts w:ascii="楷体_GB2312" w:hAnsi="楷体_GB2312" w:cs="KaiTi_GB2312;Arial" w:eastAsia="楷体_GB2312"/>
          <w:szCs w:val="21"/>
        </w:rPr>
        <w:t>地区的兀鹰个个都是捕猎高手，却很少单独出去，这与沙漠地区自然环境恶劣有很大关系，</w:t>
      </w:r>
      <w:r>
        <w:rPr>
          <w:rFonts w:ascii="楷体_GB2312" w:hAnsi="楷体_GB2312" w:cs="KaiTi_GB2312;Arial" w:eastAsia="楷体_GB2312"/>
          <w:szCs w:val="21"/>
          <w:u w:val="single"/>
        </w:rPr>
        <w:t xml:space="preserve">        </w:t>
      </w:r>
      <w:r>
        <w:rPr>
          <w:rFonts w:ascii="楷体_GB2312" w:hAnsi="楷体_GB2312" w:cs="KaiTi_GB2312;Arial" w:eastAsia="楷体_GB2312"/>
          <w:szCs w:val="21"/>
        </w:rPr>
        <w:t>这种环境下，为了避免被天敌捕获，许多弱小运动都有很强的逃生能力，</w:t>
      </w:r>
      <w:r>
        <w:rPr>
          <w:rFonts w:ascii="楷体_GB2312" w:hAnsi="楷体_GB2312" w:cs="KaiTi_GB2312;Arial" w:eastAsia="楷体_GB2312"/>
          <w:szCs w:val="21"/>
          <w:u w:val="single"/>
        </w:rPr>
        <w:t xml:space="preserve">        </w:t>
      </w:r>
      <w:r>
        <w:rPr>
          <w:rFonts w:ascii="楷体_GB2312" w:hAnsi="楷体_GB2312" w:cs="KaiTi_GB2312;Arial" w:eastAsia="楷体_GB2312"/>
          <w:szCs w:val="21"/>
        </w:rPr>
        <w:t>兀鹰来说，</w:t>
      </w:r>
      <w:r>
        <w:rPr>
          <w:rFonts w:ascii="楷体_GB2312" w:hAnsi="楷体_GB2312" w:cs="KaiTi_GB2312;Arial" w:eastAsia="楷体_GB2312"/>
          <w:szCs w:val="21"/>
          <w:u w:val="single"/>
        </w:rPr>
        <w:t xml:space="preserve">        </w:t>
      </w:r>
      <w:r>
        <w:rPr>
          <w:rFonts w:ascii="楷体_GB2312" w:hAnsi="楷体_GB2312" w:cs="KaiTi_GB2312;Arial" w:eastAsia="楷体_GB2312"/>
          <w:szCs w:val="21"/>
        </w:rPr>
        <w:t>想获得足够食物，单干就不如合作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因为    但是    只要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以    因此    只要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因为    因此    如果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以    但是    如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5</w:t>
      </w:r>
      <w:r>
        <w:rPr>
          <w:rFonts w:ascii="宋体;SimSun" w:hAnsi="宋体;SimSun" w:cs="宋体;SimSun"/>
          <w:szCs w:val="21"/>
        </w:rPr>
        <w:t>．结合语境修改画线病句，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在现代工业社会，煤炭、石油和天然气的过多燃烧，导致大气中二氧化碳含量急剧增加，二氧化碳具有吸热和隔热功能，它在大气中增多的结果是形成了一个无形的“玻璃罩”，</w:t>
      </w:r>
      <w:r>
        <w:rPr>
          <w:rFonts w:ascii="楷体_GB2312" w:hAnsi="楷体_GB2312" w:cs="宋体;SimSun" w:eastAsia="楷体_GB2312"/>
          <w:szCs w:val="21"/>
          <w:u w:val="single"/>
        </w:rPr>
        <w:t>太阳辐射到地球的热量向外层空间无法发散</w:t>
      </w:r>
      <w:r>
        <w:rPr>
          <w:rFonts w:ascii="楷体_GB2312" w:hAnsi="楷体_GB2312" w:cs="宋体;SimSun" w:eastAsia="楷体_GB2312"/>
          <w:szCs w:val="21"/>
        </w:rPr>
        <w:t>，造成地球表面温度升高，这就是我们常说的“温室效应”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simsun;Times New Roman"/>
          <w:szCs w:val="21"/>
        </w:rPr>
        <w:t>修改：外层空间无法接受到太阳辐射到地球的热量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simsun;Times New Roman"/>
          <w:szCs w:val="21"/>
        </w:rPr>
        <w:t>修改：使外层空间无法接受到太阳辐射到地球的热量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simsun;Times New Roman"/>
          <w:szCs w:val="21"/>
        </w:rPr>
        <w:t>修改：无法向外层空间发散太阳辐射到地球的热量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simsun;Times New Roman"/>
          <w:szCs w:val="21"/>
        </w:rPr>
        <w:t>修改：使太阳辐射到地球的热量无法向外层空间发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6</w:t>
      </w:r>
      <w:r>
        <w:rPr>
          <w:rFonts w:ascii="宋体;SimSun" w:hAnsi="宋体;SimSun" w:cs="宋体;SimSun"/>
          <w:szCs w:val="21"/>
        </w:rPr>
        <w:t>．对下面这首小诗修辞方法作用的分析，有误的一项是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给友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315" w:firstLine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站起来  才不会倒下</w:t>
      </w:r>
    </w:p>
    <w:p>
      <w:pPr>
        <w:pStyle w:val="Normal"/>
        <w:snapToGrid w:val="false"/>
        <w:ind w:left="315" w:firstLine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更何况  我们要去浪迹天涯</w:t>
      </w:r>
    </w:p>
    <w:p>
      <w:pPr>
        <w:pStyle w:val="Normal"/>
        <w:snapToGrid w:val="false"/>
        <w:ind w:left="315" w:firstLine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跌倒是一次纪念</w:t>
      </w:r>
    </w:p>
    <w:p>
      <w:pPr>
        <w:pStyle w:val="Normal"/>
        <w:snapToGrid w:val="false"/>
        <w:ind w:left="315" w:firstLine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纪念是一朵温馨的花</w:t>
      </w:r>
    </w:p>
    <w:p>
      <w:pPr>
        <w:pStyle w:val="Normal"/>
        <w:snapToGrid w:val="false"/>
        <w:ind w:left="315" w:firstLine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寻找  管什么日月星辰</w:t>
      </w:r>
    </w:p>
    <w:p>
      <w:pPr>
        <w:pStyle w:val="Normal"/>
        <w:snapToGrid w:val="false"/>
        <w:ind w:left="315" w:firstLine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跋涉  分什么春秋冬夏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就这样携着手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走呵  走呵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说  看到大海的时候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会纵情欢笑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呵  是呵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的笑  直上云霞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中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跌倒是一次纪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又把这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纪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比喻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生动形象地表达了挫折也是人生中的美好经历的感悟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寻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管什么日月星辰</w:t>
      </w:r>
      <w:r>
        <w:rPr>
          <w:rFonts w:ascii="宋体;SimSun" w:hAnsi="宋体;SimSun" w:cs="宋体;SimSun"/>
          <w:szCs w:val="21"/>
        </w:rPr>
        <w:t>∕</w:t>
      </w:r>
      <w:r>
        <w:rPr>
          <w:rFonts w:ascii="宋体;SimSun" w:hAnsi="宋体;SimSun" w:cs="宋体;SimSun"/>
          <w:szCs w:val="21"/>
        </w:rPr>
        <w:t>跋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什么春秋冬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运用对偶，句式工整，抒发了对同甘共苦的友谊的赞美之情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中反复使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走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强调了无论前方的道路有多么艰难、多么漫长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要携手前行、永不言弃的态度。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的结尾用笑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直上去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夸张表述，形象地表达了实现人生愿望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喜悦之情，给人留下深刻的印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二、语文积累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飞鸟相与还。（陶渊明《饮酒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日听君歌一曲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禹锡《酬乐天扬州初逢席上见赠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沙场秋点兵。（辛弃疾《破阵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陈同甫赋壮词以寄之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《曹刿论战》中，具体描写曹刿小心谨慎地观察敌情的语句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传》和《西游记》都是我国长篇</w:t>
      </w:r>
      <w:r>
        <w:rPr>
          <w:rFonts w:ascii="宋体;SimSun" w:hAnsi="宋体;SimSun" w:cs="宋体;SimSun"/>
          <w:szCs w:val="21"/>
          <w:u w:val="single"/>
        </w:rPr>
        <w:t xml:space="preserve">  ①         </w:t>
      </w:r>
      <w:r>
        <w:rPr>
          <w:rFonts w:ascii="宋体;SimSun" w:hAnsi="宋体;SimSun" w:cs="宋体;SimSun"/>
          <w:szCs w:val="21"/>
        </w:rPr>
        <w:t>体小说的代表作品。《水浒传》是一部英雄传奇小说，讲述了一系列英雄故事，如林教头风雪山神庙、</w:t>
      </w:r>
      <w:r>
        <w:rPr>
          <w:rFonts w:ascii="宋体;SimSun" w:hAnsi="宋体;SimSun" w:cs="宋体;SimSun"/>
          <w:szCs w:val="21"/>
          <w:u w:val="single"/>
        </w:rPr>
        <w:t xml:space="preserve">  ②       </w:t>
      </w:r>
      <w:r>
        <w:rPr>
          <w:rFonts w:ascii="宋体;SimSun" w:hAnsi="宋体;SimSun" w:cs="宋体;SimSun"/>
          <w:szCs w:val="21"/>
        </w:rPr>
        <w:t>浔阳楼题反诗等。《西游记》是一部神魔小说，孙悟空是小说中的主要人物，他因</w:t>
      </w:r>
      <w:r>
        <w:rPr>
          <w:rFonts w:ascii="宋体;SimSun" w:hAnsi="宋体;SimSun" w:cs="宋体;SimSun"/>
          <w:szCs w:val="21"/>
          <w:u w:val="single"/>
        </w:rPr>
        <w:t xml:space="preserve">  ③       </w:t>
      </w:r>
      <w:r>
        <w:rPr>
          <w:rFonts w:ascii="宋体;SimSun" w:hAnsi="宋体;SimSun" w:cs="宋体;SimSun"/>
          <w:szCs w:val="21"/>
        </w:rPr>
        <w:t>被如来佛祖镇压在五行山下，后追唐僧完成了西天取经的大业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录片是指选择真实的人物和事件，以现场拍摄为主要手段，经过整理、剪辑、加工而成的影视片，为了让学生更好地了解中国纪录片，某校开展了一次社会实践活动、请完成下列任务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新闻记者下面两则材料，提取能反映近年来中国纪录片发展状况的主要信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6525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8875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纪录片具有文献价值，文化意义和美学价值，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元旦，中央电视台纪录频道用中英文面向全球开播，它是我国首个覆盖国内外的纪录片专业频道。近三年来，我国先后推出了《美丽中国》《辛亥》《舌尖上的中国》《归途列车》等多部电视纪录片精品，涉及自然地球、历史人文、社会现实等题材。近几年，我国每年拍摄的电影纪录片仅有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部左右，这与电影故事片每年数百部的产量相比还很不协调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主要信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《舌尖上的中国》是国产优秀纪录片的代表。阅读下面的专题报道，探究该片可供借鉴的成功经验，写出你的探究结果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firstLine="420"/>
        <w:rPr/>
      </w:pPr>
      <w:r>
        <w:rPr>
          <w:rFonts w:ascii="楷体_GB2312" w:hAnsi="楷体_GB2312" w:cs="宋体;SimSun" w:eastAsia="楷体_GB2312"/>
          <w:szCs w:val="21"/>
        </w:rPr>
        <w:t>《舌尖上的中国》选择了食材、主食、烹饪等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个主题，生动展示了千百年来中国东西南北不同气候、不同自然环境孕育出的独有的饮食文化，每一集都采用了新颖的剪辑方式，破天荒地将同一种食材在不同地域的变化进行了组合和嫁接；同时使用了最新技术设置，以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微距摄影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方式让观众体验到许多食材的神秘转化过程。无论哪个民族、哪个阶层、哪个年龄段的观众都能在片中找到情感的寄托和精神的共鸣，该片凝聚我们的文化认同，让和谐健康的文化内涵深入人心。自去年播出后，该片已行销世界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个国家和地区，进入欧美主流电视节目市场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活动结束后，校刊记者要为此次活动写一篇新联稿，标题为“走近中国纪录片”。请你根据以上的材料，帮他拟一个能表明中学生“走近中国纪录片”意义的副标题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副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阅读《核舟记》（节选）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有奇巧人曰王叔远，能以径寸之木，为宫室、器皿、人物，以至鸟兽、木石。罔不因势象形，各具情态。尝贻余核舟一，盖大苏泛赤壁云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船头坐三人，中峨冠而多髯者为东坡，佛印居右，鲁直居左。苏、黄共阅一手卷。东坡右手执卷端，左手抚鲁直背。鲁直左手执卷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通计一舟，为人五；为窗八；为箬篷，为楫，为炉，为壶，为手卷，为念珠各一；对联、题名并篆文，为字共三十有四。而计其长，曾不盈寸。盖简桃核修狭者为之。嘻，技亦灵怪矣哉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  <w:em w:val="underDot"/>
        </w:rPr>
        <w:t>峨</w:t>
      </w:r>
      <w:r>
        <w:rPr>
          <w:rFonts w:ascii="宋体;SimSun" w:hAnsi="宋体;SimSun" w:cs="宋体;SimSun"/>
          <w:szCs w:val="21"/>
        </w:rPr>
        <w:t>冠而多髯者为东坡   峨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两膝相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者   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矫首昂视，神情与苏，黄不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是有关文中“核舟”的简介，请根据文章内容将其补充完整。（前两空用原文顺答，后两空用自己的话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核舟简介</w:t>
      </w:r>
    </w:p>
    <w:p>
      <w:pPr>
        <w:pStyle w:val="Normal"/>
        <w:snapToGrid w:val="false"/>
        <w:ind w:left="420" w:firstLine="420"/>
        <w:rPr/>
      </w:pPr>
      <w:r>
        <w:rPr/>
        <w:t>这件雕刻品取材于</w:t>
      </w:r>
      <w:r>
        <w:rPr/>
        <w:t>“</w:t>
      </w:r>
      <w:r>
        <w:rPr/>
        <w:t>大苏泛赤壁</w:t>
      </w:r>
      <w:r>
        <w:rPr/>
        <w:t>”</w:t>
      </w:r>
      <w:r>
        <w:rPr/>
        <w:t>的掌故，原材料只是一个</w:t>
      </w:r>
      <w:r>
        <w:rPr/>
        <w:t>“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①          </w:t>
      </w:r>
      <w:r>
        <w:rPr/>
        <w:t>”</w:t>
      </w:r>
      <w:r>
        <w:rPr/>
        <w:t>的桃核，雕刻者不仅把船上的人物雕刻得</w:t>
      </w:r>
      <w:r>
        <w:rPr/>
        <w:t>“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②             </w:t>
      </w:r>
      <w:r>
        <w:rPr/>
        <w:t>”</w:t>
      </w:r>
      <w:r>
        <w:rPr/>
        <w:t>，对船的雕刻也细致入微，如核舟中间部分有箸竹叶做成的船篷、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③             </w:t>
      </w:r>
      <w:r>
        <w:rPr/>
        <w:t>、雕着花纹的栏杆。这些都充分体现了雕刻者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④                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洞茶》，完成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洞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淑敏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岁时在西藏海拔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 xml:space="preserve">米的高原当兵。司务长分发营养品，给我一块黑糊糊的粗糙物件，说，这是茶砖！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拿东西时砖茶一不小心掉到雪地上，我没有捡，弯腰太费体力。一旁的老医生心疼地说：关键时刻砖茶能救你命呢。我不以为意。老医生告诉我，它叫青砖茶，用茶树的老叶子压制而成，发酵后颜色黢黑，茶碱含量很高，茶碱可以兴奋呼吸系统，如果出现强烈的高原反应，喝一杯砖茶，可缓解症状。它是高原之宝。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没到过藏北高原的人，难以想象砖茶对于边防军的意义。高原上的水，不到</w:t>
      </w:r>
      <w:r>
        <w:rPr>
          <w:rFonts w:eastAsia="楷体_GB2312" w:cs="宋体;SimSun" w:ascii="楷体_GB2312" w:hAnsi="楷体_GB2312"/>
          <w:szCs w:val="21"/>
        </w:rPr>
        <w:t>70℃</w:t>
      </w:r>
      <w:r>
        <w:rPr>
          <w:rFonts w:ascii="楷体_GB2312" w:hAnsi="楷体_GB2312" w:cs="宋体;SimSun" w:eastAsia="楷体_GB2312"/>
          <w:szCs w:val="21"/>
        </w:rPr>
        <w:t xml:space="preserve">就开锅了，无法泡出茶中的有效成分。我们只有把茶饼掰碎，放在搪瓷缸里，灌上用雪化成的水，煨在炉火边久久地熬煮，渐渐地，一抹米白色的蒸汽袅袅升起，缸子中的水慢慢红了，又慢慢黑了……平原青翠植物的精魂，在这冰冷的高原，以另外一种形式复活。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慢慢喝茶上瘾，便很计较每月发放砖茶的数量。有一次领完营养品，我端详着分到手的砖茶，委屈地说：“司务长，有人抠走了我的茶，你看，还留下两道深痕。”司务长说：“哈！应该是三道痕的。那不是被人抠走的，是厂子用机器压下的商标，这茶叫‘川’字牌。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追问：“这茶是哪儿出的啊？”司务长说：“‘川’字牌，当然是四川的。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从此我与这砖茶朝夕相伴，它温暖了我的胃，安慰了我的心，清醒了我的脑，成为我无声的知己。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 xml:space="preserve">年后，我离开高原回到北京，寻遍北京的茶庄，却再也找不到我那有三道痕标记的朋友，失望之余，觉得它好像变成了我在高原缺氧时的一个幻影，与我悄然永诀。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 xml:space="preserve">此后三十余年，我品过各种各样的天下名茶，用过林林总总的精美茶具，见过繁复古雅的饮茶仪礼，却总充满迷惘困惑，茶不能大口喝吗？茶不能放在铁皮缸子里煮吗？茶不能放盐巴吗？茶不能仰天长啸后一饮而尽吗？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 xml:space="preserve">一次出差到了四川，满怀希望地买了一块茶砖，以为将要和老友重逢。喝下却全无当年的韵味，我绝望了——舌头老了，甘凛的砖茶味道和那段难忘的岁月搅缠在一起，永远留在了藏北高原重重的冰雪之下。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 xml:space="preserve">今年，我在湖北赤壁终于见到了老朋友。赤壁有个老镇遍植茶树，因地名羊楼洞，所产砖茶被称为“洞茶”。那里有三条清澈的天然泉水，三水合一，即为一个“川”字，成了砖茶的商标。 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 xml:space="preserve">有了上次的教训，我不敢贸然相认。砖茶沏好，我轻浅地抿了一口。 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晴天霹雳，地动山摇！所有的味蕾，像听到了军号，怦然怒放</w:t>
      </w:r>
      <w:r>
        <w:rPr>
          <w:rFonts w:eastAsia="楷体_GB2312" w:cs="宋体;SimSun" w:ascii="楷体_GB2312" w:hAnsi="楷体_GB2312"/>
          <w:szCs w:val="21"/>
        </w:rPr>
        <w:t xml:space="preserve">! 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⑫</w:t>
      </w:r>
      <w:r>
        <w:rPr>
          <w:rFonts w:ascii="楷体_GB2312" w:hAnsi="楷体_GB2312" w:cs="宋体;SimSun" w:eastAsia="楷体_GB2312"/>
          <w:szCs w:val="21"/>
        </w:rPr>
        <w:t xml:space="preserve">天啊，离散了几十年啊，我母于再次和你相逢！你甘暖依然啊，你温润如旧！ 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⑬</w:t>
      </w:r>
      <w:r>
        <w:rPr>
          <w:rFonts w:ascii="楷体_GB2312" w:hAnsi="楷体_GB2312" w:cs="宋体;SimSun" w:eastAsia="楷体_GB2312"/>
          <w:szCs w:val="21"/>
        </w:rPr>
        <w:t xml:space="preserve">一时间，熟悉的感觉如烟霞般升腾，那青春年华的神采风貌，如老式照片在水盆中渐渐显影，越发清晰。 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⑭</w:t>
      </w:r>
      <w:r>
        <w:rPr>
          <w:rFonts w:ascii="楷体_GB2312" w:hAnsi="楷体_GB2312" w:cs="宋体;SimSun" w:eastAsia="楷体_GB2312"/>
          <w:szCs w:val="21"/>
        </w:rPr>
        <w:t xml:space="preserve">那些冰雪漫天的日子，呷一口洞茶徐徐咽下，强大而涩香的热流注满口颊，旋即携带奔涌的力量滑入将士的肺腑，让戍边的人忆起遥远的平原，缤纷的花草，还有挚爱的亲人。他们疲惫的腰杆重新挺直，成为国境线上笔直的界桩；他们疲乏的双脚重新矫健，巡逻在千万里庄严的国土之上。 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⑮</w:t>
      </w:r>
      <w:r>
        <w:rPr>
          <w:rFonts w:ascii="楷体_GB2312" w:hAnsi="楷体_GB2312" w:cs="宋体;SimSun" w:eastAsia="楷体_GB2312"/>
          <w:szCs w:val="21"/>
        </w:rPr>
        <w:t>青山绿水中的赤壁茶林啊，你可知道曾传递给边防军人多少温暖。你曾给予边疆战士多少力量！</w:t>
      </w:r>
      <w:r>
        <w:rPr>
          <w:rFonts w:ascii="楷体_GB2312" w:hAnsi="楷体_GB2312" w:cs="宋体;SimSun" w:eastAsia="楷体_GB2312"/>
          <w:szCs w:val="21"/>
          <w:u w:val="single"/>
        </w:rPr>
        <w:t>你可知道你对我有着怎样的意义！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用当年方法熬煮洞茶水，把它洒向大地，对天而祭，司务长和老医生都因高原病早早仙逝，他们在天堂一定闻得到这质朴的香气，沉吟片刻后会说，是这个味道啊，好茶！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写了作者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洞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几十年一波三折的情缘。请参照所给语句，梳理文章的行文思路。（每空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①          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u w:val="single"/>
        </w:rPr>
        <w:t xml:space="preserve"> ②         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>寻找砖茶，失望困惑</w:t>
      </w:r>
      <w:r>
        <w:rPr>
          <w:rFonts w:ascii="宋体;SimSun" w:hAnsi="宋体;SimSun" w:cs="宋体;SimSun"/>
          <w:szCs w:val="21"/>
        </w:rPr>
        <w:t>→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③          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u w:val="single"/>
        </w:rPr>
        <w:t xml:space="preserve"> ④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品读第</w:t>
      </w:r>
      <w:r>
        <w:rPr>
          <w:rFonts w:ascii="宋体;SimSun" w:hAnsi="宋体;SimSun" w:cs="宋体;SimSun" w:eastAsia="Batang;Dotum"/>
          <w:szCs w:val="21"/>
        </w:rPr>
        <w:t>⑮</w:t>
      </w:r>
      <w:r>
        <w:rPr>
          <w:rFonts w:ascii="宋体;SimSun" w:hAnsi="宋体;SimSun" w:cs="宋体;SimSun"/>
          <w:szCs w:val="21"/>
        </w:rPr>
        <w:t>段划线句，联系全文，说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洞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有哪些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这篇文章浸透着作者深挚的情感，富有感染力，作者是如何做到这一点的？请以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和</w:t>
      </w:r>
      <w:r>
        <w:rPr>
          <w:rFonts w:ascii="宋体;SimSun" w:hAnsi="宋体;SimSun" w:cs="宋体;SimSun" w:eastAsia="Batang;Dotum"/>
          <w:szCs w:val="21"/>
        </w:rPr>
        <w:t>⑫</w:t>
      </w:r>
      <w:r>
        <w:rPr>
          <w:rFonts w:ascii="宋体;SimSun" w:hAnsi="宋体;SimSun" w:cs="宋体;SimSun"/>
          <w:szCs w:val="21"/>
        </w:rPr>
        <w:t>段两段为例作简要分析。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字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虚拟性是京剧艺术的重要特征之一，也是京剧艺术表现生活的基本手法。京剧的虚拟性表演是指演员在舞台上摸拟生活实际进行的表演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大幕拉开，面积不大的京剧舞台上，除了一张桌子和两把椅子之外，再没有别的道具，只有等演员出场了，你才能通过演员的表演，知道这舞台上将要发生什么故事。演员通过虚拟性的表演，既可以呼风唤雨，也可以把白昼变为黑夜；既可以把几天甚至几年的时间缩为几分钟，也可以把几秒钟的心理活动延展为几十分钟；既可以展现千军万马的战争场面，也可以在转瞬之间跨越万水千山。这种虚拟性表演，能够在有限的时空里表现不同时空的人物和事件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京剧演员的表演力图虚拟现实生活的情境，如以划桨虚拟行船，以摸索虚拟夜间的行为，以打更表示时间的变化等。《武松打店》是一出武戏，说的是武松夜宿孙二娘的客店，因为误会，与孙二娘在黑夜中展开了一场搏斗。舞台上灯火通明，只摆着一张桌子，两位演员摸索着闪转腾挪，追逐厮杀，有时近在咫尺却浑然不觉，分明灯火通明的舞台，现众却从演员的表演中感觉到，这是一场在伸手不见五指的黑夜里紧张激烈的搏斗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需要指出的是，京剧演员的虚拟性表演必须来源于现实生活。前辈艺人于连泉演《拾玉镯》，为了在舞台上更好地摸拟少女喂小鸡和做针线活儿的动作，他认真观察生活中少女喂鸡的手势、眼神，反复琢磨她们做针线活儿的过程，这使他的表演达到了以假乱真的程度。当然，这种虚拟性表演不完全是生活中的真实，而是经过加工的艺术的真实，演员的动作必须是舞蹈化、节奏化的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京剧的虚拟性，既给观众带来了真实的感觉，也使观众获得了美的享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京剧的虚拟性表演与现实生活的关系是怎样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列材料，说说演员的表演是如何体现京剧的虚拟性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京剧有一出戏叫《秋江》，说的是一位少女求老艄公驾船帮她追赶一个人的故事，饰演老艄公的演员手里拿着一支长篙上场，接着做出靠岸、解开缆绳、推出小船等动作，在行船过程中，两位演员的身体忽高忽低，很有节奏地起伏着，舞台上两位演员无论快走还是慢行，距离绐终保持不变，直到两位演员下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字，完成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说话，不难，但又不易，要想使说的话入耳、入心，只求“对”，不够，兼有“趣”才行，有趣的话，风传天下；无趣的言，泥牛入海。趣，对听众而言就是“有意思”，什么是“有意思”呢？那便是有旨趣，有理趣，有情趣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旨趣是指主要的目的和意图。说明有旨趣，是指说话要有中心，有意义，尤其要有现实意义，能为世所用，造福将来，习近平总书记提出的“中国梦”，植根于现实，既有对中华儿女往昔强国之梦的追溯，也有对中国人民幸福生活的承诺，更有对中华民族美好未来的展望，这种旨趣，聚集百姓意，汇合百姓心，给人以方向，激励人的斗志，话有旨趣，往往能够发人深省，振奋人心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话有理趣指话要蕴含一定道理，能揭示事物规律，对于深奥的道理，还需用精彩的趣言来解说，否则就难以让人理解。毛泽东主席说：“鸡蛋因得适当的温度而变化为鸡子，但温度不能使石头变为鸡子。”这句话使人明白了一个道理：内因是变化的根据，外因是变化的条件，外因通过内因才能起作用。这样，既把理讲“透”了，也把理讲“活”了，话有理趣，使人闻之忘不掉，得之丢不掉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话还要有情趣，俄国作家克雷洛夫的寓言很受读者欢迎，朋友称赞他说：“你的书写的真好，印一了版又一版。”克雷洛夫笑着回答：“不是我的书写得好，是因为我的书是给孩子看的，谁都知道孩子容易弄坏书，所以印的版次就多了。”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话有情调趣味，使人如食橄榄，愈嚼愈有味，回味常无穷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话要有趣，看似强调说话的艺术，实则强调对事物要有深刻的认识和思考，没有“内秀”，难有“外优”，只有靠自身不断地学习、实践与思考，才能使话有趣，行致远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全文看，说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旨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  <w:u w:val="single"/>
        </w:rPr>
        <w:t xml:space="preserve">  ①         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）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理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  <w:u w:val="single"/>
        </w:rPr>
        <w:t xml:space="preserve">  ②                           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情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</w:t>
      </w:r>
      <w:r>
        <w:rPr>
          <w:rFonts w:ascii="宋体;SimSun" w:hAnsi="宋体;SimSun" w:cs="宋体;SimSun"/>
          <w:szCs w:val="21"/>
          <w:u w:val="single"/>
        </w:rPr>
        <w:t xml:space="preserve">  ③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简要分析这篇文章的论证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在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画线处填写一句话，阐明克雷洛夫的例子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话还要有情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间的联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好奇，指的是对不了解的事物感到新奇，发生兴趣。有人对星空的奥秘感到好奇，于是就去观察探究；有人对“小人国”的故事感到好奇，于是就去读《格列佛游记》；有人对身边的变化感到好奇，于是就去了解这变化的原因……好奇，会使你有很多新的发现，会使你的生活更加丰富多彩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好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目，写一篇文章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之间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北京市高级中等学校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卷参考答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一、语文基础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中“隘”读音为“</w:t>
      </w:r>
      <w:r>
        <w:rPr>
          <w:rFonts w:eastAsia="楷体_GB2312" w:cs="宋体;SimSun" w:ascii="楷体_GB2312" w:hAnsi="楷体_GB2312"/>
          <w:szCs w:val="21"/>
        </w:rPr>
        <w:t>ài”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中“载”读音为</w:t>
      </w:r>
      <w:r>
        <w:rPr>
          <w:rFonts w:eastAsia="楷体_GB2312" w:cs="宋体;SimSun" w:ascii="楷体_GB2312" w:hAnsi="楷体_GB2312"/>
          <w:szCs w:val="21"/>
        </w:rPr>
        <w:t xml:space="preserve">zài 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中的“庇”读音为</w:t>
      </w:r>
      <w:r>
        <w:rPr>
          <w:rFonts w:eastAsia="楷体_GB2312" w:cs="宋体;SimSun" w:ascii="楷体_GB2312" w:hAnsi="楷体_GB2312"/>
          <w:szCs w:val="21"/>
        </w:rPr>
        <w:t>bì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中“两全齐美”的应是“两全其美”。</w:t>
      </w:r>
    </w:p>
    <w:p>
      <w:pPr>
        <w:pStyle w:val="Normal"/>
        <w:snapToGrid w:val="false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“别具匠心”指在技巧和艺术方面具有与众不同的巧妙构思，有人为的意思，原句语境写的是天然石林，并非人工的结果。可用“鬼斧神工”一词；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项“耳濡目染”形容听得多了，见得多了，自然而然受到影响。句中的他恰是自小便受到研究艺术父亲的熏陶，符合句意；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“玉不琢不成器”指玉石不经过雕琢，成不了器物。比喻人如果不经历磨难，就会难以成材。此句强调的便是一个运动员要经过严格的磨练，符合题意；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“青出于蓝而胜于蓝”原指靛青是从蓼蓝里提炼出来的，但是颜色比蓼蓝更深。比喻人经过学习或教育之后可以得到提高。常用以比喻学生超过老师或后人，胜过前人。与题意吻合。</w:t>
      </w:r>
    </w:p>
    <w:p>
      <w:pPr>
        <w:pStyle w:val="Normal"/>
        <w:snapToGrid w:val="false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【解析】第一句和第二句之间是因果关系，第一句是结果，第二句是原因，所以第一个空用“因为”。第三句是再次强调结果，和前面的句子是因果关系，并非转折关系，所以第二个空是“因此”。第三个空后的短句是后面的短句的条件，是假设关系，所以用“如果”。</w:t>
      </w:r>
    </w:p>
    <w:p>
      <w:pPr>
        <w:pStyle w:val="Normal"/>
        <w:snapToGrid w:val="false"/>
        <w:ind w:left="1260" w:hanging="12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【解析】病句类型：成分残缺。画线的句子“太阳辐射到地球的热量向外层空间无法发散”的主语是“热量”，是一个独立句，和前面的句子无法衔接。因为此句中已有主语“玻璃罩”，所以需要加衔接性的动词，答案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符合。</w:t>
      </w:r>
    </w:p>
    <w:p>
      <w:pPr>
        <w:pStyle w:val="Normal"/>
        <w:snapToGrid w:val="false"/>
        <w:ind w:left="1260" w:hanging="1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项错在作用分析。这两句诗强调的是“我们”在人生的旅途中应该坚持前行，风雨无阻。并非表现对“同甘共苦的友谊赞美之情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文积累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：</w:t>
      </w:r>
      <w:r>
        <w:rPr>
          <w:rFonts w:ascii="宋体;SimSun" w:hAnsi="宋体;SimSun" w:cs="宋体;SimSun"/>
          <w:szCs w:val="21"/>
        </w:rPr>
        <w:t xml:space="preserve">山气日夕佳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：</w:t>
      </w:r>
      <w:r>
        <w:rPr>
          <w:rFonts w:ascii="宋体;SimSun" w:hAnsi="宋体;SimSun" w:cs="宋体;SimSun"/>
          <w:szCs w:val="21"/>
        </w:rPr>
        <w:t>暂凭杯酒长精神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：</w:t>
      </w:r>
      <w:r>
        <w:rPr>
          <w:rFonts w:ascii="宋体;SimSun" w:hAnsi="宋体;SimSun" w:cs="宋体;SimSun"/>
          <w:szCs w:val="21"/>
        </w:rPr>
        <w:t xml:space="preserve">五十弦翻塞外声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答案：</w:t>
      </w:r>
      <w:r>
        <w:rPr>
          <w:rFonts w:ascii="宋体;SimSun" w:hAnsi="宋体;SimSun" w:cs="宋体;SimSun"/>
          <w:szCs w:val="21"/>
        </w:rPr>
        <w:t>下视其辙  登轼而望之</w:t>
      </w:r>
    </w:p>
    <w:p>
      <w:pPr>
        <w:pStyle w:val="Normal"/>
        <w:snapToGrid w:val="false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【解析】名著阅读。难度低。《水浒传》和《西游记》恢复刚统一中考试卷时</w:t>
      </w:r>
      <w:r>
        <w:rPr>
          <w:rFonts w:eastAsia="楷体_GB2312" w:cs="宋体;SimSun" w:ascii="楷体_GB2312" w:hAnsi="楷体_GB2312"/>
          <w:szCs w:val="21"/>
        </w:rPr>
        <w:t>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09</w:t>
      </w:r>
      <w:r>
        <w:rPr>
          <w:rFonts w:ascii="楷体_GB2312" w:hAnsi="楷体_GB2312" w:cs="宋体;SimSun" w:eastAsia="楷体_GB2312"/>
          <w:szCs w:val="21"/>
        </w:rPr>
        <w:t>年的考试热点。属于给分题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szCs w:val="21"/>
        </w:rPr>
        <w:t>①章回体        ②松江       ③大闹天宫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学习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【解析】提取主要信息。难度比去年略高，信息阅读量大，要求的信息点多。</w:t>
      </w:r>
    </w:p>
    <w:p>
      <w:pPr>
        <w:pStyle w:val="Normal"/>
        <w:snapToGrid w:val="false"/>
        <w:ind w:left="13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近年来中国纪录片首播时长和总投资都逐年递增，先后推出多部纪录片精品，但与故事片的产量相比还有较大差距（但远远低于故事片的产量），纪录片还有相当大的发展空间。</w:t>
      </w:r>
    </w:p>
    <w:p>
      <w:pPr>
        <w:pStyle w:val="Normal"/>
        <w:snapToGrid w:val="false"/>
        <w:ind w:left="1329" w:hanging="13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①精心选择主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独有饮食文化展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剪辑方式新颖，技术设备先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情感传递性强 ⑤文化认同感强</w:t>
      </w:r>
    </w:p>
    <w:p>
      <w:pPr>
        <w:pStyle w:val="Normal"/>
        <w:snapToGrid w:val="false"/>
        <w:ind w:left="1050" w:hanging="105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【解析】拟标题。难度大，要求把握整体材料，侧重考查纪录片的核心意义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案示例一：体验中国独有文化  答案示例二：见证中国人文历史、社会发展的轨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言文阅读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高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靠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：抬头仰望，神情跟苏（东坡）、黄（鲁直）不相同。</w:t>
      </w:r>
    </w:p>
    <w:p>
      <w:pPr>
        <w:pStyle w:val="Normal"/>
        <w:snapToGrid w:val="false"/>
        <w:ind w:left="1575" w:hanging="157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答案要点：①长不盈寸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②各具情态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③船舱旁边左右各四扇的小窗（或高起而宽敞的船舱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④神奇精湛卓越的雕刻艺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【解析】行文思路题。本题考查的是文章情节的概括，有一定难度。与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（去年）相比题型一致，同时降低了难度，因为划分层次较简单。在划准层次的基础上，每空由事件加上情感构成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见砖茶，不以为意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茶砖相伴，温暖安慰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147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误买茶砖，绝望黯然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重逢茶砖，思念感动</w:t>
      </w:r>
    </w:p>
    <w:p>
      <w:pPr>
        <w:pStyle w:val="Normal"/>
        <w:snapToGrid w:val="false"/>
        <w:ind w:left="1050" w:hanging="105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【解析】语句含义题。有一定的难度，题干是：洞茶对于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有哪些意义，学生答题时大多停留在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洞茶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是作者的知己这一直接的层面，而缺少对作者生活经历这一层面的思考，洞茶同时是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作者边防生活的见证。</w:t>
      </w:r>
    </w:p>
    <w:p>
      <w:pPr>
        <w:pStyle w:val="Normal"/>
        <w:snapToGrid w:val="false"/>
        <w:ind w:left="1470" w:hanging="1050"/>
        <w:rPr/>
      </w:pP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茶砖将我和高原以及高原的战士紧紧联系在一起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与这茶砖朝夕相伴，茶砖不仅缓解了我的高原反应，而且它是我无声的知己，是我的朋友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茶砖见证了我在高原度过的难忘的岁月，寄托着我对高原生活的热爱和思念之情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茶砖给边防军人带来温暖和力量，我对茶砖充满了感激和赞美之情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茶砖更寄托了我对逝去的高原战友们的思念和赞美之情。</w:t>
      </w:r>
    </w:p>
    <w:p>
      <w:pPr>
        <w:pStyle w:val="Normal"/>
        <w:snapToGrid w:val="false"/>
        <w:ind w:left="1155" w:hanging="115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【解析】阅读延伸题。历年中考侧重对人物形象或景物描写的赏析，多以描写、修辞等角度切入，今年依旧以写作技巧赏析给定内容。</w:t>
      </w:r>
    </w:p>
    <w:p>
      <w:pPr>
        <w:pStyle w:val="Normal"/>
        <w:snapToGrid w:val="false"/>
        <w:ind w:left="1470" w:hanging="1050"/>
        <w:rPr/>
      </w:pPr>
      <w:r>
        <w:rPr>
          <w:rFonts w:ascii="宋体;SimSun" w:hAnsi="宋体;SimSun" w:cs="宋体;SimSun"/>
          <w:szCs w:val="21"/>
        </w:rPr>
        <w:t>答案示例：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运用排比，强调作者对于茶的繁文缛节、高贵和价格的昂贵的讨厌，体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迷惘困惑，又用排比将四个反问句联系在一起，从侧面表达自己对茶砖的思念之情。第</w:t>
      </w:r>
      <w:r>
        <w:rPr>
          <w:rFonts w:ascii="宋体;SimSun" w:hAnsi="宋体;SimSun" w:cs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终于再次和你相逢！你甘暖依然，你温润如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直抒胸臆，运用拟人和第二人称的写作手法，从味觉方面描写出再次与茶砖重逢时的那种思念和感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【解析】筛选有效信息并概括归纳——说明对象特点的概括。</w:t>
      </w:r>
    </w:p>
    <w:p>
      <w:pPr>
        <w:pStyle w:val="Normal"/>
        <w:snapToGrid w:val="false"/>
        <w:ind w:left="1470" w:hanging="1050"/>
        <w:rPr/>
      </w:pPr>
      <w:r>
        <w:rPr>
          <w:rFonts w:ascii="宋体;SimSun" w:hAnsi="宋体;SimSun" w:cs="宋体;SimSun"/>
          <w:szCs w:val="21"/>
        </w:rPr>
        <w:t>答案要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虚拟性表演来源于现实生活，必须符合现实生活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>京剧演员要深入地了解生活，亲身去体验、认真去观察生活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</w:rPr>
        <w:t>经过艺术加工，演员动作舞蹈化、节奏化。</w:t>
      </w:r>
    </w:p>
    <w:p>
      <w:pPr>
        <w:pStyle w:val="Normal"/>
        <w:snapToGrid w:val="false"/>
        <w:ind w:left="1155" w:hanging="115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．【解析】本题考查的是印证型材料链接题，学生须通读全文，理解作者所述京剧艺术的虚拟性这一特点后，方能根据文章中</w:t>
      </w:r>
      <w:r>
        <w:rPr>
          <w:rFonts w:ascii="楷体_GB2312" w:hAnsi="楷体_GB2312" w:cs="宋体;SimSun" w:eastAsia="楷体_GB2312"/>
          <w:szCs w:val="21"/>
        </w:rPr>
        <w:t>②、③、④</w:t>
      </w:r>
      <w:r>
        <w:rPr>
          <w:rFonts w:ascii="楷体_GB2312" w:hAnsi="楷体_GB2312" w:cs="宋体;SimSun" w:eastAsia="楷体_GB2312"/>
          <w:szCs w:val="21"/>
        </w:rPr>
        <w:t>自然段有关虚拟性在京剧舞台上的表现形式、及其与现实生活的关系等内容，对材料中对京剧舞台上的一系列表演进行阐释，说明其表演是如何体现京剧的虚拟性这一特点的。</w:t>
      </w:r>
    </w:p>
    <w:p>
      <w:pPr>
        <w:pStyle w:val="Normal"/>
        <w:snapToGrid w:val="false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演员拿着长篙，做出靠岸、推出小船等动作，舞台虽然是平地，但是两位演员的身体很有节奏地起伏着，无论快走还是慢行，距离绐终保持不变，观众从演员的表演中感觉到，这是一场两个人坐船的场景。这种借助真实的道具，角色行为进行虚拟，不仅在舞台上真实细致地再现现实生活，而且演员的动作更加舞蹈化、节奏化，既给观众带来了真实的感觉，也使观众获得了美的享受，体现京剧的虚拟性。</w:t>
      </w:r>
    </w:p>
    <w:p>
      <w:pPr>
        <w:pStyle w:val="Normal"/>
        <w:snapToGrid w:val="false"/>
        <w:ind w:left="1050" w:hanging="105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中心并有现实意义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蕴含一定道理并用精彩的趣言解说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有情调趣味并使人回味无穷</w:t>
      </w:r>
    </w:p>
    <w:p>
      <w:pPr>
        <w:pStyle w:val="Normal"/>
        <w:snapToGrid w:val="false"/>
        <w:ind w:left="1155" w:hanging="115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【解析】论证过程概括题，此题在出题形式上改变了去年的字数限制，但依然可用去年的框架与思路进行答题，即分析论证过程分三个层次：首先，其次，然后。</w:t>
      </w:r>
    </w:p>
    <w:p>
      <w:pPr>
        <w:pStyle w:val="Normal"/>
        <w:snapToGrid w:val="false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首先，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通过讨论生活现象提出中心论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说话要有旨趣，有理趣，有情趣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其次，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分别举习近平总书记、毛泽东主席、克雷洛夫的例子论证说话要有旨趣，有理趣，有情趣三个分论点；最后，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强调说话有趣的内在本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强调对事物要有深刻的认识和思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进而提出使说话有趣的建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有靠自身不断地学习、实践与思考，才能使话有趣，行致远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【解析】语言严谨性——补写材料和论点之间关系题。根据第</w:t>
      </w:r>
      <w:r>
        <w:rPr>
          <w:rFonts w:ascii="楷体_GB2312" w:hAnsi="楷体_GB2312" w:cs="宋体;SimSun" w:eastAsia="楷体_GB2312"/>
          <w:szCs w:val="21"/>
        </w:rPr>
        <w:t>②③</w:t>
      </w:r>
      <w:r>
        <w:rPr>
          <w:rFonts w:ascii="楷体_GB2312" w:hAnsi="楷体_GB2312" w:cs="宋体;SimSun" w:eastAsia="楷体_GB2312"/>
          <w:szCs w:val="21"/>
        </w:rPr>
        <w:t>段中的解说句仿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这样说话，既表现了克雷洛夫的谦虚情怀，又轻松有趣地回应了朋友。</w:t>
      </w:r>
    </w:p>
    <w:p>
      <w:pPr>
        <w:pStyle w:val="Normal"/>
        <w:snapToGrid w:val="false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altName w:val="Dotum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Dotum" w:hAnsi="Calibri;Dotum" w:cs="Calibri;Dotum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Dotum" w:hAnsi="Calibri;Dotum" w:eastAsia="Times New Roman" w:cs="Calibri;Dotum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5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otum" w:hAnsi="Calibri;Dotum" w:cs="Calibri;Dotum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5:54:00Z</dcterms:modified>
  <cp:revision>13</cp:revision>
  <dc:subject/>
  <dc:title/>
</cp:coreProperties>
</file>