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340" w:after="33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szCs w:val="44"/>
        </w:rPr>
        <w:t>北京市石景山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试卷（语文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词语中加点字读音完全正确的一项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8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   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  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8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隔</w:t>
      </w:r>
      <w:r>
        <w:rPr>
          <w:rFonts w:ascii="宋体;SimSun" w:hAnsi="宋体;SimSun" w:cs="宋体;SimSun"/>
          <w:szCs w:val="21"/>
          <w:em w:val="underDot"/>
        </w:rPr>
        <w:t>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>huánɡ</w:t>
      </w:r>
      <w:r>
        <w:rPr>
          <w:rFonts w:ascii="宋体;SimSun" w:hAnsi="宋体;SimSun" w:cs="宋体;SimSun"/>
          <w:szCs w:val="21"/>
        </w:rPr>
        <w:t>）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8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ē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椎（</w:t>
      </w:r>
      <w:r>
        <w:rPr>
          <w:rFonts w:cs="宋体;SimSun" w:ascii="宋体;SimSun" w:hAnsi="宋体;SimSun"/>
          <w:szCs w:val="21"/>
        </w:rPr>
        <w:t>jìnɡ</w:t>
      </w:r>
      <w:r>
        <w:rPr>
          <w:rFonts w:ascii="宋体;SimSun" w:hAnsi="宋体;SimSun" w:cs="宋体;SimSun"/>
          <w:szCs w:val="21"/>
        </w:rPr>
        <w:t>） 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8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Arial"/>
          <w:szCs w:val="21"/>
        </w:rPr>
        <w:t>下列词语中没有错别字的一项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绪        云霄        </w:t>
      </w:r>
      <w:r>
        <w:rPr>
          <w:rFonts w:ascii="宋体;SimSun" w:hAnsi="宋体;SimSun" w:cs="Arial"/>
          <w:szCs w:val="21"/>
        </w:rPr>
        <w:t>举措</w:t>
      </w:r>
      <w:r>
        <w:rPr>
          <w:rFonts w:ascii="宋体;SimSun" w:hAnsi="宋体;SimSun" w:cs="宋体;SimSun"/>
          <w:szCs w:val="21"/>
        </w:rPr>
        <w:t xml:space="preserve">        今非昔比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慨叹        舞弊        </w:t>
      </w:r>
      <w:r>
        <w:rPr>
          <w:rFonts w:ascii="宋体;SimSun" w:hAnsi="宋体;SimSun" w:cs="Arial"/>
          <w:szCs w:val="21"/>
        </w:rPr>
        <w:t>忌讳</w:t>
      </w:r>
      <w:r>
        <w:rPr>
          <w:rFonts w:ascii="宋体;SimSun" w:hAnsi="宋体;SimSun" w:cs="宋体;SimSun"/>
          <w:szCs w:val="21"/>
        </w:rPr>
        <w:t xml:space="preserve">        两全齐美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辨别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淡薄        </w:t>
      </w:r>
      <w:r>
        <w:rPr>
          <w:rFonts w:ascii="宋体;SimSun" w:hAnsi="宋体;SimSun" w:cs="Arial"/>
          <w:szCs w:val="21"/>
        </w:rPr>
        <w:t>对诀        重蹈覆辙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蔚蓝</w:t>
      </w:r>
      <w:r>
        <w:rPr>
          <w:rFonts w:ascii="宋体;SimSun" w:hAnsi="宋体;SimSun" w:cs="宋体;SimSun"/>
          <w:szCs w:val="21"/>
        </w:rPr>
        <w:t xml:space="preserve">        游戈        </w:t>
      </w:r>
      <w:r>
        <w:rPr>
          <w:rFonts w:ascii="宋体;SimSun" w:hAnsi="宋体;SimSun" w:cs="Arial"/>
          <w:szCs w:val="21"/>
        </w:rPr>
        <w:t>书籍</w:t>
      </w:r>
      <w:r>
        <w:rPr>
          <w:rFonts w:ascii="宋体;SimSun" w:hAnsi="宋体;SimSun" w:cs="宋体;SimSun"/>
          <w:szCs w:val="21"/>
        </w:rPr>
        <w:t xml:space="preserve">        推陈出新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成语或俗语使用有误的一项是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宫博物院的珍宝馆里，陈列着各种奇珍异宝、古玩文物，令参观者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枚小小的橄榄核，经过艺人们的精心雕琢，鸟兽、人物神态各异，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三到了最艰苦的冲刺阶段，正所谓“</w:t>
      </w:r>
      <w:r>
        <w:rPr>
          <w:rFonts w:ascii="宋体;SimSun" w:hAnsi="宋体;SimSun" w:cs="宋体;SimSun"/>
          <w:szCs w:val="21"/>
          <w:em w:val="underDot"/>
        </w:rPr>
        <w:t>行百里者半九十</w:t>
      </w:r>
      <w:r>
        <w:rPr>
          <w:rFonts w:ascii="宋体;SimSun" w:hAnsi="宋体;SimSun" w:cs="宋体;SimSun"/>
          <w:szCs w:val="21"/>
        </w:rPr>
        <w:t>”，只有坚持到底才能胜利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俗话说“</w:t>
      </w:r>
      <w:r>
        <w:rPr>
          <w:rFonts w:ascii="宋体;SimSun" w:hAnsi="宋体;SimSun" w:cs="宋体;SimSun"/>
          <w:szCs w:val="21"/>
          <w:em w:val="underDot"/>
        </w:rPr>
        <w:t>种瓜得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种豆得豆</w:t>
      </w:r>
      <w:r>
        <w:rPr>
          <w:rFonts w:ascii="宋体;SimSun" w:hAnsi="宋体;SimSun" w:cs="宋体;SimSun"/>
          <w:szCs w:val="21"/>
        </w:rPr>
        <w:t>”，考试的时候你总是那么紧张，考不好那是必然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下列语段中的句子修改不恰当的一项是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left="840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是“世界读书日”，其实读书不只是读书日的事。①国人是否读书，决定着一个民族思维的深度和高度，②对文化发展和传承有着重要的意义。③当然，只要读书达到一定的量，才会有质的飞跃。这个量不仅指文学类的书，也指其他类型的书。④阅读面广，思路开朗，思想独到，犹如蜜蜂采花，采过许多花，方能酿出蜜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8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改：①句删去“是否”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9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改：②将“发展”与“传承”位置对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90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改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将“才”改为“就”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9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改：④句将“开朗”改为“开阔”</w:t>
      </w:r>
    </w:p>
    <w:p>
      <w:pPr>
        <w:pStyle w:val="Style12"/>
        <w:snapToGrid w:val="false"/>
        <w:spacing w:before="0" w:after="0"/>
        <w:rPr/>
      </w:pPr>
      <w:r>
        <w:rPr>
          <w:sz w:val="21"/>
          <w:szCs w:val="21"/>
        </w:rPr>
        <w:t>(   )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依次填入下面一段文字横线处的语句，衔接最恰当的一组是</w:t>
      </w:r>
    </w:p>
    <w:p>
      <w:pPr>
        <w:pStyle w:val="Style12"/>
        <w:snapToGrid w:val="false"/>
        <w:spacing w:before="0" w:after="0"/>
        <w:ind w:left="945" w:hanging="945"/>
        <w:rPr/>
      </w:pPr>
      <w:r>
        <w:rPr>
          <w:sz w:val="21"/>
          <w:szCs w:val="21"/>
        </w:rPr>
        <w:t>　　</w:t>
      </w:r>
      <w:r>
        <w:rPr>
          <w:rFonts w:eastAsia="宋体;SimSun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“中国结”的全称是“中国传统装饰结”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 w:val="21"/>
          <w:szCs w:val="21"/>
        </w:rPr>
        <w:t>，因此绳结也是中国古典服饰的重要组成部分。</w:t>
      </w:r>
    </w:p>
    <w:p>
      <w:pPr>
        <w:pStyle w:val="Style12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</w:t>
      </w:r>
      <w:r>
        <w:rPr>
          <w:sz w:val="21"/>
          <w:szCs w:val="21"/>
        </w:rPr>
        <w:t>①人们很早就开始用绳结来装饰器物，为绳结注入了美学内涵</w:t>
      </w:r>
    </w:p>
    <w:p>
      <w:pPr>
        <w:pStyle w:val="Style12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</w:t>
      </w:r>
      <w:r>
        <w:rPr>
          <w:sz w:val="21"/>
          <w:szCs w:val="21"/>
        </w:rPr>
        <w:t>②当时的绳结是人们日常生活中的必备用具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③“中国结”的起源可以追溯到上古时期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④它是中华民族特有的一种手工编制工艺品，具有悠久的历史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⑤此外，绳结还被应用在人们的衣着，佩饰上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⑥同时也具有记载历史的重要功用，因而在人们的心目中很神圣</w:t>
      </w:r>
    </w:p>
    <w:p>
      <w:pPr>
        <w:pStyle w:val="Style12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③②①⑥⑤④</w:t>
      </w:r>
      <w:r>
        <w:rPr>
          <w:rFonts w:eastAsia="宋体;SimSu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④③②⑥①⑤</w:t>
      </w:r>
      <w:r>
        <w:rPr>
          <w:rFonts w:eastAsia="宋体;SimSu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④③①②⑤⑥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④①②⑤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Arial Unicode MS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下面文段中所使用的修辞方法的作用理解错误的一项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840"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 xml:space="preserve">一捶起来就发狠了，忘情了，没命了！ 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百十个斜背响鼓的后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百十块被强震不断击起的石头，狂舞在你的面前。③骤雨一样，是急促的鼓点；旋风一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飞扬的流苏；乱蛙一样，是蹦跳的脚步；火花一样，是闪射的瞳仁；斗虎一样，是强健的风姿。</w:t>
      </w:r>
      <w:r>
        <w:fldChar w:fldCharType="begin"/>
      </w:r>
      <w:r>
        <w:rPr>
          <w:szCs w:val="21"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黄土高原上，爆出一场多么壮阔、多么豪放、多么火烈的舞蹈哇——安塞腰鼓！</w:t>
      </w:r>
    </w:p>
    <w:p>
      <w:pPr>
        <w:pStyle w:val="Normal"/>
        <w:snapToGrid w:val="false"/>
        <w:ind w:firstLine="8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运用排比的修辞手法，写出了陕北后生捶鼓时的全身心投入。</w:t>
      </w:r>
    </w:p>
    <w:p>
      <w:pPr>
        <w:pStyle w:val="Normal"/>
        <w:snapToGrid w:val="false"/>
        <w:ind w:firstLine="8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运用比喻的修辞手法，突出了陕北击鼓狂舞的后生的动态美。</w:t>
      </w:r>
    </w:p>
    <w:p>
      <w:pPr>
        <w:pStyle w:val="Normal"/>
        <w:snapToGrid w:val="false"/>
        <w:ind w:firstLine="89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句运用比喻和排比的修辞手法，</w:t>
      </w:r>
      <w:r>
        <w:rPr>
          <w:rFonts w:ascii="宋体;SimSun" w:hAnsi="宋体;SimSun" w:cs="宋体;SimSun"/>
          <w:szCs w:val="21"/>
        </w:rPr>
        <w:t>描摹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安塞腰鼓质朴粗犷、火爆热烈的景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99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运用排比的修辞手法，表达了对黄土高原上豪放的击鼓后生的由衷赞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22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蒹葭萋萋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所谓伊人，在水之湄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刘禹锡《陋室铭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 。（马致远《天净沙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《望岳》中点明全诗主旨并表达作者远大理想和抱负的诗句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327"/>
        <w:jc w:val="left"/>
        <w:rPr/>
      </w:pPr>
      <w:r>
        <w:rPr>
          <w:rFonts w:ascii="宋体;SimSun" w:hAnsi="宋体;SimSun" w:cs="宋体;SimSun"/>
          <w:spacing w:val="4"/>
          <w:szCs w:val="21"/>
        </w:rPr>
        <w:t>《诗经》是我国第一部诗歌总集，收录了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期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也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三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这些诗歌分为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质生活极度丰富的今天，浪费现象比比皆是，由此造成的经济损失严重。某中学在新学期伊始，开展了“校园节约，从我做起”的主题宣传活动。假设你是该校的一名成员，请你在本次活动中完成以下任务。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以下是学校德育处统计出来的一份问卷调查表，请你从中提取三条主要信息，补全横线上的内容。并从中得出一个相应的结论。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95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园的浪费现象问卷调查统计表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3"/>
        <w:gridCol w:w="1890"/>
        <w:gridCol w:w="1665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园中经常看到浪费现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为自己在校园中有浪费现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为浪费现象影响生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动制止身边人的浪费现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：四月份与三月份相比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Arial Unicode MS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以下宣传栏中曝光的现象经常发生在我们身边，请你概括这些做法分别造成了哪些浪费，并归纳其危害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现象一】去操场或实验室上课，教室的电风扇或电灯不关。</w:t>
      </w:r>
    </w:p>
    <w:p>
      <w:pPr>
        <w:pStyle w:val="Normal"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现象二】吃饭挑食，不合口味就将饭菜倒掉。</w:t>
      </w:r>
    </w:p>
    <w:p>
      <w:pPr>
        <w:pStyle w:val="Normal"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现象三】好好的一张白纸，就听写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个单词，就丢弃不用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些做法分别造成了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危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1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请你围绕本次活动的主题，补全下列宣传语，要求上下两句的字数相等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上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不可小视；       下句：点滴节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>四、文言文阅读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三峡》选段，完成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snapToGrid w:val="false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楷体_GB2312" w:hAnsi="楷体_GB2312" w:cs="宋体;SimSun" w:eastAsia="楷体_GB2312"/>
          <w:szCs w:val="21"/>
        </w:rPr>
        <w:t>春冬之时，则素湍绿潭，回清倒影，绝</w:t>
      </w:r>
      <w:r>
        <w:rPr>
          <w:rFonts w:ascii="楷体_GB2312" w:hAnsi="楷体_GB2312" w:cs="宋体;SimSun"/>
          <w:szCs w:val="21"/>
        </w:rPr>
        <w:t>巘</w:t>
      </w:r>
      <w:r>
        <w:rPr>
          <w:rFonts w:ascii="楷体_GB2312" w:hAnsi="楷体_GB2312" w:cs="宋体;SimSun" w:eastAsia="楷体_GB2312"/>
          <w:szCs w:val="21"/>
        </w:rPr>
        <w:t>多生怪柏，悬泉瀑布，飞漱其间，清荣峻茂，良多趣味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在句中的意思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>陵</w:t>
      </w:r>
      <w:r>
        <w:rPr>
          <w:rFonts w:ascii="宋体;SimSun" w:hAnsi="宋体;SimSun" w:cs="Arial"/>
          <w:szCs w:val="21"/>
        </w:rPr>
        <w:t xml:space="preserve"> 襄：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引凄异 属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岸连山，略无阙处。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清荣峻茂，良多趣味。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Arial Unicode MS" w:ascii="宋体;SimSun" w:hAnsi="宋体;SimSun"/>
          <w:szCs w:val="21"/>
        </w:rPr>
        <w:t>14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李白《早发白帝城》中 “千里江陵一日还” 和“两岸猿声啼不住”的诗句，分别与文中哪些语句相照应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napToGrid w:val="false"/>
        <w:spacing w:lineRule="auto" w:line="360"/>
        <w:ind w:firstLine="480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</w:rPr>
        <w:t>答：</w:t>
      </w:r>
      <w:r>
        <w:rPr>
          <w:rFonts w:cs="Calibri;Trebuchet MS" w:eastAsia="Calibri;Trebuchet MS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TextBody"/>
        <w:snapToGrid w:val="false"/>
        <w:spacing w:lineRule="auto" w:line="360"/>
        <w:jc w:val="left"/>
        <w:rPr>
          <w:rFonts w:cs="宋体;SimSun"/>
          <w:bCs/>
          <w:szCs w:val="21"/>
          <w:u w:val="single"/>
        </w:rPr>
      </w:pPr>
      <w:r>
        <w:rPr>
          <w:rFonts w:eastAsia="Calibri;Trebuchet MS" w:cs="Calibri;Trebuchet MS"/>
          <w:bCs/>
          <w:szCs w:val="21"/>
        </w:rPr>
        <w:t xml:space="preserve">        </w:t>
      </w:r>
      <w:r>
        <w:rPr>
          <w:rFonts w:eastAsia="Calibri;Trebuchet MS" w:cs="Calibri;Trebuchet MS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TextBody"/>
        <w:snapToGrid w:val="false"/>
        <w:jc w:val="left"/>
        <w:rPr/>
      </w:pPr>
      <w:r>
        <w:rPr>
          <w:rFonts w:cs="宋体;SimSun"/>
          <w:b/>
          <w:bCs/>
          <w:szCs w:val="21"/>
        </w:rPr>
        <w:t>五、现代文阅读（</w:t>
      </w:r>
      <w:r>
        <w:rPr>
          <w:rFonts w:cs="宋体;SimSun"/>
          <w:bCs/>
          <w:szCs w:val="21"/>
        </w:rPr>
        <w:t>共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（一）阅读《我的邻居吴冠中》，完成 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小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邻居吴冠中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阎纲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九旬高龄的吴老，和我同住京南方庄小区。我常在小区边体育公园遇到他们老两口，他搀扶着她，缓缓地，一步一步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第一次见吴老，我问他：“记得吗？我们报纸曾编发过你的专版，有你一帧正在写生的大幅照片和年轻时在凡尔赛宫的一张……”吴老抢着说：“记得。”我说：“大标题很醒目——《鲁迅是我的人格老师》！你注重绘画和文学的沟通，使人更理解你的绘画，也更理解你的散文。”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先前见过他在路边小摊上理发，后来在理发店也和他擦肩而过。这个“福云理发店”，四人座，优惠老人，只收五元。我去理发时，老板娘总会提到吴老，他是那里的老顾客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邻居都知道这个很不起眼的小老头是个大画家，却不知道他的作品被拍卖过成百上千次。万贯家产吧？却“穷”得布衣素食。老头倔，价值几百万、几千万的传世名画一捐就是百多幅，消费却极端平民化。当理发店的老板娘得知这个老头的画卖到十多亿人民币的时候，她惊呆了，知道老人来小店理发绝非省钱图便宜。我问过吴老：“有消息称，你的一幅画又拍了四千多万元，创下新的纪录……”他不动声色，然后说了句：“这都与我无关。”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吴老脑勤而心静，不大愿意接待访客，大家知趣，尽量不去打扰他。一次，约好去他家说事，踏进家门后我大吃一惊。他的住房同我家的一样大小，都是一百零八平米，没有装修，依旧是洋灰地、木制的窗框窗格子，一应的原生态，书房之小，堪称斗室，哎呀，太委屈一个大画家了，然而，他已经习惯了。他的画作就是从这间普普通通的住房走出，进入国际画廊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他和相濡以沫的她又从公园的林间小道缓缓走来，不认识的人都把他们当作退休多年的老职工。她三次患脑血栓，严重失忆。他伴着她，寸步不离，肩并肩搀扶着，平和而亲昵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吴老以前常在楼下买天津煎饼，近年来，他不吃了。那个卖煎饼的安徽妇女对我说：“老头想吃，可就是咬不动了。”还说：“老头人好，没有一点架子。有一年，他送我一本挂历，说上面有他的画。”她还看见他亲自抱着字画从她身边走过，问他怎么自己抱着，他说抱得动的，没关系，马路边等车去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令人吃惊的是这么一次，吴老一大清早同夫人坐在楼下草坪边的洋灰台上，打开包儿，取出精致的印章，有好几枚，磨呀磨，老两口一起磨。卖煎饼的妇女走过去问他：“你这是做什么？”他说：“把我的名字磨掉。”“这么好的东西你磨它……”他说：“不画了，用不着了，谁也别想拿去乱盖。”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  <w:u w:val="single"/>
        </w:rPr>
        <w:t>多么珍贵的印章啊！为了防范赝品行世，吴冠中釜底抽薪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一天，又邂逅他和她。她飘着白发，扶着手杖，我的孙儿大声地喊：“奶奶好！”她无言地笑。《他和她》里写道：“她走在公园里，不相识的孩子们都亲热地叫她奶奶，一声奶奶，呈现出一个灿烂人生。”我便说：“吴老呀，你写的散文，特别是《他和她》，空谷足音。当下散文，写暮年亲情，无出其右者。”他摇头。我又说：“开篇普普通通的五个字‘她成了婴儿’就打动人心。”他微微一笑。</w:t>
      </w:r>
    </w:p>
    <w:p>
      <w:pPr>
        <w:pStyle w:val="Normal"/>
        <w:snapToGrid w:val="false"/>
        <w:ind w:left="178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次接触之后，我对吴老的文学观略有所悟，就是特别注重用文字表现感情内涵。吴老说：“我本不想学丹青，一心想学鲁迅，这是我一生的心愿。固然，形象能够表现内涵，但文字表现得更生动，以文字抒难抒之情，是艺术的灵魂。愈到晚年，我愈感到技术并不重要，重要的是内涵，是数千年千姿百态的坎坷生命，是令子孙后代肃然起敬的民族壮景。”</w:t>
      </w:r>
    </w:p>
    <w:p>
      <w:pPr>
        <w:pStyle w:val="Normal"/>
        <w:snapToGrid w:val="false"/>
        <w:ind w:left="178" w:firstLine="420"/>
        <w:jc w:val="left"/>
        <w:rPr/>
      </w:pPr>
      <w:r>
        <w:rPr>
          <w:rFonts w:ascii="楷体_GB2312" w:hAnsi="楷体_GB2312" w:cs="宋体;SimSun" w:eastAsia="楷体_GB2312"/>
          <w:szCs w:val="21"/>
          <w:u w:val="single"/>
        </w:rPr>
        <w:t>他丰满而瘦小，平易而固执，誉满全球却像个苦行僧</w:t>
      </w:r>
      <w:r>
        <w:rPr>
          <w:rFonts w:ascii="楷体_GB2312" w:hAnsi="楷体_GB2312" w:cs="宋体;SimSun" w:eastAsia="楷体_GB2312"/>
          <w:szCs w:val="21"/>
        </w:rPr>
        <w:t>。人们觉得怪异，其实，不难理解。他“一心想学鲁迅”，称鲁迅是自己的“精神的父亲”。回顾他坎坷的人生经历，读读他最满意的那幅油画《野草》，凝视鲁迅枕卧在杂花野草上瘦削却坚韧的头颅，这一切也许会变得很容易理解。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文章第段写道“</w:t>
      </w:r>
      <w:r>
        <w:rPr>
          <w:rFonts w:ascii="宋体;SimSun" w:hAnsi="宋体;SimSun" w:cs="宋体;SimSun"/>
          <w:szCs w:val="21"/>
        </w:rPr>
        <w:t>他丰满而瘦小，平易而固执，誉满全球却像个苦行僧</w:t>
      </w:r>
      <w:r>
        <w:rPr>
          <w:rFonts w:ascii="宋体;SimSun" w:hAnsi="宋体;SimSun" w:cs="宋体;SimSun"/>
          <w:szCs w:val="21"/>
        </w:rPr>
        <w:t>”，请你概括文中表现吴冠中“丰满”的事件？ 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6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Arial Unicode MS"/>
          <w:szCs w:val="21"/>
        </w:rPr>
        <w:t>说说</w:t>
      </w:r>
      <w:r>
        <w:rPr>
          <w:rFonts w:ascii="宋体;SimSun" w:hAnsi="宋体;SimSun" w:cs="宋体;SimSun"/>
          <w:szCs w:val="21"/>
        </w:rPr>
        <w:t>你对第⑨段画线语句的理解？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简要分析，本文是如何通过描写和议论刻画吴冠中这一人物形象的。（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字）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 w:before="0" w:after="0"/>
        <w:ind w:firstLine="315"/>
        <w:contextualSpacing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小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为什么会产生偏见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心理学家认为，如果眼前有一个人，我们就会对他产生印象，这个心理过程叫知觉，由于它是针对人的，故称之为“人际知觉”。心理学家认为，“偏见”产生的最初原因即来于此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人际间偏见首先来自“第一印象”。“第一印象”微妙而深深地影响着人们相互间的关系。譬如交女友时，第一印象很重要，第一印象不好，很难谈成。然而，第一印象又往往不很准确，因为在很短的接触中所依据的材料十分有限，据此来评价一个人往往不可能完全正确。可是，人际交往中人们却很难避免被第一印象所左右。所以人们在初次交往时，要尽可能给对方一个好印象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其次，人际间偏见还来自“刻板印象”。刻板印象的产生主要依据一些间接的资料，而这些资料又多与事实不符，但当事人却坚信不疑。刻板印象一旦形成，对人的判断十有八九要出偏差。现实生活中人们难以完全摆脱刻板印象的影响，因为人们要接受各种舆论的冲击。但是，只要我们善于用“眼见之实”去核对“偏听之辞”，就会避免一些“偏见”的产生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偏见产生还受主体状态的影响。所谓主体的状态是指本人当前的多种身心状况，诸如生活境遇，情绪状况。例如，“人逢喜事精神爽”，当一个人处于这种情绪状态时，在他眼里一切事物都是美好的；反之，情况往往会很糟糕。这说明主体状态影响到本人对知觉、印象的判断，这也是一种偏见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然而，产生偏见的一个更为普遍的原因是错误的逻辑推理。这是人们在处理人际关系时一种很强烈的心理倾向。人们往往以一个人存在某种性格特点甚至成长背景为出发点，这种推理上的偏差会造成“以偏概全”的偏见。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eastAsia="楷体_GB2312" w:cs="宋体;SimSun" w:ascii="楷体_GB2312" w:hAnsi="楷体_GB2312"/>
          <w:szCs w:val="21"/>
        </w:rPr>
      </w:r>
      <w:r>
        <w:rPr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因为影响人际知觉准确性的因素很复杂，难以完全为人们把握、控制和排除。一旦别人对自己存有偏见，要想得开，豁达对待。总而言之，提升思想认识，加强个人修养，掌握辩证的思维方法，对别人对自己都有利。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8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结合文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内容，说说如何避免或减少偏见的产生？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文中知识，解释材料中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对语文老师产生偏见的原因。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napToGrid w:val="false"/>
        <w:ind w:left="420"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同学升入中学的第一次考试，因为语文没考好回家被家长批评，小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情绪低落。来到学校后，又听别的同学说语文张老师认为他学习态度不端正。由此，小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对语文老师产生了偏见，并对语文课产生了抵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20-22</w:t>
      </w:r>
      <w:r>
        <w:rPr>
          <w:rFonts w:ascii="宋体;SimSun" w:hAnsi="宋体;SimSun" w:cs="宋体;SimSun"/>
          <w:szCs w:val="21"/>
        </w:rPr>
        <w:t>小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缺憾是现实的常态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观赏自然美景，我们喜欢春日怒放的鲜花，喜欢秋夜皎洁的满月。欣赏艺术作品，我们喜欢匀称和谐的美，喜欢有情人终成眷属的大团圆结局。总之，我们喜欢圆满。但现实生活中，缺憾却往往是生活的常态，人走向成熟的标志之一就是学会正视缺憾。【甲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们喜欢春日怒放的鲜花，但对一株花而言，一年里开放的日子却只有寥寥几天，在孕育花朵和花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已凋谢的日子，我们往往会忘记这是一株花。觉得无花的花树给人一种萧条与落寞之感。多愁善感的林黛玉不是有“花谢花飞花满天，红消香断有谁怜”的慨叹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而萧条落寞的日子，正是孕育鲜花的过程，是必不可少的准备。胸怀豁达的诗人往往可以正视缺憾，甚至欣赏缺憾，龚自珍不是有“落红不是无情物，化作春泥更护花”的激赏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我们喜欢秋夜皎洁的满月，所以把农历八月十五日定为中秋节。佳节之际，因为共赏一轮明月，天涯之遥也给人咫尺之感。因此苏轼才用“但愿人长久，千里共婵娟”表达思念之情，也表达美好的祝愿。但月缺月圆、往复循环，是自然的规律，没有谁可以让月亮常圆不亏，而且一月之中缺多圆少。满月是美的，弯月也是美的。柳永的千古名句“今宵酒醒何处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杨柳岸晓风残月”，写的就是残月啊，以残月表达别后的相思，深情眷眷，感人至深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雕塑作品向来以匀称和谐为美，但断臂的维纳斯却是艺术品中的极品，受到世人的交口称赞。“断臂”是缺憾，但正是因为维纳斯双臂残缺，给了欣赏者无限的想象空间，使断臂的维纳斯反而更具神秘感，更具有神奇的艺术魅力。《牡丹亭》把爱情演绎到为爱可以“生而死，死而生”的境地，堪称爱情圆满结局的经典，使我们内心得到安慰。而有缺憾的爱情悲剧却可以震撼我们的心灵。《梁山伯与祝英台》的“历尽磨难真情在，天长地久不分开”传唱至今，《红楼梦》中“宝黛”缠绵悱恻，凄婉哀伤的爱情让人掬一把同情之泪。可见，缺憾也是一种美，一种带着伤感的美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自然界中缺憾是常态，艺术作品把缺憾当成了一种美，其实人生何尝没有缺憾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一份不理想的成绩单，一段不堪回首的往事，一份刻骨铭心却没有结局的爱情，一段执著却没有回报的努力</w:t>
      </w:r>
      <w:r>
        <w:rPr>
          <w:rFonts w:ascii="楷体_GB2312" w:hAnsi="楷体_GB2312" w:cs="MS Mincho;MS Gothic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人生的痛就在这里。“久旱逢甘霖，他乡遇故知，洞房花烛夜，金榜题名时”都是瞬间的美丽，人生的圆满、幸福的巅峰偏偏不肯持续到永远；倒是缺憾太严谨，对任何人都会眷顾，一视同仁。但缺憾也让我们学会了追求，学会了进取，学会了珍惜来之不易的转瞬即逝的幸福。【乙】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圆满是美好的理想，缺憾是现实的常态；圆满是纯净的美丽，缺憾是带着伤痛的美丽；圆满让我们满足、欣慰，缺憾带给我们叹惋和震撼。【丙】正是因为有了缺憾，有了正视缺憾的态度，才有了不懈的追求。有了持之以恒的努力，我们的人生才更丰富多彩，更韵味隽永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读全文，用“因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的句式表述文中作者的观点。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21</w:t>
      </w:r>
      <w:r>
        <w:rPr>
          <w:rFonts w:ascii="宋体;SimSun" w:hAnsi="宋体;SimSun" w:cs="Arial Unicode MS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至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依次举例论述了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Arial Unicode MS" w:ascii="宋体;SimSun" w:hAnsi="宋体;SimSun"/>
          <w:szCs w:val="21"/>
        </w:rPr>
        <w:t>22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szCs w:val="21"/>
        </w:rPr>
        <w:t>“我们的人生也就是从缺憾向完美的一次又一次的跳跃。”是原文中的一句话，结合上下文，你认为放在甲、乙、丙哪处最恰当？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作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Arial Unicode MS" w:ascii="宋体;SimSun" w:hAnsi="宋体;SimSun"/>
          <w:szCs w:val="21"/>
        </w:rPr>
        <w:t>23</w:t>
      </w:r>
      <w:r>
        <w:rPr>
          <w:rFonts w:ascii="宋体;SimSun" w:hAnsi="宋体;SimSun" w:cs="Arial Unicode MS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题目：</w:t>
      </w:r>
      <w:r>
        <w:rPr>
          <w:rFonts w:ascii="宋体;SimSun" w:hAnsi="宋体;SimSun" w:cs="宋体;SimSun"/>
          <w:b/>
          <w:bCs/>
          <w:szCs w:val="21"/>
        </w:rPr>
        <w:t>距离</w:t>
      </w:r>
    </w:p>
    <w:p>
      <w:pPr>
        <w:pStyle w:val="Normal"/>
        <w:snapToGrid w:val="false"/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不限文体（诗歌除外）。文中不得出现所在学校的校名和师生的真实姓名。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石景山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答案（语文）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C  5.B  6.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题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白露未晞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无案牍之劳形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断肠人在天涯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会当凌绝顶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评分：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有错字该空不得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西周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春秋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雅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评分：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left="945" w:hanging="945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性学习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945" w:hanging="94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信息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校园浪费现象减少了近一半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同学们对于浪费这一现象的认识有了提高。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主动阻止浪费现象发生的人数迅速增长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结论：学校开展的主题宣传活动收到了明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要点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资源浪费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食品浪费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物品浪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危害：造成严重的经济损失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评分：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答案示例：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校园浪费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从我做起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文言文阅读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上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bCs/>
          <w:szCs w:val="21"/>
        </w:rPr>
        <w:t>评分：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两岸都是相连的高山，没有中断的地方。</w:t>
      </w:r>
    </w:p>
    <w:p>
      <w:pPr>
        <w:pStyle w:val="Normal"/>
        <w:snapToGrid w:val="false"/>
        <w:ind w:left="210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清，树荣，山高，草盛</w:t>
      </w:r>
      <w:r>
        <w:rPr>
          <w:rFonts w:ascii="宋体;SimSun" w:hAnsi="宋体;SimSun" w:cs="宋体;SimSun"/>
          <w:szCs w:val="21"/>
        </w:rPr>
        <w:t>，趣味无穷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评分：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每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有时朝发白帝，暮到江陵。</w:t>
      </w:r>
    </w:p>
    <w:p>
      <w:pPr>
        <w:pStyle w:val="Normal"/>
        <w:snapToGrid w:val="false"/>
        <w:ind w:firstLine="1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有高猿长啸，属引凄异，空谷传响，哀转久绝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评分：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两处照应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现代文阅读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ind w:left="525" w:hanging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把价值成百上千万的作品无私捐献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患病的老伴呵护如婴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身边的普通人平和友善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了防范赝品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，不惜毁掉珍贵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印章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评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含义：印章极有价值，他却毁掉，目的是防止赝品行世，蒙骗他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意：作者用直接抒情的方式表达了对吴老钦佩赞美之情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本文运用人物的动作描写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搀扶着她，缓缓地，一步一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了先生对病妻的悉心爱护；神态和语言描写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动声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都与我无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表现了先生对名利的淡泊与超脱。又通过作者的议论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头倔，价值几百万、几千万的传世名画一捐就是百多幅，消费却极端平民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他丰满而瘦小，平易而固执，誉满全球却像个苦行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表现了吴老高尚的人格，丰富的精神世界。</w:t>
      </w:r>
    </w:p>
    <w:p>
      <w:pPr>
        <w:pStyle w:val="Normal"/>
        <w:snapToGrid w:val="false"/>
        <w:ind w:left="521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评分：描写：语言、动作、神态举例并分析作用，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议论：举例并分析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Web"/>
        <w:snapToGrid w:val="false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答案要点：不要以第一印象来评判他人（不要仅凭一面之交就对别人下定论）</w:t>
      </w:r>
    </w:p>
    <w:p>
      <w:pPr>
        <w:pStyle w:val="NormalWeb"/>
        <w:snapToGrid w:val="false"/>
        <w:spacing w:before="0" w:after="0"/>
        <w:ind w:firstLine="1512"/>
        <w:rPr>
          <w:sz w:val="21"/>
          <w:szCs w:val="21"/>
        </w:rPr>
      </w:pPr>
      <w:r>
        <w:rPr>
          <w:sz w:val="21"/>
          <w:szCs w:val="21"/>
        </w:rPr>
        <w:t>善于用“眼见之实”去核对“偏听之辞”。</w:t>
      </w:r>
    </w:p>
    <w:p>
      <w:pPr>
        <w:pStyle w:val="NormalWeb"/>
        <w:snapToGrid w:val="false"/>
        <w:spacing w:before="0" w:after="0"/>
        <w:ind w:firstLine="1512"/>
        <w:rPr>
          <w:sz w:val="21"/>
          <w:szCs w:val="21"/>
        </w:rPr>
      </w:pPr>
      <w:r>
        <w:rPr>
          <w:sz w:val="21"/>
          <w:szCs w:val="21"/>
        </w:rPr>
        <w:t>不要带着情绪评判别人</w:t>
      </w:r>
    </w:p>
    <w:p>
      <w:pPr>
        <w:pStyle w:val="NormalWeb"/>
        <w:snapToGrid w:val="false"/>
        <w:spacing w:before="0" w:after="0"/>
        <w:ind w:firstLine="1512"/>
        <w:rPr/>
      </w:pPr>
      <w:r>
        <w:rPr>
          <w:sz w:val="21"/>
          <w:szCs w:val="21"/>
        </w:rPr>
        <w:t xml:space="preserve">克服“以偏概全”的错误推理。（ </w:t>
      </w:r>
      <w:r>
        <w:rPr>
          <w:bCs/>
          <w:sz w:val="21"/>
          <w:szCs w:val="21"/>
        </w:rPr>
        <w:t>评分：共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            </w:t>
      </w:r>
    </w:p>
    <w:p>
      <w:pPr>
        <w:pStyle w:val="NormalWeb"/>
        <w:snapToGrid w:val="false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答案要点：</w:t>
      </w:r>
    </w:p>
    <w:p>
      <w:pPr>
        <w:pStyle w:val="NormalWeb"/>
        <w:snapToGrid w:val="false"/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小</w:t>
      </w:r>
      <w:r>
        <w:rPr>
          <w:sz w:val="21"/>
          <w:szCs w:val="21"/>
        </w:rPr>
        <w:t>A</w:t>
      </w:r>
      <w:r>
        <w:rPr>
          <w:sz w:val="21"/>
          <w:szCs w:val="21"/>
        </w:rPr>
        <w:t>同学对语文老师产生偏见，首先因为他因为语文成绩被父母批评心情不好而归因于语文老师，这是受主体状态影响；其次因为听信了同学的传言，对语文老师有了误解，这种偏见来自于刻板印象。         （</w:t>
      </w:r>
      <w:r>
        <w:rPr>
          <w:bCs/>
          <w:sz w:val="21"/>
          <w:szCs w:val="21"/>
        </w:rPr>
        <w:t>评分：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因为缺憾往往是生活的常态，所以我们要学会正视缺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自然界中缺憾是常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艺术作品把缺憾当成了一种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生何尝没有缺憾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丙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firstLine="10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character" w:styleId="N11">
    <w:name w:val="n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eastAsia="Times New Roman" w:cs="Calibri;Trebuchet MS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49:00Z</dcterms:modified>
  <cp:revision>36</cp:revision>
  <dc:subject/>
  <dc:title/>
</cp:coreProperties>
</file>