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北京市顺义区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二模英语答案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    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听力理解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听对话，选图。（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 A  2. B  3. C  4. A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听对话或独白，选择答案。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 A  6. C  7. B 8. B 9. C 10. A 11. B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 A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 A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 B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. B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听对话，记录关键信息。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  <w:r>
        <w:rPr>
          <w:b/>
          <w:color w:val="000000"/>
          <w:szCs w:val="21"/>
        </w:rPr>
        <w:t>17. Loach       18. 6/six     19. blue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20. West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        </w:t>
      </w:r>
      <w:r>
        <w:rPr>
          <w:b/>
          <w:color w:val="000000"/>
          <w:szCs w:val="21"/>
        </w:rPr>
        <w:t>21. center/centre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运用（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单项填空（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  <w:r>
        <w:rPr>
          <w:b/>
          <w:color w:val="000000"/>
          <w:szCs w:val="21"/>
        </w:rPr>
        <w:t>22. A 23. D 24. D 25. B 26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. A 28. A 29. C 30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. B 32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完形填空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. A 36. B 37. B 38. C 39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. A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. A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. B 45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理解（共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阅读短文，选择最佳选项。（共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三英语试题  第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页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页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. A 48. D 49. B 50. A 51. D 52. C 53. C 54. B 55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6. B 57. C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8. B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. D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阅读短文，还原句子。（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0. E   61. C   62. B   63. D 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、阅读短文，回答问题。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64. It’s falls on April 23 every year.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5. They can buy books at much lower price./They can buy cheaper books. 66. Yes. (It did.)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. To encourage people to do more reading and honor the great writers. 68. It’s about World Book Day and the advantages / benefits of reading.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书面表达（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九、完成句子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. By the way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0. Did you have a good time  71. will come true 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. how to get along /on with others (people around) 73. stop to have a rest until </w:t>
      </w:r>
      <w:r>
        <w:rPr>
          <w:b/>
          <w:color w:val="000000"/>
          <w:szCs w:val="21"/>
        </w:rPr>
        <w:t>十、文段表达 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4. One possible version: Dear Andy</w:t>
      </w:r>
      <w:r>
        <w:rPr>
          <w:b/>
          <w:color w:val="000000"/>
          <w:szCs w:val="21"/>
        </w:rPr>
        <w:t>，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I have read the advertisement and I am very glad to become your pen-friend.   I am a gift of 25 years old. I live with my parents in Beijin9. I have a brother working in a computer company. I’m a history teacher in a junior middle sch001.I share the same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hobbies with you, and I also like traveling and hiking very much. I usually go camping with my friends on weekends. </w:t>
      </w:r>
    </w:p>
    <w:p>
      <w:pPr>
        <w:pStyle w:val="Normal"/>
        <w:widowControl/>
        <w:shd w:fill="FFFFFF" w:val="clear"/>
        <w:tabs>
          <w:tab w:val="clear" w:pos="420"/>
          <w:tab w:val="left" w:pos="560" w:leader="none"/>
        </w:tabs>
        <w:snapToGrid w:val="false"/>
        <w:spacing w:lineRule="auto" w:line="360"/>
        <w:ind w:right="884" w:hanging="0"/>
        <w:rPr/>
      </w:pP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t>I like to make friends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not only in Beijing, but also in other countries. It</w:t>
      </w:r>
      <w:r>
        <w:rPr>
          <w:rFonts w:cs="宋体;SimSun" w:ascii="宋体;SimSun" w:hAnsi="宋体;SimSun"/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s great pleasure to know you. And I am looking forward to hearing from you.                                                                                  Yours sincerely</w:t>
      </w:r>
      <w:r>
        <w:rPr>
          <w:b/>
          <w:color w:val="000000"/>
          <w:szCs w:val="21"/>
        </w:rPr>
        <w:t>，                                                                                 </w:t>
      </w:r>
      <w:r>
        <w:rPr>
          <w:b/>
          <w:color w:val="000000"/>
          <w:szCs w:val="21"/>
        </w:rPr>
        <w:t>Li Ping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8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3Char1">
    <w:name w:val="正文文本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9">
    <w:name w:val="正文文本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cs="Calibri"/>
      <w:b/>
      <w:bCs/>
      <w:szCs w:val="22"/>
      <w:lang w:val="en-US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kern w:val="0"/>
      <w:sz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5:00Z</dcterms:created>
  <dc:creator>微软用户</dc:creator>
  <dc:description/>
  <cp:keywords/>
  <dc:language>en-US</dc:language>
  <cp:lastModifiedBy>y</cp:lastModifiedBy>
  <dcterms:modified xsi:type="dcterms:W3CDTF">2013-06-12T06:55:00Z</dcterms:modified>
  <cp:revision>20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