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三英语第二次综合检测参考答案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 听对话。（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-4 CACB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 听对话或独白。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-6 BA   7-8 AC   9-10 BA    11-13 ACC   14-16 BCC </w:t>
      </w:r>
      <w:r>
        <w:rPr>
          <w:b/>
          <w:color w:val="000000"/>
          <w:szCs w:val="21"/>
        </w:rPr>
        <w:t>三、听独白记录关键信息。（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   </w:t>
      </w:r>
      <w:r>
        <w:rPr>
          <w:b/>
          <w:color w:val="000000"/>
          <w:szCs w:val="21"/>
        </w:rPr>
        <w:t>17. schoolbag     18. black    19. 2    20. spring   21. kite </w:t>
      </w:r>
      <w:r>
        <w:rPr>
          <w:b/>
          <w:color w:val="000000"/>
          <w:szCs w:val="21"/>
        </w:rPr>
        <w:t>四、选择填空 （共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-26DCBBD       27-31 ACCAB       32-34 ACD </w:t>
      </w:r>
      <w:r>
        <w:rPr>
          <w:b/>
          <w:color w:val="000000"/>
          <w:szCs w:val="21"/>
        </w:rPr>
        <w:t>五、完形填空 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5-40 CBDADC   41-46BDACAB      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阅读选择最佳选项。（共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7-49 ABC    50-52 BCB    53-55 DDC    56-59 CDAB </w:t>
      </w:r>
      <w:r>
        <w:rPr>
          <w:b/>
          <w:color w:val="000000"/>
          <w:szCs w:val="21"/>
        </w:rPr>
        <w:t>七、阅读短文，还原句子（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0-63 DCBE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八、阅读与表达 （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4. Swimming. 65. In 1970. 66. 4 (times).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7. Travelling the world as a reporter, writing books and giving public speeches about her life.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8. I learned that once we set a goal, we should try hard to achieve it.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/>
      </w:pPr>
      <w:r>
        <w:rPr>
          <w:b/>
          <w:color w:val="000000"/>
          <w:szCs w:val="21"/>
        </w:rPr>
        <w:t>   </w:t>
      </w:r>
      <w:r>
        <w:rPr>
          <w:b/>
          <w:color w:val="000000"/>
          <w:szCs w:val="21"/>
        </w:rPr>
        <w:t>/We should never stop trying new things and we may achieve success in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ifferent fields.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九、完成句子 （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9. It’s time to              70. had better not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1. as important as     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2. it’s important not to give up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3. are so afraid of making mistakes( being wrong ) that they cannot 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十、文段表达 （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 possible version: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/>
      </w:pPr>
      <w:r>
        <w:rPr>
          <w:b/>
          <w:color w:val="000000"/>
          <w:szCs w:val="21"/>
        </w:rPr>
        <w:t>I understand you . Everyone need parents’ love. But when they leave the world, we must learn to take care of ourselves and face the difficulties bravely.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So please stop crying and try your best to study harder to get a better future. Besides, you should take good care of your sister and help her live a happy life.  What’s more, it’s useful to talk about your problems with the people around you. And my parents and I can also help you.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 think it’s important for you to be strong and brave. I believe you will be better soon.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Char5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8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bidi="ar-SA"/>
    </w:rPr>
  </w:style>
  <w:style w:type="character" w:styleId="3Char1">
    <w:name w:val="正文文本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9">
    <w:name w:val="正文文本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" w:hAnsi="Calibri" w:eastAsia="黑体;SimHei" w:cs="Calibr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" w:hAnsi="Calibri" w:cs="Calibr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" w:hAnsi="Calibri" w:cs="Calibr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1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" w:hAnsi="Calibri" w:cs="Calibr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" w:hAnsi="Calibri" w:cs="Calibr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" w:hAnsi="Cambria" w:eastAsia="宋体;SimSun" w:cs="Cambria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" w:hAnsi="Calibri" w:cs="Calibri"/>
      <w:b/>
      <w:bCs/>
      <w:szCs w:val="22"/>
      <w:lang w:val="en-US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kern w:val="0"/>
      <w:sz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5:00Z</dcterms:created>
  <dc:creator>微软用户</dc:creator>
  <dc:description/>
  <cp:keywords/>
  <dc:language>en-US</dc:language>
  <cp:lastModifiedBy>y</cp:lastModifiedBy>
  <dcterms:modified xsi:type="dcterms:W3CDTF">2013-06-12T05:43:00Z</dcterms:modified>
  <cp:revision>20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