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数 学 模 拟 试 题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            时量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选择题（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运算正确的是（   ）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元二次方程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7x+k=0</w:t>
      </w:r>
      <w:r>
        <w:rPr>
          <w:rFonts w:ascii="宋体;SimSun" w:hAnsi="宋体;SimSun" w:cs="宋体;SimSun"/>
          <w:szCs w:val="21"/>
        </w:rPr>
        <w:t>的一个根是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,</w:t>
      </w:r>
      <w:r>
        <w:rPr>
          <w:rFonts w:ascii="宋体;SimSun" w:hAnsi="宋体;SimSun" w:cs="宋体;SimSun"/>
          <w:szCs w:val="21"/>
        </w:rPr>
        <w:t>则另一个根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的值是      </w:t>
      </w:r>
      <w:r>
        <w:rPr>
          <w:rFonts w:cs="宋体;SimSun" w:ascii="宋体;SimSun" w:hAnsi="宋体;SimSun"/>
          <w:szCs w:val="21"/>
        </w:rPr>
        <w:t xml:space="preserve">(       )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=4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1, k= -4  C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16307135" r:id="rId2"/>
        </w:object>
      </w:r>
      <w:r>
        <w:rPr>
          <w:rFonts w:cs="宋体;SimSun" w:ascii="宋体;SimSun" w:hAnsi="宋体;SimSun"/>
          <w:szCs w:val="21"/>
        </w:rPr>
        <w:t>,k=6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979253740" r:id="rId4"/>
        </w:object>
      </w:r>
      <w:r>
        <w:rPr>
          <w:rFonts w:cs="宋体;SimSun" w:ascii="宋体;SimSun" w:hAnsi="宋体;SimSun"/>
          <w:szCs w:val="21"/>
        </w:rPr>
        <w:t>,k=-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6pt" filled="f" o:ole="">
            <v:imagedata r:id="rId7" o:title=""/>
          </v:shape>
          <o:OLEObject Type="Embed" ProgID="" ShapeID="ole_rId6" DrawAspect="Content" ObjectID="_1822386190" r:id="rId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是投掷骰子所得的数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则该二次方程有两个不等实数根的概率</w:t>
      </w:r>
      <w:r>
        <w:rPr>
          <w:rFonts w:cs="宋体;SimSun" w:ascii="宋体;SimSun" w:hAnsi="宋体;SimSun"/>
          <w:szCs w:val="21"/>
        </w:rPr>
        <w:t>P=  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555851444" r:id="rId8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69024010" r:id="rId10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328872302" r:id="rId12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356242348" r:id="rId14"/>
        </w:object>
      </w:r>
    </w:p>
    <w:p>
      <w:pPr>
        <w:pStyle w:val="Style11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二次函数</w:t>
      </w:r>
      <w:r>
        <w:rPr>
          <w:sz w:val="21"/>
          <w:szCs w:val="21"/>
        </w:rPr>
        <w:t>y=-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4x+2</w:t>
      </w:r>
      <w:r>
        <w:rPr>
          <w:sz w:val="21"/>
          <w:szCs w:val="21"/>
        </w:rPr>
        <w:t>的顶点坐标、对称轴分别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(-2,6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=-2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.(2,6)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x=2 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C.(2,6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=-2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D.(-2,6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=2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关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方程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无解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有两个解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只有一个解，则化简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Cs/>
          <w:szCs w:val="21"/>
        </w:rPr>
        <w:t>的结果是        （     ）</w:t>
      </w:r>
    </w:p>
    <w:p>
      <w:pPr>
        <w:pStyle w:val="Normal"/>
        <w:spacing w:lineRule="exact" w:line="460"/>
        <w:ind w:left="200"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a      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              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            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 w:before="0" w:after="156"/>
        <w:ind w:left="420" w:hanging="420"/>
        <w:jc w:val="left"/>
        <w:rPr/>
      </w:pPr>
      <w:r>
        <w:rPr>
          <w:rFonts w:cs="宋体;SimSun" w:ascii="宋体;SimSun" w:hAnsi="宋体;SimSun"/>
          <w:iCs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物理实验课上，小明用弹簧称将铁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悬于盛有水的水槽中，然后匀速向上提起，直至铁块完全露出水面一定高度，则下图能反映弹簧称的读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（单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与铁块被提起的高度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单位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之间的函数关系的大致图象是 （       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13995</wp:posOffset>
                </wp:positionH>
                <wp:positionV relativeFrom="paragraph">
                  <wp:posOffset>6985</wp:posOffset>
                </wp:positionV>
                <wp:extent cx="5158105" cy="1084580"/>
                <wp:effectExtent l="571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1084680"/>
                          <a:chOff x="0" y="0"/>
                          <a:chExt cx="5158080" cy="10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7360" cy="85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840" y="0"/>
                              <a:ext cx="102960" cy="36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96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3200"/>
                                  <a:ext cx="96480" cy="32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213480"/>
                                    <a:ext cx="774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0"/>
                                      <a:ext cx="77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60">
                                          <a:moveTo>
                                            <a:pt x="130" y="0"/>
                                          </a:moveTo>
                                          <a:cubicBezTo>
                                            <a:pt x="202" y="0"/>
                                            <a:pt x="260" y="59"/>
                                            <a:pt x="260" y="130"/>
                                          </a:cubicBezTo>
                                          <a:cubicBezTo>
                                            <a:pt x="260" y="202"/>
                                            <a:pt x="202" y="260"/>
                                            <a:pt x="130" y="260"/>
                                          </a:cubicBezTo>
                                          <a:cubicBezTo>
                                            <a:pt x="58" y="260"/>
                                            <a:pt x="0" y="202"/>
                                            <a:pt x="0" y="130"/>
                                          </a:cubicBezTo>
                                          <a:cubicBezTo>
                                            <a:pt x="0" y="128"/>
                                            <a:pt x="0" y="125"/>
                                            <a:pt x="0" y="1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6480" cy="21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02680"/>
                                      <a:ext cx="939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102">
                                          <a:moveTo>
                                            <a:pt x="0" y="2"/>
                                          </a:moveTo>
                                          <a:cubicBezTo>
                                            <a:pt x="0" y="58"/>
                                            <a:pt x="70" y="102"/>
                                            <a:pt x="157" y="102"/>
                                          </a:cubicBezTo>
                                          <a:cubicBezTo>
                                            <a:pt x="244" y="102"/>
                                            <a:pt x="315" y="58"/>
                                            <a:pt x="315" y="2"/>
                                          </a:cubicBezTo>
                                          <a:cubicBezTo>
                                            <a:pt x="315" y="2"/>
                                            <a:pt x="315" y="1"/>
                                            <a:pt x="31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6480" cy="205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94680" cy="19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" y="0"/>
                                          <a:ext cx="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939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5" h="102">
                                            <a:moveTo>
                                              <a:pt x="0" y="100"/>
                                            </a:moveTo>
                                            <a:cubicBezTo>
                                              <a:pt x="0" y="45"/>
                                              <a:pt x="70" y="0"/>
                                              <a:pt x="157" y="0"/>
                                            </a:cubicBezTo>
                                            <a:cubicBezTo>
                                              <a:pt x="244" y="0"/>
                                              <a:pt x="315" y="45"/>
                                              <a:pt x="315" y="100"/>
                                            </a:cubicBezTo>
                                            <a:cubicBezTo>
                                              <a:pt x="315" y="101"/>
                                              <a:pt x="315" y="102"/>
                                              <a:pt x="315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3240"/>
                                    <a:ext cx="849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3" h="343">
                                        <a:moveTo>
                                          <a:pt x="170" y="60"/>
                                        </a:moveTo>
                                        <a:lnTo>
                                          <a:pt x="158" y="61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7" y="66"/>
                                        </a:lnTo>
                                        <a:lnTo>
                                          <a:pt x="126" y="70"/>
                                        </a:lnTo>
                                        <a:lnTo>
                                          <a:pt x="117" y="74"/>
                                        </a:lnTo>
                                        <a:lnTo>
                                          <a:pt x="108" y="80"/>
                                        </a:lnTo>
                                        <a:lnTo>
                                          <a:pt x="99" y="87"/>
                                        </a:lnTo>
                                        <a:lnTo>
                                          <a:pt x="91" y="94"/>
                                        </a:lnTo>
                                        <a:lnTo>
                                          <a:pt x="84" y="102"/>
                                        </a:lnTo>
                                        <a:lnTo>
                                          <a:pt x="78" y="111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8" y="130"/>
                                        </a:lnTo>
                                        <a:lnTo>
                                          <a:pt x="64" y="140"/>
                                        </a:lnTo>
                                        <a:lnTo>
                                          <a:pt x="62" y="151"/>
                                        </a:lnTo>
                                        <a:lnTo>
                                          <a:pt x="60" y="162"/>
                                        </a:lnTo>
                                        <a:lnTo>
                                          <a:pt x="60" y="173"/>
                                        </a:lnTo>
                                        <a:lnTo>
                                          <a:pt x="60" y="185"/>
                                        </a:lnTo>
                                        <a:lnTo>
                                          <a:pt x="62" y="196"/>
                                        </a:lnTo>
                                        <a:lnTo>
                                          <a:pt x="65" y="206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6"/>
                                        </a:lnTo>
                                        <a:lnTo>
                                          <a:pt x="86" y="244"/>
                                        </a:lnTo>
                                        <a:lnTo>
                                          <a:pt x="93" y="252"/>
                                        </a:lnTo>
                                        <a:lnTo>
                                          <a:pt x="101" y="259"/>
                                        </a:lnTo>
                                        <a:lnTo>
                                          <a:pt x="110" y="265"/>
                                        </a:lnTo>
                                        <a:lnTo>
                                          <a:pt x="119" y="271"/>
                                        </a:lnTo>
                                        <a:lnTo>
                                          <a:pt x="129" y="275"/>
                                        </a:lnTo>
                                        <a:lnTo>
                                          <a:pt x="139" y="279"/>
                                        </a:lnTo>
                                        <a:lnTo>
                                          <a:pt x="150" y="282"/>
                                        </a:lnTo>
                                        <a:lnTo>
                                          <a:pt x="161" y="283"/>
                                        </a:lnTo>
                                        <a:lnTo>
                                          <a:pt x="173" y="283"/>
                                        </a:lnTo>
                                        <a:lnTo>
                                          <a:pt x="184" y="283"/>
                                        </a:lnTo>
                                        <a:lnTo>
                                          <a:pt x="195" y="281"/>
                                        </a:lnTo>
                                        <a:lnTo>
                                          <a:pt x="206" y="278"/>
                                        </a:lnTo>
                                        <a:lnTo>
                                          <a:pt x="216" y="274"/>
                                        </a:lnTo>
                                        <a:lnTo>
                                          <a:pt x="226" y="269"/>
                                        </a:lnTo>
                                        <a:lnTo>
                                          <a:pt x="235" y="264"/>
                                        </a:lnTo>
                                        <a:lnTo>
                                          <a:pt x="243" y="257"/>
                                        </a:lnTo>
                                        <a:lnTo>
                                          <a:pt x="251" y="250"/>
                                        </a:lnTo>
                                        <a:lnTo>
                                          <a:pt x="258" y="242"/>
                                        </a:lnTo>
                                        <a:lnTo>
                                          <a:pt x="265" y="233"/>
                                        </a:lnTo>
                                        <a:lnTo>
                                          <a:pt x="270" y="224"/>
                                        </a:lnTo>
                                        <a:lnTo>
                                          <a:pt x="275" y="214"/>
                                        </a:lnTo>
                                        <a:lnTo>
                                          <a:pt x="278" y="204"/>
                                        </a:lnTo>
                                        <a:lnTo>
                                          <a:pt x="281" y="193"/>
                                        </a:lnTo>
                                        <a:lnTo>
                                          <a:pt x="282" y="182"/>
                                        </a:lnTo>
                                        <a:lnTo>
                                          <a:pt x="283" y="170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0" y="148"/>
                                        </a:lnTo>
                                        <a:lnTo>
                                          <a:pt x="277" y="137"/>
                                        </a:lnTo>
                                        <a:lnTo>
                                          <a:pt x="273" y="127"/>
                                        </a:lnTo>
                                        <a:lnTo>
                                          <a:pt x="269" y="118"/>
                                        </a:lnTo>
                                        <a:lnTo>
                                          <a:pt x="263" y="108"/>
                                        </a:lnTo>
                                        <a:lnTo>
                                          <a:pt x="256" y="100"/>
                                        </a:lnTo>
                                        <a:lnTo>
                                          <a:pt x="249" y="92"/>
                                        </a:lnTo>
                                        <a:lnTo>
                                          <a:pt x="241" y="85"/>
                                        </a:lnTo>
                                        <a:lnTo>
                                          <a:pt x="232" y="79"/>
                                        </a:lnTo>
                                        <a:lnTo>
                                          <a:pt x="223" y="73"/>
                                        </a:lnTo>
                                        <a:lnTo>
                                          <a:pt x="213" y="68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2" y="62"/>
                                        </a:lnTo>
                                        <a:lnTo>
                                          <a:pt x="181" y="61"/>
                                        </a:lnTo>
                                        <a:lnTo>
                                          <a:pt x="170" y="60"/>
                                        </a:lnTo>
                                        <a:close/>
                                        <a:moveTo>
                                          <a:pt x="184" y="41"/>
                                        </a:moveTo>
                                        <a:lnTo>
                                          <a:pt x="197" y="43"/>
                                        </a:lnTo>
                                        <a:lnTo>
                                          <a:pt x="210" y="46"/>
                                        </a:lnTo>
                                        <a:lnTo>
                                          <a:pt x="222" y="50"/>
                                        </a:lnTo>
                                        <a:lnTo>
                                          <a:pt x="234" y="56"/>
                                        </a:lnTo>
                                        <a:lnTo>
                                          <a:pt x="244" y="63"/>
                                        </a:lnTo>
                                        <a:lnTo>
                                          <a:pt x="255" y="70"/>
                                        </a:lnTo>
                                        <a:lnTo>
                                          <a:pt x="264" y="79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280" y="98"/>
                                        </a:lnTo>
                                        <a:lnTo>
                                          <a:pt x="287" y="109"/>
                                        </a:lnTo>
                                        <a:lnTo>
                                          <a:pt x="292" y="120"/>
                                        </a:lnTo>
                                        <a:lnTo>
                                          <a:pt x="297" y="132"/>
                                        </a:lnTo>
                                        <a:lnTo>
                                          <a:pt x="300" y="145"/>
                                        </a:lnTo>
                                        <a:lnTo>
                                          <a:pt x="302" y="158"/>
                                        </a:lnTo>
                                        <a:lnTo>
                                          <a:pt x="303" y="171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00" y="198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93" y="223"/>
                                        </a:lnTo>
                                        <a:lnTo>
                                          <a:pt x="287" y="234"/>
                                        </a:lnTo>
                                        <a:lnTo>
                                          <a:pt x="281" y="245"/>
                                        </a:lnTo>
                                        <a:lnTo>
                                          <a:pt x="273" y="255"/>
                                        </a:lnTo>
                                        <a:lnTo>
                                          <a:pt x="265" y="265"/>
                                        </a:lnTo>
                                        <a:lnTo>
                                          <a:pt x="255" y="273"/>
                                        </a:lnTo>
                                        <a:lnTo>
                                          <a:pt x="245" y="281"/>
                                        </a:lnTo>
                                        <a:lnTo>
                                          <a:pt x="234" y="287"/>
                                        </a:lnTo>
                                        <a:lnTo>
                                          <a:pt x="223" y="293"/>
                                        </a:lnTo>
                                        <a:lnTo>
                                          <a:pt x="211" y="297"/>
                                        </a:lnTo>
                                        <a:lnTo>
                                          <a:pt x="198" y="301"/>
                                        </a:lnTo>
                                        <a:lnTo>
                                          <a:pt x="185" y="303"/>
                                        </a:lnTo>
                                        <a:lnTo>
                                          <a:pt x="172" y="303"/>
                                        </a:lnTo>
                                        <a:lnTo>
                                          <a:pt x="158" y="303"/>
                                        </a:lnTo>
                                        <a:lnTo>
                                          <a:pt x="145" y="301"/>
                                        </a:lnTo>
                                        <a:lnTo>
                                          <a:pt x="133" y="298"/>
                                        </a:lnTo>
                                        <a:lnTo>
                                          <a:pt x="121" y="293"/>
                                        </a:lnTo>
                                        <a:lnTo>
                                          <a:pt x="109" y="288"/>
                                        </a:lnTo>
                                        <a:lnTo>
                                          <a:pt x="98" y="281"/>
                                        </a:lnTo>
                                        <a:lnTo>
                                          <a:pt x="88" y="274"/>
                                        </a:lnTo>
                                        <a:lnTo>
                                          <a:pt x="79" y="265"/>
                                        </a:lnTo>
                                        <a:lnTo>
                                          <a:pt x="70" y="256"/>
                                        </a:lnTo>
                                        <a:lnTo>
                                          <a:pt x="62" y="246"/>
                                        </a:lnTo>
                                        <a:lnTo>
                                          <a:pt x="56" y="235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46" y="211"/>
                                        </a:lnTo>
                                        <a:lnTo>
                                          <a:pt x="42" y="199"/>
                                        </a:lnTo>
                                        <a:lnTo>
                                          <a:pt x="40" y="186"/>
                                        </a:lnTo>
                                        <a:lnTo>
                                          <a:pt x="40" y="172"/>
                                        </a:lnTo>
                                        <a:lnTo>
                                          <a:pt x="40" y="159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45" y="133"/>
                                        </a:lnTo>
                                        <a:lnTo>
                                          <a:pt x="50" y="121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62" y="99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78" y="79"/>
                                        </a:lnTo>
                                        <a:lnTo>
                                          <a:pt x="87" y="71"/>
                                        </a:lnTo>
                                        <a:lnTo>
                                          <a:pt x="97" y="63"/>
                                        </a:lnTo>
                                        <a:lnTo>
                                          <a:pt x="108" y="56"/>
                                        </a:lnTo>
                                        <a:lnTo>
                                          <a:pt x="120" y="51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44" y="43"/>
                                        </a:lnTo>
                                        <a:lnTo>
                                          <a:pt x="157" y="41"/>
                                        </a:lnTo>
                                        <a:lnTo>
                                          <a:pt x="171" y="40"/>
                                        </a:lnTo>
                                        <a:lnTo>
                                          <a:pt x="184" y="41"/>
                                        </a:lnTo>
                                        <a:close/>
                                        <a:moveTo>
                                          <a:pt x="172" y="20"/>
                                        </a:moveTo>
                                        <a:lnTo>
                                          <a:pt x="156" y="21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13" y="32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87" y="46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55" y="75"/>
                                        </a:lnTo>
                                        <a:lnTo>
                                          <a:pt x="46" y="87"/>
                                        </a:lnTo>
                                        <a:lnTo>
                                          <a:pt x="38" y="99"/>
                                        </a:lnTo>
                                        <a:lnTo>
                                          <a:pt x="32" y="112"/>
                                        </a:lnTo>
                                        <a:lnTo>
                                          <a:pt x="27" y="126"/>
                                        </a:lnTo>
                                        <a:lnTo>
                                          <a:pt x="23" y="141"/>
                                        </a:lnTo>
                                        <a:lnTo>
                                          <a:pt x="21" y="156"/>
                                        </a:lnTo>
                                        <a:lnTo>
                                          <a:pt x="20" y="171"/>
                                        </a:lnTo>
                                        <a:lnTo>
                                          <a:pt x="20" y="187"/>
                                        </a:lnTo>
                                        <a:lnTo>
                                          <a:pt x="23" y="202"/>
                                        </a:lnTo>
                                        <a:lnTo>
                                          <a:pt x="26" y="217"/>
                                        </a:lnTo>
                                        <a:lnTo>
                                          <a:pt x="31" y="230"/>
                                        </a:lnTo>
                                        <a:lnTo>
                                          <a:pt x="38" y="244"/>
                                        </a:lnTo>
                                        <a:lnTo>
                                          <a:pt x="45" y="256"/>
                                        </a:lnTo>
                                        <a:lnTo>
                                          <a:pt x="54" y="268"/>
                                        </a:lnTo>
                                        <a:lnTo>
                                          <a:pt x="64" y="279"/>
                                        </a:lnTo>
                                        <a:lnTo>
                                          <a:pt x="74" y="289"/>
                                        </a:lnTo>
                                        <a:lnTo>
                                          <a:pt x="86" y="297"/>
                                        </a:lnTo>
                                        <a:lnTo>
                                          <a:pt x="99" y="305"/>
                                        </a:lnTo>
                                        <a:lnTo>
                                          <a:pt x="112" y="311"/>
                                        </a:lnTo>
                                        <a:lnTo>
                                          <a:pt x="126" y="316"/>
                                        </a:lnTo>
                                        <a:lnTo>
                                          <a:pt x="140" y="320"/>
                                        </a:lnTo>
                                        <a:lnTo>
                                          <a:pt x="155" y="323"/>
                                        </a:lnTo>
                                        <a:lnTo>
                                          <a:pt x="171" y="323"/>
                                        </a:lnTo>
                                        <a:lnTo>
                                          <a:pt x="186" y="323"/>
                                        </a:lnTo>
                                        <a:lnTo>
                                          <a:pt x="201" y="320"/>
                                        </a:lnTo>
                                        <a:lnTo>
                                          <a:pt x="216" y="317"/>
                                        </a:lnTo>
                                        <a:lnTo>
                                          <a:pt x="230" y="312"/>
                                        </a:lnTo>
                                        <a:lnTo>
                                          <a:pt x="243" y="305"/>
                                        </a:lnTo>
                                        <a:lnTo>
                                          <a:pt x="256" y="298"/>
                                        </a:lnTo>
                                        <a:lnTo>
                                          <a:pt x="267" y="289"/>
                                        </a:lnTo>
                                        <a:lnTo>
                                          <a:pt x="278" y="279"/>
                                        </a:lnTo>
                                        <a:lnTo>
                                          <a:pt x="288" y="269"/>
                                        </a:lnTo>
                                        <a:lnTo>
                                          <a:pt x="297" y="257"/>
                                        </a:lnTo>
                                        <a:lnTo>
                                          <a:pt x="304" y="244"/>
                                        </a:lnTo>
                                        <a:lnTo>
                                          <a:pt x="311" y="231"/>
                                        </a:lnTo>
                                        <a:lnTo>
                                          <a:pt x="316" y="217"/>
                                        </a:lnTo>
                                        <a:lnTo>
                                          <a:pt x="320" y="203"/>
                                        </a:lnTo>
                                        <a:lnTo>
                                          <a:pt x="322" y="188"/>
                                        </a:lnTo>
                                        <a:lnTo>
                                          <a:pt x="323" y="172"/>
                                        </a:lnTo>
                                        <a:lnTo>
                                          <a:pt x="322" y="157"/>
                                        </a:lnTo>
                                        <a:lnTo>
                                          <a:pt x="320" y="142"/>
                                        </a:lnTo>
                                        <a:lnTo>
                                          <a:pt x="316" y="127"/>
                                        </a:lnTo>
                                        <a:lnTo>
                                          <a:pt x="311" y="113"/>
                                        </a:lnTo>
                                        <a:lnTo>
                                          <a:pt x="305" y="100"/>
                                        </a:lnTo>
                                        <a:lnTo>
                                          <a:pt x="297" y="88"/>
                                        </a:lnTo>
                                        <a:lnTo>
                                          <a:pt x="288" y="76"/>
                                        </a:lnTo>
                                        <a:lnTo>
                                          <a:pt x="279" y="6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56" y="47"/>
                                        </a:lnTo>
                                        <a:lnTo>
                                          <a:pt x="244" y="39"/>
                                        </a:lnTo>
                                        <a:lnTo>
                                          <a:pt x="231" y="32"/>
                                        </a:lnTo>
                                        <a:lnTo>
                                          <a:pt x="217" y="27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87" y="21"/>
                                        </a:lnTo>
                                        <a:lnTo>
                                          <a:pt x="172" y="20"/>
                                        </a:lnTo>
                                        <a:close/>
                                        <a:moveTo>
                                          <a:pt x="190" y="1"/>
                                        </a:moveTo>
                                        <a:lnTo>
                                          <a:pt x="207" y="4"/>
                                        </a:lnTo>
                                        <a:lnTo>
                                          <a:pt x="224" y="9"/>
                                        </a:lnTo>
                                        <a:lnTo>
                                          <a:pt x="239" y="15"/>
                                        </a:lnTo>
                                        <a:lnTo>
                                          <a:pt x="254" y="22"/>
                                        </a:lnTo>
                                        <a:lnTo>
                                          <a:pt x="268" y="31"/>
                                        </a:lnTo>
                                        <a:lnTo>
                                          <a:pt x="281" y="41"/>
                                        </a:lnTo>
                                        <a:lnTo>
                                          <a:pt x="294" y="52"/>
                                        </a:lnTo>
                                        <a:lnTo>
                                          <a:pt x="304" y="64"/>
                                        </a:lnTo>
                                        <a:lnTo>
                                          <a:pt x="314" y="77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30" y="107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0" y="139"/>
                                        </a:lnTo>
                                        <a:lnTo>
                                          <a:pt x="342" y="156"/>
                                        </a:lnTo>
                                        <a:lnTo>
                                          <a:pt x="343" y="173"/>
                                        </a:lnTo>
                                        <a:lnTo>
                                          <a:pt x="342" y="191"/>
                                        </a:lnTo>
                                        <a:lnTo>
                                          <a:pt x="339" y="208"/>
                                        </a:lnTo>
                                        <a:lnTo>
                                          <a:pt x="335" y="224"/>
                                        </a:lnTo>
                                        <a:lnTo>
                                          <a:pt x="329" y="240"/>
                                        </a:lnTo>
                                        <a:lnTo>
                                          <a:pt x="321" y="255"/>
                                        </a:lnTo>
                                        <a:lnTo>
                                          <a:pt x="313" y="269"/>
                                        </a:lnTo>
                                        <a:lnTo>
                                          <a:pt x="303" y="282"/>
                                        </a:lnTo>
                                        <a:lnTo>
                                          <a:pt x="292" y="294"/>
                                        </a:lnTo>
                                        <a:lnTo>
                                          <a:pt x="279" y="305"/>
                                        </a:lnTo>
                                        <a:lnTo>
                                          <a:pt x="266" y="315"/>
                                        </a:lnTo>
                                        <a:lnTo>
                                          <a:pt x="252" y="323"/>
                                        </a:lnTo>
                                        <a:lnTo>
                                          <a:pt x="237" y="331"/>
                                        </a:lnTo>
                                        <a:lnTo>
                                          <a:pt x="221" y="336"/>
                                        </a:lnTo>
                                        <a:lnTo>
                                          <a:pt x="204" y="340"/>
                                        </a:lnTo>
                                        <a:lnTo>
                                          <a:pt x="187" y="343"/>
                                        </a:lnTo>
                                        <a:lnTo>
                                          <a:pt x="170" y="343"/>
                                        </a:lnTo>
                                        <a:lnTo>
                                          <a:pt x="152" y="342"/>
                                        </a:lnTo>
                                        <a:lnTo>
                                          <a:pt x="135" y="340"/>
                                        </a:lnTo>
                                        <a:lnTo>
                                          <a:pt x="119" y="335"/>
                                        </a:lnTo>
                                        <a:lnTo>
                                          <a:pt x="103" y="329"/>
                                        </a:lnTo>
                                        <a:lnTo>
                                          <a:pt x="88" y="322"/>
                                        </a:lnTo>
                                        <a:lnTo>
                                          <a:pt x="74" y="313"/>
                                        </a:lnTo>
                                        <a:lnTo>
                                          <a:pt x="61" y="303"/>
                                        </a:lnTo>
                                        <a:lnTo>
                                          <a:pt x="49" y="292"/>
                                        </a:lnTo>
                                        <a:lnTo>
                                          <a:pt x="38" y="280"/>
                                        </a:lnTo>
                                        <a:lnTo>
                                          <a:pt x="28" y="267"/>
                                        </a:lnTo>
                                        <a:lnTo>
                                          <a:pt x="20" y="252"/>
                                        </a:lnTo>
                                        <a:lnTo>
                                          <a:pt x="13" y="237"/>
                                        </a:lnTo>
                                        <a:lnTo>
                                          <a:pt x="7" y="222"/>
                                        </a:lnTo>
                                        <a:lnTo>
                                          <a:pt x="3" y="205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1" y="153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8" y="120"/>
                                        </a:lnTo>
                                        <a:lnTo>
                                          <a:pt x="14" y="104"/>
                                        </a:lnTo>
                                        <a:lnTo>
                                          <a:pt x="21" y="89"/>
                                        </a:lnTo>
                                        <a:lnTo>
                                          <a:pt x="30" y="75"/>
                                        </a:lnTo>
                                        <a:lnTo>
                                          <a:pt x="40" y="62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55" y="1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9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80" y="309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59760"/>
                                <a:ext cx="6408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0"/>
                                  <a:ext cx="1584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20" y="1080"/>
                                  <a:ext cx="2556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0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4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28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12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96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0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54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248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83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70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55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38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928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112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296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486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67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4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4120"/>
                              <a:ext cx="69012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4680"/>
                                <a:ext cx="673200" cy="284400"/>
                              </a:xfrm>
                              <a:prstGeom prst="roundRect">
                                <a:avLst>
                                  <a:gd name="adj" fmla="val 6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314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314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314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3140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14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479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47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7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479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5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659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659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65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8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296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828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828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828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82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339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339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339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1339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3392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149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1497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1497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1497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677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677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67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677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45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321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854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854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85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854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62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1677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904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6776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9764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67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900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497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335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149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87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904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2095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2095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095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095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0952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260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2260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2260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2260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437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2437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437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2437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2170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208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2617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2617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2617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2617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127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127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127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1276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1276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293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293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293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293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46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469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469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46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19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116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64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4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649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64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660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134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24696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286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60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66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1900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244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263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107280"/>
                                <a:ext cx="673200" cy="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7200"/>
                                    <a:ext cx="646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7">
                                        <a:moveTo>
                                          <a:pt x="0" y="27"/>
                                        </a:moveTo>
                                        <a:cubicBezTo>
                                          <a:pt x="8" y="26"/>
                                          <a:pt x="17" y="25"/>
                                          <a:pt x="24" y="21"/>
                                        </a:cubicBezTo>
                                        <a:cubicBezTo>
                                          <a:pt x="31" y="17"/>
                                          <a:pt x="38" y="8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5">
                                        <a:moveTo>
                                          <a:pt x="62" y="24"/>
                                        </a:moveTo>
                                        <a:cubicBezTo>
                                          <a:pt x="56" y="23"/>
                                          <a:pt x="31" y="25"/>
                                          <a:pt x="21" y="21"/>
                                        </a:cubicBezTo>
                                        <a:cubicBezTo>
                                          <a:pt x="11" y="17"/>
                                          <a:pt x="7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6640" y="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90120" cy="20880"/>
                              </a:xfrm>
                              <a:prstGeom prst="roundRect">
                                <a:avLst>
                                  <a:gd name="adj" fmla="val 32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840" y="152280"/>
                                <a:ext cx="118800" cy="3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444600"/>
                              <a:ext cx="415440" cy="28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120" y="0"/>
                                <a:ext cx="3283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1548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374760"/>
                              <a:ext cx="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55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606600"/>
                              <a:ext cx="685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第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2320" y="82440"/>
                            <a:ext cx="1085760" cy="77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0920" y="494280"/>
                              <a:ext cx="280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576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0" y="154440"/>
                                <a:ext cx="2192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50120"/>
                                <a:ext cx="442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566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5760" cy="7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040"/>
                                  <a:ext cx="813960" cy="59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920"/>
                                    <a:ext cx="81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0" h="15">
                                        <a:moveTo>
                                          <a:pt x="0" y="0"/>
                                        </a:moveTo>
                                        <a:lnTo>
                                          <a:pt x="195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28440"/>
                                    <a:ext cx="0" cy="56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60" y="353160"/>
                                    <a:ext cx="48960" cy="45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720" bIns="-367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080" y="0"/>
                                    <a:ext cx="48960" cy="45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720" bIns="-367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4920" y="385560"/>
                                    <a:ext cx="40680" cy="36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080" bIns="-46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0"/>
                                  <a:ext cx="409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（N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39060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30400" y="55800"/>
                            <a:ext cx="13773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96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7760" y="541800"/>
                                <a:ext cx="29772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1320"/>
                                <a:ext cx="8139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960"/>
                                  <a:ext cx="81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15">
                                      <a:moveTo>
                                        <a:pt x="0" y="0"/>
                                      </a:moveTo>
                                      <a:lnTo>
                                        <a:pt x="195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2916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303120"/>
                                  <a:ext cx="3672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080" y="0"/>
                                  <a:ext cx="4896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386280"/>
                                  <a:ext cx="406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00" y="14220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42200"/>
                                  <a:ext cx="8748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5344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640" y="0"/>
                                <a:ext cx="44244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（N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0640" y="392040"/>
                              <a:ext cx="6667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(c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3720" y="130680"/>
                            <a:ext cx="1380960" cy="71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479520"/>
                              <a:ext cx="2728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0960" cy="70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3040"/>
                                <a:ext cx="81396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7440"/>
                                  <a:ext cx="81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15">
                                      <a:moveTo>
                                        <a:pt x="0" y="0"/>
                                      </a:moveTo>
                                      <a:lnTo>
                                        <a:pt x="195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2880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254880"/>
                                  <a:ext cx="3672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080" y="0"/>
                                  <a:ext cx="4896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280" y="334800"/>
                                  <a:ext cx="44280" cy="3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1760" bIns="-41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20" y="113040"/>
                                  <a:ext cx="21924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235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520" y="0"/>
                                <a:ext cx="44244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（N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322200"/>
                                <a:ext cx="6667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(c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05000" y="55800"/>
                            <a:ext cx="1380960" cy="82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760" y="551880"/>
                              <a:ext cx="272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096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60" y="317520"/>
                                <a:ext cx="10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">
                                    <a:moveTo>
                                      <a:pt x="0" y="0"/>
                                    </a:moveTo>
                                    <a:lnTo>
                                      <a:pt x="264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211680"/>
                                <a:ext cx="874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0340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0960" cy="73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8600"/>
                                  <a:ext cx="813600" cy="59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4240"/>
                                    <a:ext cx="813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0" h="15">
                                        <a:moveTo>
                                          <a:pt x="0" y="0"/>
                                        </a:moveTo>
                                        <a:lnTo>
                                          <a:pt x="195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520" y="28440"/>
                                    <a:ext cx="0" cy="56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720" y="302040"/>
                                    <a:ext cx="36720" cy="33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8240" bIns="-48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440" y="0"/>
                                    <a:ext cx="48960" cy="45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720" bIns="-367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390600"/>
                                    <a:ext cx="44280" cy="39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760" bIns="-41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240" y="0"/>
                                  <a:ext cx="44244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（N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600" y="408960"/>
                                  <a:ext cx="6667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0.55pt;width:406.15pt;height:85.4pt" coordorigin="337,11" coordsize="8123,1708">
                <v:group id="shape_0" style="position:absolute;left:337;top:11;width:1177;height:1352">
                  <v:group id="shape_0" style="position:absolute;left:858;top:11;width:162;height:572">
                    <v:group id="shape_0" style="position:absolute;left:858;top:11;width:162;height:572">
                      <v:group id="shape_0" style="position:absolute;left:862;top:79;width:152;height:505">
                        <v:group id="shape_0" style="position:absolute;left:878;top:415;width:122;height:169">
                          <v:shape id="shape_0" coordsize="260,260" path="m130,0c202,0,260,59,260,130c260,202,202,260,130,260c58,260,0,202,0,130c0,128,0,125,0,123e" stroked="t" o:allowincell="f" style="position:absolute;left:878;top:540;width:121;height:43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941,415" to="941,53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2;top:79;width:152;height:336">
                          <v:shape id="shape_0" coordsize="315,102" path="m0,2c0,58,70,102,157,102c244,102,315,58,315,2c315,2,315,1,315,0e" stroked="t" o:allowincell="f" style="position:absolute;left:865;top:398;width:147;height:1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862;top:79;width:152;height:323">
                            <v:group id="shape_0" style="position:absolute;left:862;top:95;width:148;height:307">
                              <v:line id="shape_0" from="862,95" to="862,40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11,95" to="1011,40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315,102" path="m0,100c0,45,70,0,157,0c244,0,315,45,315,100c315,101,315,102,315,102e" stroked="t" o:allowincell="f" style="position:absolute;left:866;top:79;width:147;height:16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58;top:11;width:162;height:57">
                        <v:oval id="shape_0" fillcolor="white" stroked="t" o:allowincell="f" style="position:absolute;left:872;top:16;width:13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shape id="shape_0" coordsize="343,343" path="m170,60l158,61l147,63l137,66l126,70l117,74l108,80l99,87l91,94l84,102l78,111l72,120l68,130l64,140l62,151l60,162l60,173l60,185l62,196l65,206l69,217l74,226l80,236l86,244l93,252l101,259l110,265l119,271l129,275l139,279l150,282l161,283l173,283l184,283l195,281l206,278l216,274l226,269l235,264l243,257l251,250l258,242l265,233l270,224l275,214l278,204l281,193l282,182l283,170l282,159l280,148l277,137l273,127l269,118l263,108l256,100l249,92l241,85l232,79l223,73l213,68l203,65l192,62l181,61l170,60xm184,41l197,43l210,46l222,50l234,56l244,63l255,70l264,79l272,88l280,98l287,109l292,120l297,132l300,145l302,158l303,171l302,185l300,198l297,211l293,223l287,234l281,245l273,255l265,265l255,273l245,281l234,287l223,293l211,297l198,301l185,303l172,303l158,303l145,301l133,298l121,293l109,288l98,281l88,274l79,265l70,256l62,246l56,235l50,224l46,211l42,199l40,186l40,172l40,159l42,146l45,133l50,121l55,110l62,99l69,89l78,79l87,71l97,63l108,56l120,51l132,46l144,43l157,41l171,40l184,41xm172,20l156,21l141,23l127,27l113,32l99,38l87,46l75,55l64,64l55,75l46,87l38,99l32,112l27,126l23,141l21,156l20,171l20,187l23,202l26,217l31,230l38,244l45,256l54,268l64,279l74,289l86,297l99,305l112,311l126,316l140,320l155,323l171,323l186,323l201,320l216,317l230,312l243,305l256,298l267,289l278,279l288,269l297,257l304,244l311,231l316,217l320,203l322,188l323,172l322,157l320,142l316,127l311,113l305,100l297,88l288,76l279,65l268,55l256,47l244,39l231,32l217,27l202,24l187,21l172,20xm190,1l207,4l224,9l239,15l254,22l268,31l281,41l294,52l304,64l314,77l323,91l330,107l335,122l340,139l342,156l343,173l342,191l339,208l335,224l329,240l321,255l313,269l303,282l292,294l279,305l266,315l252,323l237,331l221,336l204,340l187,343l170,343l152,342l135,340l119,335l103,329l88,322l74,313l61,303l49,292l38,280l28,267l20,252l13,237l7,222l3,205l0,188l0,170l1,153l3,136l8,120l14,104l21,89l30,75l40,62l51,50l63,39l77,29l91,21l106,13l122,8l138,4l155,1l173,0l190,1xe" fillcolor="black" stroked="t" o:allowincell="f" style="position:absolute;left:858;top:11;width:161;height:56;mso-wrap-style:none;v-text-anchor:middle">
                          <v:fill o:detectmouseclick="t" type="solid" color2="white"/>
                          <v:stroke color="black" weight="720" joinstyle="bevel" endcap="flat"/>
                          <w10:wrap type="none"/>
                        </v:shape>
                      </v:group>
                      <v:line id="shape_0" from="942,60" to="942,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8;top:105;width:99;height:297">
                      <v:group id="shape_0" style="position:absolute;left:932;top:105;width:25;height:297">
                        <v:rect id="shape_0" fillcolor="white" stroked="f" o:allowincell="f" style="position:absolute;left:932;top:105;width:24;height:2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32;top:105;width:24;height:29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959;top:107;width:39;height:291">
                        <v:line id="shape_0" from="959,107" to="998,10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59,135" to="978,135" stroked="t" o:allowincell="f" style="position:absolute;flip:x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59,165" to="978,165" stroked="t" o:allowincell="f" style="position:absolute;flip:x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59,194" to="978,194" stroked="t" o:allowincell="f" style="position:absolute;flip:x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59,223" to="978,223" stroked="t" o:allowincell="f" style="position:absolute;flip:x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59,253" to="988,25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59,282" to="978,282" stroked="t" o:allowincell="f" style="position:absolute;flip:x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59,311" to="978,311" stroked="t" o:allowincell="f" style="position:absolute;flip:x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59,341" to="978,341" stroked="t" o:allowincell="f" style="position:absolute;flip:x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59,370" to="978,370" stroked="t" o:allowincell="f" style="position:absolute;flip:x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59,399" to="998,39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8;top:107;width:38;height:291">
                        <v:line id="shape_0" from="898,107" to="936,10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7,135" to="935,135" stroked="t" o:allowincell="f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17,165" to="935,165" stroked="t" o:allowincell="f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17,194" to="935,194" stroked="t" o:allowincell="f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17,223" to="935,223" stroked="t" o:allowincell="f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07,253" to="935,2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7,282" to="935,282" stroked="t" o:allowincell="f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17,311" to="935,311" stroked="t" o:allowincell="f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17,341" to="935,341" stroked="t" o:allowincell="f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17,370" to="935,370" stroked="t" o:allowincell="f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898,399" to="936,3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37;top:616;width:1087;height:455">
                    <v:roundrect id="shape_0" fillcolor="white" stroked="t" o:allowincell="f" style="position:absolute;left:350;top:623;width:1059;height:4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18,823" to="444,8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,823" to="510,8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,823" to="554,8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,823" to="686,8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,823" to="721,8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,849" to="479,8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,849" to="587,8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,849" to="663,8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,849" to="708,8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,877" to="443,8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,877" to="519,8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,877" to="651,8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,877" to="700,8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2,834" to="409,8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1,820" to="803,8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,904" to="693,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,904" to="502,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,904" to="566,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,904" to="625,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2,827" to="888,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3,827" to="954,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8,827" to="997,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3,827" to="1130,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9,827" to="1164,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6,852" to="923,8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3,852" to="1031,8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1,852" to="1107,8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1,852" to="1152,8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1,880" to="887,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9,880" to="963,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9,880" to="1094,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8,880" to="1144,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9,1003" to="796,10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5,824" to="1247,8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09,908" to="1135,9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0,908" to="946,9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2,908" to="1009,9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2,908" to="1068,9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,925" to="414,9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3,880" to="1333,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,916" to="744,9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7,880" to="834,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,927" to="490,9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0,880" to="1217,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1,915" to="829,9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,852" to="786,8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0,826" to="1333,8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2,851" to="1307,8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0,911" to="1232,9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7,916" to="893,9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3,946" to="1029,9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3,946" to="1094,9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9,946" to="1138,9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3,946" to="1270,9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9,946" to="1304,9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6,972" to="1063,9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4,972" to="1172,9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1,972" to="1247,9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72,972" to="1293,9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1,999" to="1027,9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0,999" to="1103,9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0,999" to="1234,9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9,999" to="1285,9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5,958" to="991,9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46,944" to="1388,9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0,1028" to="1276,10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0,1028" to="1086,10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3,1028" to="1150,10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1,1028" to="1207,10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,951" to="466,9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,951" to="531,9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,951" to="575,9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,951" to="707,9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,951" to="741,9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,977" to="500,9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,977" to="608,9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,977" to="684,9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,977" to="730,9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,1005" to="464,1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,1005" to="541,1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7,1005" to="671,1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,1005" to="722,1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,962" to="430,9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3,949" to="825,9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,1033" to="713,10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,1033" to="523,10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,1033" to="587,10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,1033" to="645,10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8,1035" to="989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0,952" to="919,9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3,1005" to="940,1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,976" to="916,9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9,1026" to="415,10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0,1036" to="833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0,915" to="1394,9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0,1001" to="1352,10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64,1031" to="1381,1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50;top:785;width:1060;height:14">
                      <v:group id="shape_0" style="position:absolute;left:350;top:785;width:1060;height:14">
                        <v:line id="shape_0" from="372,796" to="1389,7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27" path="m0,27c8,26,17,25,24,21c31,17,38,8,45,0e" stroked="t" o:allowincell="f" style="position:absolute;left:1384;top:785;width:25;height: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2,25" path="m62,24c56,23,31,25,21,21c11,17,7,8,0,0e" stroked="t" o:allowincell="f" style="position:absolute;left:350;top:786;width:35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5,27" path="m0,27c8,26,17,25,24,21c31,17,38,8,45,0e" stroked="t" o:allowincell="f" style="position:absolute;left:1384;top:785;width:25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337;top:616;width:1086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44;top:855;width:186;height: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836;top:711;width:654;height:44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73;top:711;width:516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gray" stroked="t" o:allowincell="f" style="position:absolute;left:836;top:851;width:243;height:15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shape id="shape_0" coordsize="1,355" path="m0,0l0,355e" stroked="t" o:allowincell="f" style="position:absolute;left:952;top:601;width:0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4;top:966;width:107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第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50;top:141;width:1710;height:1217">
                  <v:shape id="shape_0" stroked="f" o:allowincell="f" style="position:absolute;left:7287;top:919;width:441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50;top:141;width:1710;height:1129">
                    <v:line id="shape_0" from="6960,384" to="7304,7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5,377" to="7374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5,545" to="7709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50;top:141;width:1710;height:1129">
                      <v:group id="shape_0" style="position:absolute;left:6750;top:333;width:1282;height:937">
                        <v:shape id="shape_0" coordsize="1950,15" path="m0,0l1950,15e" stroked="t" o:allowincell="f" style="position:absolute;left:6750;top:855;width:1281;height:7;mso-wrap-style:none;v-text-anchor:middle">
                          <v:fill o:detectmouseclick="t" on="false"/>
                          <v:stroke color="black" weight="9360" endarrow="classic" endarrowwidth="narrow" endarrowlength="long" joinstyle="round" endcap="flat"/>
                          <w10:wrap type="none"/>
                        </v:shape>
                        <v:line id="shape_0" from="6952,378" to="6952,1270" stroked="t" o:allowincell="f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left:6864;top:889;width:76;height:70;mso-wrap-style:none;v-text-anchor:middle" type="_x0000_t136">
                          <v:path textpathok="t"/>
                          <v:textpath on="t" fitshape="t" string="O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993;top:333;width:76;height:70;mso-wrap-style:none;v-text-anchor:middle" type="_x0000_t136">
                          <v:path textpathok="t"/>
                          <v:textpath on="t" fitshape="t" string="y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939;top:940;width:63;height:56;mso-wrap-style:none;v-text-anchor:middle" type="_x0000_t136">
                          <v:path textpathok="t"/>
                          <v:textpath on="t" fitshape="t" string="x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6839;top:141;width:64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（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0;top:756;width:5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117;top:99;width:2169;height:1620">
                  <v:group id="shape_0" style="position:absolute;left:2117;top:99;width:1282;height:1620">
                    <v:shape id="shape_0" stroked="f" o:allowincell="f" style="position:absolute;left:2665;top:952;width:468;height:76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17;top:290;width:1282;height:939">
                      <v:shape id="shape_0" coordsize="1950,15" path="m0,0l1950,15e" stroked="t" o:allowincell="f" style="position:absolute;left:2117;top:849;width:1281;height:7;mso-wrap-style:none;v-text-anchor:middle">
                        <v:fill o:detectmouseclick="t" on="false"/>
                        <v:stroke color="black" weight="9360" endarrow="classic" endarrowwidth="narrow" endarrowlength="long" joinstyle="round" endcap="flat"/>
                        <w10:wrap type="none"/>
                      </v:shape>
                      <v:line id="shape_0" from="2319,336" to="2319,1229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231;top:767;width:57;height:52;mso-wrap-style:none;v-text-anchor:middle" type="_x0000_t136">
                        <v:path textpathok="t"/>
                        <v:textpath on="t" fitshape="t" string="O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60;top:290;width:76;height:70;mso-wrap-style:none;v-text-anchor:middle" type="_x0000_t136">
                        <v:path textpathok="t"/>
                        <v:textpath on="t" fitshape="t" string="y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306;top:898;width:63;height:56;mso-wrap-style:none;v-text-anchor:middle" type="_x0000_t136">
                        <v:path textpathok="t"/>
                        <v:textpath on="t" fitshape="t" string="x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324,514" to="2599,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514" to="2737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8,689" to="3082,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30;top:99;width:696;height:76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（N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36;top:716;width:104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(c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7;top:217;width:2175;height:1131">
                  <v:shape id="shape_0" stroked="f" o:allowincell="f" style="position:absolute;left:4060;top:972;width:429;height:3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97;top:217;width:2175;height:1115">
                    <v:group id="shape_0" style="position:absolute;left:3697;top:395;width:1282;height:938">
                      <v:shape id="shape_0" coordsize="1950,15" path="m0,0l1950,15e" stroked="t" o:allowincell="f" style="position:absolute;left:3697;top:879;width:1281;height:7;mso-wrap-style:none;v-text-anchor:middle">
                        <v:fill o:detectmouseclick="t" on="false"/>
                        <v:stroke color="black" weight="9360" endarrow="classic" endarrowwidth="narrow" endarrowlength="long" joinstyle="round" endcap="flat"/>
                        <w10:wrap type="none"/>
                      </v:shape>
                      <v:line id="shape_0" from="3899,440" to="3899,1332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811;top:796;width:57;height:52;mso-wrap-style:none;v-text-anchor:middle" type="_x0000_t136">
                        <v:path textpathok="t"/>
                        <v:textpath on="t" fitshape="t" string="O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40;top:395;width:76;height:70;mso-wrap-style:none;v-text-anchor:middle" type="_x0000_t136">
                        <v:path textpathok="t"/>
                        <v:textpath on="t" fitshape="t" string="y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01;top:922;width:69;height:62;mso-wrap-style:none;v-text-anchor:middle" type="_x0000_t136">
                        <v:path textpathok="t"/>
                        <v:textpath on="t" fitshape="t" string="x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914,573" to="4258,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9,747" to="4672,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86;top:217;width:696;height:76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（N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2;top:724;width:1049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7;top:99;width:2175;height:1306">
                  <v:shape id="shape_0" stroked="f" o:allowincell="f" style="position:absolute;left:5590;top:968;width:429;height:4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7;top:99;width:2175;height:1155">
                    <v:shape id="shape_0" coordsize="264,1" path="m0,0l264,1e" stroked="t" o:allowincell="f" style="position:absolute;left:5437;top:599;width:17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17,432" to="5754,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419" to="6233,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27;top:99;width:2175;height:1155">
                      <v:group id="shape_0" style="position:absolute;left:5227;top:317;width:1281;height:937">
                        <v:shape id="shape_0" coordsize="1950,15" path="m0,0l1950,15e" stroked="t" o:allowincell="f" style="position:absolute;left:5227;top:875;width:1280;height:7;mso-wrap-style:none;v-text-anchor:middle">
                          <v:fill o:detectmouseclick="t" on="false"/>
                          <v:stroke color="black" weight="9360" endarrow="classic" endarrowwidth="narrow" endarrowlength="long" joinstyle="round" endcap="flat"/>
                          <w10:wrap type="none"/>
                        </v:shape>
                        <v:line id="shape_0" from="5429,362" to="5429,1254" stroked="t" o:allowincell="f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5341;top:793;width:57;height:52;mso-wrap-style:none;v-text-anchor:middle" type="_x0000_t136">
                          <v:path textpathok="t"/>
                          <v:textpath on="t" fitshape="t" string="O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470;top:317;width:76;height:70;mso-wrap-style:none;v-text-anchor:middle" type="_x0000_t136">
                          <v:path textpathok="t"/>
                          <v:textpath on="t" fitshape="t" string="y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415;top:932;width:69;height:62;mso-wrap-style:none;v-text-anchor:middle" type="_x0000_t136">
                          <v:path textpathok="t"/>
                          <v:textpath on="t" fitshape="t" string="x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5331;top:99;width:696;height:76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（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2;top:743;width:104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4577080" cy="182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825560"/>
                          <a:chOff x="0" y="0"/>
                          <a:chExt cx="4577040" cy="182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704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560" y="1028880"/>
                            <a:ext cx="37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15">
                                <a:moveTo>
                                  <a:pt x="0" y="0"/>
                                </a:moveTo>
                                <a:lnTo>
                                  <a:pt x="285" y="315"/>
                                </a:ln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08840"/>
                            <a:ext cx="422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511">
                                <a:moveTo>
                                  <a:pt x="0" y="511"/>
                                </a:moveTo>
                                <a:lnTo>
                                  <a:pt x="0" y="199"/>
                                </a:lnTo>
                                <a:lnTo>
                                  <a:pt x="410" y="0"/>
                                </a:lnTo>
                                <a:lnTo>
                                  <a:pt x="665" y="510"/>
                                </a:lnTo>
                                <a:lnTo>
                                  <a:pt x="0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33320"/>
                            <a:ext cx="76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">
                                <a:moveTo>
                                  <a:pt x="0" y="0"/>
                                </a:moveTo>
                                <a:lnTo>
                                  <a:pt x="45" y="90"/>
                                </a:lnTo>
                                <a:lnTo>
                                  <a:pt x="12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1480"/>
                            <a:ext cx="1142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7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9936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0"/>
                                <a:ext cx="342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802080"/>
                                <a:ext cx="342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792000"/>
                              <a:ext cx="342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5640" y="476280"/>
                            <a:ext cx="762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040" y="141120"/>
                            <a:ext cx="1142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9900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0"/>
                                <a:ext cx="342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801720"/>
                                <a:ext cx="342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791640"/>
                              <a:ext cx="342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1040" y="141120"/>
                            <a:ext cx="1142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9900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0"/>
                                <a:ext cx="342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801720"/>
                                <a:ext cx="342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791640"/>
                              <a:ext cx="342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4040" y="1032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240" y="239400"/>
                            <a:ext cx="72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2720" y="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9428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93276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0040" y="44820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04880"/>
                            <a:ext cx="2952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25">
                                <a:moveTo>
                                  <a:pt x="0" y="51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525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438120"/>
                            <a:ext cx="762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994320"/>
                            <a:ext cx="762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339840"/>
                            <a:ext cx="6858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04">
                                <a:moveTo>
                                  <a:pt x="0" y="0"/>
                                </a:moveTo>
                                <a:cubicBezTo>
                                  <a:pt x="45" y="351"/>
                                  <a:pt x="90" y="702"/>
                                  <a:pt x="180" y="936"/>
                                </a:cubicBezTo>
                                <a:cubicBezTo>
                                  <a:pt x="270" y="1170"/>
                                  <a:pt x="420" y="1404"/>
                                  <a:pt x="540" y="1404"/>
                                </a:cubicBezTo>
                                <a:cubicBezTo>
                                  <a:pt x="660" y="1404"/>
                                  <a:pt x="810" y="1170"/>
                                  <a:pt x="900" y="936"/>
                                </a:cubicBezTo>
                                <a:cubicBezTo>
                                  <a:pt x="990" y="702"/>
                                  <a:pt x="1035" y="351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339120"/>
                            <a:ext cx="762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6640" y="378000"/>
                            <a:ext cx="457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30" y="247"/>
                                  <a:pt x="60" y="494"/>
                                  <a:pt x="180" y="624"/>
                                </a:cubicBezTo>
                                <a:cubicBezTo>
                                  <a:pt x="300" y="754"/>
                                  <a:pt x="510" y="767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144440"/>
                            <a:ext cx="2890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977">
                                <a:moveTo>
                                  <a:pt x="0" y="0"/>
                                </a:moveTo>
                                <a:cubicBezTo>
                                  <a:pt x="142" y="74"/>
                                  <a:pt x="284" y="149"/>
                                  <a:pt x="360" y="312"/>
                                </a:cubicBezTo>
                                <a:cubicBezTo>
                                  <a:pt x="436" y="475"/>
                                  <a:pt x="442" y="866"/>
                                  <a:pt x="455" y="9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838080"/>
                            <a:ext cx="298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07">
                                <a:moveTo>
                                  <a:pt x="0" y="307"/>
                                </a:moveTo>
                                <a:lnTo>
                                  <a:pt x="470" y="0"/>
                                </a:lnTo>
                                <a:lnTo>
                                  <a:pt x="470" y="30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952560"/>
                            <a:ext cx="66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240" y="2408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3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5278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5278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52856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152856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961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5pt;width:360.4pt;height:143.75pt" coordorigin="0,471" coordsize="7208,2875">
                <v:rect id="shape_0" stroked="f" o:allowincell="f" style="position:absolute;left:0;top:472;width:7207;height:28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85,315" path="m0,0l285,315l585,0l0,0xe" fillcolor="#dddddd" stroked="t" o:allowincell="f" style="position:absolute;left:3853;top:2091;width:584;height:31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665,511" path="m0,511l0,199l410,0l665,510l0,511xe" fillcolor="#dddddd" stroked="t" o:allowincell="f" style="position:absolute;left:548;top:1587;width:664;height:510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20,90" path="m0,0l45,90l120,45e" stroked="t" o:allowincell="f" style="position:absolute;left:868;top:1626;width:11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;top:694;width:1799;height:1872">
                  <v:group id="shape_0" style="position:absolute;left:8;top:694;width:1799;height:1872">
                    <v:line id="shape_0" from="8,2098" to="1627,20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8,850" to="548,256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7;top:694;width:5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8;top:1957;width:5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7;top:1941;width:5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;top:1221;width:11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8;top:693;width:1799;height:1870">
                  <v:group id="shape_0" style="position:absolute;left:1808;top:693;width:1799;height:1870">
                    <v:line id="shape_0" from="1808,2097" to="3427,20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48,849" to="2348,256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7;top:693;width:5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8;top:1956;width:5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57;top:1940;width:5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8;top:693;width:1799;height:1870">
                  <v:group id="shape_0" style="position:absolute;left:3608;top:693;width:1799;height:1870">
                    <v:line id="shape_0" from="3608,2097" to="5227,20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48,849" to="4148,256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47;top:693;width:5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8;top:1956;width:5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57;top:1940;width:5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8,2097" to="7027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8,848" to="6128,30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67;top:471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956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1940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3,1177" to="3142,2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65,525" path="m0,510l465,0l465,525l0,510xe" fillcolor="#dddddd" stroked="t" o:allowincell="f" style="position:absolute;left:2323;top:1581;width:464;height:52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stroked="f" o:allowincell="f" style="position:absolute;left:2528;top:1161;width:11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2037;width:11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404" path="m0,0c45,351,90,702,180,936c270,1170,420,1404,540,1404c660,1404,810,1170,900,936c990,702,1035,351,1080,0e" stroked="t" o:allowincell="f" style="position:absolute;left:3608;top:1006;width:1079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8;top:1005;width:11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780" path="m0,0c30,247,60,494,180,624c300,754,510,767,720,780e" stroked="t" o:allowincell="f" style="position:absolute;left:6278;top:1066;width:71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977" path="m0,0c142,74,284,149,360,312c436,475,442,866,455,977e" stroked="t" o:allowincell="f" style="position:absolute;left:5448;top:2273;width:454;height:9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0,307" path="m0,307l470,0l470,300l0,307xe" fillcolor="#dddddd" stroked="t" o:allowincell="f" style="position:absolute;left:6128;top:1791;width:469;height:30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05,135" path="m105,0l0,0l0,135e" stroked="t" o:allowincell="f" style="position:absolute;left:6478;top:1971;width:10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8;top:85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3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2877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2877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2878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2878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105" path="m0,105l0,0l105,0e" stroked="t" o:allowincell="f" style="position:absolute;left:2675;top:1986;width:10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下列图中阴影部分的面积与算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的结果相同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两条对角线相等，但不垂直，顺次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各边中点得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顺次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各边中点得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以此类推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785566263" r:id="rId16"/>
        </w:object>
      </w:r>
      <w:r>
        <w:rPr>
          <w:rFonts w:ascii="宋体;SimSun" w:hAnsi="宋体;SimSun" w:cs="宋体;SimSun"/>
          <w:szCs w:val="21"/>
        </w:rPr>
        <w:t>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矩形但不是菱形；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是菱形但不是矩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既是菱形又是矩形；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非矩形又非菱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0" cy="128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6640"/>
                          <a:chOff x="0" y="0"/>
                          <a:chExt cx="228600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98000"/>
                              <a:ext cx="194364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640" cy="79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920" y="198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3640" cy="79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640" cy="79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68652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137232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096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720"/>
                                      <a:ext cx="1943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20087400">
                                    <a:off x="811440" y="195120"/>
                                    <a:ext cx="12240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45" h="10784">
                                        <a:moveTo>
                                          <a:pt x="554" y="7385"/>
                                        </a:moveTo>
                                        <a:arcTo wR="10800" hR="10800" stAng="-9694021" swAng="41068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45" h="10784">
                                        <a:moveTo>
                                          <a:pt x="554" y="7385"/>
                                        </a:moveTo>
                                        <a:arcTo wR="10800" hR="10800" stAng="-9694021" swAng="41068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4120" y="49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639720"/>
                                <a:ext cx="1137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623">
                                    <a:moveTo>
                                      <a:pt x="10800" y="0"/>
                                    </a:moveTo>
                                    <a:arcTo wR="10800" hR="10800" stAng="-5400000" swAng="69915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623">
                                    <a:moveTo>
                                      <a:pt x="10800" y="0"/>
                                    </a:moveTo>
                                    <a:arcTo wR="10800" hR="10800" stAng="-5400000" swAng="69915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99000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80pt;height:101.3pt" coordorigin="6480,312" coordsize="3600,2026">
                <v:group id="shape_0" style="position:absolute;left:6480;top:312;width:3600;height:1872">
                  <v:shape id="shape_0" stroked="f" o:allowincell="f" style="position:absolute;left:6480;top:171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0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60;top:624;width:3060;height:1250">
                    <v:group id="shape_0" style="position:absolute;left:6660;top:624;width:3060;height:1249">
                      <v:shape id="shape_0" stroked="f" o:allowincell="f" style="position:absolute;left:7920;top:93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60;top:624;width:3060;height:1249">
                        <v:group id="shape_0" style="position:absolute;left:6660;top:624;width:3060;height:1249">
                          <v:line id="shape_0" from="7560,624" to="8640,18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0,624" to="9720,18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0,624" to="7558,18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0,1872" to="9719,1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origin="554,15" coordsize="10245,10784" path="l0,21600xee" stroked="t" o:allowincell="f" style="position:absolute;left:7938;top:931;width:192;height:158;flip:xy;mso-wrap-style:none;v-text-anchor:middle;rotation:33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6840;top:14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5623" path="l0,21600xee" stroked="t" o:allowincell="f" style="position:absolute;left:6841;top:1631;width:178;height:2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350;top: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40;top:1871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如图 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是直角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斜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,AB=AD,</w:t>
      </w:r>
      <w:r>
        <w:rPr>
          <w:rFonts w:ascii="宋体;SimSun" w:hAnsi="宋体;SimSun" w:cs="宋体;SimSun"/>
          <w:szCs w:val="21"/>
        </w:rPr>
        <w:t>记∠</w:t>
      </w:r>
      <w:r>
        <w:rPr>
          <w:rFonts w:cs="宋体;SimSun" w:ascii="宋体;SimSun" w:hAnsi="宋体;SimSun"/>
          <w:szCs w:val="21"/>
        </w:rPr>
        <w:t>CAD=</w:t>
      </w:r>
      <w:r>
        <w:rPr>
          <w:rFonts w:cs="宋体;SimSun" w:ascii="宋体;SimSun" w:hAnsi="宋体;SimSun"/>
          <w:szCs w:val="21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80627562" r:id="rId18"/>
        </w:object>
      </w:r>
      <w:r>
        <w:rPr>
          <w:rFonts w:cs="宋体;SimSun" w:ascii="宋体;SimSun" w:hAnsi="宋体;SimSun"/>
          <w:szCs w:val="21"/>
        </w:rPr>
        <w:t>,∠ABC=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672802121" r:id="rId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17pt" filled="f" o:ole="">
            <v:imagedata r:id="rId23" o:title=""/>
          </v:shape>
          <o:OLEObject Type="Embed" ProgID="" ShapeID="ole_rId22" DrawAspect="Content" ObjectID="_374589470" r:id="rId22"/>
        </w:objec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3pt" filled="f" o:ole="">
            <v:imagedata r:id="rId25" o:title=""/>
          </v:shape>
          <o:OLEObject Type="Embed" ProgID="" ShapeID="ole_rId24" DrawAspect="Content" ObjectID="_1485239457" r:id="rId24"/>
        </w:objec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997622423" r:id="rId26"/>
        </w:objec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3pt" filled="f" o:ole="">
            <v:imagedata r:id="rId29" o:title=""/>
          </v:shape>
          <o:OLEObject Type="Embed" ProgID="" ShapeID="ole_rId28" DrawAspect="Content" ObjectID="_1827847272" r:id="rId28"/>
        </w:objec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572770</wp:posOffset>
                </wp:positionV>
                <wp:extent cx="311975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705600"/>
                          <a:chOff x="0" y="0"/>
                          <a:chExt cx="3119760" cy="70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9760" cy="70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7880" cy="7056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4788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462960" cy="4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560">
                                    <a:moveTo>
                                      <a:pt x="0" y="0"/>
                                    </a:moveTo>
                                    <a:lnTo>
                                      <a:pt x="0" y="1560"/>
                                    </a:lnTo>
                                    <a:lnTo>
                                      <a:pt x="1440" y="1560"/>
                                    </a:lnTo>
                                    <a:lnTo>
                                      <a:pt x="1440" y="780"/>
                                    </a:lnTo>
                                    <a:lnTo>
                                      <a:pt x="720" y="780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0" y="1560"/>
                                    </a:lnTo>
                                    <a:lnTo>
                                      <a:pt x="720" y="15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346680"/>
                                <a:ext cx="2628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947880" cy="70560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4788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9000"/>
                                <a:ext cx="46296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560">
                                    <a:moveTo>
                                      <a:pt x="0" y="0"/>
                                    </a:moveTo>
                                    <a:lnTo>
                                      <a:pt x="0" y="1560"/>
                                    </a:lnTo>
                                    <a:lnTo>
                                      <a:pt x="1440" y="1560"/>
                                    </a:lnTo>
                                    <a:lnTo>
                                      <a:pt x="1440" y="780"/>
                                    </a:lnTo>
                                    <a:lnTo>
                                      <a:pt x="720" y="780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0" y="1560"/>
                                    </a:lnTo>
                                    <a:lnTo>
                                      <a:pt x="720" y="15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4848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138960"/>
                              <a:ext cx="4856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716">
                                  <a:moveTo>
                                    <a:pt x="0" y="936"/>
                                  </a:moveTo>
                                  <a:lnTo>
                                    <a:pt x="0" y="1716"/>
                                  </a:lnTo>
                                  <a:lnTo>
                                    <a:pt x="1800" y="1716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00" y="1716"/>
                                  </a:lnTo>
                                  <a:lnTo>
                                    <a:pt x="900" y="78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7000" y="35064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.1pt;width:245.65pt;height:55.55pt" coordorigin="360,902" coordsize="4913,1111">
                <v:group id="shape_0" style="position:absolute;left:360;top:902;width:4913;height:1111">
                  <v:group id="shape_0" style="position:absolute;left:360;top:902;width:1493;height:1111">
                    <v:rect id="shape_0" stroked="f" o:allowincell="f" style="position:absolute;left:360;top:902;width:1492;height:11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40,1560" path="m0,0l0,1560l1440,1560l1440,780l720,780l0,780l0,1560l720,1560l720,0l0,0xe" fillcolor="white" stroked="t" o:allowincell="f" style="position:absolute;left:540;top:1058;width:728;height:78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1273;top:1448;width:413;height:3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780;top:902;width:1493;height:1111">
                    <v:rect id="shape_0" stroked="f" o:allowincell="f" style="position:absolute;left:3780;top:902;width:1492;height:11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40,1560" path="m0,0l0,1560l1440,1560l1440,780l720,780l0,780l0,1560l720,1560l720,0l0,0xe" fillcolor="white" stroked="t" o:allowincell="f" style="position:absolute;left:3960;top:1058;width:728;height:78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4680;top:1451;width:399;height:3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1800,1716" path="m0,936l0,1716l1800,1716l1800,0l900,0l900,1716l900,780l0,780l0,936xe" fillcolor="white" stroked="t" o:allowincell="f" style="position:absolute;left:2340;top:1121;width:764;height:7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2670,1454" to="3115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为由一些边长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正方体堆积在桌面形成的立方体的三视图，则该立方体露在外面部分的表面积是</w:t>
      </w:r>
      <w:r>
        <w:rPr>
          <w:rFonts w:cs="宋体;SimSun" w:ascii="宋体;SimSun" w:hAnsi="宋体;SimSun"/>
          <w:szCs w:val="21"/>
        </w:rPr>
        <w:t>________ 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正视图        左视图        俯视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卷（答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填空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中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6pt" filled="f" o:ole="">
            <v:imagedata r:id="rId31" o:title=""/>
          </v:shape>
          <o:OLEObject Type="Embed" ProgID="" ShapeID="ole_rId30" DrawAspect="Content" ObjectID="_965997224" r:id="rId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B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  ，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1714500" cy="946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46080"/>
                          <a:chOff x="0" y="0"/>
                          <a:chExt cx="1714680" cy="9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7146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203040"/>
                            <a:ext cx="12466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404">
                                <a:moveTo>
                                  <a:pt x="0" y="1404"/>
                                </a:moveTo>
                                <a:lnTo>
                                  <a:pt x="2340" y="0"/>
                                </a:lnTo>
                                <a:lnTo>
                                  <a:pt x="2880" y="1404"/>
                                </a:lnTo>
                                <a:lnTo>
                                  <a:pt x="0" y="1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0304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5000"/>
                            <a:ext cx="311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675000"/>
                            <a:ext cx="311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0"/>
                            <a:ext cx="311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07680"/>
                            <a:ext cx="311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pt;width:135pt;height:74.5pt" coordorigin="-180,334" coordsize="2700,1490">
                <v:rect id="shape_0" stroked="f" o:allowincell="f" style="position:absolute;left:-180;top:335;width:2699;height:14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80,1404" path="m0,1404l2340,0l2880,1404l0,1404xe" fillcolor="white" stroked="t" o:allowincell="f" style="position:absolute;left:65;top:654;width:1962;height:9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661,654" to="1661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1397;width:4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1397;width:4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334;width:4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1291;width:4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386205" cy="1638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639080"/>
                          <a:chOff x="0" y="0"/>
                          <a:chExt cx="1386360" cy="16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360" cy="16390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315720"/>
                              <a:ext cx="920160" cy="9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15720"/>
                              <a:ext cx="732960" cy="72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708120"/>
                              <a:ext cx="81288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708840"/>
                              <a:ext cx="7920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359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59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51228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9259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279440"/>
                              <a:ext cx="546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532080"/>
                              <a:ext cx="3589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610920"/>
                              <a:ext cx="3589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603360" y="330840"/>
                            <a:ext cx="648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1pt;width:109.15pt;height:129.05pt" coordorigin="3780,22" coordsize="2183,2581">
                <v:group id="shape_0" style="position:absolute;left:3780;top:22;width:2183;height:2581">
                  <v:oval id="shape_0" fillcolor="white" stroked="t" o:allowincell="f" style="position:absolute;left:3989;top:519;width:1448;height:1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137;top:519;width:1153;height:1146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137,1137" to="5416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138" to="5414,1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14;top:22;width:56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480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829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0;top:1480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2037;width:860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0;top:860;width:56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6;top:984;width:56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30,543" to="4739,12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同室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各写一张贺年卡，先集中起来，然后每人从中拿一张别人送出的 贺年卡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贺年卡不同的拿法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对于正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规定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1pt" filled="f" o:ole="">
            <v:imagedata r:id="rId33" o:title=""/>
          </v:shape>
          <o:OLEObject Type="Embed" ProgID="" ShapeID="ole_rId32" DrawAspect="Content" ObjectID="_819152126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1pt" filled="f" o:ole="">
            <v:imagedata r:id="rId35" o:title=""/>
          </v:shape>
          <o:OLEObject Type="Embed" ProgID="" ShapeID="ole_rId34" DrawAspect="Content" ObjectID="_254451372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308349938" r:id="rId3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40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60pt" filled="f" o:ole="">
            <v:imagedata r:id="rId39" o:title=""/>
          </v:shape>
          <o:OLEObject Type="Embed" ProgID="" ShapeID="ole_rId38" DrawAspect="Content" ObjectID="_668568426" r:id="rId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141825148" r:id="rId4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1pt" filled="f" o:ole="">
            <v:imagedata r:id="rId43" o:title=""/>
          </v:shape>
          <o:OLEObject Type="Embed" ProgID="" ShapeID="ole_rId42" DrawAspect="Content" ObjectID="_1932335758" r:id="rId4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1pt" filled="f" o:ole="">
            <v:imagedata r:id="rId45" o:title=""/>
          </v:shape>
          <o:OLEObject Type="Embed" ProgID="" ShapeID="ole_rId44" DrawAspect="Content" ObjectID="_1192321232" r:id="rId4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…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934995361" r:id="rId4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824419206" r:id="rId48"/>
        </w:objec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… 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解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，解答应写出文字说明，证明过程或演算步骤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不等式组：</w:t>
      </w:r>
      <w:r>
        <w:rPr>
          <w:rFonts w:ascii="宋体;SimSun" w:hAnsi="宋体;SimSun" w:cs="宋体;SimSun"/>
          <w:szCs w:val="21"/>
        </w:rPr>
        <w:object w:dxaOrig="182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52pt" filled="f" o:ole="">
            <v:imagedata r:id="rId51" o:title=""/>
          </v:shape>
          <o:OLEObject Type="Embed" ProgID="" ShapeID="ole_rId50" DrawAspect="Content" ObjectID="_687246989" r:id="rId50"/>
        </w:object>
      </w:r>
      <w:r>
        <w:rPr>
          <w:rFonts w:ascii="宋体;SimSun" w:hAnsi="宋体;SimSun" w:cs="宋体;SimSun"/>
          <w:szCs w:val="21"/>
        </w:rPr>
        <w:t>，并把解集在数轴上表示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先化简，再求值：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值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等腰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直径作圆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6"/>
        </w:numPr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EC=ED</w:t>
      </w:r>
    </w:p>
    <w:p>
      <w:pPr>
        <w:pStyle w:val="Normal"/>
        <w:numPr>
          <w:ilvl w:val="0"/>
          <w:numId w:val="6"/>
        </w:numPr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长。</w:t>
      </w:r>
    </w:p>
    <w:p>
      <w:pPr>
        <w:pStyle w:val="Normal"/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关于ｘ的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2k+1)x+4(k- )=0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无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取何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方程总有实数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若等腰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一边长</w:t>
      </w:r>
      <w:r>
        <w:rPr>
          <w:rFonts w:cs="宋体;SimSun" w:ascii="宋体;SimSun" w:hAnsi="宋体;SimSun"/>
          <w:szCs w:val="21"/>
        </w:rPr>
        <w:t>a=4,</w:t>
      </w:r>
      <w:r>
        <w:rPr>
          <w:rFonts w:ascii="宋体;SimSun" w:hAnsi="宋体;SimSun" w:cs="宋体;SimSun"/>
          <w:szCs w:val="21"/>
        </w:rPr>
        <w:t>另两边的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恰好是这个方程的两个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芦淞服装批发市场，某种品牌的时装当季节将来临时，价格呈上升趋势，设这种时装开始时定价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价格），并且每周价格上涨，如图示，从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开始到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保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的价格平稳销售；从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开始，当季节即将过去时，每周下跌，直到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周末，该服装不再销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 销售价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）与周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这种时装每件进价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）与周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次之间的关系为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16</w:t>
      </w:r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整数，试问该服装第几周出售时，每件销售利润最大？最大利润为多少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228600</wp:posOffset>
                </wp:positionH>
                <wp:positionV relativeFrom="paragraph">
                  <wp:posOffset>-85090</wp:posOffset>
                </wp:positionV>
                <wp:extent cx="3429000" cy="2282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2760"/>
                          <a:chOff x="0" y="0"/>
                          <a:chExt cx="3429000" cy="228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900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1770480"/>
                            <a:ext cx="2686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96640"/>
                            <a:ext cx="72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75248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7524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75644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7474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7524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7524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7524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7438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64200"/>
                            <a:ext cx="6415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75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18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2080" y="669960"/>
                            <a:ext cx="1080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141560"/>
                            <a:ext cx="43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1770480"/>
                            <a:ext cx="38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792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792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801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801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801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1801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801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1988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52632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801440"/>
                            <a:ext cx="641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次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98000"/>
                            <a:ext cx="641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82360"/>
                            <a:ext cx="38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3720"/>
                            <a:ext cx="38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665640"/>
                            <a:ext cx="1886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839">
                                <a:moveTo>
                                  <a:pt x="0" y="839"/>
                                </a:moveTo>
                                <a:lnTo>
                                  <a:pt x="1084" y="0"/>
                                </a:lnTo>
                                <a:lnTo>
                                  <a:pt x="2119" y="0"/>
                                </a:lnTo>
                                <a:lnTo>
                                  <a:pt x="3034" y="7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602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93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83360"/>
                            <a:ext cx="38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.7pt;width:270pt;height:179.75pt" coordorigin="-360,-134" coordsize="5400,3595">
                <v:rect id="shape_0" stroked="f" o:allowincell="f" style="position:absolute;left:-360;top:-134;width:5399;height:3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1,2654" to="4219,2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,333" to="150,28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,2626" to="674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2626" to="1447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,2632" to="1060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2618" to="1852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5,2626" to="2255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9,2626" to="2659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9,2626" to="3029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6,2612" to="3416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0,1875" path="m0,0l900,0l900,1875e" stroked="t" o:allowincell="f" style="position:absolute;left:438;top:912;width:1009;height:178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462,921" to="2478,26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4,1664" to="3400,27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8;top:2654;width:60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2689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2689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703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2703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2703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2703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2703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2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695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2703;width:10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78;width:10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673;width:60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376;width:60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34,839" path="m0,839l1084,0l2119,0l3034,765e" stroked="t" o:allowincell="f" style="position:absolute;left:379;top:914;width:2969;height:82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360,1693" to="3419,1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958" to="360,26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80;top:2517;width:60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bCs/>
          <w:szCs w:val="21"/>
        </w:rPr>
        <w:object w:dxaOrig="2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31pt" filled="f" o:ole="">
            <v:imagedata r:id="rId53" o:title=""/>
          </v:shape>
          <o:OLEObject Type="Embed" ProgID="" ShapeID="ole_rId52" DrawAspect="Content" ObjectID="_201702643" r:id="rId52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交于</w:t>
      </w:r>
      <w:r>
        <w:rPr>
          <w:rFonts w:ascii="宋体;SimSun" w:hAnsi="宋体;SimSun" w:cs="宋体;SimSun"/>
          <w:bCs/>
          <w:szCs w:val="21"/>
        </w:rPr>
        <w:object w:dxaOrig="2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18pt" filled="f" o:ole="">
            <v:imagedata r:id="rId55" o:title=""/>
          </v:shape>
          <o:OLEObject Type="Embed" ProgID="" ShapeID="ole_rId54" DrawAspect="Content" ObjectID="_1244844020" r:id="rId54"/>
        </w:object>
      </w:r>
      <w:r>
        <w:rPr>
          <w:rFonts w:ascii="宋体;SimSun" w:hAnsi="宋体;SimSun" w:cs="宋体;SimSun"/>
          <w:bCs/>
          <w:szCs w:val="21"/>
        </w:rPr>
        <w:t>两点，与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交于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为原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1pt" filled="f" o:ole="">
            <v:imagedata r:id="rId57" o:title=""/>
          </v:shape>
          <o:OLEObject Type="Embed" ProgID="" ShapeID="ole_rId56" DrawAspect="Content" ObjectID="_365843153" r:id="rId56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cs="宋体;SimSun" w:ascii="宋体;SimSun" w:hAnsi="宋体;SimSun"/>
          <w:bCs/>
          <w:szCs w:val="21"/>
        </w:rPr>
        <w:t>OA+OB=3OC</w:t>
      </w:r>
      <w:r>
        <w:rPr>
          <w:rFonts w:ascii="宋体;SimSun" w:hAnsi="宋体;SimSun" w:cs="宋体;SimSun"/>
          <w:bCs/>
          <w:szCs w:val="21"/>
        </w:rPr>
        <w:t>，求抛物线的解析式及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坐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在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的情形下，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分别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两点同时出发以相同的速度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C</w:t>
      </w:r>
      <w:r>
        <w:rPr>
          <w:rFonts w:ascii="宋体;SimSun" w:hAnsi="宋体;SimSun" w:cs="宋体;SimSun"/>
          <w:bCs/>
          <w:szCs w:val="21"/>
        </w:rPr>
        <w:t>向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运动，联结</w:t>
      </w:r>
      <w:r>
        <w:rPr>
          <w:rFonts w:cs="宋体;SimSun" w:ascii="宋体;SimSun" w:hAnsi="宋体;SimSun"/>
          <w:bCs/>
          <w:szCs w:val="21"/>
        </w:rPr>
        <w:t>PQ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交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设</w:t>
      </w:r>
      <w:r>
        <w:rPr>
          <w:rFonts w:cs="宋体;SimSun" w:ascii="宋体;SimSun" w:hAnsi="宋体;SimSun"/>
          <w:bCs/>
          <w:szCs w:val="21"/>
        </w:rPr>
        <w:t>AP=k</w:t>
      </w:r>
      <w:r>
        <w:rPr>
          <w:rFonts w:ascii="宋体;SimSun" w:hAnsi="宋体;SimSun" w:cs="宋体;SimSun"/>
          <w:bCs/>
          <w:szCs w:val="21"/>
        </w:rPr>
        <w:t>，问是否存在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，使以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为顶点的三角形与⊿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相似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存在，求所有的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值，若不存在说明理由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若干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排成一行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----- </w:t>
      </w:r>
      <w:r>
        <w:rPr>
          <w:rFonts w:ascii="宋体;SimSun" w:hAnsi="宋体;SimSun" w:cs="宋体;SimSun"/>
          <w:szCs w:val="21"/>
        </w:rPr>
        <w:t>，规则是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一般地，先写一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再在第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第</w:t>
      </w:r>
      <w:r>
        <w:rPr>
          <w:rFonts w:cs="宋体;SimSun" w:ascii="宋体;SimSun" w:hAnsi="宋体;SimSun"/>
          <w:szCs w:val="21"/>
        </w:rPr>
        <w:t>k+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之间插入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=1,2,3,--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还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的和是多少？前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的平方和是多少？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两两乘积的和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选择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填空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中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object w:dxaOrig="121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5pt" filled="f" o:ole="">
            <v:imagedata r:id="rId59" o:title=""/>
          </v:shape>
          <o:OLEObject Type="Embed" ProgID="" ShapeID="ole_rId58" DrawAspect="Content" ObjectID="_719098395" r:id="rId5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6pt" filled="f" o:ole="">
            <v:imagedata r:id="rId61" o:title=""/>
          </v:shape>
          <o:OLEObject Type="Embed" ProgID="" ShapeID="ole_rId60" DrawAspect="Content" ObjectID="_1978254711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B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b/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618066964" r:id="rId6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  ，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b/>
          <w:szCs w:val="21"/>
          <w:u w:val="single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1756712469" r:id="rId64"/>
        </w:objec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1714500" cy="946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46080"/>
                          <a:chOff x="0" y="0"/>
                          <a:chExt cx="1714680" cy="94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146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203040"/>
                            <a:ext cx="12466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404">
                                <a:moveTo>
                                  <a:pt x="0" y="1404"/>
                                </a:moveTo>
                                <a:lnTo>
                                  <a:pt x="2340" y="0"/>
                                </a:lnTo>
                                <a:lnTo>
                                  <a:pt x="2880" y="1404"/>
                                </a:lnTo>
                                <a:lnTo>
                                  <a:pt x="0" y="1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0304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5000"/>
                            <a:ext cx="311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675000"/>
                            <a:ext cx="311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0"/>
                            <a:ext cx="311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07680"/>
                            <a:ext cx="311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pt;width:135pt;height:74.5pt" coordorigin="-180,334" coordsize="2700,1490">
                <v:rect id="shape_0" stroked="f" o:allowincell="f" style="position:absolute;left:-180;top:335;width:2699;height:14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80,1404" path="m0,1404l2340,0l2880,1404l0,1404xe" fillcolor="white" stroked="t" o:allowincell="f" style="position:absolute;left:65;top:654;width:1962;height:9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661,654" to="1661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1397;width:4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1397;width:4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334;width:4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1291;width:4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386205" cy="1638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639080"/>
                          <a:chOff x="0" y="0"/>
                          <a:chExt cx="1386360" cy="16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360" cy="16390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315720"/>
                              <a:ext cx="920160" cy="9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15720"/>
                              <a:ext cx="732960" cy="72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708120"/>
                              <a:ext cx="81288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708840"/>
                              <a:ext cx="7920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359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59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51228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9259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279440"/>
                              <a:ext cx="546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532080"/>
                              <a:ext cx="3589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610920"/>
                              <a:ext cx="3589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603360" y="330840"/>
                            <a:ext cx="648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1pt;width:109.15pt;height:129.05pt" coordorigin="3780,22" coordsize="2183,2581">
                <v:group id="shape_0" style="position:absolute;left:3780;top:22;width:2183;height:2581">
                  <v:oval id="shape_0" fillcolor="white" stroked="t" o:allowincell="f" style="position:absolute;left:3989;top:519;width:1448;height:1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137;top:519;width:1153;height:1146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137,1137" to="5416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138" to="5414,1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14;top:22;width:56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480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829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0;top:1480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2037;width:860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0;top:860;width:56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6;top:984;width:56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30,543" to="4739,12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同室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各写一张贺年卡，先集中起来，然后每人从中拿一张别人送出的 贺年卡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贺年卡不同的拿法有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cs="宋体;SimSun" w:ascii="宋体;SimSun" w:hAnsi="宋体;SimSun"/>
          <w:b/>
          <w:szCs w:val="21"/>
          <w:u w:val="single"/>
        </w:rPr>
        <w:t>9</w:t>
      </w:r>
      <w:r>
        <w:rPr>
          <w:rFonts w:cs="宋体;SimSun" w:ascii="宋体;SimSun" w:hAnsi="宋体;SimSun"/>
          <w:szCs w:val="21"/>
          <w:u w:val="single"/>
        </w:rPr>
        <w:t>__________________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对于正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规定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5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31pt" filled="f" o:ole="">
            <v:imagedata r:id="rId67" o:title=""/>
          </v:shape>
          <o:OLEObject Type="Embed" ProgID="" ShapeID="ole_rId66" DrawAspect="Content" ObjectID="_1380699069" r:id="rId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1pt" filled="f" o:ole="">
            <v:imagedata r:id="rId69" o:title=""/>
          </v:shape>
          <o:OLEObject Type="Embed" ProgID="" ShapeID="ole_rId68" DrawAspect="Content" ObjectID="_1712014093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696766778" r:id="rId7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40" w:dyaOrig="1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60pt" filled="f" o:ole="">
            <v:imagedata r:id="rId73" o:title=""/>
          </v:shape>
          <o:OLEObject Type="Embed" ProgID="" ShapeID="ole_rId72" DrawAspect="Content" ObjectID="_1887082478" r:id="rId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1pt" filled="f" o:ole="">
            <v:imagedata r:id="rId75" o:title=""/>
          </v:shape>
          <o:OLEObject Type="Embed" ProgID="" ShapeID="ole_rId74" DrawAspect="Content" ObjectID="_1509690583" r:id="rId7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1pt" filled="f" o:ole="">
            <v:imagedata r:id="rId77" o:title=""/>
          </v:shape>
          <o:OLEObject Type="Embed" ProgID="" ShapeID="ole_rId76" DrawAspect="Content" ObjectID="_960104667" r:id="rId7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1pt" filled="f" o:ole="">
            <v:imagedata r:id="rId79" o:title=""/>
          </v:shape>
          <o:OLEObject Type="Embed" ProgID="" ShapeID="ole_rId78" DrawAspect="Content" ObjectID="_1109092662" r:id="rId7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…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269462391" r:id="rId8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33494922" r:id="rId82"/>
        </w:objec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… 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>2006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解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，解答应写出文字说明，证明过程或演算步骤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不等式组：</w:t>
      </w:r>
      <w:r>
        <w:rPr>
          <w:rFonts w:ascii="宋体;SimSun" w:hAnsi="宋体;SimSun" w:cs="宋体;SimSun"/>
          <w:szCs w:val="21"/>
        </w:rPr>
        <w:object w:dxaOrig="182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52pt" filled="f" o:ole="">
            <v:imagedata r:id="rId85" o:title=""/>
          </v:shape>
          <o:OLEObject Type="Embed" ProgID="" ShapeID="ole_rId84" DrawAspect="Content" ObjectID="_1487514066" r:id="rId84"/>
        </w:object>
      </w:r>
      <w:r>
        <w:rPr>
          <w:rFonts w:ascii="宋体;SimSun" w:hAnsi="宋体;SimSun" w:cs="宋体;SimSun"/>
          <w:szCs w:val="21"/>
        </w:rPr>
        <w:t>，并把解集在数轴上表示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72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pt;height:52pt" filled="f" o:ole="">
            <v:imagedata r:id="rId87" o:title=""/>
          </v:shape>
          <o:OLEObject Type="Embed" ProgID="" ShapeID="ole_rId86" DrawAspect="Content" ObjectID="_1720334303" r:id="rId8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：</w:t>
      </w:r>
      <w:r>
        <w:rPr>
          <w:rFonts w:cs="宋体;SimSun" w:ascii="宋体;SimSun" w:hAnsi="宋体;SimSun"/>
          <w:szCs w:val="21"/>
        </w:rPr>
        <w:t>x&gt;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757987732" r:id="rId88"/>
        </w:object>
      </w:r>
      <w:r>
        <w:rPr>
          <w:rFonts w:ascii="宋体;SimSun" w:hAnsi="宋体;SimSun" w:cs="宋体;SimSun"/>
          <w:szCs w:val="21"/>
        </w:rPr>
        <w:t xml:space="preserve">      所以原不等式组的解集为：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3.95pt" filled="f" o:ole="">
            <v:imagedata r:id="rId91" o:title=""/>
          </v:shape>
          <o:OLEObject Type="Embed" ProgID="" ShapeID="ole_rId90" DrawAspect="Content" ObjectID="_2086586985" r:id="rId90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27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316865" cy="34734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547">
                              <a:moveTo>
                                <a:pt x="0" y="0"/>
                              </a:moveTo>
                              <a:cubicBezTo>
                                <a:pt x="110" y="18"/>
                                <a:pt x="221" y="36"/>
                                <a:pt x="304" y="127"/>
                              </a:cubicBezTo>
                              <a:cubicBezTo>
                                <a:pt x="387" y="218"/>
                                <a:pt x="443" y="382"/>
                                <a:pt x="499" y="5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547" path="m0,0c110,18,221,36,304,127c387,218,443,382,499,547e" stroked="t" o:allowincell="f" style="position:absolute;margin-left:279pt;margin-top:10.45pt;width:24.9pt;height:2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5pt" to="33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12340</wp:posOffset>
                </wp:positionH>
                <wp:positionV relativeFrom="paragraph">
                  <wp:posOffset>132715</wp:posOffset>
                </wp:positionV>
                <wp:extent cx="187960" cy="158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50">
                              <a:moveTo>
                                <a:pt x="296" y="0"/>
                              </a:moveTo>
                              <a:cubicBezTo>
                                <a:pt x="232" y="6"/>
                                <a:pt x="169" y="13"/>
                                <a:pt x="120" y="55"/>
                              </a:cubicBezTo>
                              <a:cubicBezTo>
                                <a:pt x="71" y="97"/>
                                <a:pt x="35" y="173"/>
                                <a:pt x="0" y="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50" path="m296,0c232,6,169,13,120,55c71,97,35,173,0,250e" stroked="t" o:allowincell="f" style="position:absolute;margin-left:174.2pt;margin-top:10.45pt;width:14.75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57200</wp:posOffset>
            </wp:positionH>
            <wp:positionV relativeFrom="paragraph">
              <wp:posOffset>33655</wp:posOffset>
            </wp:positionV>
            <wp:extent cx="4067175" cy="3321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.65pt;width:8.95pt;height: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0000</wp:posOffset>
                </wp:positionH>
                <wp:positionV relativeFrom="paragraph">
                  <wp:posOffset>6604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00pt;margin-top:5.2pt;width:8.9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先化简，再求值：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值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：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500" w:dyaOrig="3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5pt;height:172pt" filled="f" o:ole="">
            <v:imagedata r:id="rId94" o:title=""/>
          </v:shape>
          <o:OLEObject Type="Embed" ProgID="" ShapeID="ole_rId93" DrawAspect="Content" ObjectID="_1078802542" r:id="rId9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等腰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直径作圆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6"/>
        </w:numPr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EC=ED</w:t>
      </w:r>
    </w:p>
    <w:p>
      <w:pPr>
        <w:pStyle w:val="Normal"/>
        <w:numPr>
          <w:ilvl w:val="0"/>
          <w:numId w:val="6"/>
        </w:numPr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长。</w:t>
      </w:r>
    </w:p>
    <w:p>
      <w:pPr>
        <w:pStyle w:val="Normal"/>
        <w:numPr>
          <w:ilvl w:val="0"/>
          <w:numId w:val="5"/>
        </w:numPr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1677035" cy="1652270"/>
                <wp:effectExtent l="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652400"/>
                          <a:chOff x="0" y="0"/>
                          <a:chExt cx="1676880" cy="1652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7652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880" y="143640"/>
                            <a:ext cx="1282680" cy="128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22840"/>
                            <a:ext cx="112212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2231">
                                <a:moveTo>
                                  <a:pt x="1106" y="0"/>
                                </a:moveTo>
                                <a:lnTo>
                                  <a:pt x="2205" y="2231"/>
                                </a:lnTo>
                                <a:lnTo>
                                  <a:pt x="165" y="2231"/>
                                </a:lnTo>
                                <a:lnTo>
                                  <a:pt x="0" y="2231"/>
                                </a:lnTo>
                                <a:lnTo>
                                  <a:pt x="1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2680"/>
                            <a:ext cx="9086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2265">
                                <a:moveTo>
                                  <a:pt x="690" y="0"/>
                                </a:moveTo>
                                <a:lnTo>
                                  <a:pt x="660" y="2250"/>
                                </a:lnTo>
                                <a:lnTo>
                                  <a:pt x="0" y="1440"/>
                                </a:lnTo>
                                <a:lnTo>
                                  <a:pt x="1785" y="2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808200"/>
                            <a:ext cx="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0"/>
                            <a:ext cx="366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5560"/>
                            <a:ext cx="366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254600"/>
                            <a:ext cx="366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19920"/>
                            <a:ext cx="366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778680"/>
                            <a:ext cx="366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334160"/>
                            <a:ext cx="366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3pt;width:132.05pt;height:130.1pt" coordorigin="360,226" coordsize="2641,2602">
                <v:rect id="shape_0" stroked="f" o:allowincell="f" style="position:absolute;left:361;top:226;width:2639;height:260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74;top:452;width:2019;height:2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205,2231" path="m1106,0l2205,2231l165,2231l0,2231l1106,0xe" stroked="t" o:allowincell="f" style="position:absolute;left:664;top:577;width:1766;height:1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5,2265" path="m690,0l660,2250l0,1440l1785,2265e" stroked="t" o:allowincell="f" style="position:absolute;left:989;top:545;width:1430;height:18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8,1499" to="2008,1499" stroked="t" o:allowincell="f" style="position:absolute">
                  <v:stroke color="black" weight="3168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1;top:226;width:57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09;width:57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2202;width:57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202;width:57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452;width:57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2327;width:57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object w:dxaOrig="2940" w:dyaOrig="9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7pt;height:49.95pt" filled="f" o:ole="">
            <v:imagedata r:id="rId96" o:title=""/>
          </v:shape>
          <o:OLEObject Type="Embed" ProgID="" ShapeID="ole_rId95" DrawAspect="Content" ObjectID="_1107517404" r:id="rId95"/>
        </w:object>
      </w:r>
    </w:p>
    <w:p>
      <w:pPr>
        <w:pStyle w:val="Normal"/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由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</w:p>
    <w:p>
      <w:pPr>
        <w:pStyle w:val="Normal"/>
        <w:spacing w:lineRule="atLeast" w:line="1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BE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4</w:t>
      </w:r>
    </w:p>
    <w:p>
      <w:pPr>
        <w:pStyle w:val="Normal"/>
        <w:spacing w:lineRule="atLeast" w:line="1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object w:dxaOrig="48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2pt;height:16pt" filled="f" o:ole="">
            <v:imagedata r:id="rId98" o:title=""/>
          </v:shape>
          <o:OLEObject Type="Embed" ProgID="" ShapeID="ole_rId97" DrawAspect="Content" ObjectID="_814243642" r:id="rId97"/>
        </w:object>
      </w:r>
    </w:p>
    <w:p>
      <w:pPr>
        <w:pStyle w:val="Normal"/>
        <w:spacing w:lineRule="atLeast" w:line="120"/>
        <w:ind w:left="420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object w:dxaOrig="3220" w:dyaOrig="1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3.75pt;height:56.8pt" filled="f" o:ole="">
            <v:imagedata r:id="rId100" o:title=""/>
          </v:shape>
          <o:OLEObject Type="Embed" ProgID="" ShapeID="ole_rId99" DrawAspect="Content" ObjectID="_1408557133" r:id="rId99"/>
        </w:object>
      </w:r>
    </w:p>
    <w:p>
      <w:pPr>
        <w:pStyle w:val="Normal"/>
        <w:spacing w:lineRule="atLeast" w:line="1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关于ｘ的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2k+1)x+4(k- )=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无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取何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方程总有实数根</w:t>
      </w:r>
      <w:r>
        <w:rPr>
          <w:rFonts w:cs="宋体;SimSun" w:ascii="宋体;SimSun" w:hAnsi="宋体;SimSun"/>
          <w:szCs w:val="21"/>
        </w:rPr>
        <w:t xml:space="preserve">;⑵ </w:t>
      </w:r>
      <w:r>
        <w:rPr>
          <w:rFonts w:ascii="宋体;SimSun" w:hAnsi="宋体;SimSun" w:cs="宋体;SimSun"/>
          <w:szCs w:val="21"/>
        </w:rPr>
        <w:t>若等腰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一边长</w:t>
      </w:r>
      <w:r>
        <w:rPr>
          <w:rFonts w:cs="宋体;SimSun" w:ascii="宋体;SimSun" w:hAnsi="宋体;SimSun"/>
          <w:szCs w:val="21"/>
        </w:rPr>
        <w:t>a=4,</w:t>
      </w:r>
      <w:r>
        <w:rPr>
          <w:rFonts w:ascii="宋体;SimSun" w:hAnsi="宋体;SimSun" w:cs="宋体;SimSun"/>
          <w:szCs w:val="21"/>
        </w:rPr>
        <w:t>另两边的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恰好是这个方程的两个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 xml:space="preserve">.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60" w:dyaOrig="1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8pt;height:88pt" filled="f" o:ole="">
            <v:imagedata r:id="rId102" o:title=""/>
          </v:shape>
          <o:OLEObject Type="Embed" ProgID="" ShapeID="ole_rId101" DrawAspect="Content" ObjectID="_2018371332" r:id="rId101"/>
        </w:objec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：无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取何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方程总有实数根。</w:t>
      </w:r>
      <w:r>
        <w:rPr>
          <w:rFonts w:cs="宋体;SimSun" w:ascii="宋体;SimSun" w:hAnsi="宋体;SimSun"/>
          <w:szCs w:val="21"/>
        </w:rPr>
        <w:t>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腰三角形，可能有两种情况：</w:t>
      </w:r>
    </w:p>
    <w:p>
      <w:pPr>
        <w:pStyle w:val="Normal"/>
        <w:spacing w:lineRule="atLeast" w:line="1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至少有一个等于</w:t>
      </w:r>
      <w:r>
        <w:rPr>
          <w:rFonts w:cs="宋体;SimSun" w:ascii="宋体;SimSun" w:hAnsi="宋体;SimSun"/>
          <w:szCs w:val="21"/>
        </w:rPr>
        <w:t>a= 4</w:t>
      </w:r>
      <w:r>
        <w:rPr>
          <w:rFonts w:ascii="宋体;SimSun" w:hAnsi="宋体;SimSun" w:cs="宋体;SimSun"/>
          <w:szCs w:val="21"/>
        </w:rPr>
        <w:t>，即：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2k+1)x+4(k- )=0</w:t>
      </w:r>
      <w:r>
        <w:rPr>
          <w:rFonts w:ascii="宋体;SimSun" w:hAnsi="宋体;SimSun" w:cs="宋体;SimSun"/>
          <w:szCs w:val="21"/>
        </w:rPr>
        <w:t>有一根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120"/>
        <w:jc w:val="left"/>
        <w:rPr/>
      </w:pP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634916598" r:id="rId10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程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x+8=0.</w:t>
      </w:r>
      <w:r>
        <w:rPr>
          <w:rFonts w:ascii="宋体;SimSun" w:hAnsi="宋体;SimSun" w:cs="宋体;SimSun"/>
          <w:szCs w:val="21"/>
        </w:rPr>
        <w:t>另一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此时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周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------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=c</w: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  <w:object w:dxaOrig="27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6pt;height:31pt" filled="f" o:ole="">
            <v:imagedata r:id="rId106" o:title=""/>
          </v:shape>
          <o:OLEObject Type="Embed" ProgID="" ShapeID="ole_rId105" DrawAspect="Content" ObjectID="_929803647" r:id="rId105"/>
        </w:object>
      </w:r>
    </w:p>
    <w:p>
      <w:pPr>
        <w:pStyle w:val="Normal"/>
        <w:spacing w:lineRule="atLeast" w:line="120"/>
        <w:jc w:val="left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1201778654" r:id="rId1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程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 4x+4=0.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 xml:space="preserve">b=c=2, 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不能构成三角形；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周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。       </w:t>
      </w:r>
      <w:r>
        <w:rPr>
          <w:rFonts w:cs="宋体;SimSun" w:ascii="宋体;SimSun" w:hAnsi="宋体;SimSun"/>
          <w:szCs w:val="21"/>
        </w:rPr>
        <w:t>------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芦淞服装批发市场，某种品牌的时装当季节将来临时，价格呈上升趋势，设这种时装开始时定价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价格），并且每周价格上涨，如图示，从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开始到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保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的价格平稳销售；从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开始，当季节即将过去时，每周下跌，直到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周末，该服装不再销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 销售价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）与周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这种时装每件进价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）与周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次之间的关系为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16</w:t>
      </w:r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整数，试问该服装第几周出售时，每件销售利润最大？最大利润为多少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228600</wp:posOffset>
                </wp:positionH>
                <wp:positionV relativeFrom="paragraph">
                  <wp:posOffset>-85090</wp:posOffset>
                </wp:positionV>
                <wp:extent cx="3429000" cy="2282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2760"/>
                          <a:chOff x="0" y="0"/>
                          <a:chExt cx="3429000" cy="228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2900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1770480"/>
                            <a:ext cx="2686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96640"/>
                            <a:ext cx="72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75248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7524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756440"/>
                            <a:ext cx="1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7474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7524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7524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7524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7438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64200"/>
                            <a:ext cx="6415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75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18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2080" y="669960"/>
                            <a:ext cx="1080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141560"/>
                            <a:ext cx="43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1770480"/>
                            <a:ext cx="38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792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792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801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801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801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1801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80144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1988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526320"/>
                            <a:ext cx="38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801440"/>
                            <a:ext cx="641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次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98000"/>
                            <a:ext cx="641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82360"/>
                            <a:ext cx="38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3720"/>
                            <a:ext cx="38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665640"/>
                            <a:ext cx="1886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839">
                                <a:moveTo>
                                  <a:pt x="0" y="839"/>
                                </a:moveTo>
                                <a:lnTo>
                                  <a:pt x="1084" y="0"/>
                                </a:lnTo>
                                <a:lnTo>
                                  <a:pt x="2119" y="0"/>
                                </a:lnTo>
                                <a:lnTo>
                                  <a:pt x="3034" y="7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602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93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83360"/>
                            <a:ext cx="38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.7pt;width:270pt;height:179.75pt" coordorigin="-360,-134" coordsize="5400,3595">
                <v:rect id="shape_0" stroked="f" o:allowincell="f" style="position:absolute;left:-360;top:-134;width:5399;height:3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1,2654" to="4219,2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,333" to="150,28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,2626" to="674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2626" to="1447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,2632" to="1060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2618" to="1852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5,2626" to="2255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9,2626" to="2659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9,2626" to="3029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6,2612" to="3416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0,1875" path="m0,0l900,0l900,1875e" stroked="t" o:allowincell="f" style="position:absolute;left:438;top:912;width:1009;height:178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462,921" to="2478,26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4,1664" to="3400,27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8;top:2654;width:60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2689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2689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703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2703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2703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2703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2703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2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695;width:6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2703;width:10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78;width:10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673;width:60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376;width:60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34,839" path="m0,839l1084,0l2119,0l3034,765e" stroked="t" o:allowincell="f" style="position:absolute;left:379;top:914;width:2969;height:82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360,1693" to="3419,1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958" to="360,26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80;top:2517;width:60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⑴依题意，可建立的函数关系式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---------------------------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⑵设销售利润为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售价－进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化简得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szCs w:val="21"/>
        </w:rPr>
        <w:t>时，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增大而增大，∵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6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有最大值，最大值＝</w:t>
      </w:r>
      <w:r>
        <w:rPr>
          <w:rFonts w:cs="宋体;SimSun" w:ascii="宋体;SimSun" w:hAnsi="宋体;SimSun"/>
          <w:szCs w:val="21"/>
        </w:rPr>
        <w:t>18.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szCs w:val="21"/>
        </w:rPr>
        <w:t>时，∵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大而增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时，函数有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宋体;SimSun" w:hAnsi="宋体;SimSun" w:cs="宋体;SimSun"/>
          <w:szCs w:val="21"/>
        </w:rPr>
        <w:t>时，∵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12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16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增大而减小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时，函数有最大值为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时，函数有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bCs/>
          <w:szCs w:val="21"/>
        </w:rPr>
        <w:object w:dxaOrig="26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1pt;height:31pt" filled="f" o:ole="">
            <v:imagedata r:id="rId110" o:title=""/>
          </v:shape>
          <o:OLEObject Type="Embed" ProgID="" ShapeID="ole_rId109" DrawAspect="Content" ObjectID="_641600614" r:id="rId109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交于</w:t>
      </w:r>
      <w:r>
        <w:rPr>
          <w:rFonts w:ascii="宋体;SimSun" w:hAnsi="宋体;SimSun" w:cs="宋体;SimSun"/>
          <w:bCs/>
          <w:szCs w:val="21"/>
        </w:rPr>
        <w:object w:dxaOrig="28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4pt;height:18pt" filled="f" o:ole="">
            <v:imagedata r:id="rId112" o:title=""/>
          </v:shape>
          <o:OLEObject Type="Embed" ProgID="" ShapeID="ole_rId111" DrawAspect="Content" ObjectID="_1682277236" r:id="rId111"/>
        </w:object>
      </w:r>
      <w:r>
        <w:rPr>
          <w:rFonts w:ascii="宋体;SimSun" w:hAnsi="宋体;SimSun" w:cs="宋体;SimSun"/>
          <w:bCs/>
          <w:szCs w:val="21"/>
        </w:rPr>
        <w:t>两点，与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交于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为原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7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31pt" filled="f" o:ole="">
            <v:imagedata r:id="rId114" o:title=""/>
          </v:shape>
          <o:OLEObject Type="Embed" ProgID="" ShapeID="ole_rId113" DrawAspect="Content" ObjectID="_977241930" r:id="rId113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cs="宋体;SimSun" w:ascii="宋体;SimSun" w:hAnsi="宋体;SimSun"/>
          <w:bCs/>
          <w:szCs w:val="21"/>
        </w:rPr>
        <w:t>OA+OB=3OC</w:t>
      </w:r>
      <w:r>
        <w:rPr>
          <w:rFonts w:ascii="宋体;SimSun" w:hAnsi="宋体;SimSun" w:cs="宋体;SimSun"/>
          <w:bCs/>
          <w:szCs w:val="21"/>
        </w:rPr>
        <w:t>，求抛物线的解析式及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坐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在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的情形下，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分别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两点同时出发以相同的速度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C</w:t>
      </w:r>
      <w:r>
        <w:rPr>
          <w:rFonts w:ascii="宋体;SimSun" w:hAnsi="宋体;SimSun" w:cs="宋体;SimSun"/>
          <w:bCs/>
          <w:szCs w:val="21"/>
        </w:rPr>
        <w:t>向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运动，联结</w:t>
      </w:r>
      <w:r>
        <w:rPr>
          <w:rFonts w:cs="宋体;SimSun" w:ascii="宋体;SimSun" w:hAnsi="宋体;SimSun"/>
          <w:bCs/>
          <w:szCs w:val="21"/>
        </w:rPr>
        <w:t>PQ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交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设</w:t>
      </w:r>
      <w:r>
        <w:rPr>
          <w:rFonts w:cs="宋体;SimSun" w:ascii="宋体;SimSun" w:hAnsi="宋体;SimSun"/>
          <w:bCs/>
          <w:szCs w:val="21"/>
        </w:rPr>
        <w:t>AP=k</w:t>
      </w:r>
      <w:r>
        <w:rPr>
          <w:rFonts w:ascii="宋体;SimSun" w:hAnsi="宋体;SimSun" w:cs="宋体;SimSun"/>
          <w:bCs/>
          <w:szCs w:val="21"/>
        </w:rPr>
        <w:t>，问是否存在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，使以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为顶点的三角形与⊿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相似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存在，求所有的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值，若不存在说明理由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利用判别式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1280284021" r:id="rId115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3.95pt" filled="f" o:ole="">
            <v:imagedata r:id="rId118" o:title=""/>
          </v:shape>
          <o:OLEObject Type="Embed" ProgID="" ShapeID="ole_rId117" DrawAspect="Content" ObjectID="_172426498" r:id="rId11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注意条件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31pt" filled="f" o:ole="">
            <v:imagedata r:id="rId120" o:title=""/>
          </v:shape>
          <o:OLEObject Type="Embed" ProgID="" ShapeID="ole_rId119" DrawAspect="Content" ObjectID="_681035012" r:id="rId119"/>
        </w:object>
      </w:r>
      <w:r>
        <w:rPr>
          <w:rFonts w:ascii="宋体;SimSun" w:hAnsi="宋体;SimSun" w:cs="宋体;SimSun"/>
          <w:szCs w:val="21"/>
        </w:rPr>
        <w:t xml:space="preserve">  可得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13.95pt" filled="f" o:ole="">
            <v:imagedata r:id="rId122" o:title=""/>
          </v:shape>
          <o:OLEObject Type="Embed" ProgID="" ShapeID="ole_rId121" DrawAspect="Content" ObjectID="_893188508" r:id="rId121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6pt" filled="f" o:ole="">
            <v:imagedata r:id="rId124" o:title=""/>
          </v:shape>
          <o:OLEObject Type="Embed" ProgID="" ShapeID="ole_rId123" DrawAspect="Content" ObjectID="_281392276" r:id="rId1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object w:dxaOrig="3460" w:dyaOrig="9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3pt;height:49pt" filled="f" o:ole="">
            <v:imagedata r:id="rId126" o:title=""/>
          </v:shape>
          <o:OLEObject Type="Embed" ProgID="" ShapeID="ole_rId125" DrawAspect="Content" ObjectID="_1283812922" r:id="rId1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40" w:dyaOrig="9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2pt;height:47pt" filled="f" o:ole="">
            <v:imagedata r:id="rId128" o:title=""/>
          </v:shape>
          <o:OLEObject Type="Embed" ProgID="" ShapeID="ole_rId127" DrawAspect="Content" ObjectID="_166180382" r:id="rId127"/>
        </w:object>
      </w:r>
      <w:r>
        <w:rPr>
          <w:rFonts w:cs="宋体;SimSun" w:ascii="宋体;SimSun" w:hAnsi="宋体;SimSun"/>
          <w:szCs w:val="21"/>
        </w:rPr>
        <w:object w:dxaOrig="14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pt;height:18pt" filled="f" o:ole="">
            <v:imagedata r:id="rId130" o:title=""/>
          </v:shape>
          <o:OLEObject Type="Embed" ProgID="" ShapeID="ole_rId129" DrawAspect="Content" ObjectID="_255487958" r:id="rId12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满足条件的抛物线图象如图所示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依题意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5pt;height:18pt" filled="f" o:ole="">
            <v:imagedata r:id="rId132" o:title=""/>
          </v:shape>
          <o:OLEObject Type="Embed" ProgID="" ShapeID="ole_rId131" DrawAspect="Content" ObjectID="_1994215109" r:id="rId13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13.95pt" filled="f" o:ole="">
            <v:imagedata r:id="rId134" o:title=""/>
          </v:shape>
          <o:OLEObject Type="Embed" ProgID="" ShapeID="ole_rId133" DrawAspect="Content" ObjectID="_1660851544" r:id="rId133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pt;height:16pt" filled="f" o:ole="">
            <v:imagedata r:id="rId136" o:title=""/>
          </v:shape>
          <o:OLEObject Type="Embed" ProgID="" ShapeID="ole_rId135" DrawAspect="Content" ObjectID="_190706149" r:id="rId1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有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pt;height:16pt" filled="f" o:ole="">
            <v:imagedata r:id="rId138" o:title=""/>
          </v:shape>
          <o:OLEObject Type="Embed" ProgID="" ShapeID="ole_rId137" DrawAspect="Content" ObjectID="_752246197" r:id="rId13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3.95pt" filled="f" o:ole="">
            <v:imagedata r:id="rId140" o:title=""/>
          </v:shape>
          <o:OLEObject Type="Embed" ProgID="" ShapeID="ole_rId139" DrawAspect="Content" ObjectID="_1002831002" r:id="rId139"/>
        </w:object>
      </w:r>
      <w:r>
        <w:rPr>
          <w:rFonts w:ascii="宋体;SimSun" w:hAnsi="宋体;SimSun" w:cs="宋体;SimSun"/>
          <w:szCs w:val="21"/>
        </w:rPr>
        <w:t xml:space="preserve">（舍去） 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31pt" filled="f" o:ole="">
            <v:imagedata r:id="rId142" o:title=""/>
          </v:shape>
          <o:OLEObject Type="Embed" ProgID="" ShapeID="ole_rId141" DrawAspect="Content" ObjectID="_1666888015" r:id="rId141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pt;height:31pt" filled="f" o:ole="">
            <v:imagedata r:id="rId144" o:title=""/>
          </v:shape>
          <o:OLEObject Type="Embed" ProgID="" ShapeID="ole_rId143" DrawAspect="Content" ObjectID="_1720657488" r:id="rId143"/>
        </w:object>
      </w:r>
      <w:r>
        <w:rPr>
          <w:rFonts w:ascii="宋体;SimSun" w:hAnsi="宋体;SimSun" w:cs="宋体;SimSun"/>
          <w:szCs w:val="21"/>
        </w:rPr>
        <w:t xml:space="preserve">为所求的抛物线解析式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pt;height:31pt" filled="f" o:ole="">
            <v:imagedata r:id="rId146" o:title=""/>
          </v:shape>
          <o:OLEObject Type="Embed" ProgID="" ShapeID="ole_rId145" DrawAspect="Content" ObjectID="_1385722557" r:id="rId145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52650" cy="18478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⊿</w:t>
      </w:r>
      <w:r>
        <w:rPr>
          <w:rFonts w:cs="宋体;SimSun" w:ascii="宋体;SimSun" w:hAnsi="宋体;SimSun"/>
          <w:szCs w:val="21"/>
        </w:rPr>
        <w:t>PBM</w:t>
      </w:r>
      <w:r>
        <w:rPr>
          <w:rFonts w:ascii="宋体;SimSun" w:hAnsi="宋体;SimSun" w:cs="宋体;SimSun"/>
          <w:szCs w:val="21"/>
        </w:rPr>
        <w:t>与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相似有两种情况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Q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=OQ=k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33pt" filled="f" o:ole="">
            <v:imagedata r:id="rId149" o:title=""/>
          </v:shape>
          <o:OLEObject Type="Embed" ProgID="" ShapeID="ole_rId148" DrawAspect="Content" ObjectID="_1793982277" r:id="rId1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1pt" filled="f" o:ole="">
            <v:imagedata r:id="rId151" o:title=""/>
          </v:shape>
          <o:OLEObject Type="Embed" ProgID="" ShapeID="ole_rId150" DrawAspect="Content" ObjectID="_1675470303" r:id="rId15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31pt" filled="f" o:ole="">
            <v:imagedata r:id="rId153" o:title=""/>
          </v:shape>
          <o:OLEObject Type="Embed" ProgID="" ShapeID="ole_rId152" DrawAspect="Content" ObjectID="_661477786" r:id="rId152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不平行，设有∠</w:t>
      </w:r>
      <w:r>
        <w:rPr>
          <w:rFonts w:cs="宋体;SimSun" w:ascii="宋体;SimSun" w:hAnsi="宋体;SimSun"/>
          <w:szCs w:val="21"/>
        </w:rPr>
        <w:t>ACB=∠MP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线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31pt" filled="f" o:ole="">
            <v:imagedata r:id="rId155" o:title=""/>
          </v:shape>
          <o:OLEObject Type="Embed" ProgID="" ShapeID="ole_rId154" DrawAspect="Content" ObjectID="_1014173863" r:id="rId1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得</w:t>
      </w:r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34pt" filled="f" o:ole="">
            <v:imagedata r:id="rId157" o:title=""/>
          </v:shape>
          <o:OLEObject Type="Embed" ProgID="" ShapeID="ole_rId156" DrawAspect="Content" ObjectID="_950294454" r:id="rId156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left="420" w:hanging="42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Rt⊿CDB∽Rt⊿POQ</w: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108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33pt" filled="f" o:ole="">
            <v:imagedata r:id="rId159" o:title=""/>
          </v:shape>
          <o:OLEObject Type="Embed" ProgID="" ShapeID="ole_rId158" DrawAspect="Content" ObjectID="_203555233" r:id="rId15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240" w:dyaOrig="10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54pt" filled="f" o:ole="">
            <v:imagedata r:id="rId161" o:title=""/>
          </v:shape>
          <o:OLEObject Type="Embed" ProgID="" ShapeID="ole_rId160" DrawAspect="Content" ObjectID="_1373652051" r:id="rId160"/>
        </w:object>
      </w:r>
      <w:r>
        <w:rPr>
          <w:rFonts w:ascii="宋体;SimSun" w:hAnsi="宋体;SimSun" w:cs="宋体;SimSun"/>
          <w:szCs w:val="21"/>
        </w:rPr>
        <w:t>，化简得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16pt" filled="f" o:ole="">
            <v:imagedata r:id="rId163" o:title=""/>
          </v:shape>
          <o:OLEObject Type="Embed" ProgID="" ShapeID="ole_rId162" DrawAspect="Content" ObjectID="_136844725" r:id="rId1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3.95pt" filled="f" o:ole="">
            <v:imagedata r:id="rId165" o:title=""/>
          </v:shape>
          <o:OLEObject Type="Embed" ProgID="" ShapeID="ole_rId164" DrawAspect="Content" ObjectID="_59244959" r:id="rId16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.95pt" filled="f" o:ole="">
            <v:imagedata r:id="rId167" o:title=""/>
          </v:shape>
          <o:OLEObject Type="Embed" ProgID="" ShapeID="ole_rId166" DrawAspect="Content" ObjectID="_98159954" r:id="rId166"/>
        </w:object>
      </w:r>
      <w:r>
        <w:rPr>
          <w:rFonts w:ascii="宋体;SimSun" w:hAnsi="宋体;SimSun" w:cs="宋体;SimSun"/>
          <w:szCs w:val="21"/>
        </w:rPr>
        <w:t>，但由</w:t>
      </w:r>
      <w:r>
        <w:rPr>
          <w:rFonts w:cs="宋体;SimSun" w:ascii="宋体;SimSun" w:hAnsi="宋体;SimSun"/>
          <w:szCs w:val="21"/>
        </w:rPr>
        <w:t>CQ=4-k</w:t>
      </w:r>
      <w:r>
        <w:rPr>
          <w:rFonts w:ascii="宋体;SimSun" w:hAnsi="宋体;SimSun" w:cs="宋体;SimSun"/>
          <w:szCs w:val="21"/>
        </w:rPr>
        <w:t>，知</w:t>
      </w:r>
      <w:r>
        <w:rPr>
          <w:rFonts w:cs="宋体;SimSun" w:ascii="宋体;SimSun" w:hAnsi="宋体;SimSun"/>
          <w:szCs w:val="21"/>
        </w:rPr>
        <w:t>0&lt;k&lt;4</w:t>
      </w:r>
      <w:r>
        <w:rPr>
          <w:rFonts w:ascii="宋体;SimSun" w:hAnsi="宋体;SimSun" w:cs="宋体;SimSun"/>
          <w:szCs w:val="21"/>
        </w:rPr>
        <w:t>，所以只有</w:t>
      </w:r>
      <w:r>
        <w:rPr>
          <w:rFonts w:cs="宋体;SimSun" w:ascii="宋体;SimSun" w:hAnsi="宋体;SimSun"/>
          <w:szCs w:val="21"/>
        </w:rPr>
        <w:t xml:space="preserve">k=2 </w:t>
      </w:r>
      <w:r>
        <w:rPr>
          <w:rFonts w:ascii="宋体;SimSun" w:hAnsi="宋体;SimSun" w:cs="宋体;SimSun"/>
          <w:szCs w:val="21"/>
        </w:rPr>
        <w:t>，综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求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是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31pt" filled="f" o:ole="">
            <v:imagedata r:id="rId169" o:title=""/>
          </v:shape>
          <o:OLEObject Type="Embed" ProgID="" ShapeID="ole_rId168" DrawAspect="Content" ObjectID="_1901514485" r:id="rId16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k=2.      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若干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排成一行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----- </w:t>
      </w:r>
      <w:r>
        <w:rPr>
          <w:rFonts w:ascii="宋体;SimSun" w:hAnsi="宋体;SimSun" w:cs="宋体;SimSun"/>
          <w:szCs w:val="21"/>
        </w:rPr>
        <w:t>，规则是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一般地，先写一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再在第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第</w:t>
      </w:r>
      <w:r>
        <w:rPr>
          <w:rFonts w:cs="宋体;SimSun" w:ascii="宋体;SimSun" w:hAnsi="宋体;SimSun"/>
          <w:szCs w:val="21"/>
        </w:rPr>
        <w:t>k+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之间插入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=1,2,3,--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还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的和是多少？前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的平方和是多少？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两两乘积的和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该列数如下分组：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2  1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2   2  1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    2   2  1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  2    2   2  1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2   2    2   2  1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组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得，第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为第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组，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个数，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的和为</w:t>
      </w:r>
      <w:r>
        <w:rPr>
          <w:rFonts w:cs="宋体;SimSun" w:ascii="宋体;SimSun" w:hAnsi="宋体;SimSun"/>
          <w:szCs w:val="21"/>
        </w:rPr>
        <w:t>62+1944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pt" filled="f" o:ole="">
            <v:imagedata r:id="rId171" o:title=""/>
          </v:shape>
          <o:OLEObject Type="Embed" ProgID="" ShapeID="ole_rId170" DrawAspect="Content" ObjectID="_1905185863" r:id="rId170"/>
        </w:object>
      </w:r>
      <w:r>
        <w:rPr>
          <w:rFonts w:cs="宋体;SimSun" w:ascii="宋体;SimSun" w:hAnsi="宋体;SimSun"/>
          <w:szCs w:val="21"/>
        </w:rPr>
        <w:t>=395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的平方和是：</w:t>
      </w:r>
      <w:r>
        <w:rPr>
          <w:rFonts w:ascii="宋体;SimSun" w:hAnsi="宋体;SimSun" w:cs="宋体;SimSun"/>
          <w:szCs w:val="21"/>
        </w:rPr>
        <w:object w:dxaOrig="2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16pt" filled="f" o:ole="">
            <v:imagedata r:id="rId173" o:title=""/>
          </v:shape>
          <o:OLEObject Type="Embed" ProgID="" ShapeID="ole_rId172" DrawAspect="Content" ObjectID="_1181652342" r:id="rId17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-------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记这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个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780" w:dyaOrig="3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9pt;height:188pt" filled="f" o:ole="">
            <v:imagedata r:id="rId175" o:title=""/>
          </v:shape>
          <o:OLEObject Type="Embed" ProgID="" ShapeID="ole_rId174" DrawAspect="Content" ObjectID="_1109339292" r:id="rId17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6"/>
      <w:headerReference w:type="first" r:id="rId177"/>
      <w:footerReference w:type="default" r:id="rId178"/>
      <w:footerReference w:type="first" r:id="rId179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3975"/>
        </w:tabs>
        <w:ind w:left="3975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Char5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8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bidi="ar-SA"/>
    </w:rPr>
  </w:style>
  <w:style w:type="character" w:styleId="3Char1">
    <w:name w:val="正文文本 3 Char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" w:hAnsi="Calibri" w:eastAsia="黑体;SimHei" w:cs="Calibr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" w:hAnsi="Calibri" w:cs="Calibr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" w:hAnsi="Calibri" w:cs="Calibr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1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0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" w:hAnsi="Calibri" w:cs="Calibr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" w:hAnsi="Calibri" w:cs="Calibr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" w:hAnsi="Cambria" w:eastAsia="宋体;SimSun" w:cs="Cambria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" w:hAnsi="Calibri" w:cs="Calibr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" w:hAnsi="Calibri" w:cs="Calibri"/>
      <w:b/>
      <w:bCs/>
      <w:szCs w:val="22"/>
      <w:lang w:val="en-US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kern w:val="0"/>
      <w:sz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header" Target="header1.xml"/><Relationship Id="rId177" Type="http://schemas.openxmlformats.org/officeDocument/2006/relationships/header" Target="header2.xml"/><Relationship Id="rId178" Type="http://schemas.openxmlformats.org/officeDocument/2006/relationships/footer" Target="footer1.xml"/><Relationship Id="rId179" Type="http://schemas.openxmlformats.org/officeDocument/2006/relationships/footer" Target="footer2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2:00Z</dcterms:created>
  <dc:creator>微软用户</dc:creator>
  <dc:description/>
  <cp:keywords/>
  <dc:language>en-US</dc:language>
  <cp:lastModifiedBy>y</cp:lastModifiedBy>
  <dcterms:modified xsi:type="dcterms:W3CDTF">2013-08-03T07:13:00Z</dcterms:modified>
  <cp:revision>34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