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东城区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初三二模试卷（语文）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</w:rPr>
        <w:t>一、选择</w:t>
      </w:r>
      <w:r>
        <w:rPr>
          <w:b/>
        </w:rPr>
        <w:t>题</w:t>
      </w:r>
      <w:r>
        <w:rPr>
          <w:b/>
        </w:rPr>
        <w:t>。（共</w:t>
      </w:r>
      <w:r>
        <w:rPr>
          <w:b/>
        </w:rPr>
        <w:t>12</w:t>
      </w:r>
      <w:r>
        <w:rPr>
          <w:b/>
        </w:rPr>
        <w:t>分。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ě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屋建</w:t>
      </w:r>
      <w:r>
        <w:rPr>
          <w:rFonts w:ascii="宋体;SimSun" w:hAnsi="宋体;SimSun" w:cs="宋体;SimSun"/>
          <w:em w:val="underDot"/>
        </w:rPr>
        <w:t>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行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 xml:space="preserve">） 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） 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柱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邮</w:t>
      </w:r>
      <w:r>
        <w:rPr>
          <w:rFonts w:ascii="宋体;SimSun" w:hAnsi="宋体;SimSun" w:cs="宋体;SimSun"/>
        </w:rPr>
        <w:t>购（</w:t>
      </w:r>
      <w:r>
        <w:rPr>
          <w:rFonts w:cs="宋体;SimSun" w:ascii="宋体;SimSun" w:hAnsi="宋体;SimSun"/>
        </w:rPr>
        <w:t>yōu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刚正不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据下列各组词语中加点字的解释，判断词语意思不正确的一项是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然开朗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解释：“豁”有“开阔”“通达”的意思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判断：“豁达”指性格开朗、通达；“豁然开朗”指由狭隘昏暗一变为开阔敞亮。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益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相得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彰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解释：“益”有“更加”的意思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判断：“日益”指一天比一天更加；“相得益彰”指互相帮助、补充，更加显出好处。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此薄彼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解释：“厚”有“重”“大”的意思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判断：“厚重”指（利润或价值）大；“厚此薄彼”指一方利润大，另一方利润小。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敞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然大波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解释：“轩”有“高”的意思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判断：“轩敞”指（房屋）高大宽敞；“轩然大波”指高高涌起的波涛，比喻大的纠纷或风潮。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有误的一项是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先生在小说《故乡》中塑造了杨二嫂这一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的人物形象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景山公园里人潮如织，</w:t>
      </w:r>
      <w:r>
        <w:rPr>
          <w:rFonts w:ascii="宋体;SimSun" w:hAnsi="宋体;SimSun" w:cs="宋体;SimSun"/>
          <w:em w:val="underDot"/>
        </w:rPr>
        <w:t>随波逐流</w:t>
      </w:r>
      <w:r>
        <w:rPr>
          <w:rFonts w:ascii="宋体;SimSun" w:hAnsi="宋体;SimSun" w:cs="宋体;SimSun"/>
        </w:rPr>
        <w:t>，游客们尽情欣赏着园中的美景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师祝愿学生们</w:t>
      </w:r>
      <w:r>
        <w:rPr>
          <w:rFonts w:ascii="宋体;SimSun" w:hAnsi="宋体;SimSun" w:cs="宋体;SimSun"/>
          <w:em w:val="underDot"/>
        </w:rPr>
        <w:t>百尺竿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更进一步</w:t>
      </w:r>
      <w:r>
        <w:rPr>
          <w:rFonts w:ascii="宋体;SimSun" w:hAnsi="宋体;SimSun" w:cs="宋体;SimSun"/>
        </w:rPr>
        <w:t>，力争中考取得好成绩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曲不离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拳不离手</w:t>
      </w:r>
      <w:r>
        <w:rPr>
          <w:rFonts w:ascii="宋体;SimSun" w:hAnsi="宋体;SimSun" w:cs="宋体;SimSun"/>
        </w:rPr>
        <w:t>，这是文艺工作者常葆艺术青春的诀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的标点符号使用正确的一项是</w:t>
      </w:r>
    </w:p>
    <w:p>
      <w:pPr>
        <w:pStyle w:val="Normal"/>
        <w:snapToGrid w:val="false"/>
        <w:ind w:left="115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飞流直下三千尺，疑是银河落九天”。李白这两句诗把庐山瀑布雄伟壮观的景象描写得极为</w:t>
      </w:r>
    </w:p>
    <w:p>
      <w:pPr>
        <w:pStyle w:val="Normal"/>
        <w:snapToGrid w:val="false"/>
        <w:ind w:left="1155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动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届北京车展中，跨国车企的首发车大多体现了未来汽车的发展方向，新能源和小型化。</w:t>
      </w:r>
    </w:p>
    <w:p>
      <w:pPr>
        <w:pStyle w:val="Normal"/>
        <w:snapToGrid w:val="false"/>
        <w:ind w:left="105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文化中国》丛书包括《中国人的思想历程》、《中国人的科学精神》、《中国艺术的特质》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册书。</w:t>
      </w:r>
    </w:p>
    <w:p>
      <w:pPr>
        <w:pStyle w:val="Normal"/>
        <w:snapToGrid w:val="false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汝窑素雅温润，官窑精致莹澈，哥窑釉色独特，钧窑云蒸霞蔚，定窑如银似雪：中国的陶瓷艺术辉煌灿烂，卓越千古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合语境，在下面语段中的横线处填写句子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eastAsia="楷体_GB2312"/>
        </w:rPr>
        <w:t>当女主角以轻盈而矫健的步子走出场时，平静的人海陡然膨胀起来了，观众像触了电似地对她报以雷鸣般的掌声。她开始唱了。她圆润的歌喉在夜空中颤动，听起来似乎辽远而又逼近，似乎舒缓而又急促，似乎</w:t>
      </w:r>
      <w:r>
        <w:rPr>
          <w:rFonts w:eastAsia="楷体_GB2312"/>
          <w:u w:val="single"/>
        </w:rPr>
        <w:t>    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。歌词像珠子似的从她的一笑一颦中，从她优雅的“水袖”中，从她婀娜的身段中，</w:t>
      </w:r>
      <w:r>
        <w:rPr>
          <w:rFonts w:eastAsia="楷体_GB2312"/>
          <w:u w:val="single"/>
        </w:rPr>
        <w:t>    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，滴在地上，溅到空中，落进每一个人的心里，引起一片深远的回音。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柔和而又铿锵  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粒一粒地坠下来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婉转而又悠扬  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粒一粒地坠下来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柔和而又铿锵  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粒一粒地滚下来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婉转而又悠扬  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粒一粒地滚下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面文段中所使用的修辞方法的作用理解错误的一项是</w:t>
      </w:r>
    </w:p>
    <w:p>
      <w:pPr>
        <w:pStyle w:val="Normal"/>
        <w:snapToGrid w:val="false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就是白杨树，西北极普通的一种树，然而决不是平凡的树！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　　　　　它伟岸、正直、朴质、严肃，也不缺乏温和。它是树中的伟丈夫！</w:t>
      </w:r>
    </w:p>
    <w:p>
      <w:pPr>
        <w:pStyle w:val="Normal"/>
        <w:snapToGrid w:val="false"/>
        <w:ind w:left="840" w:hanging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　　　 　　当你在积雪初融的高原上走过，看见平坦的大地上傲然挺立着一株或一排白杨树，难道你就觉得它只是树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你就不想到它的朴质、严肃、坚强不屈，至少也象征了北方的农民？难道你竟一点也不联想到，在敌后的广大土地上，到处有坚强不屈，就像这白杨树一样傲然挺立的守卫他们家乡的哨兵？难道你又不更远一点想到这样枝枝叶叶靠紧团结，力求上进的白杨树，宛然象征了今天在华北平原纵横决荡，用血写出新中国历史的那种精神和意志</w:t>
      </w:r>
      <w:r>
        <w:rPr>
          <w:rFonts w:eastAsia="楷体_GB2312" w:ascii="楷体_GB2312" w:hAnsi="楷体_GB2312"/>
        </w:rPr>
        <w:t>?</w:t>
      </w:r>
    </w:p>
    <w:p>
      <w:pPr>
        <w:pStyle w:val="Normal"/>
        <w:snapToGrid w:val="false"/>
        <w:ind w:left="105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段中“它伟岸、正直、朴质、严肃，也不缺乏温和”一句，运用拟人的手法表现了白杨树的特点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选段中“它是树中的伟丈夫”一句，运用拟人的手法表达了对白杨树的赞美和敬意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段中把“守卫家乡的哨兵”比喻成“傲然挺立的白杨树”，表现了他们的坚强不屈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段中连用四个反问句组成排比句式，感情充沛，气势磅礴，揭示了白杨树的象征意义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。（王勃《送杜少府之任蜀州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 xml:space="preserve"> ，何似在人间。（苏轼《水调歌头（明月几时有）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隔篁竹，闻水声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，心乐之。（柳宗元《小石潭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44" w:hanging="34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王安石《登飞来峰》诗中表现作者高瞻远瞩，坚韧无畏的句子是：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着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诗经》是我国最早的一部诗歌总集，收录了从西周到春秋时期的诗 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篇，也称“诗三百”。这些诗歌分为“风”“雅”“颂”三个部分，“风”，又叫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 xml:space="preserve"> ，是各地的歌谣，我们学过的《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》就出自“秦风”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以来，本市已进行了八次“北京市公民科学素养调查”活动。学校就此开展社会实践活动，请你完成下列任务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是同学们搜集到的两则材料。请你说说北京市公民在具备科学素养方面呈现出哪三个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               北京市公民具备科学素养基本情况调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   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54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-69</w:t>
            </w:r>
            <w:r>
              <w:rPr>
                <w:rFonts w:ascii="宋体;SimSun" w:hAnsi="宋体;SimSun" w:cs="宋体;SimSun"/>
              </w:rPr>
              <w:t>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科学素养的比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信息计算机与网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与社会发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与健康</w:t>
            </w:r>
          </w:p>
        </w:tc>
      </w:tr>
    </w:tbl>
    <w:p>
      <w:pPr>
        <w:pStyle w:val="Normal"/>
        <w:snapToGrid w:val="false"/>
        <w:ind w:righ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数据来源：《第八次公民科学素养抽样调查》）</w:t>
      </w:r>
    </w:p>
    <w:p>
      <w:pPr>
        <w:pStyle w:val="Normal"/>
        <w:snapToGrid w:val="false"/>
        <w:rPr/>
      </w:pPr>
      <w:r>
        <w:rPr/>
        <w:t>【材料二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，北京市首次开展“全市公民科学素养调查”。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，具备科学素养的公民比例仅有</w:t>
      </w:r>
      <w:r>
        <w:rPr>
          <w:rFonts w:eastAsia="楷体_GB2312" w:ascii="楷体_GB2312" w:hAnsi="楷体_GB2312"/>
        </w:rPr>
        <w:t>4.0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增至</w:t>
      </w:r>
      <w:r>
        <w:rPr>
          <w:rFonts w:eastAsia="楷体_GB2312" w:ascii="楷体_GB2312" w:hAnsi="楷体_GB2312"/>
        </w:rPr>
        <w:t>6.6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达到</w:t>
      </w:r>
      <w:r>
        <w:rPr>
          <w:rFonts w:eastAsia="楷体_GB2312" w:ascii="楷体_GB2312" w:hAnsi="楷体_GB2312"/>
        </w:rPr>
        <w:t>9.2%</w:t>
      </w:r>
      <w:r>
        <w:rPr>
          <w:rFonts w:ascii="楷体_GB2312" w:hAnsi="楷体_GB2312" w:eastAsia="楷体_GB2312"/>
        </w:rPr>
        <w:t>，最新一次调查又攀升至</w:t>
      </w:r>
      <w:r>
        <w:rPr>
          <w:rFonts w:eastAsia="楷体_GB2312" w:ascii="楷体_GB2312" w:hAnsi="楷体_GB2312"/>
        </w:rPr>
        <w:t>10.0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年间增加了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，年均增长率达到</w:t>
      </w:r>
      <w:r>
        <w:rPr>
          <w:rFonts w:eastAsia="楷体_GB2312" w:ascii="楷体_GB2312" w:hAnsi="楷体_GB2312"/>
        </w:rPr>
        <w:t>7.3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rPr/>
      </w:pPr>
      <w:r>
        <w:rPr/>
        <w:t>特点：⑴</w:t>
      </w:r>
      <w:r>
        <w:rPr/>
        <w:t> </w:t>
      </w:r>
      <w:r>
        <w:rPr>
          <w:u w:val="single"/>
        </w:rPr>
        <w:t>     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u w:val="single"/>
        </w:rPr>
        <w:t>    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u w:val="single"/>
        </w:rPr>
        <w:t> </w:t>
      </w:r>
      <w:r>
        <w:rPr/>
        <w:t>⑶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left="298" w:hanging="298"/>
        <w:rPr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这次活动中，同学们进行了现场采访。下面是对初中学生、在职人员、居家老人的采访记录。请你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>说出这些记录分别说明了什么，从这些记录中可以得出一个怎样的结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365" w:hanging="136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初中学生：我最喜欢去北京海洋馆、北京植物园、北京科技馆等地方参观。不仅玩得开心，更重要的是学到了丰富的科学知识，增长了见识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在职人员：我的科技信息和科学知识主要来自报纸和网络，看报纸和上网是我每天的固定“节目”。</w:t>
      </w:r>
    </w:p>
    <w:p>
      <w:pPr>
        <w:pStyle w:val="Normal"/>
        <w:snapToGrid w:val="false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居家老人：我特爱看电视上的“养生堂”“生活与健康”“快乐健身一箩筐”节目，多看看这些，对怎么样科学地保养身体有帮助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>　　　　　　  　　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u w:val="single"/>
        </w:rPr>
        <w:t>　　      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次社会实践活动需要完成一份研究报告，请你根据以上搜集到的材料和采访记录，给你的报告拟写一个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阅读《三峡》，完成第</w:t>
      </w:r>
      <w:r>
        <w:rPr>
          <w:b/>
        </w:rPr>
        <w:t>12-14</w:t>
      </w:r>
      <w:r>
        <w:rPr>
          <w:b/>
        </w:rPr>
        <w:t>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冬之时，则素湍绿潭，回清倒影，绝</w:t>
      </w:r>
      <w:r>
        <w:rPr>
          <w:rFonts w:ascii="楷体_GB2312" w:hAnsi="楷体_GB2312"/>
        </w:rPr>
        <w:t>巘</w:t>
      </w:r>
      <w:r>
        <w:rPr>
          <w:rFonts w:ascii="楷体_GB2312" w:hAnsi="楷体_GB2312" w:eastAsia="楷体_GB2312"/>
        </w:rPr>
        <w:t>多生怪柏，悬泉瀑布，飞漱其间，清荣峻茂，良多趣味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           曦：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　⑵</w:t>
      </w:r>
      <w:r>
        <w:rPr>
          <w:rFonts w:ascii="宋体;SimSun" w:hAnsi="宋体;SimSun" w:cs="宋体;SimSun"/>
          <w:em w:val="underDot"/>
        </w:rPr>
        <w:t>沿</w:t>
      </w:r>
      <w:r>
        <w:rPr>
          <w:rFonts w:ascii="宋体;SimSun" w:hAnsi="宋体;SimSun" w:cs="宋体;SimSun"/>
        </w:rPr>
        <w:t>溯阻绝       沿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晴</w:t>
      </w:r>
      <w:r>
        <w:rPr>
          <w:rFonts w:ascii="宋体;SimSun" w:hAnsi="宋体;SimSun" w:cs="宋体;SimSun"/>
          <w:em w:val="underDot"/>
        </w:rPr>
        <w:t>初</w:t>
      </w:r>
      <w:r>
        <w:rPr>
          <w:rFonts w:ascii="宋体;SimSun" w:hAnsi="宋体;SimSun" w:cs="宋体;SimSun"/>
        </w:rPr>
        <w:t>霜旦           初：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凄异       引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两岸连山，略无阙处。                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 　　　　　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虽乘奔御风，不以疾也。              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 　　　　　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从俯视的角度，描写了春冬之时三峡什么样的景物？（用原文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（一）阅读《一箱葡萄》，完成第</w:t>
      </w:r>
      <w:r>
        <w:rPr>
          <w:b/>
        </w:rPr>
        <w:t>15-17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一箱葡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　　　　　　</w:t>
      </w:r>
      <w:r>
        <w:rPr>
          <w:rFonts w:ascii="楷体_GB2312" w:hAnsi="楷体_GB2312" w:cs="楷体_GB2312" w:eastAsia="楷体_GB2312"/>
        </w:rPr>
        <w:t>金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正是新疆瓜果飘香的季节，在乌鲁木齐飞往北京的飞机上，很多乘客带了不少新疆的时鲜瓜果，像葡萄啊、哈密瓜什么的。这些东西虽说不上贵重，体积却很大，多是用纸箱子装着，很快就把飞机上的行李舱给塞得满满当当的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位高大年轻的巡查正忙不迭地帮着乘客整理着行李舱，以便多腾出点空来，好多放些行李。当他打开一个行李舱时，一箱葡萄猝不及防地落了下来。随即，旁边的一位中年女人站了起来，对着巡查大声叫道：“你是怎么搞的！看把我的葡萄都摔坏了！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巡查一边连声说着对不起，一边赶紧捡拾起散落的葡萄来，直到将那箱葡萄给捆扎好了之后，又重新将它放回到行李舱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中年女人站在一旁，不动声色地看着巡查做着这些事情。当巡查收拾完毕，准备离开时，她却一把抓住巡查，又大声叫了起来：“你把我的葡萄给摔坏了，你得赔我！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巡查一时显得很窘迫，急急地说道：“我一打开舱门，它就落下来了，大家都看见的，怎么能怪我呢？再说，你的葡萄也没有摔坏多少，我又帮你重新捆好了的，你怎么能让我赔呢？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中年女人却一声不吭，只是紧紧抓着他的衣服不松手，连对闻讯来劝说的空姐也不理不睬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这样僵持了一会儿之后，巡查沉吟了一下，只好说道：“那我下去，看看能不能给你买一箱吧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听了这话，中年女人既未答应，也未松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周围的一些乘客见状，纷纷说起话来，而且全是一边倒的声音，都说中年女人不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中年女人这才松了手，放了他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1</w:t>
      </w:r>
      <w:r>
        <w:rPr>
          <w:rFonts w:eastAsia="楷体_GB2312"/>
        </w:rPr>
        <w:t>飞机快要起飞了，还不见大个子巡查的身影。中年女人气呼呼地站了起来，嘴里一边骂着“骗子”，一边不顾空姐的劝阻，硬是冲下飞机去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2</w:t>
      </w:r>
      <w:r>
        <w:rPr>
          <w:rFonts w:eastAsia="楷体_GB2312"/>
        </w:rPr>
        <w:t>已经到了起飞的时间了，还不见那中年女人回来，乘客们又说开了。有说巡查不守信用的；有说那女人真够厉害的，敢追着不放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3</w:t>
      </w:r>
      <w:r>
        <w:rPr>
          <w:rFonts w:eastAsia="楷体_GB2312"/>
        </w:rPr>
        <w:t>大家正说着，只见那中年女人满面怒容地回来了。一落座，她就一连声地高声骂了起来：“骗子！骗子！骗子！……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4</w:t>
      </w:r>
      <w:r>
        <w:rPr>
          <w:rFonts w:eastAsia="楷体_GB2312"/>
        </w:rPr>
        <w:t>周围的乘客又七嘴八舌地劝开了，算了，算了，一箱葡萄不值得生这么大的气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5</w:t>
      </w:r>
      <w:r>
        <w:rPr>
          <w:rFonts w:eastAsia="楷体_GB2312"/>
        </w:rPr>
        <w:t>中年女人又一下站了起来：“刚才就是你们说要放了他的，这下好了，下去他就不见了。你们再说，我今天就让你们都走不成！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6</w:t>
      </w:r>
      <w:r>
        <w:rPr>
          <w:rFonts w:eastAsia="楷体_GB2312"/>
        </w:rPr>
        <w:t>周围的乘客一听这话，就没人再吭声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7</w:t>
      </w:r>
      <w:r>
        <w:rPr>
          <w:rFonts w:eastAsia="楷体_GB2312"/>
        </w:rPr>
        <w:t>这时，隔着通道坐着一位带小孩的青年女子，大概不胜其烦吧，就对那中年女人说了句：“你究竟想要怎么样啊？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8</w:t>
      </w:r>
      <w:r>
        <w:rPr>
          <w:rFonts w:eastAsia="楷体_GB2312"/>
        </w:rPr>
        <w:t>中年女人马上转过脸来，对着青年女子，狠狠地说道：“我要他赔钱！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19“</w:t>
      </w:r>
      <w:r>
        <w:rPr>
          <w:rFonts w:eastAsia="楷体_GB2312"/>
        </w:rPr>
        <w:t>赔多少？”青年女子问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0“</w:t>
      </w:r>
      <w:r>
        <w:rPr>
          <w:rFonts w:eastAsia="楷体_GB2312"/>
        </w:rPr>
        <w:t>一百块！”中年女人回答得很干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1</w:t>
      </w:r>
      <w:r>
        <w:rPr>
          <w:rFonts w:eastAsia="楷体_GB2312"/>
        </w:rPr>
        <w:t>青年女子不再言语，由随身携带的手提包里取出一只皮夹，从中抽出一张百元钞票，隔着通道，随手扔到了那中年女人的身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2</w:t>
      </w:r>
      <w:r>
        <w:rPr>
          <w:rFonts w:eastAsia="楷体_GB2312"/>
        </w:rPr>
        <w:t>中年女人一愣，脸一下子便红了起来，犹疑了片刻，就拿起那青年女子扔过来的钱，又给扔了回去。嘴里还说着：“谁要你的钱啊？”只是，那声音已经小了许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3</w:t>
      </w:r>
      <w:r>
        <w:rPr>
          <w:rFonts w:eastAsia="楷体_GB2312"/>
        </w:rPr>
        <w:t>又过了好一会儿，中年女人才悄悄地伸出手来，将那张百元钞票装进了自己的腰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4</w:t>
      </w:r>
      <w:r>
        <w:rPr>
          <w:rFonts w:eastAsia="楷体_GB2312"/>
        </w:rPr>
        <w:t>飞机上开始供应午餐了。大家正吃着的时候，机舱里响起了广播，有位乘客突然生病，希望是医生的乘客能够前来相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5</w:t>
      </w:r>
      <w:r>
        <w:rPr>
          <w:rFonts w:eastAsia="楷体_GB2312"/>
        </w:rPr>
        <w:t>青年女子一听，马上放下手中的饭盒，对她那大约五六岁的男孩交代了几句，就匆匆离座而去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6</w:t>
      </w:r>
      <w:r>
        <w:rPr>
          <w:rFonts w:eastAsia="楷体_GB2312"/>
        </w:rPr>
        <w:t>直到飞机降落了，青年女子还没有回来。这时，一位空姐来到小男孩的身边，告诉他，不要动，妈妈马上就会回来了，并且坐到了小男孩的身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7</w:t>
      </w:r>
      <w:r>
        <w:rPr>
          <w:rFonts w:eastAsia="楷体_GB2312"/>
        </w:rPr>
        <w:t>中年女人下飞机的时候，只从行李舱上取下一个红色的皮箱，却没有带走她的那箱摔坏的葡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8</w:t>
      </w:r>
      <w:r>
        <w:rPr>
          <w:rFonts w:eastAsia="楷体_GB2312"/>
        </w:rPr>
        <w:t>当机上的乘客都要走完的时候，中年女人又回到了机上。她径直走到了小男孩的身边，将一张百元的钞票交到小男孩的手上，笑容满面地说道：“小朋友，等你妈妈回来，把这钱交给你妈妈。”说完，还亲热地摸了摸小男孩的脑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29</w:t>
      </w:r>
      <w:r>
        <w:rPr>
          <w:rFonts w:eastAsia="楷体_GB2312"/>
        </w:rPr>
        <w:t>中年女人步履轻快地朝着机舱门口走去。走着走着，忽然又转身回来，将她那箱摔坏的葡萄从行李舱上取了下来，提着走了。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文章第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-?</w:t>
      </w:r>
      <w:r>
        <w:rPr>
          <w:rFonts w:ascii="宋体;SimSun" w:hAnsi="宋体;SimSun" w:cs="宋体;SimSun"/>
        </w:rPr>
        <w:t>段，说说中年女人具有怎样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围绕一箱不小心摔坏的葡萄，不仅刻画了中年女人，还刻画了与之有关的其他人物。阅读作品，填写下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289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中年女人相关的人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中年女人相关人物的表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落了下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女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作品，简要分析青年女子是如何影响中年女人的，并谈谈你的认识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u w:val="single"/>
        </w:rPr>
      </w:pP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u w:val="single"/>
        </w:rPr>
        <w:t>　　　　　　　　　　　　　　　　　　　</w:t>
      </w:r>
      <w:r>
        <w:rPr>
          <w:b/>
        </w:rPr>
        <w:t>（二）阅读《云计算时代，安全更重要》，完成第</w:t>
      </w:r>
      <w:r>
        <w:rPr>
          <w:b/>
        </w:rPr>
        <w:t>18-19</w:t>
      </w:r>
      <w:r>
        <w:rPr>
          <w:b/>
        </w:rPr>
        <w:t>题。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云计算时代，安全更重要</w:t>
      </w:r>
    </w:p>
    <w:p>
      <w:pPr>
        <w:pStyle w:val="Normal"/>
        <w:snapToGrid w:val="false"/>
        <w:ind w:right="840" w:firstLine="609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王连海  武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诞生以来，云计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一直都是</w:t>
      </w:r>
      <w:r>
        <w:rPr>
          <w:rFonts w:eastAsia="楷体_GB2312" w:ascii="楷体_GB2312" w:hAnsi="楷体_GB2312"/>
        </w:rPr>
        <w:t>IT</w:t>
      </w:r>
      <w:r>
        <w:rPr>
          <w:rFonts w:ascii="楷体_GB2312" w:hAnsi="楷体_GB2312" w:eastAsia="楷体_GB2312"/>
        </w:rPr>
        <w:t>行业最炙手可热的技术之一。现在，我们无论看网页、发微博、玩社交网站，还是搜索、发邮件、即时通信，在线支付，都不知不觉地使用了云计算。毫不夸张地说，互联网已经全面进入云计算时代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尽管云计算表现出了非凡的能力，但其自身的安全问题仍然导致公众对这种新兴技术心存疑虑。据国外权威调研公司的调查显示，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位被调查的中等规模公司的管理者中，</w:t>
      </w:r>
      <w:r>
        <w:rPr>
          <w:rFonts w:eastAsia="楷体_GB2312" w:ascii="楷体_GB2312" w:hAnsi="楷体_GB2312"/>
        </w:rPr>
        <w:t>20.9%</w:t>
      </w:r>
      <w:r>
        <w:rPr>
          <w:rFonts w:ascii="楷体_GB2312" w:hAnsi="楷体_GB2312" w:eastAsia="楷体_GB2312"/>
        </w:rPr>
        <w:t>的人最关注的是云计算的安全和隐私问题。公众的担忧并非毫无根据，在过去的几年里，索尼视频游戏网站、国内程序员社区</w:t>
      </w:r>
      <w:r>
        <w:rPr>
          <w:rFonts w:eastAsia="楷体_GB2312" w:ascii="楷体_GB2312" w:hAnsi="楷体_GB2312"/>
        </w:rPr>
        <w:t>CSDN</w:t>
      </w:r>
      <w:r>
        <w:rPr>
          <w:rFonts w:ascii="楷体_GB2312" w:hAnsi="楷体_GB2312" w:eastAsia="楷体_GB2312"/>
        </w:rPr>
        <w:t>先后遭到黑客攻击、用户资料泄露，就是典型例子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形势如此严峻，公众不能不有所顾虑。目前，公有云（第三方提供商为用户提供的能够使用的“云”）缺少必要的安全防范，从本质上讲是不安全的。而且，所有基础设施、应用程序以及用户数据的维护完全依赖于云计算服务提供商，数据安全和隐私对用户来讲是不可控的。想在不安全且不可控的公有云上保护用户隐私，最彻底的解决方案是不把隐私数据（如私人照片、通讯录、企业合同等）放在公有云上，而是把这些数据放在用户可控的范围之内。如果隐私数据必须在公有云中处理，那么处理完后要及时删除。如果隐私数据必须被保存在公有云中，云计算服务提供商必须能够提供较高等级的安全性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前两种措施需要个人用户提高自身的保密意识，时时刻刻绷紧防泄密这根弦。企业用户还需要制定严格的数据保密制度，比如根据数据隐私性和重要性划等级，最高等级的数据绝对不能放在“云”中，低一级的可以放在“云”中进行处理，但原始数据和处理结果必须从“云”中清除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对于第三种措施，选择一家可靠的云计算服务提供商至关重要。一般而言，云计算服务提供商保护用户隐私数据的措施主要有访问控制、数据加密、使用安全协议、提高数据可用性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种。然而这些措施要么有一定的局限性，要么还在发展当中，都不能确实保证用户隐私数据万无一失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⑥</w:t>
      </w:r>
      <w:r>
        <w:rPr>
          <w:rFonts w:ascii="楷体_GB2312" w:hAnsi="楷体_GB2312" w:eastAsia="楷体_GB2312"/>
        </w:rPr>
        <w:t>那么，一旦发生数据窃取、篡改、非法访问的事件，难道用户只能被动挨打、自认倒霉吗？答案是否定的。我们可以利用计算机取证和安全监控技术加强对云计算的监管，增强云计算的安全性：用户利用取证和监控工具对重要目标（虚拟主机、物理主机、敏感数据、网络流量等）实施监控，监控“云”中可能发生的异常行为。当网络安全事件发生时，马上进行应急响应取得证据，利用监控数据或电子证据追溯异常行为所产生的源头，为下一步司法介入铺平道路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这种方式以计算机取证和网络安全技术为基础，以法律为依托，将取证和法律手段引入云计算这个“虚拟社会”，维护云计算安全和秩序，避免用户的数据和隐私受到侵害，也不失为一种有效的尝试。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（有删节）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云计算是一种基于互联网的超级计算模式，指在远程的数据中心，几万甚至几千万台电脑和服务器连接成一片，用户可以通过电脑、手机等方式接入数据中心，按各自的需求进行存储和运算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上下文，说说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划线句子不能删除的三条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材料，借助文章中的相关知识，为网站避免用户资料泄露提供两条切实有效的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楷体_GB2312" w:hAnsi="楷体_GB2312" w:eastAsia="楷体_GB2312"/>
        </w:rPr>
        <w:t>近来，网站泄露用户资料的消息此起彼伏。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国内最大的程序员社区</w:t>
      </w:r>
      <w:r>
        <w:rPr>
          <w:rFonts w:eastAsia="楷体_GB2312" w:ascii="楷体_GB2312" w:hAnsi="楷体_GB2312"/>
        </w:rPr>
        <w:t>CSDN</w:t>
      </w:r>
      <w:r>
        <w:rPr>
          <w:rFonts w:ascii="楷体_GB2312" w:hAnsi="楷体_GB2312" w:eastAsia="楷体_GB2312"/>
        </w:rPr>
        <w:t>遭到黑客攻击，超过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万用户资料被泄露，</w:t>
      </w:r>
      <w:r>
        <w:rPr>
          <w:rFonts w:eastAsia="楷体_GB2312" w:ascii="楷体_GB2312" w:hAnsi="楷体_GB2312"/>
        </w:rPr>
        <w:t>CSDN</w:t>
      </w:r>
      <w:r>
        <w:rPr>
          <w:rFonts w:ascii="楷体_GB2312" w:hAnsi="楷体_GB2312" w:eastAsia="楷体_GB2312"/>
        </w:rPr>
        <w:t>在微博上确认了这一事故。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晚，席卷互联网的“泄密门”出现新状况。有消息称，“新浪爱问”约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万明文存储的密码已外泄。无独有偶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，日本索尼公司的一个视频游戏网站遭遇大规模侵袭，</w:t>
      </w:r>
      <w:r>
        <w:rPr>
          <w:rFonts w:eastAsia="楷体_GB2312" w:ascii="楷体_GB2312" w:hAnsi="楷体_GB2312"/>
        </w:rPr>
        <w:t>7700</w:t>
      </w:r>
      <w:r>
        <w:rPr>
          <w:rFonts w:ascii="楷体_GB2312" w:hAnsi="楷体_GB2312" w:eastAsia="楷体_GB2312"/>
        </w:rPr>
        <w:t>万用户的个人资料以及银行信用卡信息被窃取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（三）阅读《吹尽狂沙始到金》，完成第</w:t>
      </w:r>
      <w:r>
        <w:rPr>
          <w:b/>
        </w:rPr>
        <w:t>20-22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吹尽狂沙始到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</w:t>
      </w:r>
      <w:r>
        <w:rPr>
          <w:rFonts w:ascii="楷体_GB2312" w:hAnsi="楷体_GB2312" w:cs="楷体_GB2312" w:eastAsia="楷体_GB2312"/>
        </w:rPr>
        <w:t>王开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在自然世界，人类堪称最智慧的灵长动物。在社会组织中，个人也算是最活跃的单元细胞。但这并不能保证任何智者为人行事时时处处都能有正确无误的认识、精确无差的判断和准确无失的把握。出错和犯错在所难免。人的一生就是不断犯错的过程，也是不断认错、纠错的过程。总有吃不完的堑，长不完的智，吸取不尽的教训，积累不够的经验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 </w:t>
      </w:r>
      <w:r>
        <w:rPr>
          <w:rFonts w:ascii="楷体_GB2312" w:hAnsi="楷体_GB2312" w:eastAsia="楷体_GB2312"/>
        </w:rPr>
        <w:t>【甲】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圣贤同样会犯错，甚至会犯下大错、特错之外的低级失误。就说孔夫子吧，他是儒家学派创始人。他身处乱世，痛心礼崩乐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他周游列国，宣讲仁义道德，不遗余力。然而他四处碰壁，几度受困，郑国人甚至当着其门徒子贡的面嘲笑他为“丧家之狗”。孔夫子为什么会沦落到如此地步？就因为他的判断出现了一个漏洞，在一个武力称雄、威权至上的时代，他竭力宣讲的仁义道德一钱不值。他向那些崇尚武力、内心阴暗的君王发表“仁者爱人”的高论，无异于对牛弹琴。于是孔子改弦易辙，调整思路，端坐杏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收纳三千门徒，悉心传授六艺，培养出七十二贤人，极一时之盛，垂千古之范，这才算纠错成功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一个人认识自己的失误，及时总结教训，加以补救，永远都不算晚。 【乙】 “过而能改，善莫大焉。”没有谁是完美无缺的，没有谁是一贯正确的。大人物容易犯大错，小人物容易犯小错。小人物犯大错，纵然酿成伤身致命的祸患，毕竟荼毒不广。大人物收天下之铁，铸成大错，则可能贻害千秋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人的一生多半由错误构成。这话似乎很消极，其实不然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⑥</w:t>
      </w:r>
      <w:r>
        <w:rPr>
          <w:rFonts w:ascii="楷体_GB2312" w:hAnsi="楷体_GB2312" w:eastAsia="楷体_GB2312"/>
        </w:rPr>
        <w:t>一个人成功与否，幸福与否，这要视乎他的判断能力、行动能力、纠错能力的强弱和运气的好坏而定。他认识错误的程度越深，犯错之后的补救越及时，纠错越到位，获取成功和幸福的机率就越大。智慧的人能从一连串的小错中分辨出正确的路数，愚蠢的人则将一连串的小错零存整取。所以说， 【丙】 不能记住历史教训的民族是落伍的，也是不幸的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不忧黄沙一吨，且喜黄金一克。错误即黄沙，正确即黄金。“吹尽狂沙始到金”，怎么个吹法？如何从一吨错误中找获一克正确？如何从多次失败中捕获一次成功？对此，人人言殊，莫衷一是。但法门是相通的，那就是：别闷头闷脑地蛮干，先看清前后左右，多参照古今中外。真正的大成就者，他们的高明之处并非不犯错误，而是不重蹈前人的覆辙，他们另辟蹊径，就算走错了路吧，也能欣赏到异样旖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的风景；就算办错了事吧，所收获的一大把教训也能兑换到比黄金更宝贵的觉悟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　　　　　　　　　　　　　　　　　　　　　　　　　　　　　　　　　　　　　　　　（有删改）</w:t>
      </w:r>
    </w:p>
    <w:p>
      <w:pPr>
        <w:pStyle w:val="Normal"/>
        <w:snapToGrid w:val="false"/>
        <w:rPr/>
      </w:pPr>
      <w:r>
        <w:rPr/>
        <w:t>注：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礼崩乐坏：指规章制度遭到极大的破坏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杏坛：传说中孔子聚徒讲学的地方，后泛指聚众讲学的场所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旖旎：形容柔和美好。</w:t>
      </w:r>
    </w:p>
    <w:p>
      <w:pPr>
        <w:pStyle w:val="Normal"/>
        <w:snapToGrid w:val="false"/>
        <w:ind w:left="330" w:hanging="33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的中心论点是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说说儒家创始人孔子为什么能“垂千古之范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根据文意，将下面三句话分别填入【甲】【乙】【丙】处。（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540" w:hanging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春秋时卫国的精英、孔子的好友蘧（</w:t>
      </w:r>
      <w:r>
        <w:rPr>
          <w:rFonts w:eastAsia="楷体_GB2312" w:ascii="楷体_GB2312" w:hAnsi="楷体_GB2312"/>
        </w:rPr>
        <w:t>qú</w:t>
      </w:r>
      <w:r>
        <w:rPr>
          <w:rFonts w:ascii="楷体_GB2312" w:hAnsi="楷体_GB2312" w:eastAsia="楷体_GB2312"/>
        </w:rPr>
        <w:t>）伯玉，“行年五十而知四十九年之非”，他反省之深，对自己要求之严，远远高出当时的名士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eastAsia="楷体_GB2312"/>
        </w:rPr>
        <w:t>不能记住以往教训的个人是失败的，也是悲哀的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eastAsia="楷体_GB2312"/>
        </w:rPr>
        <w:t>人非圣贤，孰能无过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【甲】处应填：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【乙】处应填：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【丙】处应填</w:t>
      </w:r>
      <w:r>
        <w:rPr/>
        <w:t>：</w:t>
      </w:r>
      <w:r>
        <w:rPr>
          <w:u w:val="single"/>
        </w:rPr>
        <w:t>　　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饮水思源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抄写在答题卡上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或师生姓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>02</w:t>
      </w:r>
      <w:r>
        <w:rPr>
          <w:rFonts w:ascii="宋体;SimSun" w:hAnsi="宋体;SimSun" w:cs="宋体;SimSun"/>
          <w:b/>
          <w:sz w:val="44"/>
          <w:szCs w:val="44"/>
        </w:rPr>
        <w:t>、北京市东城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初三二模答案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６　</w:t>
      </w:r>
      <w:r>
        <w:rPr>
          <w:rFonts w:cs="宋体;SimSun" w:ascii="宋体;SimSun" w:hAnsi="宋体;SimSun"/>
        </w:rPr>
        <w:t>BCBDCB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答案：天涯若比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不得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答案：起舞弄清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不得分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答案：如鸣佩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不得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答案：不畏浮云遮望眼   自缘身在最高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305   </w:t>
      </w:r>
      <w:r>
        <w:rPr>
          <w:rFonts w:ascii="宋体;SimSun" w:hAnsi="宋体;SimSun" w:cs="宋体;SimSun"/>
        </w:rPr>
        <w:t>国风   蒹葭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北京市公民具备科学素养的比例随着年龄段的递增反而减少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　　⑵</w:t>
      </w:r>
      <w:r>
        <w:rPr>
          <w:rFonts w:ascii="宋体;SimSun" w:hAnsi="宋体;SimSun" w:cs="宋体;SimSun"/>
        </w:rPr>
        <w:t>北京市公民最感兴趣的科技信息与年龄密切相关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北京市公民科学素养的水平保持着稳定增长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特点”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说明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初中学生喜欢通过参观活动学科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　　　⑵</w:t>
      </w:r>
      <w:r>
        <w:rPr>
          <w:rFonts w:ascii="宋体;SimSun" w:hAnsi="宋体;SimSun" w:cs="宋体;SimSun"/>
        </w:rPr>
        <w:t>报纸和网络是在职人员学科学的主要途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　　　⑶</w:t>
      </w:r>
      <w:r>
        <w:rPr>
          <w:rFonts w:ascii="宋体;SimSun" w:hAnsi="宋体;SimSun" w:cs="宋体;SimSun"/>
        </w:rPr>
        <w:t>居家老人喜欢从电视上学习健康知识。</w:t>
      </w:r>
    </w:p>
    <w:p>
      <w:pPr>
        <w:pStyle w:val="Normal"/>
        <w:snapToGrid w:val="false"/>
        <w:ind w:left="1470" w:hanging="147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结论：本市公民提高科学素养的渠道丰富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“说明”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结论”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示例：北京市公民科学素养状况调查报告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日光，这里指太阳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顺流而下。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刚刚。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延长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两岸都是相连的高山，丝毫没有中断的地方。</w:t>
      </w:r>
    </w:p>
    <w:p>
      <w:pPr>
        <w:pStyle w:val="Normal"/>
        <w:snapToGrid w:val="false"/>
        <w:ind w:left="1214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即使骑着飞奔的马，驾着疾风，也不如它快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：素湍绿潭，回清倒影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：得理不饶人，固执，斤斤计较，自私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要点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巡查（或：巡查、周围人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巡查：道歉，捡捆葡萄，息事宁人。（周围人：都说中年女人不对。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中年女人返回飞机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替巡查赔钱、扔钱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365" w:hanging="1365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答案示例：青年女子通过自己的语言、行为逐渐影响中年女人。先是考虑大家的利益和感受，替巡查赔中年女人一百元钱，让中年女人脸红、声音变小，意识到不妥与自私；然后不顾自己没吃完饭、小孩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照顾，无私帮助别人，让中年女人感动，意识自己的缺点，最终改正错误。我的认识：人都有一颗向善的心，只要方法适当，就能收到效果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　　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结合作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认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945" w:hanging="945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承接上文，承认前一句云计算服务商保护用户隐私数据的主要措施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通过其前“然而”一词，与前文主要措施意思发生转折，强调本句话的内容。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摆出这些措施目前发展的弱点，为以下两段提出的计算机取证、安全监控技术的使用作铺垫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理由，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建议用户提高保密意识，隐私数据尽量不要放在公有云上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网站制定数据保密制度，分出数据隐私等级，不明文存储用户密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建议，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三）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答案：一个人要想成功，就必须不断吸取教训，积累经验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案：深刻认识自己的错误；吸取教训；及时纠错，并付诸行动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案：【甲】处填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；【乙】处填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；【丙】处填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   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46050" cy="14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Verdana" w:eastAsia="黑体;SimHei"/>
        <w:sz w:val="21"/>
        <w:szCs w:val="21"/>
      </w:rPr>
      <w:t>招牌课程：中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初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初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高考应试班</w:t>
    </w:r>
    <w:r>
      <w:rPr>
        <w:rFonts w:eastAsia="黑体;SimHei" w:cs="Verdana" w:ascii="黑体;SimHei" w:hAnsi="黑体;SimHei"/>
        <w:sz w:val="21"/>
        <w:szCs w:val="21"/>
      </w:rPr>
      <w:t>&lt;</w:t>
    </w:r>
    <w:r>
      <w:rPr>
        <w:rFonts w:ascii="黑体;SimHei" w:hAnsi="黑体;SimHei" w:cs="Verdana" w:eastAsia="黑体;SimHei"/>
        <w:sz w:val="21"/>
        <w:szCs w:val="21"/>
      </w:rPr>
      <w:t>高一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二</w:t>
    </w:r>
    <w:r>
      <w:rPr>
        <w:rFonts w:eastAsia="黑体;SimHei" w:cs="Verdana" w:ascii="黑体;SimHei" w:hAnsi="黑体;SimHei"/>
        <w:sz w:val="21"/>
        <w:szCs w:val="21"/>
      </w:rPr>
      <w:t>/</w:t>
    </w:r>
    <w:r>
      <w:rPr>
        <w:rFonts w:ascii="黑体;SimHei" w:hAnsi="黑体;SimHei" w:cs="Verdana" w:eastAsia="黑体;SimHei"/>
        <w:sz w:val="21"/>
        <w:szCs w:val="21"/>
      </w:rPr>
      <w:t>高三起点</w:t>
    </w:r>
    <w:r>
      <w:rPr>
        <w:rFonts w:eastAsia="黑体;SimHei" w:cs="Verdana" w:ascii="黑体;SimHei" w:hAnsi="黑体;SimHei"/>
        <w:sz w:val="21"/>
        <w:szCs w:val="21"/>
      </w:rPr>
      <w:t>&gt;</w:t>
    </w:r>
    <w:r>
      <w:rPr>
        <w:rFonts w:ascii="黑体;SimHei" w:hAnsi="黑体;SimHei" w:cs="Verdana" w:eastAsia="黑体;SimHei"/>
        <w:sz w:val="21"/>
        <w:szCs w:val="21"/>
      </w:rPr>
      <w:t>、初一至高三</w:t>
    </w:r>
    <w:r>
      <w:rPr>
        <w:rFonts w:eastAsia="黑体;SimHei" w:cs="Verdana" w:ascii="黑体;SimHei" w:hAnsi="黑体;SimHei"/>
        <w:sz w:val="21"/>
        <w:szCs w:val="21"/>
      </w:rPr>
      <w:t>1</w:t>
    </w:r>
    <w:r>
      <w:rPr>
        <w:rFonts w:ascii="黑体;SimHei" w:hAnsi="黑体;SimHei" w:cs="Verdana" w:eastAsia="黑体;SimHei"/>
        <w:sz w:val="21"/>
        <w:szCs w:val="21"/>
      </w:rPr>
      <w:t>对</w:t>
    </w:r>
    <w:r>
      <w:rPr>
        <w:rFonts w:eastAsia="黑体;SimHei" w:cs="Verdana" w:ascii="黑体;SimHei" w:hAnsi="黑体;SimHei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58:00Z</dcterms:created>
  <dc:creator>微软用户</dc:creator>
  <dc:description/>
  <cp:keywords/>
  <dc:language>en-US</dc:language>
  <cp:lastModifiedBy>微软用户</cp:lastModifiedBy>
  <dcterms:modified xsi:type="dcterms:W3CDTF">2013-04-18T09:53:00Z</dcterms:modified>
  <cp:revision>12</cp:revision>
  <dc:subject/>
  <dc:title/>
</cp:coreProperties>
</file>