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语文丢分最严重的是阅读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到了初中，语文考试的差距主要还是在阅读，作文是难点，但拉分并没有阅读严重，不跑题，顶多拉上三五分，但阅读就可能拉十几分，甚至</w:t>
      </w:r>
      <w:r>
        <w:rPr>
          <w:sz w:val="24"/>
        </w:rPr>
        <w:t>20</w:t>
      </w:r>
      <w:r>
        <w:rPr>
          <w:sz w:val="24"/>
        </w:rPr>
        <w:t>分之多。初中学生的理解能力已经到了一定的水平，应该说，学生们并不是不会阅读，而是阅读的方法不正确，阅读意识不强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为此，我特把自己开创的“</w:t>
      </w:r>
      <w:r>
        <w:rPr>
          <w:sz w:val="24"/>
        </w:rPr>
        <w:t>8</w:t>
      </w:r>
      <w:r>
        <w:rPr>
          <w:sz w:val="24"/>
        </w:rPr>
        <w:t>次课冲刺中考阅读”的辅导心得在这里与大家分享，请大家参与探讨，积极发言，顶帖给力。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天训练：初中生应试阅读屡屡丢分的原因是什么………………………（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楼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天训练：初中阅读快速提分的三步曲是什么……………………………（第</w:t>
      </w:r>
      <w:r>
        <w:rPr>
          <w:sz w:val="24"/>
        </w:rPr>
        <w:t>3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45</w:t>
      </w:r>
      <w:r>
        <w:rPr>
          <w:sz w:val="24"/>
        </w:rPr>
        <w:t>楼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天训练：初中阅读中深层含义类题目有哪些答题技巧及答题套路……（第</w:t>
      </w:r>
      <w:r>
        <w:rPr>
          <w:sz w:val="24"/>
        </w:rPr>
        <w:t>5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96</w:t>
      </w:r>
      <w:r>
        <w:rPr>
          <w:sz w:val="24"/>
        </w:rPr>
        <w:t>楼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天训练：初中阅读中审美鉴赏类题目的题型、答题技巧及答题套路……（第</w:t>
      </w:r>
      <w:r>
        <w:rPr>
          <w:sz w:val="24"/>
        </w:rPr>
        <w:t>10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93</w:t>
      </w:r>
      <w:r>
        <w:rPr>
          <w:sz w:val="24"/>
        </w:rPr>
        <w:t>楼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天训练：初中阅读中记叙文（含小说、散文）文体阅读…………………（第</w:t>
      </w:r>
      <w:r>
        <w:rPr>
          <w:sz w:val="24"/>
        </w:rPr>
        <w:t>1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222</w:t>
      </w:r>
      <w:r>
        <w:rPr>
          <w:sz w:val="24"/>
        </w:rPr>
        <w:t>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天训练：初中生应试阅读屡屡丢分的原因是什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初中生应试阅读屡屡丢分的原因是什么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没有把握阅读的根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针对这一点，我渗透了自己的的吸收创造性阅读理念及方法，让学生读写结合，从鉴赏文本的角度来学会读懂文章，如我的图解构思就是一种解读文本的方法，帮助学生在短时间内能直观地感知文章的构思与立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不会将庞杂的阅读题型进行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初中的学习我们就盯着一个方向——中考，处处从中考考点、处处从中考题型、处处从中考真题出发去研究归纳，我教学生把中考现代文阅读分为筛选信息类、深层理解类、审美鉴赏类三大类题目，并针对各类题型归纳出答题套路，列出答题注意事项，这样一来学生进入阅读领域就不再一头雾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不了解一些文体常识导致答题失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文体常识上丢分是最不应该的，因为这些不是学生不具备能力，而是平时没有把这个知识体系归纳系统，都集中到一起，所以对三大传统文体（记叙文、说明文、议论文）及文言文常识总是支离破碎的掌握，不够理性地盘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不知道答题的一般规律、模式，抓不住得分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上面说到，我教学生把现代文阅读的题目分为三大类，再对应归纳出科学实用的答题套路</w:t>
      </w:r>
      <w:r>
        <w:rPr>
          <w:sz w:val="24"/>
        </w:rPr>
        <w:t>+</w:t>
      </w:r>
      <w:r>
        <w:rPr>
          <w:sz w:val="24"/>
        </w:rPr>
        <w:t>精准答题的注意事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所以，我常在想，什么样的老师对学生的帮助最大？我也一直在尽力探索着一个为人师者要具备的品质——就是时时处处尽力启蒙学生，给学生一些感悟出来的实用的方法、完整的严密的知识体系，以及教会学生寻找思维的规律化和差异发现，即思维的创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天训练：初中阅读快速提分的三步曲是什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初中的阅读文章非常注重对学生的概括能力、理解能力，以及感悟能力的考查，如果没有掌握一些科学的阅读方法，想得满分或高分可能性很小。那么，科学而快速提分的三步曲是什么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首先要学会整体感知文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阅读题目是按照写作原理来出的，所以我们首先要有一个正确的观念，即能整体感知全文——弄清楚文体，弄明白文章的主要内容和结构，领会文章的主题及作者的观点和感情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一言以蔽之，整体感知文章就是要读懂文章，换个角度说就是要达到自己会清晰地仿写这篇文章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这些年来，我在讲走向北大成功写读课程中，一直探索“读写结合”的原理，开创了一种学生乐于接受而又直观有效的“用笔记符号同步立体阅读法”，即按写作原理来读懂文章，主要有以下有效方法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抓标题、紧扣关键词句，把握文章结构和思想内容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找线索，把握文章结构和主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抓标志性词句，把握素材的组合方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抓文章中的“虚”与“实”，把握文章的主题和结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次要学会在文章中筛选信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为什么第二步要“筛选信息”？因为一切答案都在文章中，这到不是说原本原样的答案都能在文章中找到，有时也需提炼与归纳概括，但答案是可以根据文章内容或相关文字得到启示的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简单地说，就是要学会“代入提取”，将题目代入原文，与文章对照找答题区间，或题目与题目对照找答题启发，具体有以下几种情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根据题干要求，筛选出与问题相关的语句——直接摘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根据题干要求，筛选出相关信息——提取整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根据题干要求，结合相关内容——分析归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最后要学会一些必要的审题和答题技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阅读失分往往在不经意和无意识间，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回答不完整、不全面、不准确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达不通顺、不简洁、不平实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卷面不整洁，格式不规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所以，我在走向北大阅读教学中提出，阅读要像写作一样慎重审题和措辞，这也是阅读高分的秘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有了规范答题意识，才会总结规律和方法，才能精准理解题目，便不会无意识丢分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就拿审题技巧来说吧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如“踩点得分，见分答题”这就是个审题技巧，学生要有“顺藤摸瓜，看分值答题，多答不扣分，少答则扣分”这样一个意识或经验，一般规律：</w:t>
      </w:r>
      <w:r>
        <w:rPr>
          <w:sz w:val="24"/>
        </w:rPr>
        <w:t>2</w:t>
      </w:r>
      <w:r>
        <w:rPr>
          <w:sz w:val="24"/>
        </w:rPr>
        <w:t>分题得分点可能是</w:t>
      </w:r>
      <w:r>
        <w:rPr>
          <w:sz w:val="24"/>
        </w:rPr>
        <w:t>1</w:t>
      </w:r>
      <w:r>
        <w:rPr>
          <w:sz w:val="24"/>
        </w:rPr>
        <w:t>个或</w:t>
      </w:r>
      <w:r>
        <w:rPr>
          <w:sz w:val="24"/>
        </w:rPr>
        <w:t>2</w:t>
      </w:r>
      <w:r>
        <w:rPr>
          <w:sz w:val="24"/>
        </w:rPr>
        <w:t>个；</w:t>
      </w:r>
      <w:r>
        <w:rPr>
          <w:sz w:val="24"/>
        </w:rPr>
        <w:t>3</w:t>
      </w:r>
      <w:r>
        <w:rPr>
          <w:sz w:val="24"/>
        </w:rPr>
        <w:t>分是</w:t>
      </w:r>
      <w:r>
        <w:rPr>
          <w:sz w:val="24"/>
        </w:rPr>
        <w:t>1</w:t>
      </w:r>
      <w:r>
        <w:rPr>
          <w:sz w:val="24"/>
        </w:rPr>
        <w:t>个或</w:t>
      </w:r>
      <w:r>
        <w:rPr>
          <w:sz w:val="24"/>
        </w:rPr>
        <w:t>3</w:t>
      </w:r>
      <w:r>
        <w:rPr>
          <w:sz w:val="24"/>
        </w:rPr>
        <w:t>个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再举一个答题技巧的常识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规范答题要注意语言格式和文体术语，如回答记叙文、小说——呼应、过渡、铺垫、衬托、对比、悬念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回答散文时——借景抒情、托物言志、欲扬先抑、象征、形散神聚…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后说说答题的注意事项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卷面整洁，保证得分。不少同学最容易失去的分数不是最难的题目，而最容易丢的分数恰恰是书写导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避免用否定句、反问句、感叹句作答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天训练：初中阅读中深层含义类题目有哪些答题技巧及套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初中阅读题型中，筛选信息类题目占</w:t>
      </w:r>
      <w:r>
        <w:rPr>
          <w:sz w:val="24"/>
        </w:rPr>
        <w:t>30%</w:t>
      </w:r>
      <w:r>
        <w:rPr>
          <w:sz w:val="24"/>
        </w:rPr>
        <w:t>，属于基础能力题，得分比较容易；深层理解类题目占</w:t>
      </w:r>
      <w:r>
        <w:rPr>
          <w:sz w:val="24"/>
        </w:rPr>
        <w:t>30%</w:t>
      </w:r>
      <w:r>
        <w:rPr>
          <w:sz w:val="24"/>
        </w:rPr>
        <w:t>，属于高层次能力考察题，拉开了得分距离；审美鉴赏类题目占</w:t>
      </w:r>
      <w:r>
        <w:rPr>
          <w:sz w:val="24"/>
        </w:rPr>
        <w:t>40%</w:t>
      </w:r>
      <w:r>
        <w:rPr>
          <w:sz w:val="24"/>
        </w:rPr>
        <w:t>，属于高层次能力考察题，拉开了得分距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这里，我们重点谈下深层理解类题目常考哪些题型，以及有哪些答题技巧及答题套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分析文章标题的深层含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【答题技巧】此类题目首先需找出标题中的关键词语，先回答字面上的意思，即本意，然后再联系文章的主旨，说出这个词语的寓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【答题套路】本意</w:t>
      </w:r>
      <w:r>
        <w:rPr>
          <w:sz w:val="24"/>
        </w:rPr>
        <w:t>+</w:t>
      </w:r>
      <w:r>
        <w:rPr>
          <w:sz w:val="24"/>
        </w:rPr>
        <w:t>寓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分析重点字词的深层含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【答题技巧】首先找到词语在原文中的位置，然后弄清上下句具体语境，弄清这个词语所包含的寓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【答题套路】文中圈出</w:t>
      </w:r>
      <w:r>
        <w:rPr>
          <w:sz w:val="24"/>
        </w:rPr>
        <w:t>+</w:t>
      </w:r>
      <w:r>
        <w:rPr>
          <w:sz w:val="24"/>
        </w:rPr>
        <w:t>联系上下文</w:t>
      </w:r>
      <w:r>
        <w:rPr>
          <w:sz w:val="24"/>
        </w:rPr>
        <w:t>+</w:t>
      </w:r>
      <w:r>
        <w:rPr>
          <w:sz w:val="24"/>
        </w:rPr>
        <w:t>入境法发现寓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分析重点句子的深层含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【答题技巧】理解句子的含义一般有两种答法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句子所表达的意思和具体语境或文章的主旨联系起来，然后用浅显的语言表述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【答题套路</w:t>
      </w:r>
      <w:r>
        <w:rPr>
          <w:sz w:val="24"/>
        </w:rPr>
        <w:t>1</w:t>
      </w:r>
      <w:r>
        <w:rPr>
          <w:sz w:val="24"/>
        </w:rPr>
        <w:t>】句式转换</w:t>
      </w:r>
      <w:r>
        <w:rPr>
          <w:sz w:val="24"/>
        </w:rPr>
        <w:t>+</w:t>
      </w:r>
      <w:r>
        <w:rPr>
          <w:sz w:val="24"/>
        </w:rPr>
        <w:t>浅显语言翻译</w:t>
      </w:r>
      <w:r>
        <w:rPr>
          <w:sz w:val="24"/>
        </w:rPr>
        <w:t>+</w:t>
      </w:r>
      <w:r>
        <w:rPr>
          <w:sz w:val="24"/>
        </w:rPr>
        <w:t>抄写答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解释这个句子为什么这么说，这么说的原因是什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【答题套路</w:t>
      </w:r>
      <w:r>
        <w:rPr>
          <w:sz w:val="24"/>
        </w:rPr>
        <w:t>2</w:t>
      </w:r>
      <w:r>
        <w:rPr>
          <w:sz w:val="24"/>
        </w:rPr>
        <w:t>】为什么这么说</w:t>
      </w:r>
      <w:r>
        <w:rPr>
          <w:sz w:val="24"/>
        </w:rPr>
        <w:t>+</w:t>
      </w:r>
      <w:r>
        <w:rPr>
          <w:sz w:val="24"/>
        </w:rPr>
        <w:t>这么说的目的是什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联系生活实际，谈谈你读完本文后的启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【答题技巧】此类题属于开放性试题。回答此类问题时，需联系文章的内容，再联系自己的实际生活用具体的事例说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【答题套路】总述（观点）</w:t>
      </w:r>
      <w:r>
        <w:rPr>
          <w:sz w:val="24"/>
        </w:rPr>
        <w:t>+</w:t>
      </w:r>
      <w:r>
        <w:rPr>
          <w:sz w:val="24"/>
        </w:rPr>
        <w:t>分述（联系文章内容作具体说明）</w:t>
      </w:r>
      <w:r>
        <w:rPr>
          <w:sz w:val="24"/>
        </w:rPr>
        <w:t>+</w:t>
      </w:r>
      <w:r>
        <w:rPr>
          <w:sz w:val="24"/>
        </w:rPr>
        <w:t>联系实际（结合自己生活阐述体会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天训练：初中阅读中审美鉴赏类题目答题技巧及套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审美鉴赏类题目在初中阅读中占</w:t>
      </w:r>
      <w:r>
        <w:rPr>
          <w:sz w:val="24"/>
        </w:rPr>
        <w:t>40%</w:t>
      </w:r>
      <w:r>
        <w:rPr>
          <w:sz w:val="24"/>
        </w:rPr>
        <w:t>，属于高层次能力考察题，拉开了得分距离，学生们对审美鉴赏类题目的困惑和迷茫是：没有答题的方向，不能确定答题的角度、没有归纳出答题技巧和套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这里，我们重点谈下审美鉴赏类题常考题型及答题套路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文的标题有何作用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答题技巧】（</w:t>
      </w:r>
      <w:r>
        <w:rPr>
          <w:sz w:val="24"/>
        </w:rPr>
        <w:t>1</w:t>
      </w:r>
      <w:r>
        <w:rPr>
          <w:sz w:val="24"/>
        </w:rPr>
        <w:t>）标题通常有以下作用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全文的线索，推动情节发展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总结文章内容、点明主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形式新颖，吸引读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反映人物情感变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意回答时，不能全部照搬，需根据文章的内容灵活套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答题套路】对应选项</w:t>
      </w:r>
      <w:r>
        <w:rPr>
          <w:sz w:val="24"/>
        </w:rPr>
        <w:t>+</w:t>
      </w:r>
      <w:r>
        <w:rPr>
          <w:sz w:val="24"/>
        </w:rPr>
        <w:t>看分踩点</w:t>
      </w:r>
      <w:r>
        <w:rPr>
          <w:sz w:val="24"/>
        </w:rPr>
        <w:t>+</w:t>
      </w:r>
      <w:r>
        <w:rPr>
          <w:sz w:val="24"/>
        </w:rPr>
        <w:t>综合作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文中加点词语有何作用（好处、妙处）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答题技巧】此题一般有固定的答题套路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动词：生动表现了</w:t>
      </w:r>
      <w:r>
        <w:rPr>
          <w:sz w:val="24"/>
        </w:rPr>
        <w:t>+</w:t>
      </w:r>
      <w:r>
        <w:rPr>
          <w:sz w:val="24"/>
        </w:rPr>
        <w:t>人（事）物</w:t>
      </w:r>
      <w:r>
        <w:rPr>
          <w:sz w:val="24"/>
        </w:rPr>
        <w:t>+</w:t>
      </w:r>
      <w:r>
        <w:rPr>
          <w:sz w:val="24"/>
        </w:rPr>
        <w:t>特点、情状、心情（性格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形容词、副词：生动形象地描摹出了</w:t>
      </w:r>
      <w:r>
        <w:rPr>
          <w:sz w:val="24"/>
        </w:rPr>
        <w:t>+</w:t>
      </w:r>
      <w:r>
        <w:rPr>
          <w:sz w:val="24"/>
        </w:rPr>
        <w:t>某人（某物）</w:t>
      </w:r>
      <w:r>
        <w:rPr>
          <w:sz w:val="24"/>
        </w:rPr>
        <w:t>+</w:t>
      </w:r>
      <w:r>
        <w:rPr>
          <w:sz w:val="24"/>
        </w:rPr>
        <w:t>的特点、情态（场景）、心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操作方法】文中圈出</w:t>
      </w:r>
      <w:r>
        <w:rPr>
          <w:sz w:val="24"/>
        </w:rPr>
        <w:t>+</w:t>
      </w:r>
      <w:r>
        <w:rPr>
          <w:sz w:val="24"/>
        </w:rPr>
        <w:t>体会思想情感</w:t>
      </w:r>
      <w:r>
        <w:rPr>
          <w:sz w:val="24"/>
        </w:rPr>
        <w:t>+</w:t>
      </w:r>
      <w:r>
        <w:rPr>
          <w:sz w:val="24"/>
        </w:rPr>
        <w:t>答题套路的选择使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文中画线句子运用了什么修辞手法，有何作用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答题技巧】分析该句的修辞</w:t>
      </w:r>
      <w:r>
        <w:rPr>
          <w:sz w:val="24"/>
        </w:rPr>
        <w:t>+</w:t>
      </w:r>
      <w:r>
        <w:rPr>
          <w:sz w:val="24"/>
        </w:rPr>
        <w:t>修辞作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具体修辞及作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比喻：用（事物）比喻（事物），形象地写出（表达）了</w:t>
      </w:r>
      <w:r>
        <w:rPr>
          <w:sz w:val="24"/>
        </w:rPr>
        <w:t>+</w:t>
      </w:r>
      <w:r>
        <w:rPr>
          <w:sz w:val="24"/>
        </w:rPr>
        <w:t>（事物）的特点、情态（人物的情感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拟人：把（什么）拟人化，生动形象地表现了（写出了）</w:t>
      </w:r>
      <w:r>
        <w:rPr>
          <w:sz w:val="24"/>
        </w:rPr>
        <w:t>+</w:t>
      </w:r>
      <w:r>
        <w:rPr>
          <w:sz w:val="24"/>
        </w:rPr>
        <w:t>（事物）的情状、特点（表达了人物的情感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排比：使句式整齐，增强语言气势，强调（突出）了</w:t>
      </w:r>
      <w:r>
        <w:rPr>
          <w:sz w:val="24"/>
        </w:rPr>
        <w:t>+</w:t>
      </w:r>
      <w:r>
        <w:rPr>
          <w:sz w:val="24"/>
        </w:rPr>
        <w:t>事物（人物）的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夸张：夸大（缩小）了事物的……</w:t>
      </w:r>
      <w:r>
        <w:rPr>
          <w:sz w:val="24"/>
        </w:rPr>
        <w:t>+</w:t>
      </w:r>
      <w:r>
        <w:rPr>
          <w:sz w:val="24"/>
        </w:rPr>
        <w:t>突出了（事物）的特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反问：以强烈的语气表达了</w:t>
      </w:r>
      <w:r>
        <w:rPr>
          <w:sz w:val="24"/>
        </w:rPr>
        <w:t>+</w:t>
      </w:r>
      <w:r>
        <w:rPr>
          <w:sz w:val="24"/>
        </w:rPr>
        <w:t>人物的态度、观点、情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设问：开头出现——设置悬念，吸引读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文中或结尾出现——引起了对……问题的的关注，给人以启迪，突出了文章的主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借代：用（什么）代（什么），使被借代的（什么）更加具体，生动表达了什么感情或特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引用：引用诗句——增强文章的诗情画意，使文章的语言更优美；引用故事、神话传说——增强文章的趣味性、神秘感，吸引读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对仗（偶）：使文章节奏鲜明，增强文章的节奏感和韵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某段在文中起何作用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答题技巧】先弄清该段落在文中的位置</w:t>
      </w:r>
      <w:r>
        <w:rPr>
          <w:sz w:val="24"/>
        </w:rPr>
        <w:t>+</w:t>
      </w:r>
      <w:r>
        <w:rPr>
          <w:sz w:val="24"/>
        </w:rPr>
        <w:t>再分析其作用</w:t>
      </w:r>
      <w:r>
        <w:rPr>
          <w:sz w:val="24"/>
        </w:rPr>
        <w:t>+</w:t>
      </w:r>
      <w:r>
        <w:rPr>
          <w:sz w:val="24"/>
        </w:rPr>
        <w:t>结合内容简要阐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具体作用】（</w:t>
      </w:r>
      <w:r>
        <w:rPr>
          <w:sz w:val="24"/>
        </w:rPr>
        <w:t>1</w:t>
      </w:r>
      <w:r>
        <w:rPr>
          <w:sz w:val="24"/>
        </w:rPr>
        <w:t>）在文章开头：①引出下文；②开头点明故事所要描写（说明、议论）的对象；③照应文章标题；④设置悬念，吸引读者；⑤为后文的情节发展埋下伏笔（作铺垫），推动情节的发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文章中间：①承上启下的过渡作用；②为后文的情节发展埋下伏笔（作铺垫），推动情节的发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文章结尾：①总结全文；②解释全文主旨；③照应前文；④照应文章标题；⑤引人深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分析文中的人物形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答题技巧】从文中检索关于人物的语言、动作、心理等的描写，提取出关键词来分析人物性格，并对结果进行加工合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操作方法】检索人物语言、动作、神态、心理描写——提取关键词分析人物性格——对照分值加工合并</w:t>
      </w:r>
      <w:r>
        <w:rPr>
          <w:sz w:val="24"/>
        </w:rPr>
        <w:t>+</w:t>
      </w:r>
      <w:r>
        <w:rPr>
          <w:sz w:val="24"/>
        </w:rPr>
        <w:t>合理阐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文中画线句（某段）运用了什么样的描写方法，有何作用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文中画线句（某段）运用了什么样的说明方法，有何作用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文中画线句（某段）运用了什么样的论证方法，有何作用？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文中运用了何种表现手法，有何作用？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6-9</w:t>
      </w:r>
      <w:r>
        <w:rPr>
          <w:sz w:val="24"/>
        </w:rPr>
        <w:t>个问题分散在各文体中来详细讲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第五天训练：中考阅读中记叙文（含小说、散文）文体阅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这天起，我们就开始渗透文体常识，分门别类把这些文体常识归纳全面，并把对应的题目类型和答题套路总结出来，让学生能理性而准确地答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记叙文文体常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记叙文六要素：①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地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人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事件的起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⑤经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⑥结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记叙文的线索：①以时间为线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以地点为线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以人物为线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④以事件为线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⑤以实物为线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⑥以情感变化为线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记叙文的顺序：①顺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倒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插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记叙文的人称：①第一人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第二人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第三人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记叙文表达方式：①记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描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说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抒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⑤议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记叙文表现手法：①常见的修辞手法：比喻、拟人、夸张、对偶、对比、象征、反问、设问、借代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常见的表达技巧：托物言志、先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巧设伏笔、悬念释疑、虚实结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小说文体常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说的特点：①丰富而细致的人物刻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完整而多变的情节铺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具体而独特的环境描写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说的分类：小说按人物的多少和篇幅的长短，可分为长篇、中篇、短篇、微型；按其题材可以分为历史小说、科幻小说、言情小说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说的三要素：①人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情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环境（包括自然环境和社会环境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说塑造人物的方法：正面描写：肖像描写、心理描写、行动描写、语言描写、细节描写；</w:t>
      </w:r>
    </w:p>
    <w:p>
      <w:pPr>
        <w:pStyle w:val="Normal"/>
        <w:rPr>
          <w:sz w:val="24"/>
        </w:rPr>
      </w:pPr>
      <w:r>
        <w:rPr>
          <w:sz w:val="24"/>
        </w:rPr>
        <w:t>侧面描写：环境描写、衬托、对比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散文文体常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散文的特点：形散而神不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散文的分类：散文按表达方式的不同可以分为三类：①叙事散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抒情散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议论散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散文常用表现手法：象征、联想、衬托、对比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这三种文体，我们都统称叙事性作品，它们有很多相似的题型和答题思路，那么叙事性作品有哪些常见的题型及答题套路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概括文章内容及故事情节的把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答题技巧】抓“六要素”，整体感知文章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常见题型】①用一句话或简明的语句概括故事情节；②文中共写了哪几件事，请依次加以概括；③概括小说的部分内容（包括指出开端、发展、高潮和结局四部分中的某一方面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答题套路】记叙了（描写了）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领悟文章主旨及人物情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答题技巧】①留意抒情和议论性的文字，从中提取人物的情感；②锁定语言、动作、神态、心理描写的语句，从中提取关键词语，通过分析关键词体会人物的情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解题模式】这篇……（或文本）通过对……的记叙（或描写），反映了（表现了）……精神；歌颂了（赞扬了）……品质；揭示了（揭露了）……实质（罪行、问题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会理散文的线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答题技巧】①从文章的标题入手；②从文章的材料入手；③从文中多处照应的关键词入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文中画线句（某段）运用了什么样的描写方法，有何作用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答题技巧】分析属于何种描写方法</w:t>
      </w:r>
      <w:r>
        <w:rPr>
          <w:sz w:val="24"/>
        </w:rPr>
        <w:t>+</w:t>
      </w:r>
      <w:r>
        <w:rPr>
          <w:sz w:val="24"/>
        </w:rPr>
        <w:t>分析其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解题套路】人物描写：表现了人物</w:t>
      </w:r>
      <w:r>
        <w:rPr>
          <w:sz w:val="24"/>
        </w:rPr>
        <w:t>××</w:t>
      </w:r>
      <w:r>
        <w:rPr>
          <w:sz w:val="24"/>
        </w:rPr>
        <w:t>的特点，突出人物的</w:t>
      </w:r>
      <w:r>
        <w:rPr>
          <w:sz w:val="24"/>
        </w:rPr>
        <w:t>××</w:t>
      </w:r>
      <w:r>
        <w:rPr>
          <w:sz w:val="24"/>
        </w:rPr>
        <w:t>性格（心理、品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环境描写：烘托了一种</w:t>
      </w:r>
      <w:r>
        <w:rPr>
          <w:sz w:val="24"/>
        </w:rPr>
        <w:t>××</w:t>
      </w:r>
      <w:r>
        <w:rPr>
          <w:sz w:val="24"/>
        </w:rPr>
        <w:t>的气氛，表达了</w:t>
      </w:r>
      <w:r>
        <w:rPr>
          <w:sz w:val="24"/>
        </w:rPr>
        <w:t>××</w:t>
      </w:r>
      <w:r>
        <w:rPr>
          <w:sz w:val="24"/>
        </w:rPr>
        <w:t>人物怎样的思想感情（心理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文中运用了何种表现手法，有何作用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答题技巧】分析属于何种表现手法</w:t>
      </w:r>
      <w:r>
        <w:rPr>
          <w:sz w:val="24"/>
        </w:rPr>
        <w:t>+</w:t>
      </w:r>
      <w:r>
        <w:rPr>
          <w:sz w:val="24"/>
        </w:rPr>
        <w:t>分析其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解题套路】①对比：</w:t>
      </w:r>
      <w:r>
        <w:rPr>
          <w:sz w:val="24"/>
        </w:rPr>
        <w:t>××</w:t>
      </w:r>
      <w:r>
        <w:rPr>
          <w:sz w:val="24"/>
        </w:rPr>
        <w:t>和</w:t>
      </w:r>
      <w:r>
        <w:rPr>
          <w:sz w:val="24"/>
        </w:rPr>
        <w:t>××</w:t>
      </w:r>
      <w:r>
        <w:rPr>
          <w:sz w:val="24"/>
        </w:rPr>
        <w:t>形成鲜明的对比，突出人物（事物）……的特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象征：使文章立意高远、含蓄深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伏笔：对将要出现的</w:t>
      </w:r>
      <w:r>
        <w:rPr>
          <w:sz w:val="24"/>
        </w:rPr>
        <w:t>××</w:t>
      </w:r>
      <w:r>
        <w:rPr>
          <w:sz w:val="24"/>
        </w:rPr>
        <w:t>事件作暗示，为情节发展作铺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照应：使文章结构严谨，令主题更加鲜明，使文章（故事情节）更加严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烘托、渲染：常用来表现环境，营造氛围，抒发情感，突出主题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体综合知识考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3:00Z</dcterms:created>
  <dc:creator>USER</dc:creator>
  <dc:description/>
  <cp:keywords/>
  <dc:language>en-US</dc:language>
  <cp:lastModifiedBy>USER</cp:lastModifiedBy>
  <cp:lastPrinted>2011-09-20T10:08:00Z</cp:lastPrinted>
  <dcterms:modified xsi:type="dcterms:W3CDTF">2011-09-20T02:11:00Z</dcterms:modified>
  <cp:revision>2</cp:revision>
  <dc:subject/>
  <dc:title>初中语文丢分最严重的是阅读</dc:title>
</cp:coreProperties>
</file>