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12"/>
        <w:ind w:firstLine="454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八年级物理《声现象》测试题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选择题（每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00"/>
        <w:ind w:hanging="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关于声音的产生的说法正确的是（   ）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一切正在发声的物体都在振动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振动停止后，发声体仍在发声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动物发出的声音，一定是从它们的嘴巴发出来的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树叶在风中摆动时也可以发出声音，这是周围空气振动发出的</w:t>
      </w:r>
    </w:p>
    <w:p>
      <w:pPr>
        <w:pStyle w:val="Normal"/>
        <w:spacing w:lineRule="exact" w:line="300"/>
        <w:ind w:hanging="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声音的传播，以下说法正确的是（    ）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声音不能在真空中传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声音传播中遇到墙壁的阻挡就停止传播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声音在铁轨中的传播速度小于在水中的传播速度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声音在水中的传播速度小于在空气中的传播速度</w:t>
      </w:r>
    </w:p>
    <w:p>
      <w:pPr>
        <w:pStyle w:val="Normal"/>
        <w:spacing w:lineRule="exact" w:line="300"/>
        <w:ind w:hanging="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声音的传播速度（    ）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只与声源有关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只与传声介质有关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只与温度有关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与介质温度有关</w:t>
      </w:r>
    </w:p>
    <w:p>
      <w:pPr>
        <w:pStyle w:val="Normal"/>
        <w:spacing w:lineRule="exact" w:line="300"/>
        <w:ind w:hanging="14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人面对山崖大喊一声，经过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听到自己的回声，则此人与山崖之间的距离为（    ）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4m</w:t>
      </w:r>
      <w:r>
        <w:rPr>
          <w:rFonts w:cs="宋体;SimSun" w:ascii="宋体;SimSun" w:hAnsi="宋体;SimSun"/>
          <w:sz w:val="24"/>
        </w:rPr>
        <w:t xml:space="preserve">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8m</w:t>
      </w:r>
      <w:r>
        <w:rPr>
          <w:rFonts w:cs="宋体;SimSun" w:ascii="宋体;SimSun" w:hAnsi="宋体;SimSun"/>
          <w:sz w:val="24"/>
        </w:rPr>
        <w:t xml:space="preserve">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0m</w:t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0m</w:t>
      </w:r>
    </w:p>
    <w:p>
      <w:pPr>
        <w:pStyle w:val="Normal"/>
        <w:spacing w:lineRule="exact" w:line="300"/>
        <w:ind w:left="357" w:hanging="372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奏扬琴时，艺人用竹锤有节奏地敲击琴弦，听众便能听到悦耳的声音，发出这声音的物体是（     ）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竹锤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空气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琴弦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琴弦柱</w:t>
      </w:r>
    </w:p>
    <w:p>
      <w:pPr>
        <w:pStyle w:val="Normal"/>
        <w:spacing w:lineRule="exact" w:line="300"/>
        <w:ind w:hanging="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男低音独唱时由女高音轻声伴唱，对两人声音的描述正确的是（    ）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男低音比女高音音调低，响度大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男低音比女高音音调低，响度小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男低音比女高音音调高，响度小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低音比女高音音调高，响度大</w:t>
      </w:r>
    </w:p>
    <w:p>
      <w:pPr>
        <w:pStyle w:val="Normal"/>
        <w:spacing w:lineRule="exact" w:line="3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为了减少高速行驶的车辆产生的噪声对高速公路两侧单位、居民的干扰，常在高速公路的两侧架设具有一定高度的屏障，这种有效、可行的防止噪声的措施属于（    ）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声的器官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噪声传播的途径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生噪声的声源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声产生回声</w:t>
      </w:r>
    </w:p>
    <w:p>
      <w:pPr>
        <w:pStyle w:val="Normal"/>
        <w:spacing w:lineRule="exact" w:line="3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班级体进行的物理知识抢答比赛中，坐在前排座位的同学，不用向后转头，根据说话声就能判断出是谁在抢答，这是因为不同的人的声音具有不同的（    ）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振幅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频率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响度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音色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关于乐音和噪音的叙述中错误的是（    ）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悦耳动听，给人以享受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使人烦躁不安，有害人的健康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是乐器发出的声音，噪声是机器发出的声音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优美的音乐过响也会成为噪声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事例中，属于使用次声波是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用声呐技术测海底深度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蝙蝠确定目标的方向和距离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海豚判断物体的位置和大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预报海啸、台风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男同学的声音通常比女同学沉闷、浑厚，原因是（    ）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声带振动频率高、振幅小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声带振动频率低、振幅大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声带振动频率高、振幅大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声带振动频率低、振幅小</w:t>
      </w:r>
    </w:p>
    <w:p>
      <w:pPr>
        <w:pStyle w:val="Normal"/>
        <w:spacing w:lineRule="exact" w:line="30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昆虫飞行时翅膀到要振动，蝴蝶每秒振动</w:t>
      </w:r>
      <w:r>
        <w:rPr>
          <w:rFonts w:cs="宋体;SimSun" w:ascii="宋体;SimSun" w:hAnsi="宋体;SimSun"/>
          <w:sz w:val="24"/>
        </w:rPr>
        <w:t>5~6</w:t>
      </w:r>
      <w:r>
        <w:rPr>
          <w:rFonts w:ascii="宋体;SimSun" w:hAnsi="宋体;SimSun" w:cs="宋体;SimSun"/>
          <w:sz w:val="24"/>
        </w:rPr>
        <w:t>次，蜜蜂每秒振动</w:t>
      </w:r>
      <w:r>
        <w:rPr>
          <w:rFonts w:cs="宋体;SimSun" w:ascii="宋体;SimSun" w:hAnsi="宋体;SimSun"/>
          <w:sz w:val="24"/>
        </w:rPr>
        <w:t>300~400</w:t>
      </w:r>
      <w:r>
        <w:rPr>
          <w:rFonts w:ascii="宋体;SimSun" w:hAnsi="宋体;SimSun" w:cs="宋体;SimSun"/>
          <w:sz w:val="24"/>
        </w:rPr>
        <w:t>次，当它们都从你身后飞过时，凭你的听觉（     ）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能感觉到蝴蝶从你的身后飞过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能感觉到蜜蜂从你的身后飞过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能感觉到它们从你的身后飞过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都不能感觉到它们从你的身后飞过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医用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”是利用超声波来诊断病情的，但人们听不到它发出的声音，这是因为（    ）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声音的响度太小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声音的响度太大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声音的频率小于人能听到的声音频率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声音的频率小于人能听到的声音频率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列事实中，应用了次声的是（    ）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用声纳测海底深度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蝙蝠确定目标的方向和距离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预报海啸、台风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海豚判断物体的位置和大小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在敲响大古钟时，有同学发现停止对大钟的撞击后，大钟“余音未止”，其主要原因是（     ）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钟声的回声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大钟还在振动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钟停止振动，空气还在振动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人的听觉发生“延长”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一只电铃放置在玻璃罩内，接通电路，电铃发出声音；当用抽气机把玻璃罩内的空气抽去，使玻璃罩内成为真空，则（     ）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电铃的振动停止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电铃继续振动，但听不到声音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电铃的声音比原来更加响亮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电铃停止振动，但能听到声音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弦乐队在演奏前，演奏员都要调节自己的乐器—拧紧或放松琴弦，这样做主要是改变乐器发出声音的（     ）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音调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响度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音色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传播方向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闭着眼睛听到熟人说话也可辨别对方是谁，其原因是（     ）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同的人，声音的音调不同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同的人，声音的频率不同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同的人，声音的音色不同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同的人，声音的响度不同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蚊子的嗡嗡声与牛的吼声比较（    ）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牛的音调比蚊子高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蚊子的音调比牛高</w:t>
      </w:r>
    </w:p>
    <w:p>
      <w:pPr>
        <w:pStyle w:val="Normal"/>
        <w:spacing w:lineRule="exact" w:line="300"/>
        <w:ind w:left="3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牛与蚊子音调一样高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比较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人民大会堂四周墙壁做成有许多针状小孔（像蜂窝似的小孔），这是为了（     ）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减弱声波的反射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增加声波的反射</w:t>
      </w:r>
    </w:p>
    <w:p>
      <w:pPr>
        <w:pStyle w:val="Normal"/>
        <w:spacing w:lineRule="exact" w:line="300"/>
        <w:ind w:left="376" w:hanging="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增强声音的响度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装潢礼堂，美观好看</w:t>
      </w:r>
    </w:p>
    <w:p>
      <w:pPr>
        <w:pStyle w:val="Normal"/>
        <w:spacing w:lineRule="exact" w:line="3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300"/>
        <w:ind w:firstLine="454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声音是由物体产生的，声音的传播需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它可以在空气中传播，还可以在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体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体中传播。</w:t>
      </w:r>
    </w:p>
    <w:p>
      <w:pPr>
        <w:pStyle w:val="Normal"/>
        <w:spacing w:lineRule="exact" w:line="300"/>
        <w:ind w:firstLine="454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常情况下，声音在空气中的传播速度约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，声音在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传播速度最快．</w:t>
      </w:r>
    </w:p>
    <w:p>
      <w:pPr>
        <w:pStyle w:val="Normal"/>
        <w:spacing w:lineRule="exact" w:line="300"/>
        <w:ind w:firstLine="454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保证校园内正常的教学环境，应控制噪声不超过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dB,</w:t>
      </w:r>
      <w:r>
        <w:rPr>
          <w:rFonts w:ascii="宋体;SimSun" w:hAnsi="宋体;SimSun" w:cs="宋体;SimSun"/>
          <w:sz w:val="24"/>
        </w:rPr>
        <w:t>为了保护听力，应控制噪声不超过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dB,</w:t>
      </w:r>
      <w:r>
        <w:rPr>
          <w:rFonts w:ascii="宋体;SimSun" w:hAnsi="宋体;SimSun" w:cs="宋体;SimSun"/>
          <w:sz w:val="24"/>
        </w:rPr>
        <w:t>为保证休息，应控制噪声不超过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00"/>
        <w:ind w:firstLine="454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的听觉范围在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</w:rPr>
        <w:t>之间，高于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</w:rPr>
        <w:t>的声音叫超声波，低于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</w:rPr>
        <w:t>的声音叫次声波．</w:t>
      </w:r>
    </w:p>
    <w:p>
      <w:pPr>
        <w:pStyle w:val="Normal"/>
        <w:spacing w:lineRule="exact" w:line="3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某海洋科学考察船利用声纳作发射声波，声波传到海底，再发射回海面共历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此处海底深度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已知海水中声速为</w:t>
      </w:r>
      <w:r>
        <w:rPr>
          <w:rFonts w:cs="宋体;SimSun" w:ascii="宋体;SimSun" w:hAnsi="宋体;SimSun"/>
          <w:sz w:val="24"/>
        </w:rPr>
        <w:t>1530m/s</w:t>
      </w:r>
      <w:r>
        <w:rPr>
          <w:rFonts w:ascii="宋体;SimSun" w:hAnsi="宋体;SimSun" w:cs="宋体;SimSun"/>
          <w:sz w:val="24"/>
        </w:rPr>
        <w:t>）；这种方法不能用来测量月亮与地球之间的距离，其原因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减弱噪声的方法有很多种，可以在声源处、传播过程中、接收处减弱噪声。请在下列横线上填上减弱噪声的措施：“掩耳盗铃”是在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减弱噪声；把门窗关上，是在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减弱噪声；城区禁止机动车鸣喇叭，是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减弱噪声。</w:t>
      </w:r>
    </w:p>
    <w:p>
      <w:pPr>
        <w:pStyle w:val="Normal"/>
        <w:spacing w:lineRule="exact" w:line="30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时声音在空气中传播速度是</w:t>
      </w:r>
      <w:r>
        <w:rPr>
          <w:rFonts w:cs="宋体;SimSun" w:ascii="宋体;SimSun" w:hAnsi="宋体;SimSun"/>
          <w:sz w:val="24"/>
        </w:rPr>
        <w:t>340m/s</w:t>
      </w:r>
      <w:r>
        <w:rPr>
          <w:rFonts w:ascii="宋体;SimSun" w:hAnsi="宋体;SimSun" w:cs="宋体;SimSun"/>
          <w:sz w:val="24"/>
        </w:rPr>
        <w:t>。回声到达人耳比原声晚</w:t>
      </w:r>
      <w:r>
        <w:rPr>
          <w:rFonts w:cs="宋体;SimSun" w:ascii="宋体;SimSun" w:hAnsi="宋体;SimSun"/>
          <w:sz w:val="24"/>
        </w:rPr>
        <w:t>0.1s</w:t>
      </w:r>
      <w:r>
        <w:rPr>
          <w:rFonts w:ascii="宋体;SimSun" w:hAnsi="宋体;SimSun" w:cs="宋体;SimSun"/>
          <w:sz w:val="24"/>
        </w:rPr>
        <w:t>以上，人才能把回声和原声分开，要能区别自己的喊声和回声，你至少要离峭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m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1714500" cy="883285"/>
            <wp:effectExtent l="0" t="0" r="0" b="0"/>
            <wp:wrapTight wrapText="bothSides">
              <wp:wrapPolygon edited="0">
                <wp:start x="-61" y="0"/>
                <wp:lineTo x="-61" y="21300"/>
                <wp:lineTo x="21537" y="21300"/>
                <wp:lineTo x="2153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表演二胡时，用弓拉动琴弦，使琴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而发声，二胡的声音是通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传播到我们耳中的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所示，相同的瓶子里装入了不同的水量，用棒敲击瓶子时，可发出不同音调，那么发声体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填“瓶子和水”或“瓶内空气柱”），发出的声音音调从左至右是音调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填“升高”或“降低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574675</wp:posOffset>
                </wp:positionV>
                <wp:extent cx="694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凭声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能识别是哪个熟悉的人在说话，这是由于讲话时每个人的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不同。唱歌有高音、中音、低音的唱法，这取决于与声音振动频率有关的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 xml:space="preserve">特性；除上述两个特性外，声音还有另一个特性是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36220</wp:posOffset>
                </wp:positionV>
                <wp:extent cx="1400175" cy="890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891000"/>
                          <a:chOff x="0" y="0"/>
                          <a:chExt cx="140004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00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80" y="612000"/>
                            <a:ext cx="322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612000"/>
                            <a:ext cx="431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612000"/>
                            <a:ext cx="322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6pt;width:110.25pt;height:70.15pt" coordorigin="6480,372" coordsize="2205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372;width:2204;height:10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5;top:1336;width:50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1336;width:67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3;top:1336;width:50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音的产生和传播后，小明同学做了以下小结．请你在横线上为小明填上空缺．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悠扬的笛声是空气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产生的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月球上，声音不能传播的原因是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如图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所示，甲、乙是两种声音的波形图，由图形可知：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是噪声的波形．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利用超声除去人体内的结石，是利用了声波能传递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中国传统中医有“望、闻、问、切”检查病人，其中“闻”就是听的意思，这是利用声波能传递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Style15"/>
        <w:spacing w:lineRule="exact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．实验题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exact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小明同学为了研究一组材料的隔音性能（材料为：泡沫塑料扳、玻璃、木扳、硬纸扳）设计并做了一个实验，他们先把闹钟放入一只烧杯中，然后从听到最响的声音位置开始，慢慢远离声源，测得听不到指针走动声音时的位置与声间的距离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比较各种情况下这段距离的大小就可以比较不同材料的隔声性能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spacing w:lineRule="exact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进行实验收集到的数据为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14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材料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不到闹钟指针走动声音时的实际距离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泡沫塑料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玻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木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硬纸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5</w:t>
            </w:r>
          </w:p>
        </w:tc>
      </w:tr>
    </w:tbl>
    <w:p>
      <w:pPr>
        <w:pStyle w:val="Style15"/>
        <w:spacing w:lineRule="exact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按隔音效果由好到坏依次排列：</w:t>
      </w:r>
    </w:p>
    <w:p>
      <w:pPr>
        <w:pStyle w:val="Style15"/>
        <w:spacing w:lineRule="exact" w:line="300"/>
        <w:ind w:firstLine="480"/>
        <w:rPr/>
      </w:pPr>
      <w:r>
        <w:rPr>
          <w:rFonts w:cs="宋体;SimSun"/>
          <w:sz w:val="24"/>
          <w:szCs w:val="24"/>
          <w:u w:val="single"/>
        </w:rPr>
        <w:t>　　　　　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　　　　　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　　　　　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spacing w:lineRule="exact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ind w:firstLine="480"/>
        <w:rPr/>
      </w:pPr>
      <w:r>
        <w:rPr>
          <w:rFonts w:cs="宋体;SimSun"/>
          <w:sz w:val="24"/>
          <w:szCs w:val="24"/>
        </w:rPr>
        <w:t>总结好的隔音材料的共同特点之一是：</w:t>
      </w:r>
      <w:r>
        <w:rPr>
          <w:rFonts w:cs="宋体;SimSun"/>
          <w:sz w:val="24"/>
          <w:szCs w:val="24"/>
          <w:u w:val="single"/>
        </w:rPr>
        <w:t>　　　　　　　　　　　　　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为了探究声音产生的条件，有人建议利用以下几个实验现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放在钟罩内的闹钟下在响铃，把钟罩内的空气抽去一些后，铃声明显减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使正在发声的音叉接触水面，水面溅起水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：吹笛子时，手指按住不同的孔便会发出不同的声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：在吊着的大钟上固定一只细小的笔，把钟敲响后，用纸在笔尖上迅速拖过，可以在纸上画出一条来回弯曲的细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，能说明声音产生的条件的实验现象是哪一个或哪几个？其他现象虽然不能说明声音产生的条件，但是分别说明了什么问题</w:t>
      </w:r>
    </w:p>
    <w:p>
      <w:pPr>
        <w:pStyle w:val="Normal"/>
        <w:spacing w:lineRule="exact" w:line="3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题（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钢管长为</w:t>
      </w:r>
      <w:r>
        <w:rPr>
          <w:rFonts w:cs="宋体;SimSun" w:ascii="宋体;SimSun" w:hAnsi="宋体;SimSun"/>
          <w:sz w:val="24"/>
        </w:rPr>
        <w:t>762m</w:t>
      </w:r>
      <w:r>
        <w:rPr>
          <w:rFonts w:ascii="宋体;SimSun" w:hAnsi="宋体;SimSun" w:cs="宋体;SimSun"/>
          <w:sz w:val="24"/>
        </w:rPr>
        <w:t>，在它的左侧敲一下，往右端的人可听到两次响声，若两次响声相隔</w:t>
      </w:r>
      <w:r>
        <w:rPr>
          <w:rFonts w:cs="宋体;SimSun" w:ascii="宋体;SimSun" w:hAnsi="宋体;SimSun"/>
          <w:sz w:val="24"/>
        </w:rPr>
        <w:t>2.04s</w:t>
      </w:r>
      <w:r>
        <w:rPr>
          <w:rFonts w:ascii="宋体;SimSun" w:hAnsi="宋体;SimSun" w:cs="宋体;SimSun"/>
          <w:sz w:val="24"/>
        </w:rPr>
        <w:t>，求声音在钢管中的传播速度（声音在空气中的传播速度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340m/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田径运动会上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赛跑时，某记时裁判员听到发令枪响后才开始按表记时，问：记时员的记时方法正确吗？若不正确，记时员给运动员多记还是少记了多少秒？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2:35:00Z</dcterms:created>
  <dc:creator>吴春红</dc:creator>
  <dc:description/>
  <cp:keywords/>
  <dc:language>en-US</dc:language>
  <cp:lastModifiedBy>微软用户</cp:lastModifiedBy>
  <dcterms:modified xsi:type="dcterms:W3CDTF">2013-04-24T11:26:00Z</dcterms:modified>
  <cp:revision>25</cp:revision>
  <dc:subject/>
  <dc:title/>
</cp:coreProperties>
</file>