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章电功率单元总结基础测试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选择题：（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。在每小题给出的四个选项中，只有一项是正确的，请在答题卡上作答，用铅笔在你认为正确的答案上涂上横线。）</w:t>
      </w:r>
    </w:p>
    <w:p>
      <w:pPr>
        <w:pStyle w:val="Normal"/>
        <w:widowControl/>
        <w:spacing w:lineRule="auto" w:line="360" w:before="60" w:after="60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１．在国际单位制中，电功率的单位是</w:t>
      </w:r>
    </w:p>
    <w:p>
      <w:pPr>
        <w:pStyle w:val="Normal"/>
        <w:widowControl/>
        <w:spacing w:lineRule="auto" w:line="360" w:before="60" w:after="60"/>
        <w:ind w:left="15" w:firstLine="420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焦耳　　　　　　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瓦特　　　　　　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安培　　　　　　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库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．小华同学的家里在这个月使用了</w:t>
      </w:r>
      <w:r>
        <w:rPr>
          <w:rFonts w:cs="宋体;SimSun" w:ascii="宋体;SimSun" w:hAnsi="宋体;SimSun"/>
          <w:bCs/>
        </w:rPr>
        <w:t>102</w:t>
      </w:r>
      <w:r>
        <w:rPr>
          <w:rFonts w:ascii="宋体;SimSun" w:hAnsi="宋体;SimSun" w:cs="宋体;SimSun"/>
          <w:bCs/>
        </w:rPr>
        <w:t>度电。几个同学有如下的说法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消耗的电能是</w:t>
      </w:r>
      <w:r>
        <w:rPr>
          <w:rFonts w:cs="宋体;SimSun" w:ascii="宋体;SimSun" w:hAnsi="宋体;SimSun"/>
          <w:bCs/>
        </w:rPr>
        <w:t xml:space="preserve">102 kW·h               </w:t>
        <w:tab/>
        <w:tab/>
        <w:t>B</w:t>
      </w:r>
      <w:r>
        <w:rPr>
          <w:rFonts w:ascii="宋体;SimSun" w:hAnsi="宋体;SimSun" w:cs="宋体;SimSun"/>
          <w:bCs/>
        </w:rPr>
        <w:t>．消耗的电能是</w:t>
      </w:r>
      <w:r>
        <w:rPr>
          <w:rFonts w:cs="宋体;SimSun" w:ascii="宋体;SimSun" w:hAnsi="宋体;SimSun"/>
          <w:bCs/>
        </w:rPr>
        <w:t>102kW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消耗的电能是</w:t>
      </w:r>
      <w:r>
        <w:rPr>
          <w:rFonts w:cs="宋体;SimSun" w:ascii="宋体;SimSun" w:hAnsi="宋体;SimSun"/>
          <w:bCs/>
        </w:rPr>
        <w:t xml:space="preserve">102 J                   </w:t>
        <w:tab/>
        <w:t xml:space="preserve"> </w:t>
        <w:tab/>
        <w:t>D</w:t>
      </w:r>
      <w:r>
        <w:rPr>
          <w:rFonts w:ascii="宋体;SimSun" w:hAnsi="宋体;SimSun" w:cs="宋体;SimSun"/>
          <w:bCs/>
        </w:rPr>
        <w:t>．消耗的电能是</w:t>
      </w:r>
      <w:r>
        <w:rPr>
          <w:rFonts w:cs="宋体;SimSun" w:ascii="宋体;SimSun" w:hAnsi="宋体;SimSun"/>
          <w:bCs/>
        </w:rPr>
        <w:t>102W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３．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</w:rPr>
        <w:t>对人体的安全电压是</w:t>
      </w:r>
      <w:r>
        <w:rPr>
          <w:rFonts w:cs="宋体;SimSun" w:ascii="宋体;SimSun" w:hAnsi="宋体;SimSun"/>
          <w:bCs/>
        </w:rPr>
        <w:t xml:space="preserve">36V         </w:t>
        <w:tab/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</w:rPr>
        <w:t>家庭电路中的插座应与灯座串联起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</w:rPr>
        <w:t xml:space="preserve">在家庭电路中可以用铜丝代替保险丝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</w:rPr>
        <w:t>电能表是用来测量用户消耗电能的仪表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４．用电器中都用保险丝保护电路。发生保险丝烧断的情况是由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电路中的电压不稳定造成电路中的电流过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保险丝的质量不好，用久了就很容易烧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大功率的用电器同时使用造成电压过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用电器或电路中的某个部位出现短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５．家庭中的用电器日益增多，下列各组用电器中利用电流热效应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电饭锅、电风扇、电磁炉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电热毯、电水壶、电烤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电熨斗、电冰箱、电风扇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电吹风、电饭锅、微波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692785"/>
                <wp:effectExtent l="28575" t="28575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2640"/>
                          <a:chOff x="0" y="0"/>
                          <a:chExt cx="10288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R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1720"/>
                            <a:ext cx="609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81pt;height:54.5pt" coordorigin="6840,312" coordsize="1620,1090">
                <v:oval id="shape_0" fillcolor="white" stroked="t" o:allowincell="f" style="position:absolute;left:6840;top:312;width:1619;height:935;mso-wrap-style:none;v-text-anchor:middle">
                  <v:fill o:detectmouseclick="t" type="solid" color2="black"/>
                  <v:stroke color="gray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3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R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5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66;width:9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６．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是一种电热水器中发热体的铭牌。下面的表述中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电热水器在额定电压</w:t>
      </w:r>
      <w:r>
        <w:rPr>
          <w:rFonts w:cs="宋体;SimSun" w:ascii="宋体;SimSun" w:hAnsi="宋体;SimSun"/>
          <w:bCs/>
        </w:rPr>
        <w:t>220V</w:t>
      </w:r>
      <w:r>
        <w:rPr>
          <w:rFonts w:ascii="宋体;SimSun" w:hAnsi="宋体;SimSun" w:cs="宋体;SimSun"/>
          <w:bCs/>
        </w:rPr>
        <w:t>时产生</w:t>
      </w:r>
      <w:r>
        <w:rPr>
          <w:rFonts w:cs="宋体;SimSun" w:ascii="宋体;SimSun" w:hAnsi="宋体;SimSun"/>
          <w:bCs/>
        </w:rPr>
        <w:t>1000W</w:t>
      </w:r>
      <w:r>
        <w:rPr>
          <w:rFonts w:ascii="宋体;SimSun" w:hAnsi="宋体;SimSun" w:cs="宋体;SimSun"/>
          <w:bCs/>
        </w:rPr>
        <w:t>的电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电热水器在额定电压</w:t>
      </w:r>
      <w:r>
        <w:rPr>
          <w:rFonts w:cs="宋体;SimSun" w:ascii="宋体;SimSun" w:hAnsi="宋体;SimSun"/>
          <w:bCs/>
        </w:rPr>
        <w:t>220V</w:t>
      </w:r>
      <w:r>
        <w:rPr>
          <w:rFonts w:ascii="宋体;SimSun" w:hAnsi="宋体;SimSun" w:cs="宋体;SimSun"/>
          <w:bCs/>
        </w:rPr>
        <w:t>时产生</w:t>
      </w:r>
      <w:r>
        <w:rPr>
          <w:rFonts w:cs="宋体;SimSun" w:ascii="宋体;SimSun" w:hAnsi="宋体;SimSun"/>
          <w:bCs/>
        </w:rPr>
        <w:t>1000W</w:t>
      </w:r>
      <w:r>
        <w:rPr>
          <w:rFonts w:ascii="宋体;SimSun" w:hAnsi="宋体;SimSun" w:cs="宋体;SimSun"/>
          <w:bCs/>
        </w:rPr>
        <w:t>的电热功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电热水器的热效应是电流通过发热体的电阻时产生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电热水器正常工作</w:t>
      </w:r>
      <w:r>
        <w:rPr>
          <w:rFonts w:cs="宋体;SimSun" w:ascii="宋体;SimSun" w:hAnsi="宋体;SimSun"/>
          <w:bCs/>
        </w:rPr>
        <w:t>20min</w:t>
      </w:r>
      <w:r>
        <w:rPr>
          <w:rFonts w:ascii="宋体;SimSun" w:hAnsi="宋体;SimSun" w:cs="宋体;SimSun"/>
          <w:bCs/>
        </w:rPr>
        <w:t>，电流做的功是</w:t>
      </w:r>
      <w:r>
        <w:rPr>
          <w:rFonts w:cs="宋体;SimSun" w:ascii="宋体;SimSun" w:hAnsi="宋体;SimSun"/>
          <w:bCs/>
        </w:rPr>
        <w:t>1.2×10</w:t>
      </w:r>
      <w:r>
        <w:rPr>
          <w:rFonts w:cs="宋体;SimSun" w:ascii="宋体;SimSun" w:hAnsi="宋体;SimSun"/>
          <w:bCs/>
          <w:vertAlign w:val="superscript"/>
        </w:rPr>
        <w:t>6</w:t>
      </w:r>
      <w:r>
        <w:rPr>
          <w:rFonts w:cs="宋体;SimSun" w:ascii="宋体;SimSun" w:hAnsi="宋体;SimSun"/>
          <w:bCs/>
        </w:rPr>
        <w:t xml:space="preserve">J          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７．一个最多能插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插头的多功能插座，它的引线允许通过的最大电流是</w:t>
      </w:r>
      <w:r>
        <w:rPr>
          <w:rFonts w:cs="宋体;SimSun" w:ascii="宋体;SimSun" w:hAnsi="宋体;SimSun"/>
          <w:bCs/>
        </w:rPr>
        <w:t>2A</w:t>
      </w:r>
      <w:r>
        <w:rPr>
          <w:rFonts w:ascii="宋体;SimSun" w:hAnsi="宋体;SimSun" w:cs="宋体;SimSun"/>
          <w:bCs/>
        </w:rPr>
        <w:t>。现有一把电熨斗（</w:t>
      </w:r>
      <w:r>
        <w:rPr>
          <w:rFonts w:cs="宋体;SimSun" w:ascii="宋体;SimSun" w:hAnsi="宋体;SimSun"/>
          <w:bCs/>
        </w:rPr>
        <w:t>500W</w:t>
      </w:r>
      <w:r>
        <w:rPr>
          <w:rFonts w:ascii="宋体;SimSun" w:hAnsi="宋体;SimSun" w:cs="宋体;SimSun"/>
          <w:bCs/>
        </w:rPr>
        <w:t>）、一台吸尘器（</w:t>
      </w:r>
      <w:r>
        <w:rPr>
          <w:rFonts w:cs="宋体;SimSun" w:ascii="宋体;SimSun" w:hAnsi="宋体;SimSun"/>
          <w:bCs/>
        </w:rPr>
        <w:t>800W</w:t>
      </w:r>
      <w:r>
        <w:rPr>
          <w:rFonts w:ascii="宋体;SimSun" w:hAnsi="宋体;SimSun" w:cs="宋体;SimSun"/>
          <w:bCs/>
        </w:rPr>
        <w:t>）和一把电吹风（</w:t>
      </w:r>
      <w:r>
        <w:rPr>
          <w:rFonts w:cs="宋体;SimSun" w:ascii="宋体;SimSun" w:hAnsi="宋体;SimSun"/>
          <w:bCs/>
        </w:rPr>
        <w:t>350W</w:t>
      </w:r>
      <w:r>
        <w:rPr>
          <w:rFonts w:ascii="宋体;SimSun" w:hAnsi="宋体;SimSun" w:cs="宋体;SimSun"/>
          <w:bCs/>
        </w:rPr>
        <w:t>），可用于这个插座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电吹风（</w:t>
      </w:r>
      <w:r>
        <w:rPr>
          <w:rFonts w:cs="宋体;SimSun" w:ascii="宋体;SimSun" w:hAnsi="宋体;SimSun"/>
          <w:bCs/>
        </w:rPr>
        <w:t>350W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电熨斗（</w:t>
      </w:r>
      <w:r>
        <w:rPr>
          <w:rFonts w:cs="宋体;SimSun" w:ascii="宋体;SimSun" w:hAnsi="宋体;SimSun"/>
          <w:bCs/>
        </w:rPr>
        <w:t>500W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吸尘器（</w:t>
      </w:r>
      <w:r>
        <w:rPr>
          <w:rFonts w:cs="宋体;SimSun" w:ascii="宋体;SimSun" w:hAnsi="宋体;SimSun"/>
          <w:bCs/>
        </w:rPr>
        <w:t>800W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都能用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８．有两个额定功率相同的灯泡，接在一个电源上。以下的描述中，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两个灯泡的亮度一定相同，且与电流、电阻无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只有把它们并联起来亮度才相同，串联使用时亮度不相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实际电压分别与它们的额定电压相同时，亮度才相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它们正常工作时亮度相同并且电流也相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９．小明正常使用的手电筒灯泡忽然坏了，他马上买了一只新灯泡换上，通电后发现新灯泡的亮度比原来的灯泡暗了许多。以下的猜想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新灯泡的额定功率比旧灯泡的额定功率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新灯泡的额定电压比旧灯泡的额定电压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新灯泡的实际功率比旧灯泡的额定功率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新灯泡的实际功率比旧灯泡的实际功率大</w:t>
      </w:r>
    </w:p>
    <w:p>
      <w:pPr>
        <w:pStyle w:val="Style15"/>
        <w:widowControl/>
        <w:spacing w:lineRule="auto" w:line="360" w:before="280" w:after="280"/>
        <w:ind w:left="420" w:hanging="420"/>
        <w:rPr>
          <w:rFonts w:ascii="宋体;SimSun" w:hAnsi="宋体;SimSun" w:cs="宋体;SimSun"/>
          <w:bCs/>
          <w:color w:val="161819"/>
          <w:sz w:val="21"/>
          <w:szCs w:val="21"/>
        </w:rPr>
      </w:pPr>
      <w:r>
        <w:rPr>
          <w:rFonts w:cs="宋体;SimSun" w:ascii="宋体;SimSun" w:hAnsi="宋体;SimSun"/>
          <w:bCs/>
          <w:color w:val="161819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161819"/>
          <w:sz w:val="21"/>
          <w:szCs w:val="21"/>
        </w:rPr>
        <w:t>．我们常见的可调亮度的台灯，它实际是通过调节串联在电路中的变阻器的旋钮来改变灯的亮度的，以下关于这种灯的说法中正确的是</w:t>
      </w:r>
    </w:p>
    <w:p>
      <w:pPr>
        <w:pStyle w:val="Style15"/>
        <w:widowControl/>
        <w:spacing w:lineRule="auto" w:line="360" w:before="280" w:after="280"/>
        <w:ind w:firstLine="420"/>
        <w:rPr>
          <w:rFonts w:ascii="宋体;SimSun" w:hAnsi="宋体;SimSun" w:cs="宋体;SimSun"/>
          <w:bCs/>
          <w:color w:val="161819"/>
          <w:sz w:val="21"/>
          <w:szCs w:val="21"/>
        </w:rPr>
      </w:pPr>
      <w:r>
        <w:rPr>
          <w:rFonts w:cs="宋体;SimSun" w:ascii="宋体;SimSun" w:hAnsi="宋体;SimSun"/>
          <w:bCs/>
          <w:color w:val="161819"/>
          <w:sz w:val="21"/>
          <w:szCs w:val="21"/>
        </w:rPr>
        <w:t>A.</w:t>
      </w:r>
      <w:r>
        <w:rPr>
          <w:rFonts w:ascii="宋体;SimSun" w:hAnsi="宋体;SimSun" w:cs="宋体;SimSun"/>
          <w:bCs/>
          <w:color w:val="161819"/>
          <w:sz w:val="21"/>
          <w:szCs w:val="21"/>
        </w:rPr>
        <w:t>变阻器与灯泡消耗的电功率始终相同</w:t>
      </w:r>
    </w:p>
    <w:p>
      <w:pPr>
        <w:pStyle w:val="Style15"/>
        <w:widowControl/>
        <w:spacing w:lineRule="auto" w:line="360" w:before="280" w:after="280"/>
        <w:ind w:firstLine="420"/>
        <w:rPr>
          <w:rFonts w:ascii="宋体;SimSun" w:hAnsi="宋体;SimSun" w:cs="宋体;SimSun"/>
          <w:bCs/>
          <w:color w:val="161819"/>
          <w:sz w:val="21"/>
          <w:szCs w:val="21"/>
        </w:rPr>
      </w:pPr>
      <w:r>
        <w:rPr>
          <w:rFonts w:cs="宋体;SimSun" w:ascii="宋体;SimSun" w:hAnsi="宋体;SimSun"/>
          <w:bCs/>
          <w:color w:val="161819"/>
          <w:sz w:val="21"/>
          <w:szCs w:val="21"/>
        </w:rPr>
        <w:t>B.</w:t>
      </w:r>
      <w:r>
        <w:rPr>
          <w:rFonts w:ascii="宋体;SimSun" w:hAnsi="宋体;SimSun" w:cs="宋体;SimSun"/>
          <w:bCs/>
          <w:color w:val="161819"/>
          <w:sz w:val="21"/>
          <w:szCs w:val="21"/>
        </w:rPr>
        <w:t>灯越亮时变阻器接入电路中的阻值越大</w:t>
      </w:r>
    </w:p>
    <w:p>
      <w:pPr>
        <w:pStyle w:val="Style15"/>
        <w:widowControl/>
        <w:spacing w:lineRule="auto" w:line="360" w:before="280" w:after="280"/>
        <w:ind w:firstLine="420"/>
        <w:rPr>
          <w:rFonts w:ascii="宋体;SimSun" w:hAnsi="宋体;SimSun" w:cs="宋体;SimSun"/>
          <w:bCs/>
          <w:color w:val="161819"/>
          <w:sz w:val="21"/>
          <w:szCs w:val="21"/>
        </w:rPr>
      </w:pPr>
      <w:r>
        <w:rPr>
          <w:rFonts w:cs="宋体;SimSun" w:ascii="宋体;SimSun" w:hAnsi="宋体;SimSun"/>
          <w:bCs/>
          <w:color w:val="161819"/>
          <w:sz w:val="21"/>
          <w:szCs w:val="21"/>
        </w:rPr>
        <w:t>C.</w:t>
      </w:r>
      <w:r>
        <w:rPr>
          <w:rFonts w:ascii="宋体;SimSun" w:hAnsi="宋体;SimSun" w:cs="宋体;SimSun"/>
          <w:bCs/>
          <w:color w:val="161819"/>
          <w:sz w:val="21"/>
          <w:szCs w:val="21"/>
        </w:rPr>
        <w:t>灯光弱时比灯光强时并不省电，因为此时接入电路中的电阻也要消耗电能</w:t>
      </w:r>
    </w:p>
    <w:p>
      <w:pPr>
        <w:pStyle w:val="Style15"/>
        <w:widowControl/>
        <w:spacing w:lineRule="auto" w:line="360" w:before="280" w:after="280"/>
        <w:ind w:firstLine="313"/>
        <w:rPr>
          <w:rFonts w:ascii="宋体;SimSun" w:hAnsi="宋体;SimSun" w:cs="宋体;SimSun"/>
          <w:bCs/>
          <w:color w:val="161819"/>
          <w:sz w:val="21"/>
          <w:szCs w:val="21"/>
        </w:rPr>
      </w:pPr>
      <w:r>
        <w:rPr>
          <w:rFonts w:cs="宋体;SimSun" w:ascii="宋体;SimSun" w:hAnsi="宋体;SimSun"/>
          <w:bCs/>
          <w:color w:val="161819"/>
          <w:sz w:val="21"/>
          <w:szCs w:val="21"/>
        </w:rPr>
        <w:t>D.</w:t>
      </w:r>
      <w:r>
        <w:rPr>
          <w:rFonts w:ascii="宋体;SimSun" w:hAnsi="宋体;SimSun" w:cs="宋体;SimSun"/>
          <w:bCs/>
          <w:color w:val="161819"/>
          <w:sz w:val="21"/>
          <w:szCs w:val="21"/>
        </w:rPr>
        <w:t>灯光强时比灯光弱时，电路中电流大，消耗电能也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161290</wp:posOffset>
                </wp:positionV>
                <wp:extent cx="2857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12.7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677"/>
        <w:rPr/>
      </w:pPr>
      <w:r>
        <w:rPr/>
        <w:t>请用铅笔将选择题的答案在答题卡上涂上横线。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71"/>
        <w:gridCol w:w="371"/>
        <w:gridCol w:w="370"/>
        <w:gridCol w:w="370"/>
        <w:gridCol w:w="369"/>
        <w:gridCol w:w="369"/>
        <w:gridCol w:w="369"/>
        <w:gridCol w:w="370"/>
        <w:gridCol w:w="370"/>
        <w:gridCol w:w="370"/>
        <w:gridCol w:w="370"/>
      </w:tblGrid>
      <w:tr>
        <w:trPr>
          <w:trHeight w:val="284" w:hRule="exac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Style14"/>
        <w:spacing w:lineRule="auto" w:line="360" w:before="240" w:after="0"/>
        <w:rPr>
          <w:rFonts w:cs="宋体;SimSun"/>
          <w:bCs/>
        </w:rPr>
      </w:pPr>
      <w:r>
        <w:rPr>
          <w:rFonts w:cs="宋体;SimSun"/>
          <w:bCs/>
        </w:rPr>
        <w:t>二、填空题：（每题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259080</wp:posOffset>
            </wp:positionV>
            <wp:extent cx="1476375" cy="1286510"/>
            <wp:effectExtent l="0" t="0" r="0" b="0"/>
            <wp:wrapSquare wrapText="bothSides"/>
            <wp:docPr id="3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小王家里的电能表在月初、月末的读数如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所示，则小王家该月用了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  <w:color w:val="000000"/>
        </w:rPr>
        <w:t>度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各种用电器都需要电能才能工作，通过学习我们知道：电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是由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转化而来的。比如家庭用的电能就是来自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（填发电方式或能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转化，任选三个合理的答案）。　　　　　　　　　　　　　图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生活中比较两个灯泡的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就能够知道哪个灯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</w:rPr>
        <w:t>泡的功率大；在实验室里用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就能测量灯泡的电功率，并且还知道灯泡电功率的大小随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改变，电功率大的灯泡的电阻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保险丝能保护电路的原因是选用了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低、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比较大的铅锑合金材料；现代建筑中已经使用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代替了保险丝的保护功能，当电路中的电流过大时它能迅速地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电路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用电器在工作的时候都要产生一定的热量，热量的多少和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的大小有关，在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不变时，用电器（导体）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越大，产生的热就越多。</w:t>
      </w:r>
    </w:p>
    <w:p>
      <w:pPr>
        <w:pStyle w:val="Style14"/>
        <w:spacing w:lineRule="auto" w:line="360" w:before="120" w:after="0"/>
        <w:rPr>
          <w:rFonts w:cs="宋体;SimSun"/>
          <w:bCs/>
        </w:rPr>
      </w:pPr>
      <w:r>
        <w:rPr>
          <w:rFonts w:cs="宋体;SimSun"/>
          <w:bCs/>
        </w:rPr>
        <w:t>三、计算与论证题</w:t>
      </w:r>
      <w:r>
        <w:rPr>
          <w:rFonts w:cs="宋体;SimSun"/>
          <w:bCs/>
        </w:rPr>
        <w:t>(8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一用户的电能表标有“</w:t>
      </w:r>
      <w:r>
        <w:rPr>
          <w:rFonts w:cs="宋体;SimSun" w:ascii="宋体;SimSun" w:hAnsi="宋体;SimSun"/>
          <w:bCs/>
        </w:rPr>
        <w:t>220V 10A”</w:t>
      </w:r>
      <w:r>
        <w:rPr>
          <w:rFonts w:ascii="宋体;SimSun" w:hAnsi="宋体;SimSun" w:cs="宋体;SimSun"/>
          <w:bCs/>
        </w:rPr>
        <w:t>字样，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电能表允许通过的电流是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电能表承载的最大电功率是多少？</w:t>
      </w:r>
    </w:p>
    <w:p>
      <w:pPr>
        <w:pStyle w:val="Normal"/>
        <w:spacing w:lineRule="auto" w:line="360"/>
        <w:ind w:left="418" w:hanging="4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3) </w:t>
      </w:r>
      <w:r>
        <w:rPr>
          <w:rFonts w:ascii="宋体;SimSun" w:hAnsi="宋体;SimSun" w:cs="宋体;SimSun"/>
          <w:bCs/>
        </w:rPr>
        <w:t>若用户同时使用的电器有：</w:t>
      </w:r>
      <w:r>
        <w:rPr>
          <w:rFonts w:cs="宋体;SimSun" w:ascii="宋体;SimSun" w:hAnsi="宋体;SimSun"/>
          <w:bCs/>
        </w:rPr>
        <w:t>1.5kW</w:t>
      </w:r>
      <w:r>
        <w:rPr>
          <w:rFonts w:ascii="宋体;SimSun" w:hAnsi="宋体;SimSun" w:cs="宋体;SimSun"/>
          <w:bCs/>
        </w:rPr>
        <w:t>的电水壶、</w:t>
      </w:r>
      <w:r>
        <w:rPr>
          <w:rFonts w:cs="宋体;SimSun" w:ascii="宋体;SimSun" w:hAnsi="宋体;SimSun"/>
          <w:bCs/>
        </w:rPr>
        <w:t>160W</w:t>
      </w:r>
      <w:r>
        <w:rPr>
          <w:rFonts w:ascii="宋体;SimSun" w:hAnsi="宋体;SimSun" w:cs="宋体;SimSun"/>
          <w:bCs/>
        </w:rPr>
        <w:t>的彩电、</w:t>
      </w:r>
      <w:r>
        <w:rPr>
          <w:rFonts w:cs="宋体;SimSun" w:ascii="宋体;SimSun" w:hAnsi="宋体;SimSun"/>
          <w:bCs/>
        </w:rPr>
        <w:t>90W</w:t>
      </w:r>
      <w:r>
        <w:rPr>
          <w:rFonts w:ascii="宋体;SimSun" w:hAnsi="宋体;SimSun" w:cs="宋体;SimSun"/>
          <w:bCs/>
        </w:rPr>
        <w:t>的消毒柜、</w:t>
      </w:r>
      <w:r>
        <w:rPr>
          <w:rFonts w:cs="宋体;SimSun" w:ascii="宋体;SimSun" w:hAnsi="宋体;SimSun"/>
          <w:bCs/>
        </w:rPr>
        <w:t>280W</w:t>
      </w:r>
      <w:r>
        <w:rPr>
          <w:rFonts w:ascii="宋体;SimSun" w:hAnsi="宋体;SimSun" w:cs="宋体;SimSun"/>
          <w:bCs/>
        </w:rPr>
        <w:t>的洗衣机、</w:t>
      </w:r>
      <w:r>
        <w:rPr>
          <w:rFonts w:cs="宋体;SimSun" w:ascii="宋体;SimSun" w:hAnsi="宋体;SimSun"/>
          <w:bCs/>
        </w:rPr>
        <w:t>200W</w:t>
      </w:r>
      <w:r>
        <w:rPr>
          <w:rFonts w:ascii="宋体;SimSun" w:hAnsi="宋体;SimSun" w:cs="宋体;SimSun"/>
          <w:bCs/>
        </w:rPr>
        <w:t>的吊顶组灯。问：用电器的总电功率是否超过电能表承载的最大电功率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4) </w:t>
      </w:r>
      <w:r>
        <w:rPr>
          <w:rFonts w:ascii="宋体;SimSun" w:hAnsi="宋体;SimSun" w:cs="宋体;SimSun"/>
          <w:bCs/>
        </w:rPr>
        <w:t>在不超过电能表承载的最大电功率时，能够同时使用的用电器是哪几种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四、实验与探究题：（第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>题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，第</w:t>
      </w:r>
      <w:r>
        <w:rPr>
          <w:rFonts w:cs="宋体;SimSun"/>
          <w:bCs/>
        </w:rPr>
        <w:t>18</w:t>
      </w:r>
      <w:r>
        <w:rPr>
          <w:rFonts w:cs="宋体;SimSun"/>
          <w:bCs/>
        </w:rPr>
        <w:t>题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，第</w:t>
      </w:r>
      <w:r>
        <w:rPr>
          <w:rFonts w:cs="宋体;SimSun"/>
          <w:bCs/>
        </w:rPr>
        <w:t>19</w:t>
      </w:r>
      <w:r>
        <w:rPr>
          <w:rFonts w:cs="宋体;SimSun"/>
          <w:bCs/>
        </w:rPr>
        <w:t>题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22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在做“测定小灯泡的功率”的实验时，小磊连接的实物电路如图甲所示。其电源电压</w:t>
      </w:r>
      <w:r>
        <w:rPr>
          <w:rFonts w:cs="宋体;SimSun" w:ascii="宋体;SimSun" w:hAnsi="宋体;SimSun"/>
          <w:bCs/>
        </w:rPr>
        <w:t>3 V</w:t>
      </w:r>
      <w:r>
        <w:rPr>
          <w:rFonts w:ascii="宋体;SimSun" w:hAnsi="宋体;SimSun" w:cs="宋体;SimSun"/>
          <w:bCs/>
        </w:rPr>
        <w:t>，小灯泡的额定电压为</w:t>
      </w:r>
      <w:r>
        <w:rPr>
          <w:rFonts w:cs="宋体;SimSun" w:ascii="宋体;SimSun" w:hAnsi="宋体;SimSun"/>
          <w:bCs/>
        </w:rPr>
        <w:t>2 .5 V</w:t>
      </w:r>
      <w:r>
        <w:rPr>
          <w:rFonts w:ascii="宋体;SimSun" w:hAnsi="宋体;SimSun" w:cs="宋体;SimSun"/>
          <w:bCs/>
        </w:rPr>
        <w:t>，额定功率小于</w:t>
      </w:r>
      <w:r>
        <w:rPr>
          <w:rFonts w:cs="宋体;SimSun" w:ascii="宋体;SimSun" w:hAnsi="宋体;SimSun"/>
          <w:bCs/>
        </w:rPr>
        <w:t xml:space="preserve">1W.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同组的小红在检查线路时，发现有一根导线连接错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你在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甲中用“</w:t>
      </w:r>
      <w:r>
        <w:rPr>
          <w:rFonts w:cs="宋体;SimSun" w:ascii="宋体;SimSun" w:hAnsi="宋体;SimSun"/>
          <w:bCs/>
        </w:rPr>
        <w:t>×”</w:t>
      </w:r>
      <w:r>
        <w:rPr>
          <w:rFonts w:ascii="宋体;SimSun" w:hAnsi="宋体;SimSun" w:cs="宋体;SimSun"/>
          <w:bCs/>
        </w:rPr>
        <w:t xml:space="preserve">标出这根导线，并画出改接后的导线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不能与其他导线交叉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电路错误改正后，将变阻器滑片移至最左端，闭合开关，发现小灯泡不亮，电流表无示数，电压表示数</w:t>
      </w:r>
      <w:r>
        <w:rPr>
          <w:rFonts w:cs="宋体;SimSun" w:ascii="宋体;SimSun" w:hAnsi="宋体;SimSun"/>
          <w:bCs/>
        </w:rPr>
        <w:t>3 V.</w:t>
      </w:r>
      <w:r>
        <w:rPr>
          <w:rFonts w:ascii="宋体;SimSun" w:hAnsi="宋体;SimSun" w:cs="宋体;SimSun"/>
          <w:bCs/>
        </w:rPr>
        <w:t>发生这种现象的原因可能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；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 xml:space="preserve">(3) </w:t>
      </w:r>
      <w:r>
        <w:rPr>
          <w:rFonts w:ascii="宋体;SimSun" w:hAnsi="宋体;SimSun" w:cs="宋体;SimSun"/>
          <w:bCs/>
        </w:rPr>
        <w:t>排除故障后，再闭合开关，移动变阻器的滑片，当电压表示数为</w:t>
      </w:r>
      <w:r>
        <w:rPr>
          <w:rFonts w:cs="宋体;SimSun" w:ascii="宋体;SimSun" w:hAnsi="宋体;SimSun"/>
          <w:bCs/>
        </w:rPr>
        <w:t>2 .5 V</w:t>
      </w:r>
      <w:r>
        <w:rPr>
          <w:rFonts w:ascii="宋体;SimSun" w:hAnsi="宋体;SimSun" w:cs="宋体;SimSun"/>
          <w:bCs/>
        </w:rPr>
        <w:t>时，电流表示数如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乙所示，电流的大小为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，小灯泡的额定功率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2400300" cy="1733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28900" cy="2080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66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558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3</w:t>
      </w:r>
    </w:p>
    <w:p>
      <w:pPr>
        <w:pStyle w:val="Normal"/>
        <w:spacing w:lineRule="auto" w:line="360"/>
        <w:ind w:firstLine="14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4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甲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8975</wp:posOffset>
            </wp:positionH>
            <wp:positionV relativeFrom="paragraph">
              <wp:posOffset>66040</wp:posOffset>
            </wp:positionV>
            <wp:extent cx="2171700" cy="1139190"/>
            <wp:effectExtent l="0" t="0" r="0" b="0"/>
            <wp:wrapTight wrapText="bothSides">
              <wp:wrapPolygon edited="0">
                <wp:start x="-106" y="0"/>
                <wp:lineTo x="-106" y="21444"/>
                <wp:lineTo x="21600" y="21444"/>
                <wp:lineTo x="21600" y="0"/>
                <wp:lineTo x="-106" y="0"/>
              </wp:wrapPolygon>
            </wp:wrapTight>
            <wp:docPr id="6" name="2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王老师组织同学们到学校实验室自主进行物理实验。某小组同学选择了一些仪器元件如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所示。根据提供的这些实物完成下列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你认为该小组同学可以完成哪些电学实验或可以探究哪些电学规律。请写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不同的实验课题名称。</w:t>
      </w:r>
    </w:p>
    <w:p>
      <w:pPr>
        <w:pStyle w:val="Normal"/>
        <w:spacing w:lineRule="auto" w:line="360" w:before="80" w:after="0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</w:t>
      </w:r>
    </w:p>
    <w:p>
      <w:pPr>
        <w:pStyle w:val="Normal"/>
        <w:spacing w:lineRule="auto" w:line="360" w:before="80" w:after="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</w:t>
      </w:r>
    </w:p>
    <w:p>
      <w:pPr>
        <w:pStyle w:val="Normal"/>
        <w:spacing w:lineRule="auto" w:line="360" w:before="80" w:after="0"/>
        <w:ind w:left="420" w:firstLine="2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</w:t>
      </w:r>
      <w:r>
        <w:rPr>
          <w:rFonts w:ascii="宋体;SimSun" w:hAnsi="宋体;SimSun" w:cs="宋体;SimSun"/>
          <w:bCs/>
        </w:rPr>
        <w:t xml:space="preserve">             图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  <w:spacing w:val="-4"/>
        </w:rPr>
        <w:t>在你写出的三个实验课题中选择其中一个，画出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pacing w:val="-4"/>
        </w:rPr>
      </w:pPr>
      <w:r>
        <w:rPr>
          <w:rFonts w:ascii="宋体;SimSun" w:hAnsi="宋体;SimSun" w:cs="宋体;SimSun"/>
          <w:bCs/>
          <w:spacing w:val="-4"/>
        </w:rPr>
        <w:t>路图并简述进行实验或收集数据的主要步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pacing w:val="-4"/>
        </w:rPr>
      </w:pPr>
      <w:r>
        <w:rPr>
          <w:rFonts w:cs="宋体;SimSun" w:ascii="宋体;SimSun" w:hAnsi="宋体;SimSun"/>
          <w:bCs/>
          <w:spacing w:val="-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学校学生宿舍走廊的路灯，灯泡容易损坏，经常需要更换。电工小段在原来电灯的位置，接入了两盏与原来一样的白炽灯。同学们注意到灯很长一段时间没有坏，而且这两盏灯的亮度比原来用一盏灯时要暗，由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同学们猜想这两盏灯的连接方式是图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所示甲、乙两图中的一种，你认为正确的是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现有电池组、小灯泡、开关、导线等器材（器材数量不限），请你利用这些器材来模拟检验你的判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205740</wp:posOffset>
                </wp:positionV>
                <wp:extent cx="2088515" cy="1082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4" w:dyaOrig="19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pt;height:56.25pt" filled="f" o:ole="">
                                  <v:imagedata r:id="rId7" o:title=""/>
                                </v:shape>
                                <o:OLEObject Type="Embed" ProgID="" ShapeID="ole_rId6" DrawAspect="Content" ObjectID="_186813180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85.2pt;mso-wrap-distance-left:9.05pt;mso-wrap-distance-right:9.05pt;mso-wrap-distance-top:0pt;mso-wrap-distance-bottom:0pt;margin-top:16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4" w:dyaOrig="19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pt;height:56.25pt" filled="f" o:ole="">
                            <v:imagedata r:id="rId9" o:title=""/>
                          </v:shape>
                          <o:OLEObject Type="Embed" ProgID="" ShapeID="ole_rId8" DrawAspect="Content" ObjectID="_7297905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bCs/>
        </w:rPr>
        <w:t>在实验中，你主要观察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画出模拟的电路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775" w:leader="none"/>
          <w:tab w:val="left" w:pos="7560" w:leader="none"/>
        </w:tabs>
        <w:spacing w:lineRule="auto" w:line="360"/>
        <w:ind w:left="211"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甲　　　　　　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　　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五、简答题：（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莉莉学习了《电功率》一章的知识后，回家仔细观察了家里的电水壶、电饭锅等较大功率的用电器在工作时的情况是：电水壶、电饭锅都很热而连接它们的电线却不热。请你和莉莉共同探究这个问题并把你的想法写在下面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 w:before="6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在电视里或报纸上，经常听到、看到这样的消息：某某地方发生了火灾，事故原因是：“电线短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老化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引起”。联想到：家庭电路中导线连接的地方若接触不好，往往会在连接处发热而出现危险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请你用学过的知识讲述你的观点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请说说安全用电中应注意那些事项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章 电功率（答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B  2A   3D  4D   5B   6A   7A   8C   9C   10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50.5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　　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其它形式的能  水利发电 火力发电 原子能（或风力发电 太阳能 潮汐发电）。只要符合提议即给适当的分。　　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灯丝粗细，电压表和电流表，电压（或电流），小　　　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熔点，电阻，空气开关，切断　　　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电阻  电流  电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与论证题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V×10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0W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1500W+160W+280W+200W+90W=2230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，超过了额定功率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1584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少任何一种都可以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实验与探究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小灯泡接触不良  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 0.3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， 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75W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供选择的答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伏安法测电阻　②测定小灯泡的额定功率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研究电热与电流的大小关系　④研究串联电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流（或电压、电阻）的特点　⑤研究并联电路的电流（或电压、电阻）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-635</wp:posOffset>
                </wp:positionV>
                <wp:extent cx="1438275" cy="79311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93080"/>
                          <a:chOff x="0" y="0"/>
                          <a:chExt cx="1438200" cy="793080"/>
                        </a:xfrm>
                      </wpg:grpSpPr>
                      <wps:wsp>
                        <wps:cNvSpPr/>
                        <wps:spPr>
                          <a:xfrm>
                            <a:off x="1098000" y="6897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8080"/>
                            <a:ext cx="46656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0"/>
                              <a:ext cx="1810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8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21600"/>
                                <a:ext cx="1213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560" y="11808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1180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74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37600"/>
                            <a:ext cx="205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24480"/>
                              <a:ext cx="138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240" y="3448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83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88600"/>
                            <a:ext cx="774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687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172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590040"/>
                            <a:ext cx="23796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212760" cy="92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1680" y="687240"/>
                            <a:ext cx="257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190440"/>
                            <a:ext cx="363960" cy="4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8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03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0"/>
                                <a:ext cx="3218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60" y="0"/>
                                  <a:ext cx="2768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35">
                                      <a:moveTo>
                                        <a:pt x="16" y="180"/>
                                      </a:moveTo>
                                      <a:lnTo>
                                        <a:pt x="11" y="166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23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25"/>
                                      </a:moveTo>
                                      <a:lnTo>
                                        <a:pt x="87" y="105"/>
                                      </a:lnTo>
                                      <a:lnTo>
                                        <a:pt x="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3240" y="111240"/>
                              <a:ext cx="720" cy="38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720" y="687240"/>
                            <a:ext cx="275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75720"/>
                            <a:ext cx="2228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62520"/>
                            <a:ext cx="720" cy="31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2520"/>
                            <a:ext cx="204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26784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0">
                                  <a:moveTo>
                                    <a:pt x="130" y="0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204" y="238"/>
                                  </a:lnTo>
                                  <a:lnTo>
                                    <a:pt x="224" y="22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51" y="180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0">
                                  <a:moveTo>
                                    <a:pt x="130" y="0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103" y="258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204" y="238"/>
                                  </a:lnTo>
                                  <a:lnTo>
                                    <a:pt x="224" y="222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51" y="180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117000" cy="117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24120"/>
                              <a:ext cx="117000" cy="117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" y="353160"/>
                            <a:ext cx="3092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9760"/>
                            <a:ext cx="268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30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2720"/>
                            <a:ext cx="259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228600"/>
                            <a:ext cx="84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17000"/>
                            <a:ext cx="267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84680"/>
                            <a:ext cx="130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84680"/>
                            <a:ext cx="84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-0.05pt;width:113.2pt;height:62.45pt" coordorigin="6015,-1" coordsize="2264,1249">
                <v:line id="shape_0" from="7744,1085" to="8279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05;top:43;width:734;height:528">
                  <v:group id="shape_0" alt="xjhzja15" style="position:absolute;left:6315;top:43;width:285;height:265">
                    <v:oval id="shape_0" fillcolor="white" stroked="t" o:allowincell="f" style="position:absolute;left:6315;top:43;width:265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09;top:77;width:190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585,229" to="6836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29" to="6840,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29" to="6312,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44" to="6120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7095;top:373;width:324;height:295">
                  <v:oval id="shape_0" fillcolor="white" stroked="t" o:allowincell="f" style="position:absolute;left:7095;top:373;width:295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01;top:412;width:21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95,542" to="7711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5;top:37;width:13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926;width:121;height:322">
                  <v:rect id="shape_0" fillcolor="white" stroked="f" o:allowincell="f" style="position:absolute;left:6388;top:926;width:107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6375;top:979;width:26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96,926" to="6496,124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6903;top:928;width:374;height:192">
                  <v:line id="shape_0" from="6943,928" to="7277,1072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6903;top:1034;width:8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6490,1081" to="6894,1081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7695;top:299;width:572;height:785">
                  <v:group id="shape_0" style="position:absolute;left:7695;top:299;width:570;height:300">
                    <v:rect id="shape_0" fillcolor="white" stroked="t" o:allowincell="f" style="position:absolute;left:7695;top:479;width:319;height:119;mso-wrap-style:none;v-text-anchor:middle">
                      <v:fill o:detectmouseclick="t" type="solid" color2="black"/>
                      <v:stroke color="black" weight="8280" joinstyle="miter" endcap="flat"/>
                      <w10:wrap type="none"/>
                    </v:rect>
                    <v:group id="shape_0" style="position:absolute;left:7758;top:299;width:508;height:235">
                      <v:shape id="shape_0" coordsize="436,235" path="m16,180l11,166l7,153l5,144l2,137l0,126l0,115l0,102l0,93l0,80l2,66l2,48l2,26l2,0l436,0l436,235e" stroked="t" o:allowincell="f" style="position:absolute;left:7829;top:299;width:435;height:234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45,105" path="m0,25l87,105l145,0e" stroked="t" o:allowincell="f" style="position:absolute;left:7758;top:374;width:144;height:104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v:group>
                  <v:line id="shape_0" from="8267,474" to="8267,108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</v:group>
                <v:line id="shape_0" from="7306,1081" to="7739,108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27,1063" to="6377,106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035,570" to="6035,1065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6026,570" to="6347,5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6323;top:421;width:262;height:260">
                  <v:shape id="shape_0" coordsize="262,260" path="m130,0l103,2l79,11l58,22l38,38l23,58l12,78l3,102l0,129l3,156l12,180l23,202l38,222l58,238l79,249l103,258l130,260l157,258l181,249l204,238l224,222l240,202l251,180l260,156l262,129l260,102l251,78l240,58l224,38l204,22l181,11l157,2l130,0xe" fillcolor="white" stroked="f" o:allowincell="f" style="position:absolute;left:6323;top:421;width:261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260" path="m130,0l103,2l79,11l58,22l38,38l23,58l12,78l3,102l0,129l3,156l12,180l23,202l38,222l58,238l79,249l103,258l130,260l157,258l181,249l204,238l224,222l240,202l251,180l260,156l262,129l260,102l251,78l240,58l224,38l204,22l181,11l157,2l130,0xe" stroked="t" o:allowincell="f" style="position:absolute;left:6323;top:421;width:261;height:259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line id="shape_0" from="6361,459" to="6544,64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6361,459" to="6544,642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</v:group>
                <v:line id="shape_0" from="6603,555" to="7089,55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rect id="shape_0" stroked="f" o:allowincell="f" style="position:absolute;left:6797;top:235;width:422;height:4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8;top:-1;width:475;height:4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05;top:255;width:408;height:4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38;top:359;width:1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053;top:183;width:421;height:3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7;top:290;width:2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90;width:1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法一　实验名称：伏安法测电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电路图如图所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步骤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①按照电路图连接电路。②调节滑动变阻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片，改变被测灯泡两端的电压。③记录三组对应的电压值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值。④根据每组数据算出电阻，再求平均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</wp:posOffset>
                </wp:positionV>
                <wp:extent cx="1438275" cy="793115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93080"/>
                          <a:chOff x="0" y="0"/>
                          <a:chExt cx="1438200" cy="793080"/>
                        </a:xfrm>
                      </wpg:grpSpPr>
                      <wps:wsp>
                        <wps:cNvSpPr/>
                        <wps:spPr>
                          <a:xfrm>
                            <a:off x="114480" y="297720"/>
                            <a:ext cx="343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82">
                                <a:moveTo>
                                  <a:pt x="0" y="156"/>
                                </a:moveTo>
                                <a:cubicBezTo>
                                  <a:pt x="60" y="169"/>
                                  <a:pt x="120" y="182"/>
                                  <a:pt x="180" y="156"/>
                                </a:cubicBezTo>
                                <a:cubicBezTo>
                                  <a:pt x="240" y="13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156"/>
                                  <a:pt x="540" y="156"/>
                                </a:cubicBezTo>
                                <a:cubicBezTo>
                                  <a:pt x="600" y="156"/>
                                  <a:pt x="660" y="0"/>
                                  <a:pt x="720" y="0"/>
                                </a:cubicBezTo>
                                <a:cubicBezTo>
                                  <a:pt x="780" y="0"/>
                                  <a:pt x="840" y="156"/>
                                  <a:pt x="900" y="156"/>
                                </a:cubicBezTo>
                                <a:cubicBezTo>
                                  <a:pt x="960" y="156"/>
                                  <a:pt x="1020" y="0"/>
                                  <a:pt x="1080" y="0"/>
                                </a:cubicBezTo>
                                <a:cubicBezTo>
                                  <a:pt x="1140" y="0"/>
                                  <a:pt x="1200" y="156"/>
                                  <a:pt x="1260" y="156"/>
                                </a:cubicBezTo>
                                <a:cubicBezTo>
                                  <a:pt x="1320" y="156"/>
                                  <a:pt x="1380" y="0"/>
                                  <a:pt x="1440" y="0"/>
                                </a:cubicBezTo>
                                <a:cubicBezTo>
                                  <a:pt x="1500" y="0"/>
                                  <a:pt x="1560" y="156"/>
                                  <a:pt x="1620" y="156"/>
                                </a:cubicBezTo>
                                <a:cubicBezTo>
                                  <a:pt x="1680" y="156"/>
                                  <a:pt x="1740" y="0"/>
                                  <a:pt x="1800" y="0"/>
                                </a:cubicBezTo>
                                <a:cubicBezTo>
                                  <a:pt x="1860" y="0"/>
                                  <a:pt x="1920" y="156"/>
                                  <a:pt x="1980" y="156"/>
                                </a:cubicBezTo>
                                <a:cubicBezTo>
                                  <a:pt x="2040" y="156"/>
                                  <a:pt x="2100" y="0"/>
                                  <a:pt x="2160" y="0"/>
                                </a:cubicBezTo>
                                <a:cubicBezTo>
                                  <a:pt x="2220" y="0"/>
                                  <a:pt x="2310" y="156"/>
                                  <a:pt x="2340" y="156"/>
                                </a:cubicBezTo>
                                <a:cubicBezTo>
                                  <a:pt x="2370" y="156"/>
                                  <a:pt x="2340" y="0"/>
                                  <a:pt x="2340" y="0"/>
                                </a:cubicBezTo>
                                <a:cubicBezTo>
                                  <a:pt x="2340" y="0"/>
                                  <a:pt x="2340" y="156"/>
                                  <a:pt x="2340" y="156"/>
                                </a:cubicBezTo>
                                <a:cubicBezTo>
                                  <a:pt x="2340" y="156"/>
                                  <a:pt x="2340" y="26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897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37600"/>
                            <a:ext cx="205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24480"/>
                              <a:ext cx="138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240" y="3448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83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88600"/>
                            <a:ext cx="774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687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172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590040"/>
                            <a:ext cx="23796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212760" cy="92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1680" y="693360"/>
                            <a:ext cx="2570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190440"/>
                            <a:ext cx="363960" cy="4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8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030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0"/>
                                <a:ext cx="3218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60" y="0"/>
                                  <a:ext cx="2768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35">
                                      <a:moveTo>
                                        <a:pt x="16" y="180"/>
                                      </a:moveTo>
                                      <a:lnTo>
                                        <a:pt x="11" y="166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23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25"/>
                                      </a:moveTo>
                                      <a:lnTo>
                                        <a:pt x="87" y="105"/>
                                      </a:lnTo>
                                      <a:lnTo>
                                        <a:pt x="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3240" y="111240"/>
                              <a:ext cx="720" cy="388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720" y="693360"/>
                            <a:ext cx="275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75720"/>
                            <a:ext cx="2228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62520"/>
                            <a:ext cx="720" cy="31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2520"/>
                            <a:ext cx="204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3160"/>
                            <a:ext cx="3092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9760"/>
                            <a:ext cx="268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302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2720"/>
                            <a:ext cx="259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228600"/>
                            <a:ext cx="84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84680"/>
                            <a:ext cx="84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07720"/>
                            <a:ext cx="23796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212760" cy="92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15pt;width:113.2pt;height:62.45pt" coordorigin="5760,623" coordsize="2264,1249">
                <v:shape id="shape_0" coordsize="2370,182" path="m0,156c60,169,120,182,180,156c240,130,300,0,360,0c420,0,480,156,540,156c600,156,660,0,720,0c780,0,840,156,900,156c960,156,1020,0,1080,0c1140,0,1200,156,1260,156c1320,156,1380,0,1440,0c1500,0,1560,156,1620,156c1680,156,1740,0,1800,0c1860,0,1920,156,1980,156c2040,156,2100,0,2160,0c2220,0,2310,156,2340,156c2370,156,2340,0,2340,0c2340,0,2340,156,2340,156c2340,156,2340,26,2340,0e" stroked="t" o:allowincell="f" style="position:absolute;left:5940;top:1092;width:53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9,1709" to="802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5" style="position:absolute;left:6840;top:997;width:324;height:295">
                  <v:oval id="shape_0" fillcolor="white" stroked="t" o:allowincell="f" style="position:absolute;left:6840;top:997;width:295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46;top:1036;width:21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40,1166" to="7456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661;width:13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1550;width:121;height:322">
                  <v:rect id="shape_0" fillcolor="white" stroked="f" o:allowincell="f" style="position:absolute;left:6133;top:1550;width:107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1603;width:26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1,1550" to="6241,187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6648;top:1552;width:374;height:192">
                  <v:line id="shape_0" from="6688,1552" to="7022,1696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6648;top:1658;width:8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6235,1715" to="6639,1715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7440;top:923;width:572;height:785">
                  <v:group id="shape_0" style="position:absolute;left:7440;top:923;width:570;height:300">
                    <v:rect id="shape_0" fillcolor="white" stroked="t" o:allowincell="f" style="position:absolute;left:7440;top:1103;width:319;height:119;mso-wrap-style:none;v-text-anchor:middle">
                      <v:fill o:detectmouseclick="t" type="solid" color2="black"/>
                      <v:stroke color="black" weight="8280" joinstyle="miter" endcap="flat"/>
                      <w10:wrap type="none"/>
                    </v:rect>
                    <v:group id="shape_0" style="position:absolute;left:7503;top:923;width:507;height:235">
                      <v:shape id="shape_0" coordsize="436,235" path="m16,180l11,166l7,153l5,144l2,137l0,126l0,115l0,102l0,93l0,80l2,66l2,48l2,26l2,0l436,0l436,235e" stroked="t" o:allowincell="f" style="position:absolute;left:7574;top:923;width:435;height:234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45,105" path="m0,25l87,105l145,0e" stroked="t" o:allowincell="f" style="position:absolute;left:7503;top:998;width:144;height:104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v:group>
                  <v:line id="shape_0" from="8012,1098" to="8012,1708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</v:group>
                <v:line id="shape_0" from="7051,1715" to="7484,171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772,1687" to="6122,1687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5780,1194" to="5780,1689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5771,1194" to="6092,119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348,1179" to="6834,117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rect id="shape_0" stroked="f" o:allowincell="f" style="position:absolute;left:6542;top:859;width:422;height:4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93;top:623;width:475;height:4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50;top:879;width:408;height:4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83;top:983;width:1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914;width:1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950;width:374;height:192">
                  <v:line id="shape_0" from="6160,950" to="6494,1094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6120;top:1056;width:8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方法二　实验名称：测定小灯泡的额定功率　ⅰ、电路图如图所示　　ⅱ、步骤：①按照电路图连接电路。②调节滑动变阻器滑片，使灯泡两端的电压为额定电压。③读出小灯泡在额定电压下的电流。④利用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  <w:i/>
          <w:iCs/>
        </w:rPr>
        <w:t>＝</w:t>
      </w:r>
      <w:r>
        <w:rPr>
          <w:rFonts w:cs="宋体;SimSun" w:ascii="宋体;SimSun" w:hAnsi="宋体;SimSun"/>
          <w:i/>
          <w:iCs/>
        </w:rPr>
        <w:t>UI</w:t>
      </w:r>
      <w:r>
        <w:rPr>
          <w:rFonts w:ascii="宋体;SimSun" w:hAnsi="宋体;SimSun" w:cs="宋体;SimSun"/>
        </w:rPr>
        <w:t>算出小灯泡的额定功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三　实验名称：研究电热与电流的大小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电路图如图所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步骤：①按照电路图连接电路。②调节滑动变阻器滑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不同电流下火柴被电热丝点燃所用的时间。③分析数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出使电热丝产生相同热量，电流值越大，时间越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方法四　实验名称：研究串联电路电压特点　ⅰ、电路图如图所示</w:t>
      </w:r>
      <w:r>
        <w:rPr>
          <w:rFonts w:ascii="宋体;SimSun" w:hAnsi="宋体;SimSun" w:cs="宋体;SimSun"/>
          <w:color w:val="FF0000"/>
        </w:rPr>
        <w:t>（图略）</w:t>
      </w:r>
      <w:r>
        <w:rPr>
          <w:rFonts w:ascii="宋体;SimSun" w:hAnsi="宋体;SimSun" w:cs="宋体;SimSun"/>
        </w:rPr>
        <w:t>　ⅱ、步骤：①按照电路图连接电路。②调节滑动变阻器滑片，用电压表分别测出几组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总电压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</w:rPr>
        <w:t>。③分析数据得出结论</w:t>
      </w:r>
      <w:r>
        <w:rPr>
          <w:rFonts w:cs="宋体;SimSun" w:ascii="宋体;SimSun" w:hAnsi="宋体;SimSun"/>
          <w:i/>
          <w:iCs/>
        </w:rPr>
        <w:t>U</w:t>
      </w:r>
      <w:r>
        <w:rPr>
          <w:rFonts w:ascii="宋体;SimSun" w:hAnsi="宋体;SimSun" w:cs="宋体;SimSun"/>
          <w:i/>
          <w:iCs/>
        </w:rPr>
        <w:t>＝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方法五　实验名称：研究并联电路中电流特点　ⅰ、电路图如图所示</w:t>
      </w:r>
      <w:r>
        <w:rPr>
          <w:rFonts w:ascii="宋体;SimSun" w:hAnsi="宋体;SimSun" w:cs="宋体;SimSun"/>
          <w:color w:val="FF0000"/>
        </w:rPr>
        <w:t>（图略）</w:t>
      </w:r>
      <w:r>
        <w:rPr>
          <w:rFonts w:ascii="宋体;SimSun" w:hAnsi="宋体;SimSun" w:cs="宋体;SimSun"/>
        </w:rPr>
        <w:t>ⅱ、步骤：①按照电路图连接电路。②调节滑动变阻器滑片，用电流表分别测出几组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支路电流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干路电流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</w:rPr>
        <w:t>。③分析数据得出结论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  <w:i/>
          <w:iCs/>
        </w:rPr>
        <w:t>＝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灯的亮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4000500" cy="1186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31" w:dyaOrig="187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02.15pt;height:81.75pt" filled="f" o:ole="">
                                  <v:imagedata r:id="rId12" o:title=""/>
                                </v:shape>
                                <o:OLEObject Type="Embed" ProgID="" ShapeID="ole_rId11" DrawAspect="Content" ObjectID="_11708926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45pt;mso-wrap-distance-left:9.05pt;mso-wrap-distance-right:9.05pt;mso-wrap-distance-top:0pt;mso-wrap-distance-bottom:0pt;margin-top:4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31" w:dyaOrig="187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02.15pt;height:81.75pt" filled="f" o:ole="">
                            <v:imagedata r:id="rId14" o:title=""/>
                          </v:shape>
                          <o:OLEObject Type="Embed" ProgID="" ShapeID="ole_rId13" DrawAspect="Content" ObjectID="_167485035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画出甲图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出乙图或丙图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导线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线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热器件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电</w:t>
      </w:r>
      <w:r>
        <w:rPr>
          <w:rFonts w:ascii="宋体;SimSun" w:hAnsi="宋体;SimSun" w:cs="宋体;SimSun"/>
          <w:szCs w:val="21"/>
        </w:rPr>
        <w:t>小得多，而电热器件和导线组成串联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的电流是相同的，根据电热功率公式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相同，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 xml:space="preserve">电 </w:t>
      </w:r>
      <w:r>
        <w:rPr>
          <w:rFonts w:cs="宋体;SimSun" w:ascii="宋体;SimSun" w:hAnsi="宋体;SimSun"/>
          <w:szCs w:val="21"/>
        </w:rPr>
        <w:t>&gt; R</w:t>
      </w:r>
      <w:r>
        <w:rPr>
          <w:rFonts w:ascii="宋体;SimSun" w:hAnsi="宋体;SimSun" w:cs="宋体;SimSun"/>
          <w:szCs w:val="21"/>
          <w:vertAlign w:val="subscript"/>
        </w:rPr>
        <w:t xml:space="preserve">线 </w:t>
      </w:r>
      <w:r>
        <w:rPr>
          <w:rFonts w:ascii="宋体;SimSun" w:hAnsi="宋体;SimSun" w:cs="宋体;SimSun"/>
          <w:szCs w:val="21"/>
        </w:rPr>
        <w:t>，所以电热器件很热而电线却不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键词：短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流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产生热  接头电阻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键词：远离带电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用湿手摸电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防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rFonts w:ascii="宋体;SimSun" w:hAnsi="宋体;SimSun" w:cs="宋体;SimSun"/>
          <w:bCs/>
        </w:rPr>
        <w:t>４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98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Style16"/>
        <w:snapToGrid w:val="false"/>
        <w:spacing w:lineRule="exact" w:line="360"/>
        <w:ind w:firstLine="504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6"/>
          <w:szCs w:val="21"/>
        </w:rPr>
      </w:pPr>
      <w:r>
        <w:rPr>
          <w:rFonts w:eastAsia="新宋体" w:cs="新宋体" w:ascii="新宋体" w:hAnsi="新宋体"/>
          <w:spacing w:val="6"/>
          <w:szCs w:val="21"/>
        </w:rPr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776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Style14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155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4">
    <w:name w:val=" Char Char2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8:00Z</dcterms:created>
  <dc:creator>微软用户</dc:creator>
  <dc:description/>
  <cp:keywords/>
  <dc:language>en-US</dc:language>
  <cp:lastModifiedBy>微软用户</cp:lastModifiedBy>
  <dcterms:modified xsi:type="dcterms:W3CDTF">2013-04-24T11:49:00Z</dcterms:modified>
  <cp:revision>1</cp:revision>
  <dc:subject/>
  <dc:title>第八章电功率单元总结基础测试</dc:title>
</cp:coreProperties>
</file>