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北京市大兴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初三一模答案（英语）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听对话选图。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1.C  2. A  3. B  4. A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听对话或独白选择答案。（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/>
      </w:pPr>
      <w:r>
        <w:rPr>
          <w:kern w:val="0"/>
          <w:szCs w:val="21"/>
        </w:rPr>
        <w:t>5. C  6. B  7. B  8. C  9. A  10. C  11. C  12. A  13. 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14. A  15. C  16. B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听对话记录关键信息（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7. Brown  18. American  19. 28   20. painting  21. photos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选择填空（共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/>
      </w:pPr>
      <w:r>
        <w:rPr>
          <w:kern w:val="0"/>
          <w:szCs w:val="21"/>
        </w:rPr>
        <w:t>22. C  23. A  24. B  25. D  26. B  27. A  28. 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29. D  30. D  31. C  32. B  33. A  34. D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完形填空（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35. B  36. A  37. C  38. D  39. A  40. D  41. C  42. B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kern w:val="0"/>
          <w:szCs w:val="21"/>
        </w:rPr>
        <w:t>43. D  44. B  45. A  46. C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阅读短文，选择最佳选项。（共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/>
      </w:pPr>
      <w:r>
        <w:rPr>
          <w:kern w:val="0"/>
          <w:szCs w:val="21"/>
        </w:rPr>
        <w:t xml:space="preserve">47. B  48. A  49. B  50. D  51. C  52 A  53. C  54. D  55. A  56. B  57. C  58. A  59. D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阅读短文，还原句子（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60. B  61. E  62. D  63. C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阅读短文，回答问题（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/>
      </w:pPr>
      <w:r>
        <w:rPr>
          <w:kern w:val="0"/>
          <w:szCs w:val="21"/>
        </w:rPr>
        <w:t>64. Yes, it is./ Yes.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kern w:val="0"/>
          <w:szCs w:val="21"/>
        </w:rPr>
        <w:t>65. For four and a half years./ 4.5 years./ For four years and a half</w:t>
      </w:r>
    </w:p>
    <w:p>
      <w:pPr>
        <w:pStyle w:val="Normal"/>
        <w:widowControl/>
        <w:snapToGrid w:val="false"/>
        <w:ind w:firstLine="420"/>
        <w:rPr/>
      </w:pPr>
      <w:r>
        <w:rPr>
          <w:kern w:val="0"/>
          <w:szCs w:val="21"/>
        </w:rPr>
        <w:t>66. He stopped the companies from making drugs.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67. To honor “Kiki” Camarena./ To be in memory of “Kiki” Camarena.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ab/>
        <w:t xml:space="preserve">   </w:t>
      </w:r>
      <w:r>
        <w:rPr>
          <w:kern w:val="0"/>
          <w:szCs w:val="21"/>
        </w:rPr>
        <w:t>Because they wanted to honor the death of “Kiki” Camarena.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ab/>
        <w:t xml:space="preserve">   </w:t>
      </w:r>
      <w:r>
        <w:rPr>
          <w:kern w:val="0"/>
          <w:szCs w:val="21"/>
        </w:rPr>
        <w:t>Because they wanted to be in memory of “Kiki” Camarena.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68. It tells us the background and the purposes of starting Red Ribbon Week.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完成句子（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/>
      </w:pPr>
      <w:r>
        <w:rPr>
          <w:kern w:val="0"/>
          <w:szCs w:val="21"/>
        </w:rPr>
        <w:t>69. You’d better/ You had better</w:t>
      </w:r>
      <w:r>
        <w:rPr>
          <w:rFonts w:eastAsia="仿宋_GB2312" w:ascii="仿宋_GB2312" w:hAnsi="仿宋_GB2312"/>
          <w:kern w:val="0"/>
          <w:szCs w:val="21"/>
        </w:rPr>
        <w:t xml:space="preserve"> </w:t>
        <w:tab/>
        <w:tab/>
      </w:r>
      <w:r>
        <w:rPr>
          <w:kern w:val="0"/>
          <w:szCs w:val="21"/>
        </w:rPr>
        <w:t>70. It’s good/ helpful for us to</w:t>
      </w:r>
    </w:p>
    <w:p>
      <w:pPr>
        <w:pStyle w:val="Normal"/>
        <w:widowControl/>
        <w:snapToGrid w:val="false"/>
        <w:ind w:firstLine="420"/>
        <w:rPr/>
      </w:pPr>
      <w:r>
        <w:rPr>
          <w:kern w:val="0"/>
          <w:szCs w:val="21"/>
        </w:rPr>
        <w:t>71. saw them running</w:t>
      </w:r>
      <w:r>
        <w:rPr>
          <w:rFonts w:eastAsia="仿宋_GB2312" w:ascii="仿宋_GB2312" w:hAnsi="仿宋_GB2312"/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72. that she didn’t make any mistakes (at all)</w:t>
      </w:r>
    </w:p>
    <w:p>
      <w:pPr>
        <w:pStyle w:val="Normal"/>
        <w:widowControl/>
        <w:snapToGrid w:val="false"/>
        <w:ind w:firstLine="420"/>
        <w:rPr/>
      </w:pPr>
      <w:r>
        <w:rPr>
          <w:kern w:val="0"/>
          <w:szCs w:val="21"/>
        </w:rPr>
        <w:t>73. this heavy rain will force them to put the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sports meeting off until next week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kern w:val="0"/>
          <w:szCs w:val="21"/>
        </w:rPr>
        <w:t>this heavy rain will make them put off the sports meeting until next week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kern w:val="0"/>
          <w:szCs w:val="21"/>
        </w:rPr>
        <w:t>the sports meeting will be put off until next week by them because of this heavy rain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十、文段表达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74. One possible version: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It’s our duty to protect our environment. More and more people ride bikes when they go out nowadays. It’s helpful to keep the air clean. </w:t>
      </w:r>
    </w:p>
    <w:p>
      <w:pPr>
        <w:pStyle w:val="Normal"/>
        <w:widowControl/>
        <w:snapToGrid w:val="false"/>
        <w:ind w:firstLine="420"/>
        <w:rPr/>
      </w:pPr>
      <w:r>
        <w:rPr>
          <w:kern w:val="0"/>
          <w:szCs w:val="21"/>
        </w:rPr>
        <w:t>I usually ride to school. I only take a bus on a rainy day. On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my bicycle I can breathe the fresh air and do some exercise to keep healthy. On the other hand, I can keep away from the traffic jam and make sure I can arrive at school on time. To my joy, I can also do a bit for keep the air clean by riding a bicycle.</w:t>
      </w:r>
    </w:p>
    <w:p>
      <w:pPr>
        <w:pStyle w:val="Normal"/>
        <w:widowControl/>
        <w:snapToGrid w:val="false"/>
        <w:ind w:firstLine="420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I hope everybody will join us and take care of our environment in this way. I believe the air around us will be cleaner with the help of us all.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;Trebuchet MS" w:hAnsi="Calibri;Trebuchet MS" w:eastAsia="宋体;SimSun" w:cs="Calibri;Trebuchet MS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;Trebuchet MS" w:hAnsi="Calibri;Trebuchet MS" w:eastAsia="黑体;SimHei" w:cs="Calibri;Trebuchet MS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;Trebuchet MS" w:hAnsi="Calibri;Trebuchet MS" w:cs="Calibri;Trebuchet MS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;Trebuchet MS" w:hAnsi="Calibri;Trebuchet MS" w:eastAsia="宋体;SimSun" w:cs="Calibri;Trebuchet MS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0:00Z</dcterms:created>
  <dc:creator>微软用户</dc:creator>
  <dc:description/>
  <cp:keywords/>
  <dc:language>en-US</dc:language>
  <cp:lastModifiedBy>微软用户</cp:lastModifiedBy>
  <dcterms:modified xsi:type="dcterms:W3CDTF">2013-04-26T09:50:00Z</dcterms:modified>
  <cp:revision>2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