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京市石景山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初三一模答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英语）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bCs/>
          <w:kern w:val="0"/>
          <w:szCs w:val="21"/>
        </w:rPr>
        <w:t>、听对话，选择与对话内容相符的图片（共</w:t>
      </w:r>
      <w:r>
        <w:rPr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B    </w:t>
        <w:tab/>
        <w:tab/>
        <w:t xml:space="preserve">2. B    </w:t>
        <w:tab/>
        <w:tab/>
        <w:t xml:space="preserve">3. A    </w:t>
        <w:tab/>
        <w:tab/>
        <w:tab/>
        <w:t>4. C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听对话，根据对话内容，选择正确答案（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62"/>
        <w:rPr>
          <w:kern w:val="0"/>
          <w:szCs w:val="21"/>
        </w:rPr>
      </w:pPr>
      <w:r>
        <w:rPr>
          <w:kern w:val="0"/>
          <w:szCs w:val="21"/>
        </w:rPr>
        <w:t>5. C    6. A    7. B    8. B    9. A    10. C  11. A   12. C   13. B   14. B   15. A   16. C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听独白，记录关键信息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78"/>
        <w:rPr/>
      </w:pPr>
      <w:r>
        <w:rPr>
          <w:kern w:val="0"/>
          <w:szCs w:val="21"/>
        </w:rPr>
        <w:t>17. Monday     18. summer     19. hour    20. 6.85      21. three children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单项填空（共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91"/>
        <w:rPr>
          <w:kern w:val="0"/>
          <w:szCs w:val="21"/>
        </w:rPr>
      </w:pPr>
      <w:r>
        <w:rPr>
          <w:kern w:val="0"/>
          <w:szCs w:val="21"/>
        </w:rPr>
        <w:t xml:space="preserve">22. D  23. D  24. A  25. D  26. C  27. A  28. D  29. B  30. C  31. D  32. B  33. C  34. D  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完形填空（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78"/>
        <w:rPr/>
      </w:pPr>
      <w:r>
        <w:rPr>
          <w:kern w:val="0"/>
          <w:szCs w:val="21"/>
        </w:rPr>
        <w:t>35. C   36. B   37. D   38. D   39. B   40. A41. C   42. C   43. D   44. B   45. A   46. D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阅读理解（共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47. C  48. A   49. D  50. B  51. D  52. B  53. C  54. B  55. A  56. C  57. A   58. D  59. A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阅读还原句子（共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47"/>
        <w:rPr>
          <w:kern w:val="0"/>
          <w:szCs w:val="21"/>
        </w:rPr>
      </w:pPr>
      <w:r>
        <w:rPr>
          <w:kern w:val="0"/>
          <w:szCs w:val="21"/>
        </w:rPr>
        <w:t>60. C   61. E   62. D   63. A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、阅读与表达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36"/>
        <w:rPr/>
      </w:pPr>
      <w:r>
        <w:rPr>
          <w:kern w:val="0"/>
          <w:szCs w:val="21"/>
        </w:rPr>
        <w:t xml:space="preserve">64. No. / No, there aren’t. </w:t>
        <w:tab/>
        <w:tab/>
        <w:tab/>
        <w:t>65. Small.</w:t>
        <w:tab/>
        <w:tab/>
        <w:tab/>
        <w:t xml:space="preserve">66. ‘Bump and bite’ and ‘sneak’. </w:t>
      </w:r>
    </w:p>
    <w:p>
      <w:pPr>
        <w:pStyle w:val="Normal"/>
        <w:widowControl/>
        <w:snapToGrid w:val="false"/>
        <w:ind w:firstLine="336"/>
        <w:rPr>
          <w:kern w:val="0"/>
          <w:szCs w:val="21"/>
        </w:rPr>
      </w:pPr>
      <w:r>
        <w:rPr>
          <w:kern w:val="0"/>
          <w:szCs w:val="21"/>
        </w:rPr>
        <w:t>67. Because sharks usually avoid large numbers of people.</w:t>
      </w:r>
    </w:p>
    <w:p>
      <w:pPr>
        <w:pStyle w:val="Normal"/>
        <w:widowControl/>
        <w:snapToGrid w:val="false"/>
        <w:ind w:firstLine="336"/>
        <w:rPr>
          <w:kern w:val="0"/>
          <w:szCs w:val="21"/>
        </w:rPr>
      </w:pPr>
      <w:r>
        <w:rPr>
          <w:kern w:val="0"/>
          <w:szCs w:val="21"/>
        </w:rPr>
        <w:t>68. Types of shark attacks and how we can avoid them.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、根据中文意思完成句子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49"/>
        <w:rPr>
          <w:kern w:val="0"/>
          <w:szCs w:val="21"/>
        </w:rPr>
      </w:pPr>
      <w:r>
        <w:rPr>
          <w:kern w:val="0"/>
          <w:szCs w:val="21"/>
        </w:rPr>
        <w:t xml:space="preserve">69. It’s time to </w:t>
        <w:tab/>
        <w:tab/>
        <w:t>70.You’d better</w:t>
        <w:tab/>
        <w:tab/>
        <w:tab/>
        <w:t>71. too hot to</w:t>
      </w:r>
    </w:p>
    <w:p>
      <w:pPr>
        <w:pStyle w:val="Normal"/>
        <w:widowControl/>
        <w:snapToGrid w:val="false"/>
        <w:ind w:firstLine="336"/>
        <w:rPr/>
      </w:pPr>
      <w:r>
        <w:rPr>
          <w:kern w:val="0"/>
          <w:szCs w:val="21"/>
        </w:rPr>
        <w:t>72. It’s very important for students to do</w:t>
      </w:r>
    </w:p>
    <w:p>
      <w:pPr>
        <w:pStyle w:val="Normal"/>
        <w:widowControl/>
        <w:snapToGrid w:val="false"/>
        <w:ind w:firstLine="336"/>
        <w:rPr>
          <w:kern w:val="0"/>
          <w:szCs w:val="21"/>
        </w:rPr>
      </w:pPr>
      <w:r>
        <w:rPr>
          <w:kern w:val="0"/>
          <w:szCs w:val="21"/>
        </w:rPr>
        <w:t xml:space="preserve">73. Why not tell him he will catch up with others sooner or later so long as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文段表达（共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74. One possible version: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How I get on well with my classmates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My name is Li Ming, a fifteen-year-old boy in Grade 3 in No.1 Middle School. I like making friends and most of my classmates are my good friends.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At school, we not only study but also play together. After school we either do homework or have fun together. Besides, we often help each other when we meet difficulties.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 man is an island, as the saying goes: a man without friends is an angel without wings. I am sure I can fly higher and farther with the wings of friendship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3:00Z</dcterms:created>
  <dc:creator>微软用户</dc:creator>
  <dc:description/>
  <cp:keywords/>
  <dc:language>en-US</dc:language>
  <cp:lastModifiedBy>微软用户</cp:lastModifiedBy>
  <dcterms:modified xsi:type="dcterms:W3CDTF">2013-04-26T10:04:00Z</dcterms:modified>
  <cp:revision>1</cp:revision>
  <dc:subject/>
  <dc:title>北京市石景山2012年初三一模答案（英语）</dc:title>
</cp:coreProperties>
</file>