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北京市通州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初三二模答案（英语）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>一、听对话选图。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ab/>
      </w:r>
      <w:r>
        <w:rPr/>
        <w:t xml:space="preserve">1. A  2. B   3. A   4. B  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>二、听对话或独白选择答案。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ab/>
      </w:r>
      <w:r>
        <w:rPr/>
        <w:t xml:space="preserve">5. A  6. A   7. C   8. A   9. C   10. A   11. C   12. B   13. B   14. C   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>三、听对话记录关键信息</w:t>
      </w:r>
      <w:r>
        <w:rPr/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ab/>
      </w:r>
      <w:r>
        <w:rPr/>
        <w:t>15. May   16. Station   17. Black   18. 88729232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>四、单项填空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ab/>
      </w:r>
      <w:r>
        <w:rPr/>
        <w:t xml:space="preserve">19. A   20. B   21. D   22. A   23. A   24. B   25. C   26. D   27. C   28. C   29. D   30. C   </w:t>
      </w:r>
      <w:r>
        <w:rPr/>
        <w:tab/>
      </w:r>
      <w:r>
        <w:rPr/>
        <w:t xml:space="preserve">31. C   32. </w:t>
      </w:r>
      <w:r>
        <w:rPr>
          <w:lang w:val="pt-BR"/>
        </w:rPr>
        <w:t xml:space="preserve">D   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>五、完形填空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ab/>
      </w:r>
      <w:r>
        <w:rPr>
          <w:lang w:val="pt-BR"/>
        </w:rPr>
        <w:t xml:space="preserve">33. C   34. D   35. A   36. </w:t>
      </w:r>
      <w:r>
        <w:rPr/>
        <w:t>D   37. B   38. D   39. B   40. C   41. C   42. D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>六、阅读短文，选择最佳选项。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ab/>
      </w:r>
      <w:r>
        <w:rPr>
          <w:lang w:val="pt-BR"/>
        </w:rPr>
        <w:t xml:space="preserve">43. C   44. B   45. A   46. D   47. D   48. C   49. D   50. D   51. D   52. A  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>七、阅读短文，还原句子。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ab/>
      </w:r>
      <w:r>
        <w:rPr/>
        <w:t>53. B   54. D   55. A   56. E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>八、阅读短文，回答问题。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ab/>
      </w:r>
      <w:r>
        <w:rPr/>
        <w:t>57. Yes, they are.</w:t>
      </w:r>
      <w:r>
        <w:rPr/>
        <w:tab/>
      </w:r>
      <w:r>
        <w:rPr/>
        <w:t>58. In the Atlantic Ocean and Pacific Ocean.</w:t>
      </w:r>
      <w:r>
        <w:rPr/>
        <w:tab/>
      </w:r>
      <w:r>
        <w:rPr/>
        <w:t>59. The eye.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ab/>
      </w:r>
      <w:r>
        <w:rPr/>
        <w:t>60. What is hurricane and how to keep safe when hurricanes come.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>九、完成句子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ab/>
      </w:r>
      <w:r>
        <w:rPr/>
        <w:t>61. What’s wrong</w:t>
      </w:r>
      <w:r>
        <w:rPr/>
        <w:tab/>
      </w:r>
      <w:r>
        <w:rPr/>
        <w:t>62. famous for</w:t>
      </w:r>
      <w:r>
        <w:rPr/>
        <w:tab/>
      </w:r>
      <w:r>
        <w:rPr/>
        <w:t>63. What / How about</w:t>
      </w:r>
      <w:r>
        <w:rPr/>
        <w:tab/>
      </w:r>
      <w:r>
        <w:rPr/>
        <w:t>64. as tall as</w:t>
      </w:r>
      <w:r>
        <w:rPr/>
        <w:tab/>
      </w:r>
      <w:r>
        <w:rPr/>
        <w:t>65. neither singing nor dancing</w:t>
      </w:r>
    </w:p>
    <w:p>
      <w:pPr>
        <w:pStyle w:val="Normal"/>
        <w:tabs>
          <w:tab w:val="clear" w:pos="420"/>
          <w:tab w:val="left" w:pos="440" w:leader="none"/>
        </w:tabs>
        <w:snapToGrid w:val="false"/>
        <w:rPr/>
      </w:pPr>
      <w:r>
        <w:rPr/>
        <w:t>十、文段表达</w:t>
      </w:r>
    </w:p>
    <w:p>
      <w:pPr>
        <w:pStyle w:val="Normal"/>
        <w:snapToGrid w:val="false"/>
        <w:rPr/>
      </w:pPr>
      <w:r>
        <w:rPr/>
        <w:t xml:space="preserve">66. </w:t>
      </w:r>
    </w:p>
    <w:p>
      <w:pPr>
        <w:pStyle w:val="Normal"/>
        <w:snapToGrid w:val="false"/>
        <w:ind w:firstLine="420"/>
        <w:rPr/>
      </w:pPr>
      <w:r>
        <w:rPr/>
        <w:t xml:space="preserve">I have the same problem as you. I can understand you. But I don’t think your idea is right. She wasn’t satisfied with you because she thought you should work harder. She is strict with you. It’s good for your study. I think you had better spend more time on your study, and try to improve your English. Your teacher will be pleased when you have a great progress. As a student, we should work hard at our lessons and try to understand our teachers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" w:hAnsi="Calibri" w:eastAsia="宋体;SimSun" w:cs="Calibri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" w:hAnsi="Calibri" w:eastAsia="黑体;SimHei" w:cs="Calibr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" w:hAnsi="Calibri" w:cs="Calibr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" w:hAnsi="Calibri" w:cs="Calibr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" w:hAnsi="Calibri" w:cs="Calibr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" w:hAnsi="Calibri" w:cs="Calibr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" w:hAnsi="Cambria" w:eastAsia="宋体;SimSun" w:cs="Cambria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" w:hAnsi="Calibri" w:cs="Calibr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" w:hAnsi="Calibri" w:eastAsia="宋体;SimSun" w:cs="Calibri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3:00Z</dcterms:created>
  <dc:creator>微软用户</dc:creator>
  <dc:description/>
  <cp:keywords/>
  <dc:language>en-US</dc:language>
  <cp:lastModifiedBy>User</cp:lastModifiedBy>
  <dcterms:modified xsi:type="dcterms:W3CDTF">2013-04-26T10:55:00Z</dcterms:modified>
  <cp:revision>9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