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5.png" ContentType="image/png"/>
  <Override PartName="/word/media/image10.png" ContentType="image/png"/>
  <Override PartName="/word/media/image28.bmp" ContentType="image/bmp"/>
  <Override PartName="/word/media/image30.bmp" ContentType="image/bmp"/>
  <Override PartName="/word/media/image29.bmp" ContentType="image/bmp"/>
  <Override PartName="/word/media/image11.png" ContentType="image/png"/>
  <Override PartName="/word/media/image31.bmp" ContentType="image/bmp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7.bmp" ContentType="image/bmp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4.bmp" ContentType="image/bmp"/>
  <Override PartName="/word/media/image22.png" ContentType="image/png"/>
  <Override PartName="/word/media/image25.bmp" ContentType="image/bmp"/>
  <Override PartName="/word/media/image26.bmp" ContentType="image/bmp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海淀区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初三一模试卷（物理）</w:t>
      </w:r>
    </w:p>
    <w:p>
      <w:pPr>
        <w:pStyle w:val="Normal"/>
        <w:snapToGrid w:val="false"/>
        <w:ind w:left="409" w:hanging="409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>．在国际单位制中，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率的单位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瓦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帕斯卡</w:t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现象中，属于光的反射现象的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485765" cy="118745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87280"/>
                          <a:chOff x="0" y="0"/>
                          <a:chExt cx="548568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4680" y="14760"/>
                            <a:ext cx="11095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7800" y="0"/>
                            <a:ext cx="937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7280" y="16560"/>
                            <a:ext cx="11689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4000"/>
                            <a:ext cx="1262880" cy="59112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6" descr=" "/>
                            <pic:cNvPicPr/>
                          </pic:nvPicPr>
                          <pic:blipFill>
                            <a:blip r:embed="rId6"/>
                            <a:srcRect l="0" t="-355" r="0" b="-542"/>
                            <a:stretch/>
                          </pic:blipFill>
                          <pic:spPr>
                            <a:xfrm>
                              <a:off x="0" y="90000"/>
                              <a:ext cx="1429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" descr=" "/>
                            <pic:cNvPicPr/>
                          </pic:nvPicPr>
                          <pic:blipFill>
                            <a:blip r:embed="rId7"/>
                            <a:srcRect l="0" t="-304" r="0" b="-464"/>
                            <a:stretch/>
                          </pic:blipFill>
                          <pic:spPr>
                            <a:xfrm>
                              <a:off x="540360" y="0"/>
                              <a:ext cx="2736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0" descr=" "/>
                            <pic:cNvPicPr/>
                          </pic:nvPicPr>
                          <pic:blipFill>
                            <a:blip r:embed="rId8"/>
                            <a:srcRect l="0" t="-304" r="0" b="-464"/>
                            <a:stretch/>
                          </pic:blipFill>
                          <pic:spPr>
                            <a:xfrm>
                              <a:off x="989280" y="39240"/>
                              <a:ext cx="2736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82560" y="27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0120" y="2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040" y="31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000" y="18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0520" y="39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0520" y="2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496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120" y="3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9440" y="1019160"/>
                            <a:ext cx="2725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02800"/>
                            <a:ext cx="1130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93800"/>
                            <a:ext cx="1384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放大镜把图案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79760"/>
                            <a:ext cx="1175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“小孔成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793800"/>
                            <a:ext cx="13550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3"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苹果在桌面上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53280"/>
                            <a:ext cx="4996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  B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431.95pt;height:93.5pt" coordorigin="360,36" coordsize="8639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9;top:60;width:1746;height:11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829;top:36;width:1476;height:12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781;top:62;width:1840;height:1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60;top:121;width:1989;height:930">
                  <v:shape id="shape_0" ID="对象 6" stroked="f" o:allowincell="f" style="position:absolute;left:360;top:263;width:224;height:7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对象 8" stroked="f" o:allowincell="f" style="position:absolute;left:1211;top:121;width:430;height:8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10" stroked="f" o:allowincell="f" style="position:absolute;left:1918;top:183;width:430;height:8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5;top: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5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9;top:618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998;top:420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093;top:7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93;top: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11;top:510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685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9;top:1641;width:4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95;top:1301;width:17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286;width:21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放大镜把图案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264;width:185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“小孔成像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65;top:1286;width:2133;height:3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3" w:hanging="1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苹果在桌面上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1;top:1538;width:78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>．下列餐具中，通常情况下属于导体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A</w:t>
      </w:r>
      <w:r>
        <w:rPr>
          <w:szCs w:val="21"/>
        </w:rPr>
        <w:t>．玻璃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竹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瓷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不锈钢汤匙</w:t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4</w:t>
      </w:r>
      <w:r>
        <w:rPr>
          <w:szCs w:val="21"/>
        </w:rPr>
        <w:t>．下列实例中，目的是为了减小摩擦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>防滑手套的内侧布满乳胶凸点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鞋底和轮胎上</w:t>
      </w:r>
      <w:r>
        <w:rPr>
          <w:bCs/>
          <w:szCs w:val="21"/>
        </w:rPr>
        <w:t>刻</w:t>
      </w:r>
      <w:r>
        <w:rPr>
          <w:bCs/>
          <w:szCs w:val="21"/>
        </w:rPr>
        <w:t>有</w:t>
      </w:r>
      <w:r>
        <w:rPr>
          <w:bCs/>
          <w:szCs w:val="21"/>
        </w:rPr>
        <w:t>凹凸的</w:t>
      </w:r>
      <w:r>
        <w:rPr>
          <w:bCs/>
          <w:szCs w:val="21"/>
        </w:rPr>
        <w:t>花纹</w:t>
      </w:r>
    </w:p>
    <w:p>
      <w:pPr>
        <w:pStyle w:val="Normal"/>
        <w:snapToGrid w:val="false"/>
        <w:ind w:firstLine="403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给自行车车轮的轴加润滑油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骑自行车的人刹车时用力捏闸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>．下列家用</w:t>
      </w:r>
      <w:r>
        <w:rPr>
          <w:bCs/>
          <w:szCs w:val="21"/>
        </w:rPr>
        <w:t>电器中，利用电流热效应工作的是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16"/>
          <w:szCs w:val="21"/>
        </w:rPr>
        <w:t>电视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16"/>
          <w:szCs w:val="21"/>
        </w:rPr>
        <w:t>电热水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抽油烟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6"/>
          <w:szCs w:val="21"/>
        </w:rPr>
        <w:t>电冰箱</w:t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个实例中，为了减小压强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090035" cy="103124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031400"/>
                          <a:chOff x="0" y="0"/>
                          <a:chExt cx="4089960" cy="1031400"/>
                        </a:xfrm>
                      </wpg:grpSpPr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2763360" y="0"/>
                            <a:ext cx="13266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80"/>
                            <a:ext cx="1294920" cy="1020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" descr=" 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949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360" y="450360"/>
                              <a:ext cx="455760" cy="42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322.05pt;height:81.2pt" coordorigin="540,52" coordsize="6441,1624">
                <v:shape id="shape_0" stroked="f" o:allowincell="f" style="position:absolute;left:4892;top:52;width:2088;height:16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40;top:68;width:2039;height:1608">
                  <v:shape id="shape_0" ID="图片 3" stroked="f" o:allowincell="f" style="position:absolute;left:540;top:68;width:2038;height:160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335;top:777;width:717;height:6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023620</wp:posOffset>
                </wp:positionV>
                <wp:extent cx="5492115" cy="4883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488160"/>
                          <a:chOff x="0" y="0"/>
                          <a:chExt cx="5492160" cy="488160"/>
                        </a:xfrm>
                      </wpg:grpSpPr>
                      <wps:wsp>
                        <wps:cNvSpPr txBox="1"/>
                        <wps:spPr>
                          <a:xfrm>
                            <a:off x="2569320" y="281880"/>
                            <a:ext cx="297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96200"/>
                            <a:ext cx="4813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B  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216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290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缝针时手指上戴有顶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1800"/>
                              <a:ext cx="1155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盲道上凸起的圆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1086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zh-CN" w:eastAsia="zh-CN" w:bidi="ar-SA"/>
                                  </w:rPr>
                                  <w:t>压路机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eastAsia="zh-CN" w:bidi="ar-SA" w:val="en-US"/>
                                  </w:rPr>
                                  <w:t>碾子很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0"/>
                              <a:ext cx="1335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安全锤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锤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0.6pt;width:432.45pt;height:38.4pt" coordorigin="540,1612" coordsize="8649,768">
                <v:shape id="shape_0" fillcolor="white" stroked="f" o:allowincell="f" style="position:absolute;left:4586;top:2056;width:4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6;top:1921;width:75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B 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612;width:8649;height:369">
                  <v:shape id="shape_0" stroked="f" o:allowincell="f" style="position:absolute;left:540;top:1617;width:203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缝针时手指上戴有顶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1615;width:181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盲道上凸起的圆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620;width:171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zh-CN" w:eastAsia="zh-CN" w:bidi="ar-SA"/>
                            </w:rPr>
                            <w:t>压路机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eastAsia="zh-CN" w:bidi="ar-SA" w:val="en-US"/>
                            </w:rPr>
                            <w:t>碾子很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1612;width:210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安全锤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锤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 xml:space="preserve"> </w:t>
      </w:r>
      <w:r>
        <w:rPr>
          <w:szCs w:val="21"/>
        </w:rPr>
        <w:drawing>
          <wp:inline distT="0" distB="0" distL="0" distR="0">
            <wp:extent cx="1351915" cy="10293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075690" cy="1049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9755</wp:posOffset>
                </wp:positionH>
                <wp:positionV relativeFrom="paragraph">
                  <wp:posOffset>635</wp:posOffset>
                </wp:positionV>
                <wp:extent cx="140970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25pt;mso-wrap-distance-left:9.05pt;mso-wrap-distance-right:9.05pt;mso-wrap-distance-top:0pt;mso-wrap-distance-bottom:0pt;margin-top:0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>．下列物态变化中，属于升华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，冰雪消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盛夏，从冰箱中取出的饮料瓶外壁“出汗”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初秋，田野花草挂上露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寒冬，堆起的雪人没有熔化却变小了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187315" cy="146685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467000"/>
                          <a:chOff x="0" y="0"/>
                          <a:chExt cx="518724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 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8840"/>
                            <a:ext cx="1261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3840" y="74880"/>
                            <a:ext cx="1269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95280" y="78840"/>
                            <a:ext cx="1086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1007640"/>
                            <a:ext cx="491616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9880" y="26172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6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托盘天平                 筷子                  核桃钳                羊角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75320"/>
                              <a:ext cx="4725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     B                  C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4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1280" y="0"/>
                            <a:ext cx="990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408.45pt;height:115.5pt" coordorigin="540,219" coordsize="8169,2310">
                <v:shape id="shape_0" ID="图片 1" stroked="f" o:allowincell="f" style="position:absolute;left:540;top:343;width:1985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337;width:1998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832;top:343;width:1710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967;top:1806;width:7742;height:724">
                  <v:shape id="shape_0" stroked="f" o:allowincell="f" style="position:absolute;left:4274;top:2218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1806;width:77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托盘天平                 筷子                  核桃钳                羊角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2082;width:74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                   B 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" stroked="f" o:allowincell="f" style="position:absolute;left:2779;top:219;width:1559;height:14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</w:t>
      </w:r>
      <w:r>
        <w:rPr>
          <w:szCs w:val="21"/>
        </w:rPr>
        <w:t>用具中</w:t>
      </w:r>
      <w:r>
        <w:rPr>
          <w:szCs w:val="21"/>
        </w:rPr>
        <w:t>，属于费力杠杆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．下列估测值</w:t>
      </w:r>
      <w:r>
        <w:rPr>
          <w:szCs w:val="21"/>
        </w:rPr>
        <w:t>中，</w:t>
      </w:r>
      <w:r>
        <w:rPr>
          <w:szCs w:val="21"/>
        </w:rPr>
        <w:t>最接近实际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A</w:t>
      </w:r>
      <w:r>
        <w:rPr>
          <w:szCs w:val="21"/>
        </w:rPr>
        <w:t>．体育课中常用的实心球质量</w:t>
      </w:r>
      <w:r>
        <w:rPr>
          <w:szCs w:val="21"/>
        </w:rPr>
        <w:t>为</w:t>
      </w:r>
      <w:r>
        <w:rPr>
          <w:szCs w:val="21"/>
        </w:rPr>
        <w:t xml:space="preserve">50g  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szCs w:val="21"/>
        </w:rPr>
        <w:t>．乒乓球的直径约为</w:t>
      </w:r>
      <w:r>
        <w:rPr>
          <w:szCs w:val="21"/>
        </w:rPr>
        <w:t>10cm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C</w:t>
      </w:r>
      <w:r>
        <w:rPr>
          <w:szCs w:val="21"/>
        </w:rPr>
        <w:t>．一块橡皮的质量约为</w:t>
      </w:r>
      <w:r>
        <w:rPr>
          <w:szCs w:val="21"/>
        </w:rPr>
        <w:t xml:space="preserve">500g     </w:t>
        <w:tab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普通</w:t>
      </w:r>
      <w:r>
        <w:rPr>
          <w:szCs w:val="21"/>
        </w:rPr>
        <w:t>课桌</w:t>
      </w:r>
      <w:r>
        <w:rPr>
          <w:szCs w:val="21"/>
        </w:rPr>
        <w:t>的</w:t>
      </w:r>
      <w:r>
        <w:rPr>
          <w:szCs w:val="21"/>
        </w:rPr>
        <w:t>高</w:t>
      </w:r>
      <w:r>
        <w:rPr>
          <w:szCs w:val="21"/>
        </w:rPr>
        <w:t>度</w:t>
      </w:r>
      <w:r>
        <w:rPr>
          <w:szCs w:val="21"/>
        </w:rPr>
        <w:t>约为</w:t>
      </w:r>
      <w:r>
        <w:rPr>
          <w:szCs w:val="21"/>
        </w:rPr>
        <w:t>0.8m</w:t>
      </w:r>
    </w:p>
    <w:p>
      <w:pPr>
        <w:pStyle w:val="Normal"/>
        <w:snapToGrid w:val="false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下列关于声现象的说法中正确的是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物体发声时不一定在振动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震耳欲聋</w:t>
      </w:r>
      <w:r>
        <w:rPr>
          <w:szCs w:val="21"/>
        </w:rPr>
        <w:t>”</w:t>
      </w:r>
      <w:r>
        <w:rPr>
          <w:szCs w:val="21"/>
        </w:rPr>
        <w:t>说明声音的音调高</w:t>
      </w:r>
    </w:p>
    <w:p>
      <w:pPr>
        <w:pStyle w:val="Normal"/>
        <w:snapToGrid w:val="false"/>
        <w:ind w:firstLine="403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课堂上能听到老师</w:t>
      </w:r>
      <w:r>
        <w:rPr>
          <w:szCs w:val="21"/>
        </w:rPr>
        <w:t>的</w:t>
      </w:r>
      <w:r>
        <w:rPr>
          <w:szCs w:val="21"/>
        </w:rPr>
        <w:t>讲课声，</w:t>
      </w:r>
      <w:r>
        <w:rPr>
          <w:szCs w:val="21"/>
        </w:rPr>
        <w:t>说明</w:t>
      </w:r>
      <w:r>
        <w:rPr>
          <w:szCs w:val="21"/>
        </w:rPr>
        <w:t>空气能够传声</w:t>
      </w:r>
    </w:p>
    <w:p>
      <w:pPr>
        <w:pStyle w:val="Normal"/>
        <w:snapToGrid w:val="false"/>
        <w:ind w:firstLine="403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市区内某些路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禁鸣喇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在声音传播的过程中减弱噪声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关于运动和静止，下列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机在空中给受油机加油时，它们是相对运动的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神舟九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对接成功</w:t>
      </w:r>
      <w:r>
        <w:rPr>
          <w:szCs w:val="21"/>
        </w:rPr>
        <w:t>后</w:t>
      </w:r>
      <w:r>
        <w:rPr>
          <w:szCs w:val="21"/>
        </w:rPr>
        <w:t>，它们是相对静止的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坐在行驶的汽车内，看到路旁的树向后退，是以路旁的楼房为参照物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站在上升的观光电梯里的乘客认为电梯是静止的，是以地面为参照物</w:t>
      </w:r>
    </w:p>
    <w:p>
      <w:pPr>
        <w:pStyle w:val="Normal"/>
        <w:snapToGrid w:val="false"/>
        <w:ind w:left="424" w:hanging="424"/>
        <w:jc w:val="left"/>
        <w:rPr/>
      </w:pPr>
      <w:r>
        <w:rPr>
          <w:szCs w:val="21"/>
        </w:rPr>
        <w:t>12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甲所示为一台电压力锅，它结合了高压锅和电饭锅的优点，省时省电、安全性高。当电压力锅内部气压过大或温度过高时，发热器都会停止工作</w:t>
      </w:r>
      <w:r>
        <w:rPr>
          <w:szCs w:val="21"/>
        </w:rPr>
        <w:t>。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乙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过压保护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过热保护开关，压强过大时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断开。图</w:t>
      </w:r>
      <w:r>
        <w:rPr>
          <w:szCs w:val="21"/>
        </w:rPr>
        <w:t>4</w:t>
      </w:r>
      <w:r>
        <w:rPr>
          <w:szCs w:val="21"/>
        </w:rPr>
        <w:t>乙表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锅内发热器的连接情况，其中</w:t>
      </w:r>
      <w:r>
        <w:rPr>
          <w:szCs w:val="21"/>
        </w:rPr>
        <w:t>符合上述工作要求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4914900" cy="10896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915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880" y="3240"/>
                            <a:ext cx="4756320" cy="105732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350" descr="C:\Documents and Settings\Owner\桌面\电压力锅.jpg"/>
                            <pic:cNvPicPr/>
                          </pic:nvPicPr>
                          <pic:blipFill>
                            <a:blip r:embed="rId29">
                              <a:lum bright="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72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85960" y="13320"/>
                              <a:ext cx="387036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8680" y="256320"/>
                                <a:ext cx="8978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9400" y="255960"/>
                                <a:ext cx="8971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1720" y="63360"/>
                                <a:ext cx="931680" cy="62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120"/>
                                  <a:ext cx="89604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0" y="7560"/>
                                  <a:ext cx="442080" cy="2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280" y="157680"/>
                                    <a:ext cx="2476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208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80" y="71280"/>
                                  <a:ext cx="34488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273600" cy="26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320" y="4896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976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0"/>
                                    <a:ext cx="87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273600" cy="21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120" y="250920"/>
                                  <a:ext cx="273600" cy="27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80" y="4824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90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0"/>
                                    <a:ext cx="87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2736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60" y="18108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8612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491040"/>
                                  <a:ext cx="340920" cy="13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00" y="60120"/>
                                    <a:ext cx="30348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596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27360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9120"/>
                                <a:ext cx="931680" cy="62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200"/>
                                  <a:ext cx="89604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0" y="0"/>
                                  <a:ext cx="442080" cy="21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280" y="158040"/>
                                    <a:ext cx="2476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20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20240"/>
                                  <a:ext cx="2736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4860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940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0"/>
                                    <a:ext cx="87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360"/>
                                    <a:ext cx="2736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160" y="118080"/>
                                  <a:ext cx="2736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80" y="4896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976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0"/>
                                    <a:ext cx="87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"/>
                                    <a:ext cx="27360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483120"/>
                                  <a:ext cx="340920" cy="13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00" y="60480"/>
                                    <a:ext cx="30348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632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27360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8280" y="69120"/>
                                <a:ext cx="44208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640" y="157680"/>
                                  <a:ext cx="2476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0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2240" y="188640"/>
                                <a:ext cx="273600" cy="1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48960"/>
                                  <a:ext cx="1144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97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87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160"/>
                                  <a:ext cx="2736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7200" y="552240"/>
                                <a:ext cx="340920" cy="13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60480"/>
                                  <a:ext cx="3034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7632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20" y="0"/>
                                  <a:ext cx="273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5360" y="437400"/>
                                <a:ext cx="223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5000" y="435600"/>
                                <a:ext cx="223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3320" y="380880"/>
                                <a:ext cx="27360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80" y="48960"/>
                                  <a:ext cx="1144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597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87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7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5520" y="0"/>
                                <a:ext cx="9316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2680" y="63360"/>
                                  <a:ext cx="423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896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192960"/>
                                  <a:ext cx="273600" cy="2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80" y="4896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976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0"/>
                                    <a:ext cx="87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520"/>
                                    <a:ext cx="27360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880" y="556200"/>
                                  <a:ext cx="340920" cy="13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40" y="60480"/>
                                    <a:ext cx="30348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632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27360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840" y="0"/>
                                  <a:ext cx="2736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40" y="48960"/>
                                    <a:ext cx="11448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976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" y="0"/>
                                    <a:ext cx="87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760"/>
                                    <a:ext cx="2736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0" y="231120"/>
                                  <a:ext cx="44208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520" y="0"/>
                                    <a:ext cx="2476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44208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3680" y="25092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253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57320" y="691560"/>
                              <a:ext cx="3578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41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楷体_GB2312" w:cs="宋体;SimSun"/>
                                    <w:color w:val="000000"/>
                                    <w:lang w:val="en-US" w:eastAsia="zh-CN" w:bidi="ar-SA"/>
                                  </w:rPr>
                                  <w:t>A              B   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874440"/>
                              <a:ext cx="374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762480"/>
                              <a:ext cx="4569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45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387pt;height:85.8pt" coordorigin="180,85" coordsize="7740,1716">
                <v:rect id="shape_0" stroked="f" o:allowincell="f" style="position:absolute;left:180;top:85;width:773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3;top:90;width:7490;height:1665">
                  <v:shape id="shape_0" ID="图片 350" stroked="f" o:allowincell="f" style="position:absolute;left:383;top:90;width:1216;height:11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1778;top:111;width:6095;height:1092">
                    <v:shape id="shape_0" fillcolor="white" stroked="t" o:allowincell="f" style="position:absolute;left:6406;top:515;width:1413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7;top:514;width:141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24;top:211;width:1467;height:989">
                      <v:shape id="shape_0" fillcolor="white" stroked="t" o:allowincell="f" style="position:absolute;left:3324;top:518;width:1410;height: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95;top:223;width:696;height:333">
                        <v:shape id="shape_0" fillcolor="white" stroked="t" o:allowincell="f" style="position:absolute;left:4236;top:471;width:389;height: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095;top:223;width:695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493;top:323;width:542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69;top:211;width:431;height:414">
                        <v:shape id="shape_0" fillcolor="white" stroked="f" o:allowincell="f" style="position:absolute;left:3647;top:288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88" fillcolor="white" stroked="t" o:allowincell="f" style="position:absolute;left:3639;top:305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663,211" to="3800,305" ID="Line 2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69;top:287;width:430;height:3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75;top:606;width:431;height:437">
                        <v:shape id="shape_0" fillcolor="white" stroked="f" o:allowincell="f" style="position:absolute;left:3653;top:682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93" fillcolor="white" stroked="t" o:allowincell="f" style="position:absolute;left:3645;top:699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669,606" to="3806,701" ID="Line 2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75;top:690;width:430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296" fillcolor="black" stroked="t" o:allowincell="f" style="position:absolute;left:3478;top:496;width:34;height: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7" fillcolor="black" stroked="t" o:allowincell="f" style="position:absolute;left:4020;top:504;width:34;height: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810;top:984;width:536;height:216">
                        <v:shape id="shape_0" fillcolor="white" stroked="f" o:allowincell="f" style="position:absolute;left:3842;top:1079;width:477;height: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00" fillcolor="white" stroked="t" o:allowincell="f" style="position:absolute;left:3810;top:1099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01" fillcolor="white" stroked="t" o:allowincell="f" style="position:absolute;left:4312;top:1104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3893;top:984;width:430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78;top:220;width:1467;height:977">
                      <v:shape id="shape_0" fillcolor="white" stroked="t" o:allowincell="f" style="position:absolute;left:1778;top:515;width:1410;height: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49;top:220;width:696;height:334">
                        <v:shape id="shape_0" fillcolor="white" stroked="t" o:allowincell="f" style="position:absolute;left:2690;top:469;width:389;height: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549;top:220;width:69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3;top:409;width:431;height:407">
                        <v:shape id="shape_0" fillcolor="white" stroked="f" o:allowincell="f" style="position:absolute;left:1860;top:486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0" fillcolor="white" stroked="t" o:allowincell="f" style="position:absolute;left:1853;top:503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877,409" to="2014,503" ID="Line 3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93;top:495;width:430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07;top:406;width:431;height:408">
                        <v:shape id="shape_0" fillcolor="white" stroked="f" o:allowincell="f" style="position:absolute;left:2285;top:483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5" fillcolor="white" stroked="t" o:allowincell="f" style="position:absolute;left:2277;top:500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301,406" to="2438,500" ID="Line 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07;top:491;width:430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64;top:981;width:536;height:216">
                        <v:shape id="shape_0" fillcolor="white" stroked="f" o:allowincell="f" style="position:absolute;left:2295;top:1076;width:477;height: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20" fillcolor="white" stroked="t" o:allowincell="f" style="position:absolute;left:2264;top:1096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21" fillcolor="white" stroked="t" o:allowincell="f" style="position:absolute;left:2766;top:1101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2347;top:981;width:430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177;top:220;width:696;height:333">
                      <v:shape id="shape_0" fillcolor="white" stroked="t" o:allowincell="f" style="position:absolute;left:7318;top:468;width:389;height: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77;top:220;width:695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58;top:408;width:431;height:273">
                      <v:shape id="shape_0" fillcolor="white" stroked="f" o:allowincell="f" style="position:absolute;left:6825;top:485;width:179;height: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6818;top:502;width:30;height: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42,408" to="6979,502" ID="Line 3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58;top:454;width:43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92;top:981;width:538;height:216">
                      <v:shape id="shape_0" fillcolor="white" stroked="f" o:allowincell="f" style="position:absolute;left:6923;top:1076;width:477;height: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5" fillcolor="white" stroked="t" o:allowincell="f" style="position:absolute;left:6892;top:1096;width:34;height: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336" fillcolor="white" stroked="t" o:allowincell="f" style="position:absolute;left:7394;top:1101;width:34;height: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975;top:981;width:43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339" fillcolor="black" stroked="t" o:allowincell="f" style="position:absolute;left:6385;top:800;width:34;height: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0" fillcolor="black" stroked="t" o:allowincell="f" style="position:absolute;left:7802;top:797;width:34;height: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760;top:711;width:431;height:354">
                      <v:shape id="shape_0" fillcolor="white" stroked="f" o:allowincell="f" style="position:absolute;left:6838;top:788;width:179;height: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43" fillcolor="white" stroked="t" o:allowincell="f" style="position:absolute;left:6830;top:805;width:30;height: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54,711" to="6991,805" ID="Line 3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60;top:776;width:430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58;top:111;width:1467;height:1092">
                      <v:shape id="shape_0" fillcolor="white" stroked="t" o:allowincell="f" style="position:absolute;left:5602;top:211;width:665;height:3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58;top:521;width:1410;height: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50;top:415;width:431;height:452">
                        <v:shape id="shape_0" fillcolor="white" stroked="f" o:allowincell="f" style="position:absolute;left:5128;top:492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1" fillcolor="white" stroked="t" o:allowincell="f" style="position:absolute;left:5121;top:509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144,415" to="5281,509" ID="Line 3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050;top:490;width:430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44;top:987;width:536;height:216">
                        <v:shape id="shape_0" fillcolor="white" stroked="f" o:allowincell="f" style="position:absolute;left:5375;top:1082;width:477;height: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6" fillcolor="white" stroked="t" o:allowincell="f" style="position:absolute;left:5344;top:1102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57" fillcolor="white" stroked="t" o:allowincell="f" style="position:absolute;left:5846;top:1107;width:34;height: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5427;top:987;width:430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111;width:431;height:398">
                        <v:shape id="shape_0" fillcolor="white" stroked="f" o:allowincell="f" style="position:absolute;left:5858;top:188;width:179;height: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61" fillcolor="white" stroked="t" o:allowincell="f" style="position:absolute;left:5850;top:205;width:30;height: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875,111" to="6012,205" ID="Line 3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90;top:177;width:430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29;top:475;width:696;height:284">
                        <v:shape id="shape_0" fillcolor="white" stroked="t" o:allowincell="f" style="position:absolute;left:5761;top:475;width:389;height: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629;top:531;width:695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367" fillcolor="black" stroked="t" o:allowincell="f" style="position:absolute;left:5588;top:506;width:34;height: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68" fillcolor="black" stroked="t" o:allowincell="f" style="position:absolute;left:6248;top:511;width:34;height: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2048;top:1179;width:563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41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楷体_GB2312" w:cs="宋体;SimSun"/>
                              <w:color w:val="000000"/>
                              <w:lang w:val="en-US" w:eastAsia="zh-CN" w:bidi="ar-SA"/>
                            </w:rPr>
                            <w:t>A              B  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28;top:1467;width:58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8;top:1291;width:7195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45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           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67030</wp:posOffset>
                </wp:positionV>
                <wp:extent cx="1028700" cy="1089660"/>
                <wp:effectExtent l="571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028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907560"/>
                            <a:ext cx="28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9957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32200"/>
                              <a:ext cx="883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618840"/>
                              <a:ext cx="8812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880" y="422640"/>
                              <a:ext cx="269280" cy="2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171720"/>
                                <a:ext cx="112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25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121320"/>
                                <a:ext cx="864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0696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563040"/>
                              <a:ext cx="3744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06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2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371880"/>
                              <a:ext cx="19944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0"/>
                                <a:ext cx="1764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94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230400"/>
                              <a:ext cx="39996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4080" y="730080"/>
                              <a:ext cx="20700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11520"/>
                                <a:ext cx="165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9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20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49200"/>
                              <a:ext cx="20700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11160"/>
                                <a:ext cx="165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9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pacing w:val="-20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0" y="595440"/>
                              <a:ext cx="207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637200"/>
                              <a:ext cx="269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59560"/>
                              <a:ext cx="269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6062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9880" bIns="-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244800"/>
                              <a:ext cx="640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1893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36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152280"/>
                                  <a:ext cx="16524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3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firstLine="14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169920"/>
                                <a:ext cx="1170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1448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1160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8880" y="2196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9880" bIns="-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218160"/>
                              <a:ext cx="573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2156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9880" bIns="-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160" y="6480"/>
                            <a:ext cx="350640" cy="26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127440"/>
                              <a:ext cx="2592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40680"/>
                              <a:ext cx="246240" cy="142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4280"/>
                              <a:ext cx="720" cy="217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160" y="203760"/>
                              <a:ext cx="831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9620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.9pt;width:81pt;height:85.8pt" coordorigin="7380,578" coordsize="1620,1716">
                <v:rect id="shape_0" stroked="f" o:allowincell="f" style="position:absolute;left:7380;top:578;width:161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87;top:2007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581;width:1569;height:1423">
                  <v:shape id="shape_0" fillcolor="white" stroked="t" o:allowincell="f" style="position:absolute;left:7398;top:946;width:1390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1555;width:13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95;top:1246;width:424;height:332">
                    <v:shape id="shape_0" fillcolor="white" stroked="f" o:allowincell="f" style="position:absolute;left:7940;top:1517;width:176;height: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330" fillcolor="white" stroked="t" o:allowincell="f" style="position:absolute;left:7933;top:1534;width:30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7957,1437" to="8092,1533" ID="Line 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95;top:1246;width:42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339" fillcolor="black" stroked="t" o:allowincell="f" style="position:absolute;left:7380;top:1536;width:34;height: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641;top:1467;width:59;height:205">
                    <v:shape id="shape_0" fillcolor="white" stroked="f" o:allowincell="f" style="position:absolute;left:7641;top:1467;width:58;height:2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45,1515" to="7645,1623" ID="Line 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8,1468" to="7698,1672" ID="Line 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34;top:1166;width:314;height:297">
                    <v:oval id="shape_0" ID="Oval 247" fillcolor="white" stroked="t" o:allowincell="f" style="position:absolute;left:8646;top:1178;width:277;height:2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634;top:1166;width:31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394;top:943;width:62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906;top:1730;width:326;height:273">
                    <v:oval id="shape_0" ID="Oval 260" fillcolor="white" stroked="t" o:allowincell="f" style="position:absolute;left:7971;top:1748;width:260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06;top:1730;width:2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20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0"/>
                                <w:spacing w:val="-20"/>
                                <w:szCs w:val="18"/>
                                <w:bCs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35;top:1130;width:326;height:272">
                    <v:oval id="shape_0" ID="Oval 269" fillcolor="white" stroked="t" o:allowincell="f" style="position:absolute;left:7600;top:1148;width:260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35;top:1130;width:2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20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0"/>
                                <w:spacing w:val="-20"/>
                                <w:szCs w:val="18"/>
                                <w:bCs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8293;top:1518;width:325;height: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4;top:1584;width:42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9;top:989;width:42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39" fillcolor="black" stroked="t" o:allowincell="f" style="position:absolute;left:8775;top:1535;width:33;height: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536" fillcolor="white" stroked="f" o:allowincell="f" style="position:absolute;left:8082;top:966;width:100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582;top:581;width:298;height:494">
                    <v:group id="shape_0" style="position:absolute;left:7582;top:581;width:298;height:494">
                      <v:oval id="shape_0" ID="Oval 269" fillcolor="white" stroked="t" o:allowincell="f" style="position:absolute;left:7603;top:820;width:259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82;top:581;width:297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144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641;top:848;width:183;height:189">
                      <v:line id="shape_0" from="7641,857" to="7820,1027" ID="直接连接符 5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8,848" to="7823,1037" ID="直接连接符 54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339" fillcolor="black" stroked="t" o:allowincell="f" style="position:absolute;left:8008;top:926;width:33;height: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031;top:924;width:90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39" fillcolor="black" stroked="t" o:allowincell="f" style="position:absolute;left:7383;top:1244;width:33;height: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234;top:588;width:552;height:4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62" fillcolor="black" stroked="t" o:allowincell="f" style="position:absolute;left:8385;top:789;width:40;height:100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234;top:588;width:16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265" coordsize="346,96" path="m346,0l0,0l0,96e" stroked="t" o:allowincell="f" style="position:absolute;left:8398;top:653;width:387;height:2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ID="Freeform 271" coordsize="1,606" path="m0,606l0,0e" stroked="t" o:allowincell="f" style="position:absolute;left:8783;top:658;width:0;height:3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49;top:909;width:130;height: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11;top:897;width:325;height: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所示电路</w:t>
      </w:r>
      <w:r>
        <w:rPr>
          <w:szCs w:val="21"/>
        </w:rPr>
        <w:t>中</w:t>
      </w:r>
      <w:r>
        <w:rPr>
          <w:szCs w:val="21"/>
        </w:rPr>
        <w:t>，电源两端电压保持不变。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</w:rPr>
        <w:t>端向</w:t>
      </w:r>
      <w:r>
        <w:rPr>
          <w:i/>
          <w:szCs w:val="21"/>
        </w:rPr>
        <w:t>a</w:t>
      </w:r>
      <w:r>
        <w:rPr>
          <w:szCs w:val="21"/>
        </w:rPr>
        <w:t>端滑动一段距离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示数的变化量分别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，电流表示数的</w:t>
      </w:r>
      <w:r>
        <w:rPr>
          <w:spacing w:val="-8"/>
          <w:szCs w:val="21"/>
        </w:rPr>
        <w:drawing>
          <wp:inline distT="0" distB="0" distL="0" distR="0">
            <wp:extent cx="18415" cy="16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变化量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I</w:t>
      </w:r>
      <w:r>
        <w:rPr>
          <w:spacing w:val="-8"/>
          <w:szCs w:val="21"/>
        </w:rPr>
        <w:t>。</w:t>
      </w:r>
      <w:r>
        <w:rPr>
          <w:color w:val="000000"/>
          <w:szCs w:val="21"/>
        </w:rPr>
        <w:t>不考虑温度对灯丝电阻的影响，</w:t>
      </w:r>
      <w:r>
        <w:rPr>
          <w:szCs w:val="21"/>
        </w:rPr>
        <w:t>下列判断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372"/>
        <w:rPr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大</w:t>
      </w:r>
    </w:p>
    <w:p>
      <w:pPr>
        <w:pStyle w:val="Normal"/>
        <w:snapToGrid w:val="false"/>
        <w:ind w:firstLine="372"/>
        <w:rPr/>
      </w:pPr>
      <w:r>
        <w:rPr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与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示数之差不变</w:t>
      </w:r>
    </w:p>
    <w:p>
      <w:pPr>
        <w:pStyle w:val="Normal"/>
        <w:snapToGrid w:val="false"/>
        <w:ind w:firstLine="372"/>
        <w:rPr>
          <w:szCs w:val="21"/>
          <w:vertAlign w:val="subscript"/>
        </w:rPr>
      </w:pPr>
      <w:r>
        <w:rPr>
          <w:spacing w:val="-8"/>
          <w:szCs w:val="21"/>
        </w:rPr>
        <w:t>C</w:t>
      </w:r>
      <w:r>
        <w:rPr>
          <w:spacing w:val="-8"/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pacing w:val="-8"/>
          <w:szCs w:val="21"/>
        </w:rPr>
        <w:t>的阻值为</w:t>
      </w:r>
      <w:r>
        <w:rPr>
          <w:color w:val="000000"/>
          <w:spacing w:val="-8"/>
          <w:szCs w:val="21"/>
        </w:rPr>
        <w:object w:dxaOrig="58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pt;height:28.5pt" filled="f" o:ole="">
            <v:imagedata r:id="rId33" o:title=""/>
          </v:shape>
          <o:OLEObject Type="Embed" ProgID="" ShapeID="ole_rId32" DrawAspect="Content" ObjectID="_1472643943" r:id="rId32"/>
        </w:object>
      </w:r>
    </w:p>
    <w:p>
      <w:pPr>
        <w:pStyle w:val="Normal"/>
        <w:snapToGrid w:val="false"/>
        <w:ind w:firstLine="372"/>
        <w:rPr/>
      </w:pP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小灯泡</w:t>
      </w:r>
      <w:r>
        <w:rPr>
          <w:color w:val="000000"/>
          <w:spacing w:val="-8"/>
          <w:szCs w:val="21"/>
        </w:rPr>
        <w:t>L</w:t>
      </w:r>
      <w:r>
        <w:rPr>
          <w:color w:val="000000"/>
          <w:spacing w:val="-8"/>
          <w:szCs w:val="21"/>
        </w:rPr>
        <w:t>消耗的电功率增大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320165</wp:posOffset>
                </wp:positionV>
                <wp:extent cx="1485900" cy="99060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810720"/>
                            <a:ext cx="198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738000"/>
                            <a:ext cx="14472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1447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760" y="0"/>
                              <a:ext cx="252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520"/>
                                <a:ext cx="1929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080" y="654120"/>
                              <a:ext cx="1099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53280"/>
                              <a:ext cx="5601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556920" cy="41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55872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72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720" y="54720"/>
                              <a:ext cx="56592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"/>
                                <a:ext cx="562680" cy="55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440" y="100440"/>
                                <a:ext cx="293400" cy="516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6720" y="12420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56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35280"/>
                                    <a:ext cx="1922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335880"/>
                                  <a:ext cx="2437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2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0"/>
                                    <a:ext cx="1922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565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0" y="163080"/>
                              <a:ext cx="2890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20" y="35640"/>
                                <a:ext cx="192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64920"/>
                              <a:ext cx="14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3.95pt;width:117pt;height:78pt" coordorigin="6300,2079" coordsize="2340,1560">
                <v:rect id="shape_0" stroked="f" o:allowincell="f" style="position:absolute;left:6300;top:2079;width:233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17;top:3356;width:31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3" stroked="f" o:allowincell="f" style="position:absolute;left:6312;top:3241;width:2278;height:56;mso-wrap-style:none;v-text-anchor:middle">
                  <v:imagedata r:id="rId37" o:detectmouseclick="t"/>
                  <v:stroke color="#3465a4" joinstyle="round" endcap="flat"/>
                  <w10:wrap type="none"/>
                </v:rect>
                <v:group id="shape_0" style="position:absolute;left:6300;top:2180;width:2278;height:1414">
                  <v:group id="shape_0" style="position:absolute;left:6735;top:2180;width:397;height:288">
                    <v:rect id="shape_0" ID="Rectangle 129" fillcolor="white" stroked="t" o:allowincell="f" style="position:absolute;left:6735;top:2180;width:272;height:25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6828;top:2184;width:30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42;top:3210;width:173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18;top:2264;width:882;height:957">
                    <v:rect id="shape_0" ID="Rectangle 136" stroked="t" o:allowincell="f" style="position:absolute;left:6418;top:2573;width:876;height:647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  <v:group id="shape_0" style="position:absolute;left:6420;top:2264;width:879;height:951">
                      <v:line id="shape_0" from="7300,2264" to="7300,3215" ID="Line 1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20,2264" to="6420,3215" ID="Line 1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91;top:2266;width:891;height:972">
                    <v:rect id="shape_0" ID="Rectangle 141" stroked="t" o:allowincell="f" style="position:absolute;left:7591;top:2355;width:885;height:86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group id="shape_0" style="position:absolute;left:7834;top:2424;width:462;height:814">
                      <v:shape id="shape_0" ID="AutoShape 143" stroked="t" o:allowincell="f" style="position:absolute;left:8034;top:2620;width:2;height:339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7834;top:2424;width:462;height:385">
                        <v:rect id="shape_0" ID="Rectangle 145" fillcolor="white" stroked="t" o:allowincell="f" style="position:absolute;left:7834;top:2424;width:408;height:38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7993;top:2480;width:30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5;top:2953;width:385;height:285">
                        <v:rect id="shape_0" ID="Rectangle 148" fillcolor="white" stroked="t" o:allowincell="f" style="position:absolute;left:7905;top:2959;width:271;height:25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7986;top:2953;width:30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592;top:2266;width:889;height:951">
                      <v:line id="shape_0" from="8482,2266" to="8482,3217" ID="Line 1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2,2266" to="7592,3217" ID="Line 1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3;top:2437;width:455;height:385">
                    <v:rect id="shape_0" ID="Rectangle 154" fillcolor="white" stroked="t" o:allowincell="f" style="position:absolute;left:6663;top:2437;width:409;height:38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6814;top:2493;width:30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00,3227" to="8578,3227" ID="Line 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放在水平桌面上</w:t>
      </w:r>
      <w:r>
        <w:rPr>
          <w:szCs w:val="21"/>
        </w:rPr>
        <w:t>的</w:t>
      </w:r>
      <w:r>
        <w:rPr>
          <w:szCs w:val="21"/>
        </w:rPr>
        <w:t>甲、乙两个圆柱形容器中</w:t>
      </w:r>
      <w:r>
        <w:rPr>
          <w:szCs w:val="21"/>
        </w:rPr>
        <w:t>分别</w:t>
      </w:r>
      <w:r>
        <w:rPr>
          <w:szCs w:val="21"/>
        </w:rPr>
        <w:t>盛有密度</w:t>
      </w:r>
      <w:r>
        <w:rPr>
          <w:szCs w:val="21"/>
        </w:rPr>
        <w:t>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。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实心正方体，密度分别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所受的重力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，体积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  <w:r>
        <w:rPr>
          <w:szCs w:val="21"/>
        </w:rPr>
        <w:t>将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以不同的方式先后放入甲、乙两容器的液体中，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在甲容器中，</w:t>
      </w:r>
      <w:r>
        <w:rPr>
          <w:i/>
          <w:szCs w:val="21"/>
        </w:rPr>
        <w:t>B</w:t>
      </w:r>
      <w:r>
        <w:rPr>
          <w:szCs w:val="21"/>
        </w:rPr>
        <w:t>叠放在</w:t>
      </w:r>
      <w:r>
        <w:rPr>
          <w:i/>
          <w:szCs w:val="21"/>
        </w:rPr>
        <w:t>A</w:t>
      </w:r>
      <w:r>
        <w:rPr>
          <w:szCs w:val="21"/>
        </w:rPr>
        <w:t>上，</w:t>
      </w:r>
      <w:r>
        <w:rPr>
          <w:i/>
          <w:szCs w:val="21"/>
        </w:rPr>
        <w:t>A</w:t>
      </w:r>
      <w:r>
        <w:rPr>
          <w:szCs w:val="21"/>
        </w:rPr>
        <w:t>有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体积露出液面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。</w:t>
      </w:r>
      <w:r>
        <w:rPr>
          <w:szCs w:val="21"/>
        </w:rPr>
        <w:t>在乙容器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通过细绳相连，</w:t>
      </w:r>
      <w:r>
        <w:rPr>
          <w:i/>
          <w:szCs w:val="21"/>
        </w:rPr>
        <w:t>B</w:t>
      </w:r>
      <w:r>
        <w:rPr>
          <w:szCs w:val="21"/>
        </w:rPr>
        <w:t>受到容器底的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与容器底不密合）</w:t>
      </w:r>
      <w:r>
        <w:rPr>
          <w:szCs w:val="21"/>
        </w:rPr>
        <w:t>，受到细绳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。不计细绳的质量和体积，</w:t>
      </w:r>
      <w:r>
        <w:rPr>
          <w:szCs w:val="21"/>
        </w:rPr>
        <w:t>已知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2: 1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27: 8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 xml:space="preserve">: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=1: 21</w:t>
      </w:r>
      <w:r>
        <w:rPr>
          <w:szCs w:val="21"/>
        </w:rPr>
        <w:t>，下列判断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 xml:space="preserve">1    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=3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1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ρA: ρ1=1: 9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拉</w:t>
      </w:r>
      <w:r>
        <w:rPr>
          <w:szCs w:val="21"/>
        </w:rPr>
        <w:t>:GA=</w:t>
      </w:r>
      <w:r>
        <w:rPr>
          <w:szCs w:val="21"/>
        </w:rPr>
        <w:t>2</w:t>
      </w:r>
      <w:r>
        <w:rPr>
          <w:szCs w:val="21"/>
        </w:rPr>
        <w:t xml:space="preserve">: </w:t>
      </w:r>
      <w:r>
        <w:rPr>
          <w:szCs w:val="21"/>
        </w:rPr>
        <w:t>7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7: 1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4"/>
        </w:rPr>
        <w:t>二、</w:t>
      </w:r>
      <w:r>
        <w:rPr>
          <w:b/>
          <w:color w:val="000000"/>
          <w:szCs w:val="21"/>
        </w:rPr>
        <w:t>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下列各小题均有四个选项，其中符合题意的选项均多于一个。共</w:t>
      </w:r>
      <w:r>
        <w:rPr>
          <w:color w:val="000000"/>
          <w:spacing w:val="-2"/>
          <w:szCs w:val="21"/>
        </w:rPr>
        <w:t>12</w:t>
      </w:r>
      <w:r>
        <w:rPr>
          <w:color w:val="000000"/>
          <w:spacing w:val="-2"/>
          <w:szCs w:val="21"/>
        </w:rPr>
        <w:t>分，每小题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。</w:t>
      </w:r>
      <w:r>
        <w:rPr>
          <w:color w:val="000000"/>
          <w:spacing w:val="-2"/>
          <w:szCs w:val="21"/>
        </w:rPr>
        <w:drawing>
          <wp:inline distT="0" distB="0" distL="0" distR="0">
            <wp:extent cx="18415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每小题选项全选对的得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，选对但不全的得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，有错选的不得分）</w:t>
      </w:r>
    </w:p>
    <w:p>
      <w:pPr>
        <w:pStyle w:val="Normal"/>
        <w:snapToGrid w:val="false"/>
        <w:rPr/>
      </w:pPr>
      <w:r>
        <w:rPr>
          <w:szCs w:val="21"/>
        </w:rPr>
        <w:t>15</w:t>
      </w:r>
      <w:r>
        <w:rPr>
          <w:szCs w:val="21"/>
        </w:rPr>
        <w:t>．下列说法中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一定比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含有的热量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酒精灯内的酒精用去一半后，酒精的热值不变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锯条锯木板，锯条的温度升高，是用做功的方式增大了锯条的内能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生</w:t>
      </w:r>
      <w:r>
        <w:rPr>
          <w:szCs w:val="21"/>
        </w:rPr>
        <w:t>沙尘暴</w:t>
      </w:r>
      <w:r>
        <w:rPr>
          <w:szCs w:val="21"/>
        </w:rPr>
        <w:t>时</w:t>
      </w:r>
      <w:r>
        <w:rPr>
          <w:szCs w:val="21"/>
        </w:rPr>
        <w:t>，沙尘漫天浮动，这种现象说明分子在永不停息地做无规则运动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关于电磁现象，下列说法中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电导体周围一定存在磁场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磁场对放入其中的磁体具有力的作用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自由转动的小磁针静止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指向地理南极附近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电机是依据电磁感应现象制成的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下列说法中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通过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一段导体，一定消耗了电能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闭合的电路中有电流，就一定有正电荷发生定向移动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额定功率越大的用电器，正常工作时消耗的电能越多</w:t>
      </w:r>
    </w:p>
    <w:p>
      <w:pPr>
        <w:pStyle w:val="Normal"/>
        <w:snapToGrid w:val="false"/>
        <w:ind w:firstLine="40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庭电路中的空气开关自动断开，电路中不一定发生了短路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下列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法中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受平衡力作用时，机械能可能减小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运动方向可能与它受到的合力方向相反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竖直上抛的篮球速度为零时，篮球受到的合力也为零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明乘电梯</w:t>
      </w:r>
      <w:r>
        <w:rPr>
          <w:szCs w:val="21"/>
        </w:rPr>
        <w:t>匀</w:t>
      </w:r>
      <w:r>
        <w:rPr>
          <w:szCs w:val="21"/>
        </w:rPr>
        <w:t>速上升时，他对电梯的压力和电梯对他的支持力</w:t>
      </w:r>
      <w:r>
        <w:rPr>
          <w:szCs w:val="21"/>
        </w:rPr>
        <w:t>二力平衡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</w:t>
      </w:r>
      <w:r>
        <w:rPr>
          <w:rFonts w:eastAsia="黑体;SimHei"/>
          <w:b/>
          <w:color w:val="000000"/>
          <w:szCs w:val="21"/>
        </w:rPr>
        <w:t>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hanging="420"/>
        <w:rPr/>
      </w:pPr>
      <w:r>
        <w:rPr/>
        <w:t>19</w:t>
      </w:r>
      <w:r>
        <w:rPr/>
        <w:t>．</w:t>
      </w:r>
      <w:r>
        <w:rPr/>
        <w:t>光在发生反射时，反射角</w:t>
      </w:r>
      <w:r>
        <w:rPr/>
        <w:t>______</w:t>
      </w:r>
      <w:r>
        <w:rPr/>
        <w:t>（选填</w:t>
      </w:r>
      <w:r>
        <w:rPr/>
        <w:t>“小于”、“等于”</w:t>
      </w:r>
      <w:r>
        <w:rPr/>
        <w:t>或</w:t>
      </w:r>
      <w:r>
        <w:rPr/>
        <w:t>“大于”</w:t>
      </w:r>
      <w:r>
        <w:rPr/>
        <w:t>）</w:t>
      </w:r>
      <w:r>
        <w:rPr/>
        <w:t>入射角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20</w:t>
      </w:r>
      <w:r>
        <w:rPr/>
        <w:t>．光在真空中的传播速度是</w:t>
      </w:r>
      <w:r>
        <w:rPr/>
        <w:t>______</w:t>
      </w:r>
      <w:r>
        <w:rPr/>
        <w:t>m/s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21</w:t>
      </w:r>
      <w:r>
        <w:rPr/>
        <w:t>．电热水器将</w:t>
      </w:r>
      <w:r>
        <w:rPr>
          <w:szCs w:val="21"/>
        </w:rPr>
        <w:t>50kg</w:t>
      </w:r>
      <w:r>
        <w:rPr>
          <w:szCs w:val="21"/>
        </w:rPr>
        <w:t>水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吸收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szCs w:val="21"/>
        </w:rPr>
        <w:t>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107440" cy="955675"/>
                <wp:effectExtent l="0" t="0" r="0" b="895985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55800"/>
                          <a:chOff x="0" y="0"/>
                          <a:chExt cx="1107360" cy="955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10736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267840"/>
                            <a:ext cx="954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480600"/>
                            <a:ext cx="27000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192600"/>
                              <a:ext cx="122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0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37880"/>
                              <a:ext cx="9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625320"/>
                            <a:ext cx="4068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79080"/>
                            <a:ext cx="216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560"/>
                              <a:ext cx="191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360" y="267840"/>
                            <a:ext cx="477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390600"/>
                            <a:ext cx="25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54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141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-2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12240"/>
                            <a:ext cx="38664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1600" bIns="-21600" anchor="t" rot="-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4932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25720"/>
                              <a:ext cx="117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18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66672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13880"/>
                            <a:ext cx="290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0"/>
                            <a:ext cx="226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695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" y="187920"/>
                            <a:ext cx="12708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1245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0"/>
                                <a:ext cx="1220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240" y="2545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64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160" bIns="-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704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9pt;width:87.2pt;height:75.25pt" coordorigin="7740,78" coordsize="1744,1505">
                <v:rect id="shape_0" stroked="f" o:allowincell="f" style="position:absolute;left:7740;top:79;width:1743;height:1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915;top:500;width:150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456;top:835;width:425;height:373">
                  <v:shape id="shape_0" fillcolor="white" stroked="f" o:allowincell="f" style="position:absolute;left:8507;top:1138;width:191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Oval 330" fillcolor="white" stroked="t" o:allowincell="f" style="position:absolute;left:8499;top:1157;width:33;height: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525,1052" to="8672,1159" ID="Line 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56;top:835;width:424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83;top:1063;width:64;height:228">
                  <v:shape id="shape_0" fillcolor="white" stroked="f" o:allowincell="f" style="position:absolute;left:8183;top:1063;width:6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188,1116" to="8188,1237" ID="Line 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5,1064" to="8245,1291" ID="Line 2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744;top:675;width:340;height:329">
                  <v:oval id="shape_0" ID="Oval 247" fillcolor="white" stroked="t" o:allowincell="f" style="position:absolute;left:7758;top:687;width:301;height:2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44;top:675;width:3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662;top:500;width:75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844;top:693;width:400;height:284">
                  <v:oval id="shape_0" ID="Oval 269" fillcolor="white" stroked="t" o:allowincell="f" style="position:absolute;left:8902;top:693;width:282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44;top:695;width:3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141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-2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813;top:98;width:608;height:458">
                  <v:shape id="shape_0" ID="AutoShape 262" fillcolor="black" stroked="t" o:allowincell="f" style="position:absolute;left:8977;top:321;width:44;height:112;flip:y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813;top:98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9002;top:168;width:419;height:2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9420;top:175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217;top:453;width:18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863;top:441;width:352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8886;top:1128;width:35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835;top:1202;width:4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77;top:78;width:357;height:549">
                  <v:oval id="shape_0" ID="Oval 269" fillcolor="white" stroked="t" o:allowincell="f" style="position:absolute;left:8152;top:345;width:281;height:2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77;top:78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93;top:374;width:199;height:210">
                  <v:group id="shape_0" style="position:absolute;left:8193;top:374;width:199;height:210">
                    <v:line id="shape_0" from="8193,386" to="8388,575" ID="直接连接符 4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01,374" to="8392,584" ID="直接连接符 4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339" fillcolor="black" stroked="t" o:allowincell="f" style="position:absolute;left:8638;top:479;width:36;height: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9" fillcolor="black" stroked="t" o:allowincell="f" style="position:absolute;left:9396;top:810;width:35;height: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44;top:1291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szCs w:val="21"/>
        </w:rPr>
        <w:t>一个阻值为</w:t>
      </w:r>
      <w:r>
        <w:rPr>
          <w:szCs w:val="21"/>
        </w:rPr>
        <w:t>20Ω</w:t>
      </w:r>
      <w:r>
        <w:rPr>
          <w:szCs w:val="21"/>
        </w:rPr>
        <w:t>的电阻通以</w:t>
      </w:r>
      <w:r>
        <w:rPr>
          <w:szCs w:val="21"/>
        </w:rPr>
        <w:t>2A</w:t>
      </w:r>
      <w:r>
        <w:rPr>
          <w:szCs w:val="21"/>
        </w:rPr>
        <w:t>的电流，在</w:t>
      </w:r>
      <w:r>
        <w:rPr>
          <w:szCs w:val="21"/>
        </w:rPr>
        <w:t>10s</w:t>
      </w:r>
      <w:r>
        <w:rPr>
          <w:szCs w:val="21"/>
        </w:rPr>
        <w:t>的时间内所产生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rPr>
          <w:spacing w:val="-4"/>
          <w:szCs w:val="21"/>
        </w:rPr>
      </w:pPr>
      <w:r>
        <w:rPr/>
        <w:t>2</w:t>
      </w:r>
      <w:r>
        <w:rPr/>
        <w:drawing>
          <wp:inline distT="0" distB="0" distL="0" distR="0">
            <wp:extent cx="18415" cy="22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电路中，电源两端电压保持</w:t>
      </w:r>
      <w:r>
        <w:rPr>
          <w:i/>
          <w:szCs w:val="21"/>
        </w:rPr>
        <w:t>U</w:t>
      </w:r>
      <w:r>
        <w:rPr>
          <w:szCs w:val="21"/>
        </w:rPr>
        <w:t>=9V</w:t>
      </w:r>
      <w:r>
        <w:rPr>
          <w:szCs w:val="21"/>
        </w:rPr>
        <w:t>不变，</w:t>
      </w:r>
      <w:r>
        <w:rPr>
          <w:szCs w:val="21"/>
        </w:rPr>
        <w:t>L</w:t>
      </w:r>
      <w:r>
        <w:rPr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6V 3</w:t>
      </w:r>
      <w:r>
        <w:rPr>
          <w:szCs w:val="21"/>
        </w:rPr>
        <w:t>.6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（灯丝电阻</w:t>
      </w:r>
      <w:r>
        <w:rPr>
          <w:szCs w:val="21"/>
        </w:rPr>
        <w:t>不</w:t>
      </w:r>
      <w:r>
        <w:rPr>
          <w:szCs w:val="21"/>
        </w:rPr>
        <w:t>随温度变化），</w:t>
      </w:r>
      <w:r>
        <w:rPr>
          <w:i/>
          <w:spacing w:val="-2"/>
          <w:szCs w:val="21"/>
        </w:rPr>
        <w:t>R</w:t>
      </w:r>
      <w:r>
        <w:rPr>
          <w:szCs w:val="21"/>
        </w:rPr>
        <w:t>为保护电阻。电压表量程为</w:t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滑动变阻器的最大阻值为</w:t>
      </w:r>
      <w:r>
        <w:rPr>
          <w:szCs w:val="21"/>
        </w:rPr>
        <w:t>10</w:t>
      </w:r>
      <w:r>
        <w:rPr>
          <w:szCs w:val="24"/>
        </w:rPr>
        <w:t>Ω</w:t>
      </w:r>
      <w:r>
        <w:rPr>
          <w:szCs w:val="21"/>
        </w:rPr>
        <w:t>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滑动变阻器滑片移至最左端时，小灯泡恰好正常发光。在保证电表安全的条件下，保护电阻</w:t>
      </w:r>
      <w:r>
        <w:rPr>
          <w:i/>
          <w:szCs w:val="21"/>
        </w:rPr>
        <w:t>R</w:t>
      </w:r>
      <w:r>
        <w:rPr>
          <w:szCs w:val="21"/>
        </w:rPr>
        <w:t>消耗</w:t>
      </w:r>
      <w:r>
        <w:rPr>
          <w:szCs w:val="21"/>
        </w:rPr>
        <w:t>电能</w:t>
      </w:r>
      <w:r>
        <w:rPr>
          <w:szCs w:val="21"/>
        </w:rPr>
        <w:t>的最小功率为</w:t>
      </w:r>
      <w:r>
        <w:rPr/>
        <w:t>______</w:t>
      </w:r>
      <w:r>
        <w:rPr/>
        <w:t>W</w:t>
      </w:r>
      <w:r>
        <w:rPr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66495</wp:posOffset>
                </wp:positionV>
                <wp:extent cx="1828165" cy="12877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720"/>
                          <a:chOff x="0" y="0"/>
                          <a:chExt cx="1828080" cy="1287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8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2808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1125360"/>
                            <a:ext cx="40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1.85pt;width:143.95pt;height:101.4pt" coordorigin="7020,1837" coordsize="2879,2028">
                <v:rect id="shape_0" stroked="f" o:allowincell="f" style="position:absolute;left:7020;top:1837;width:2878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0;top:1837;width:2878;height:177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172;top:3609;width:64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宋朝的怀丙用如图</w:t>
      </w:r>
      <w:r>
        <w:rPr/>
        <w:t>8</w:t>
      </w:r>
      <w:r>
        <w:rPr/>
        <w:t>所示的方法打捞落入水底的铁牛：把一根圆木绑在两只装着沙土的</w:t>
      </w:r>
      <w:r>
        <w:rPr/>
        <w:t>打捞</w:t>
      </w:r>
      <w:r>
        <w:rPr/>
        <w:t>船上，请人潜到水底，用绳索捆牢铁牛，将绳刚好拉直，并将绳索的另一端捆在两船间的圆木上。然后，把船上的沙土卸走，铁牛就被拉起。假设铁牛由某种密度为</w:t>
      </w:r>
      <w:r>
        <w:rPr>
          <w:i/>
        </w:rPr>
        <w:t>ρ</w:t>
      </w:r>
      <w:r>
        <w:rPr/>
        <w:t>=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铁合金制成，质量为</w:t>
      </w:r>
      <w:r>
        <w:rPr/>
        <w:t>4.8t</w:t>
      </w:r>
      <w:r>
        <w:rPr/>
        <w:t>，</w:t>
      </w:r>
      <w:r>
        <w:rPr/>
        <w:t>沉入湖水静止的湖底，铁牛的</w:t>
      </w:r>
      <w:r>
        <w:rPr/>
        <w:t>底部与湖底不密合。每只打捞船的质量为</w:t>
      </w:r>
      <w:r>
        <w:rPr/>
        <w:t>1.15t</w:t>
      </w:r>
      <w:r>
        <w:rPr/>
        <w:t>，</w:t>
      </w:r>
      <w:r>
        <w:rPr/>
        <w:t>每只</w:t>
      </w:r>
      <w:r>
        <w:rPr/>
        <w:t>船上各站着</w:t>
      </w:r>
      <w:r>
        <w:rPr/>
        <w:t>2</w:t>
      </w:r>
      <w:r>
        <w:rPr/>
        <w:t>名质量为</w:t>
      </w:r>
      <w:r>
        <w:rPr/>
        <w:t>50kg</w:t>
      </w:r>
      <w:r>
        <w:rPr/>
        <w:t>的工人，船内装有等质量的沙土，圆木的质量为</w:t>
      </w:r>
      <w:r>
        <w:rPr/>
        <w:t>100kg</w:t>
      </w:r>
      <w:r>
        <w:rPr/>
        <w:t>。两只船浸入水中的深度相同，每只船浸入水中的深度与船排开水的体积关系如下表所示。忽略绳索</w:t>
      </w:r>
      <w:r>
        <w:rPr/>
        <w:t>质量</w:t>
      </w:r>
      <w:r>
        <w:rPr/>
        <w:t>，湖的面积很大。如果将船中沙土全部卸光</w:t>
      </w:r>
      <w:r>
        <w:rPr/>
        <w:t>后</w:t>
      </w:r>
      <w:r>
        <w:rPr/>
        <w:t>，能使铁牛的底部提升至距</w:t>
      </w:r>
      <w:r>
        <w:rPr/>
        <w:t>离</w:t>
      </w:r>
      <w:r>
        <w:rPr/>
        <w:t>湖底</w:t>
      </w:r>
      <w:r>
        <w:rPr/>
        <w:t>20 cm</w:t>
      </w:r>
      <w:r>
        <w:rPr/>
        <w:t>的高度，</w:t>
      </w:r>
      <w:r>
        <w:rPr/>
        <w:t>最初船离岸时</w:t>
      </w:r>
      <w:r>
        <w:rPr/>
        <w:t>每只船内应装沙土的质</w:t>
      </w:r>
      <w:r>
        <w:rPr/>
        <w:drawing>
          <wp:inline distT="0" distB="0" distL="0" distR="0">
            <wp:extent cx="18415" cy="18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为</w:t>
      </w:r>
      <w:r>
        <w:rPr/>
        <w:t>______</w:t>
      </w:r>
      <w:r>
        <w:rPr/>
        <w:t>kg</w:t>
      </w:r>
      <w:r>
        <w:rPr/>
        <w:t>。</w:t>
      </w:r>
      <w:r>
        <w:rPr/>
        <w:t>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tbl>
      <w:tblPr>
        <w:tblW w:w="5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9"/>
        <w:gridCol w:w="479"/>
        <w:gridCol w:w="479"/>
        <w:gridCol w:w="717"/>
        <w:gridCol w:w="479"/>
        <w:gridCol w:w="47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船浸入水中的深度</w:t>
            </w:r>
            <w:r>
              <w:rPr>
                <w:i/>
              </w:rPr>
              <w:t>h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排水体积</w:t>
            </w:r>
            <w:r>
              <w:rPr>
                <w:i/>
              </w:rPr>
              <w:t>V</w:t>
            </w:r>
            <w:r>
              <w:rPr/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</w:tr>
    </w:tbl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四、</w:t>
      </w:r>
      <w:r>
        <w:rPr>
          <w:rFonts w:eastAsia="黑体;SimHei"/>
          <w:b/>
          <w:color w:val="000000"/>
          <w:szCs w:val="21"/>
        </w:rPr>
        <w:t>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4"/>
        </w:rPr>
        <w:t>25</w:t>
      </w:r>
      <w:r>
        <w:rPr>
          <w:szCs w:val="24"/>
        </w:rPr>
        <w:t>．</w:t>
      </w:r>
      <w:r>
        <w:rPr/>
        <w:t>如图</w:t>
      </w:r>
      <w:r>
        <w:rPr/>
        <w:t>9</w:t>
      </w:r>
      <w:r>
        <w:rPr/>
        <w:drawing>
          <wp:inline distT="0" distB="0" distL="0" distR="0">
            <wp:extent cx="18415" cy="12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温度计的示数为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>
          <w:szCs w:val="24"/>
        </w:rPr>
        <w:t>26</w:t>
      </w:r>
      <w:r>
        <w:rPr>
          <w:szCs w:val="24"/>
        </w:rPr>
        <w:t>．</w:t>
      </w:r>
      <w:r>
        <w:rPr/>
        <w:t>如图</w:t>
      </w:r>
      <w:r>
        <w:rPr/>
        <w:t>10</w:t>
      </w:r>
      <w:r>
        <w:rPr/>
        <w:t>所示，电能表的示数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kW·h</w:t>
      </w:r>
      <w:r>
        <w:rPr/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4"/>
        </w:rPr>
        <w:t>27</w:t>
      </w:r>
      <w:r>
        <w:rPr>
          <w:color w:val="000000"/>
          <w:szCs w:val="24"/>
        </w:rPr>
        <w:t>．如图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所示，</w:t>
      </w:r>
      <w:r>
        <w:rPr>
          <w:color w:val="000000"/>
          <w:szCs w:val="21"/>
        </w:rPr>
        <w:t>通电螺线管的左端是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______</w:t>
      </w:r>
      <w:r>
        <w:rPr>
          <w:color w:val="000000"/>
          <w:szCs w:val="21"/>
        </w:rPr>
        <w:t>极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rPr>
          <w:szCs w:val="24"/>
        </w:rPr>
      </w:pPr>
      <w:r>
        <w:rPr>
          <w:color w:val="000000"/>
          <w:szCs w:val="21"/>
        </w:rPr>
        <w:t>28</w:t>
      </w:r>
      <w:r>
        <w:rPr>
          <w:color w:val="000000"/>
          <w:szCs w:val="24"/>
        </w:rPr>
        <w:t>．</w:t>
      </w:r>
      <w:r>
        <w:rPr>
          <w:szCs w:val="21"/>
        </w:rPr>
        <w:t>在图</w:t>
      </w:r>
      <w:r>
        <w:rPr>
          <w:szCs w:val="21"/>
        </w:rPr>
        <w:t>12</w:t>
      </w:r>
      <w:r>
        <w:rPr>
          <w:szCs w:val="21"/>
        </w:rPr>
        <w:t>中画出小球</w:t>
      </w:r>
      <w:r>
        <w:rPr>
          <w:i/>
          <w:iCs/>
          <w:szCs w:val="21"/>
        </w:rPr>
        <w:t>A</w:t>
      </w:r>
      <w:r>
        <w:rPr>
          <w:szCs w:val="21"/>
        </w:rPr>
        <w:t>所受重力的示意图。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inline distT="0" distB="0" distL="0" distR="0">
                <wp:extent cx="5371465" cy="120459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04560"/>
                          <a:chOff x="0" y="0"/>
                          <a:chExt cx="5371560" cy="1204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3715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5120" y="29160"/>
                            <a:ext cx="144468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9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1240" cy="979920"/>
                              </a:xfrm>
                              <a:prstGeom prst="roundRect">
                                <a:avLst>
                                  <a:gd name="adj" fmla="val 11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080"/>
                                <a:ext cx="1089000" cy="963360"/>
                              </a:xfrm>
                              <a:prstGeom prst="roundRect">
                                <a:avLst>
                                  <a:gd name="adj" fmla="val 11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691560"/>
                                <a:ext cx="6872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18360"/>
                                <a:ext cx="3391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" y="393840"/>
                                <a:ext cx="10749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171000"/>
                                <a:ext cx="87012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36000"/>
                                  <a:ext cx="80460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4520" y="0"/>
                                    <a:ext cx="691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4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0"/>
                                    <a:ext cx="154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0" y="0"/>
                                    <a:ext cx="154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5120" y="0"/>
                                    <a:ext cx="154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0"/>
                                    <a:ext cx="1548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70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633240"/>
                                <a:ext cx="68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37656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988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9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920" y="343080"/>
                                <a:ext cx="615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080" y="812880"/>
                              <a:ext cx="1218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1160" y="203760"/>
                            <a:ext cx="113652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308520"/>
                              <a:ext cx="655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38960" y="222480"/>
                              <a:ext cx="88452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59760"/>
                              <a:ext cx="11282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20"/>
                              <a:ext cx="147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68520" y="0"/>
                              <a:ext cx="127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486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80"/>
                              <a:ext cx="1296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60"/>
                              <a:ext cx="84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18760"/>
                              <a:ext cx="9500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44880"/>
                              <a:ext cx="2664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366480"/>
                              <a:ext cx="2664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309240"/>
                              <a:ext cx="655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7560" y="169560"/>
                            <a:ext cx="4464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0"/>
                              <a:ext cx="4208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040" y="3060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1280"/>
                                <a:ext cx="276120" cy="21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4d4d4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8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800"/>
                                  <a:ext cx="1364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1364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364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80" y="0"/>
                                    <a:ext cx="349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" y="62172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100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1056600"/>
                            <a:ext cx="5034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                   图10                      图11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39960"/>
                            <a:ext cx="1436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64332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85680"/>
                              <a:ext cx="38088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12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348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4464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583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699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5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9352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54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70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786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906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141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257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3772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12240"/>
                              <a:ext cx="1137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7000"/>
                              <a:ext cx="964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43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62748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7280"/>
                              <a:ext cx="169560" cy="90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12760"/>
                                <a:ext cx="1479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2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771480"/>
                                <a:ext cx="1328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8560" y="60840"/>
                            <a:ext cx="43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040"/>
                            <a:ext cx="504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4968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004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4.85pt" coordorigin="0,0" coordsize="8459,1897">
                <v:rect id="shape_0" stroked="f" o:allowincell="f" style="position:absolute;left:0;top:0;width:8458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0;top:46;width:2275;height:1543">
                  <v:group id="shape_0" style="position:absolute;left:2150;top:46;width:1734;height:1543">
                    <v:roundrect id="shape_0" ID="AutoShape 130" fillcolor="white" stroked="t" o:allowincell="f" style="position:absolute;left:2150;top:46;width:1733;height:154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2158;top:62;width:1714;height:15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649;top:1135;width:1081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75;width:533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9;top:666;width:1692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67;top:315;width:1370;height:359">
                      <v:group id="shape_0" style="position:absolute;left:2412;top:372;width:1267;height:256">
                        <v:rect id="shape_0" ID="Rectangle 137" fillcolor="white" stroked="t" o:allowincell="f" style="position:absolute;left:3380;top:372;width:108;height:2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412;top:372;width:24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56;top:372;width:24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00;top:372;width:24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45;top:372;width:24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435;top:372;width:24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2367;top:315;width:1369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20;top:1043;width:1075;height:95">
                      <v:line id="shape_0" from="2520,1090" to="3595,1090" ID="Line 145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2738;top:1043;width:592;height: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95,1090" to="3279,1090" ID="Line 14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59,1089" to="2702,1089" ID="Line 148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7;top:586;width:97;height:86">
                      <v:oval id="shape_0" ID="Oval 151" fillcolor="white" stroked="f" o:allowincell="f" style="position:absolute;left:3367;top:586;width:96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3391;top:609;width:39;height:3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2506;top:1326;width:191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2;top:320;width:1791;height:932">
                  <v:shape id="shape_0" stroked="f" o:allowincell="f" style="position:absolute;left:6240;top:807;width:102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7" stroked="t" o:allowincell="f" style="position:absolute;left:4772;top:671;width:1392;height:544;flip: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58" fillcolor="white" stroked="t" o:allowincell="f" style="position:absolute;left:4553;top:415;width:1776;height:313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Freeform 159" coordsize="228,573" path="m228,115c217,106,189,0,162,64c135,128,94,431,67,502c40,573,20,531,0,492e" stroked="t" o:allowincell="f" style="position:absolute;left:5907;top:322;width:231;height:4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0" coordsize="102,669" path="m0,130c9,65,18,0,30,76c42,152,60,503,72,586c84,669,93,621,102,574e" stroked="t" o:allowincell="f" style="position:absolute;left:5606;top:321;width:200;height:473;flip: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" coordsize="230,574" path="m230,114c219,106,195,0,168,65c141,130,98,432,70,503c42,574,21,533,0,492e" stroked="t" o:allowincell="f" style="position:absolute;left:5282;top:321;width:233;height:4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2" coordsize="201,572" path="m201,108c192,100,163,0,139,65c115,130,81,430,58,501c35,572,17,531,0,491e" stroked="t" o:allowincell="f" style="position:absolute;left:4987;top:328;width:203;height:4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3" coordsize="132,500" path="m132,110c120,102,82,0,60,65c38,130,12,410,0,500e" stroked="t" o:allowincell="f" style="position:absolute;left:4773;top:324;width:133;height:4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164" fillcolor="white" stroked="f" o:allowincell="f" style="position:absolute;left:4738;top:1138;width:1495;height:1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165" fillcolor="black" stroked="t" o:allowincell="f" style="position:absolute;left:4754;top:864;width:41;height:124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6" fillcolor="black" stroked="t" o:allowincell="f" style="position:absolute;left:6149;top:898;width:41;height:92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835;top:808;width:102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0;top:267;width:702;height:1164">
                  <v:group id="shape_0" style="position:absolute;left:7280;top:267;width:662;height:1164">
                    <v:line id="shape_0" from="7614,315" to="7614,1095" ID="Line 17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72" fillcolor="#4d4d4d" stroked="t" o:allowincell="f" style="position:absolute;left:7393;top:1088;width:434;height:342;mso-wrap-style:none;v-text-anchor:middle;mso-position-horizontal-relative:char">
                      <v:fill o:detectmouseclick="t" color2="#dddddd"/>
                      <v:stroke color="black" weight="6480" joinstyle="miter" endcap="flat"/>
                      <w10:wrap type="none"/>
                    </v:oval>
                    <v:group id="shape_0" style="position:absolute;left:7280;top:267;width:662;height:50">
                      <v:line id="shape_0" from="7280,318" to="7942,318" ID="Line 1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82;top:270;width:214;height:43">
                        <v:line id="shape_0" from="7282,270" to="7336,313" ID="Line 17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7,270" to="7391,313" ID="Line 1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89,270" to="7443,313" ID="Line 1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2,270" to="7496,313" ID="Line 17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1;top:267;width:214;height:43">
                        <v:line id="shape_0" from="7501,267" to="7555,310" ID="Line 18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56,267" to="7610,310" ID="Line 18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08,267" to="7662,310" ID="Line 18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61,267" to="7715,310" ID="Line 18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19;top:267;width:214;height:43">
                        <v:line id="shape_0" from="7719,267" to="7773,310" ID="Line 18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74,267" to="7828,310" ID="Line 18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26,267" to="7880,310" ID="Line 18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79,267" to="7933,310" ID="Line 18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190" fillcolor="black" stroked="t" o:allowincell="f" style="position:absolute;left:7589;top:1246;width:55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40;top:957;width:157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;top:1664;width:792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2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                   图10                      图11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3;top:63;width:225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7;top:0;width:1013;height:1652">
                  <v:group id="shape_0" style="position:absolute;left:622;top:135;width:599;height:1406">
                    <v:line id="shape_0" from="722,135" to="1121,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310" to="1121,3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,486" to="1221,4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662" to="1121,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838" to="1121,8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014" to="1121,1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190" to="1121,1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,1366" to="1221,13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542" to="1121,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222" to="1121,2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398" to="112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574" to="1121,5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750" to="1121,7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,926" to="1221,9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102" to="1121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278" to="1121,12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454" to="1121,1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29;top:19;width:178;height:154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38;top:751;width:151;height:8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05;top:0;width:225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37;top:49;width:987;height:1603">
                    <v:line id="shape_0" from="437,63" to="437,165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5,49" to="1425,16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3;top:27;width:267;height:1429">
                    <v:shape id="shape_0" stroked="f" o:allowincell="f" style="position:absolute;left:1217;top:362;width:232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27;width:208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1242;width:208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未知" coordsize="7,1838" path="m0,0l7,1838e" stroked="t" o:allowincell="f" style="position:absolute;left:990;top:96;width:6;height:1512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shape id="shape_0" ID="未知" coordsize="8,1818" path="m8,0l0,1818e" stroked="t" o:allowincell="f" style="position:absolute;left:840;top:93;width:7;height:1495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line id="shape_0" from="859,78" to="859,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,79" to="979,8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9</w:t>
      </w:r>
      <w:r>
        <w:rPr/>
        <w:t>．</w:t>
      </w:r>
      <w:r>
        <w:rPr>
          <w:szCs w:val="24"/>
        </w:rPr>
        <w:t>小刚在探究海波和</w:t>
      </w:r>
      <w:r>
        <w:rPr>
          <w:szCs w:val="21"/>
        </w:rPr>
        <w:t>蜂</w:t>
      </w:r>
      <w:r>
        <w:rPr>
          <w:szCs w:val="24"/>
        </w:rPr>
        <w:t>蜡的熔化规律时，记录实验数据如下表所示，请回答下列问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4"/>
        </w:rPr>
        <w:t>表中的实验数据</w:t>
      </w:r>
      <w:r>
        <w:rPr>
          <w:szCs w:val="21"/>
        </w:rPr>
        <w:t>可以判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819650" cy="5702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蜂蜡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4.9pt;mso-wrap-distance-left:9pt;mso-wrap-distance-right:9pt;mso-wrap-distance-top:5pt;mso-wrap-distance-bottom:5pt;margin-top:12.9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蜂蜡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蜂蜡属于</w:t>
      </w:r>
      <w:r>
        <w:rPr/>
        <w:t>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晶体</w:t>
      </w:r>
      <w:r>
        <w:rPr>
          <w:color w:val="000000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非晶体</w:t>
      </w:r>
      <w:r>
        <w:rPr>
          <w:color w:val="000000"/>
        </w:rPr>
        <w:t>”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波的熔点为</w:t>
      </w:r>
      <w:r>
        <w:rPr/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rPr/>
      </w:pPr>
      <w:r>
        <w:rPr/>
        <w:t>30</w:t>
      </w:r>
      <w:r>
        <w:rPr/>
        <w:t>．</w:t>
      </w:r>
      <w:r>
        <w:rPr>
          <w:color w:val="000000"/>
          <w:szCs w:val="21"/>
        </w:rPr>
        <w:t>小青测量某种液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密度时，</w:t>
      </w:r>
      <w:r>
        <w:rPr>
          <w:color w:val="000000"/>
          <w:szCs w:val="24"/>
        </w:rPr>
        <w:t>首先将天平放在水平桌面上，并将游码放在零刻</w:t>
      </w:r>
      <w:r>
        <w:rPr>
          <w:color w:val="000000"/>
          <w:szCs w:val="24"/>
        </w:rPr>
        <w:t>度</w:t>
      </w:r>
      <w:r>
        <w:rPr>
          <w:color w:val="000000"/>
          <w:szCs w:val="24"/>
        </w:rPr>
        <w:t>线处，发现指针偏向分度盘</w:t>
      </w:r>
      <w:r>
        <w:rPr>
          <w:color w:val="000000"/>
          <w:szCs w:val="24"/>
        </w:rPr>
        <w:t>中央刻度线</w:t>
      </w:r>
      <w:r>
        <w:rPr>
          <w:color w:val="000000"/>
          <w:szCs w:val="24"/>
        </w:rPr>
        <w:t>左侧，</w:t>
      </w:r>
      <w:r>
        <w:rPr>
          <w:color w:val="000000"/>
          <w:szCs w:val="24"/>
        </w:rPr>
        <w:t>她</w:t>
      </w:r>
      <w:r>
        <w:rPr>
          <w:color w:val="000000"/>
          <w:szCs w:val="24"/>
        </w:rPr>
        <w:t>应向</w:t>
      </w:r>
      <w:r>
        <w:rPr/>
        <w:t>___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侧调节平衡螺母，直至指针指在分度盘中央</w:t>
      </w:r>
      <w:r>
        <w:rPr>
          <w:color w:val="000000"/>
          <w:szCs w:val="24"/>
        </w:rPr>
        <w:t>刻度线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步骤：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color w:val="000000"/>
          <w:szCs w:val="21"/>
        </w:rPr>
        <w:t>向瓶中倒入适量液体，用天平测出瓶和液体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甲所示；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color w:val="000000"/>
          <w:szCs w:val="24"/>
        </w:rPr>
      </w:pPr>
      <w:r>
        <w:rPr>
          <w:color w:val="000000"/>
          <w:szCs w:val="21"/>
        </w:rPr>
        <w:t>将瓶中的部分液体倒入量筒中，用天平测出瓶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剩余液体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乙所示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28"/>
        <w:jc w:val="left"/>
        <w:rPr>
          <w:color w:val="000000"/>
          <w:szCs w:val="24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量筒</w:t>
      </w:r>
      <w:r>
        <w:rPr>
          <w:color w:val="000000"/>
          <w:szCs w:val="21"/>
        </w:rPr>
        <w:t>测出倒入液体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丙所示。</w:t>
      </w:r>
    </w:p>
    <w:p>
      <w:pPr>
        <w:pStyle w:val="Normal"/>
        <w:autoSpaceDE w:val="false"/>
        <w:snapToGrid w:val="false"/>
        <w:ind w:firstLine="525"/>
        <w:rPr>
          <w:color w:val="000000"/>
          <w:szCs w:val="21"/>
          <w:u w:val="single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251450" cy="1637665"/>
                <wp:effectExtent l="508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637640"/>
                          <a:chOff x="0" y="0"/>
                          <a:chExt cx="5251320" cy="1637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5132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7600" y="16560"/>
                            <a:ext cx="39060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142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70160"/>
                                <a:ext cx="390600" cy="55800"/>
                              </a:xfrm>
                              <a:custGeom>
                                <a:avLst/>
                                <a:gdLst>
                                  <a:gd name="textAreaLeft" fmla="*/ 32760 w 221400"/>
                                  <a:gd name="textAreaRight" fmla="*/ 188640 w 221400"/>
                                  <a:gd name="textAreaTop" fmla="*/ 4320 h 31680"/>
                                  <a:gd name="textAreaBottom" fmla="*/ 2736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814" y="2160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32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57240"/>
                                <a:ext cx="213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720" y="183600"/>
                                <a:ext cx="1371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929520"/>
                                <a:ext cx="2602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389880"/>
                                <a:ext cx="170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1063080"/>
                                <a:ext cx="1321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612000"/>
                                <a:ext cx="1090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0280" y="9259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50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71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93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15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036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60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83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03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26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11473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7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93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15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37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257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81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04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25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48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4845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07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28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51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73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5943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17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40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624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83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703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28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49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72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94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8154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38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61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82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04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261000"/>
                                <a:ext cx="80640" cy="19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26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32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55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882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1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21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548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76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98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912960"/>
                                <a:ext cx="25956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2960"/>
                                  <a:ext cx="25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40"/>
                                  <a:ext cx="21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000" y="835560"/>
                                <a:ext cx="1278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7920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920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1419120"/>
                              <a:ext cx="2768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4560" y="1428840"/>
                            <a:ext cx="1058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4473720" cy="11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72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9000" y="1040040"/>
                                <a:ext cx="2836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8600"/>
                                <a:ext cx="745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3680"/>
                                  <a:ext cx="729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55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4680" y="727200"/>
                                <a:ext cx="9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230040"/>
                                <a:ext cx="748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920" y="235440"/>
                                <a:ext cx="741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523800"/>
                                <a:ext cx="151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54400"/>
                                <a:ext cx="457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960" y="176040"/>
                                <a:ext cx="18684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40400" cy="14112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920"/>
                                    <a:gd name="textAreaBottom" fmla="*/ 2844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0920"/>
                                  <a:ext cx="53280" cy="6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86840" cy="18612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8680" y="0"/>
                                <a:ext cx="212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0440" y="270000"/>
                                <a:ext cx="1321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99000" cy="9972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56520"/>
                                    <a:gd name="textAreaBottom" fmla="*/ 201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50040"/>
                                  <a:ext cx="37440" cy="4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20"/>
                                  <a:ext cx="132120" cy="1314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8680" y="102240"/>
                                <a:ext cx="212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876960"/>
                                <a:ext cx="19324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585360"/>
                                <a:ext cx="15876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55080" cy="24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10620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43360"/>
                                  <a:ext cx="266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040"/>
                                  <a:ext cx="56520" cy="5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9720" y="586800"/>
                                <a:ext cx="158760" cy="28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55080" cy="24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7520"/>
                                  <a:ext cx="10620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43000"/>
                                  <a:ext cx="266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56520" cy="5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1360" y="662400"/>
                                <a:ext cx="181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520" y="631080"/>
                                <a:ext cx="25920" cy="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360" y="114480"/>
                                <a:ext cx="3135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18360"/>
                                  <a:ext cx="22860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1144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0" y="19080"/>
                                      <a:ext cx="17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72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44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32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4680"/>
                                      <a:ext cx="936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48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1044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280" y="12960"/>
                                      <a:ext cx="100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080" y="1548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17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36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08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88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320"/>
                                      <a:ext cx="936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612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08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100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512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2120" y="132840"/>
                                <a:ext cx="15840" cy="38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1560"/>
                                  <a:ext cx="15840" cy="233640"/>
                                </a:xfrm>
                                <a:custGeom>
                                  <a:avLst/>
                                  <a:gdLst>
                                    <a:gd name="textAreaLeft" fmla="*/ 1800 w 9000"/>
                                    <a:gd name="textAreaRight" fmla="*/ 7200 w 9000"/>
                                    <a:gd name="textAreaTop" fmla="*/ 27720 h 132480"/>
                                    <a:gd name="textAreaBottom" fmla="*/ 10476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760" y="64188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6490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5844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6744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7896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9084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9984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70668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52960"/>
                                <a:ext cx="724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75720"/>
                                <a:ext cx="33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663480"/>
                                <a:ext cx="33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552960"/>
                                <a:ext cx="725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2160" y="496440"/>
                                <a:ext cx="745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040"/>
                                  <a:ext cx="729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55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631080"/>
                                <a:ext cx="12700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31080"/>
                                <a:ext cx="111132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1332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1778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1778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1778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0"/>
                                  <a:ext cx="1778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3760" y="669240"/>
                                <a:ext cx="979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66816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66924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66924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120" y="67248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440" y="66924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480" y="631080"/>
                                <a:ext cx="882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520" y="18360"/>
                                <a:ext cx="29520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93400" cy="407160"/>
                                  </a:xfrm>
                                  <a:custGeom>
                                    <a:avLst/>
                                    <a:gdLst>
                                      <a:gd name="textAreaLeft" fmla="*/ 7920 w 166320"/>
                                      <a:gd name="textAreaRight" fmla="*/ 158400 w 166320"/>
                                      <a:gd name="textAreaTop" fmla="*/ 7920 h 230760"/>
                                      <a:gd name="textAreaBottom" fmla="*/ 222840 h 23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95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351"/>
                                        </a:lnTo>
                                        <a:arcTo wR="3600" hR="3600" stAng="10800000" swAng="-5400000"/>
                                        <a:lnTo>
                                          <a:pt x="18000" y="2995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8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160" y="1440"/>
                                  <a:ext cx="68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178560"/>
                                <a:ext cx="2808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92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260280"/>
                                <a:ext cx="2743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396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347400"/>
                                <a:ext cx="2808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92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426600"/>
                                <a:ext cx="2649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396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080" y="619200"/>
                                <a:ext cx="7740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77120"/>
                                  <a:ext cx="7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85840" y="69840"/>
                                <a:ext cx="1620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7280"/>
                              <a:ext cx="2187720" cy="115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840" y="1011960"/>
                                <a:ext cx="2836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4840"/>
                                <a:ext cx="7455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040"/>
                                  <a:ext cx="729000" cy="49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55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4680" y="707760"/>
                                <a:ext cx="9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211320"/>
                                <a:ext cx="74880" cy="448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920" y="216360"/>
                                <a:ext cx="74160" cy="448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504720"/>
                                <a:ext cx="151920" cy="37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35320"/>
                                <a:ext cx="457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8680" y="78120"/>
                                <a:ext cx="212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560" y="250200"/>
                                <a:ext cx="13140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9900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9320"/>
                                  <a:ext cx="37440" cy="4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31400" cy="1306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6360" y="142920"/>
                                <a:ext cx="212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857880"/>
                                <a:ext cx="1932480" cy="17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240" y="566280"/>
                                <a:ext cx="1580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55080" cy="24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1054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43360"/>
                                  <a:ext cx="266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67320"/>
                                  <a:ext cx="55800" cy="5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7280" y="567720"/>
                                <a:ext cx="1580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55080" cy="24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47520"/>
                                  <a:ext cx="1054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243000"/>
                                  <a:ext cx="266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20"/>
                                  <a:ext cx="55800" cy="5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1000" y="642960"/>
                                <a:ext cx="181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800" y="612000"/>
                                <a:ext cx="25920" cy="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360" y="95040"/>
                                <a:ext cx="3135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4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18360"/>
                                  <a:ext cx="22860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720"/>
                                    <a:ext cx="1144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0" y="19080"/>
                                      <a:ext cx="17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72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44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32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4320"/>
                                      <a:ext cx="936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48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1008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280" y="12600"/>
                                      <a:ext cx="100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080" y="1512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1728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72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44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32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680"/>
                                      <a:ext cx="936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648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44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100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548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2120" y="113400"/>
                                <a:ext cx="15840" cy="38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0480"/>
                                  <a:ext cx="15840" cy="232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760" y="6228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6292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393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483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5952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7176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807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6876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3880"/>
                                <a:ext cx="72468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56280"/>
                                <a:ext cx="33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644400"/>
                                <a:ext cx="33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533880"/>
                                <a:ext cx="72504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2160" y="473400"/>
                                <a:ext cx="7455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040"/>
                                  <a:ext cx="729000" cy="49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55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6480" y="612000"/>
                                <a:ext cx="12700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14520"/>
                                <a:ext cx="11113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1332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1778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1778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1778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0"/>
                                  <a:ext cx="1778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3760" y="650160"/>
                                <a:ext cx="979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64872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65016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65016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120" y="65340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440" y="650160"/>
                                <a:ext cx="69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480" y="612000"/>
                                <a:ext cx="882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320" y="72360"/>
                                <a:ext cx="294120" cy="407160"/>
                              </a:xfrm>
                              <a:custGeom>
                                <a:avLst/>
                                <a:gdLst>
                                  <a:gd name="textAreaLeft" fmla="*/ 7920 w 166680"/>
                                  <a:gd name="textAreaRight" fmla="*/ 158760 w 166680"/>
                                  <a:gd name="textAreaTop" fmla="*/ 7920 h 230760"/>
                                  <a:gd name="textAreaBottom" fmla="*/ 22284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86"/>
                                    </a:lnTo>
                                    <a:arcTo wR="3600" hR="3600" stAng="10800000" swAng="-5400000"/>
                                    <a:lnTo>
                                      <a:pt x="18000" y="29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3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68760" cy="1015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080"/>
                                <a:ext cx="68760" cy="1173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328320"/>
                                <a:ext cx="2808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92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407520"/>
                                <a:ext cx="2653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3924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0120" y="600120"/>
                                <a:ext cx="77400" cy="22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77120"/>
                                  <a:ext cx="7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86560" y="51840"/>
                                <a:ext cx="1620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1080" y="313560"/>
                                <a:ext cx="9324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69840" cy="705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20880" bIns="-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5640"/>
                                  <a:ext cx="2664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1520" bIns="-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93240" cy="928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13.5pt;height:128.95pt" coordorigin="540,45" coordsize="8270,2579">
                <v:rect id="shape_0" stroked="f" o:allowincell="f" style="position:absolute;left:540;top:45;width:8269;height:25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01;top:71;width:615;height:2550">
                  <v:group id="shape_0" style="position:absolute;left:8001;top:71;width:615;height:2245">
                    <v:shape id="shape_0" ID="AutoShape 1978" path="m0,0l2814,21600l18786,21600l21600,0l0,0xe" fillcolor="gray" stroked="t" o:allowincell="f" style="position:absolute;left:8001;top:2229;width:614;height:87;flip:y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shape id="shape_0" ID="Freeform 1979" coordsize="832,148" path="m108,148l108,74l0,19l136,0l832,0l796,49l794,132e" fillcolor="white" stroked="t" o:allowincell="f" style="position:absolute;left:8032;top:71;width:503;height:13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8120;top:161;width:335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1;top:360;width:215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982" fillcolor="gray" stroked="t" o:allowincell="f" style="position:absolute;left:8103;top:1535;width:409;height:692;mso-wrap-style:none;v-text-anchor:middle">
                      <v:fill o:detectmouseclick="t" type="solid" color2="#7f7f7f" opacity="0.25"/>
                      <v:stroke color="#7f7f7f" weight="6480" joinstyle="miter" endcap="flat"/>
                      <w10:wrap type="none"/>
                    </v:rect>
                    <v:shape id="shape_0" stroked="f" o:allowincell="f" style="position:absolute;left:8271;top:685;width:26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8;top:1745;width:20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2;top:1035;width:17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27,1529" to="8249,1529" ID="Line 1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567" to="8209,1567" ID="Line 1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601" to="8209,1601" ID="Line 19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636" to="8209,1636" ID="Line 1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671" to="8209,1671" ID="Line 19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8,1704" to="8249,1704" ID="Line 1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741" to="8209,1741" ID="Line 19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777" to="8209,1777" ID="Line 19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809" to="8209,1809" ID="Line 1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845" to="8209,1845" ID="Line 19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7,1878" to="8249,1878" ID="Line 1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915" to="8209,1915" ID="Line 19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950" to="8209,1950" ID="Line 1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985" to="8209,1985" ID="Line 1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2020" to="8209,2020" ID="Line 20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8,2052" to="8249,2052" ID="Line 2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2090" to="8209,2090" ID="Line 20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2125" to="8209,2125" ID="Line 20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2159" to="8209,2159" ID="Line 20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2194" to="8209,2194" ID="Line 20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7,834" to="8251,834" ID="Line 2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870" to="8209,870" ID="Line 2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904" to="8209,904" ID="Line 20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940" to="8209,940" ID="Line 20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975" to="8209,975" ID="Line 20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7,1007" to="8249,1007" ID="Line 2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044" to="8209,1044" ID="Line 20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079" to="8209,1079" ID="Line 20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114" to="8209,1114" ID="Line 20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147" to="8209,1147" ID="Line 20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7,1179" to="8255,1179" ID="Line 2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218" to="8209,1218" ID="Line 20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252" to="8209,1252" ID="Line 20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288" to="8209,1288" ID="Line 20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323" to="8209,1323" ID="Line 20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8,1355" to="8249,1355" ID="Line 2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1392" to="8209,1392" ID="Line 20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428" to="8209,1428" ID="Line 20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461" to="8209,1461" ID="Line 20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496" to="8209,1496" ID="Line 20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129;top:482;width:126;height:312">
                      <v:line id="shape_0" from="8129,482" to="8255,482" ID="Line 20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1,518" to="8210,518" ID="Line 20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550" to="8210,550" ID="Line 20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585" to="8210,585" ID="Line 20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621" to="8210,621" ID="Line 2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0,657" to="8250,657" ID="Line 20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1,690" to="8210,690" ID="Line 20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726" to="8210,726" ID="Line 20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760" to="8210,760" ID="Line 20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1,795" to="8210,795" ID="Line 20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9;top:1509;width:408;height:26">
                      <v:line id="shape_0" from="8114,1529" to="8509,1531" ID="Line 203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ID="Freeform 2039" coordsize="24,39" path="m0,0c0,0,12,19,24,39e" fillcolor="black" stroked="t" o:allowincell="f" style="position:absolute;left:8484;top:1517;width:33;height:17;flip:x;mso-wrap-style:none;v-text-anchor:middle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  <v:shape id="shape_0" ID="Freeform 2040" coordsize="24,39" path="m0,0c0,0,12,19,24,39e" fillcolor="black" stroked="t" o:allowincell="f" style="position:absolute;left:8109;top:1509;width:19;height:22;mso-wrap-style:none;v-text-anchor:middle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</v:group>
                    <v:shape id="shape_0" stroked="f" o:allowincell="f" style="position:absolute;left:8270;top:1387;width:200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0,196" to="8100,2220" ID="Line 2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4,196" to="8514,2220" ID="Line 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98;top:2306;width:43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5;top:2295;width:166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405;width:7045;height:1864">
                  <v:group id="shape_0" style="position:absolute;left:540;top:405;width:3445;height:1864">
                    <v:shape id="shape_0" stroked="f" o:allowincell="f" style="position:absolute;left:2114;top:2043;width:44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1190;width:1174;height:100">
                      <v:shape id="shape_0" ID="未知" coordsize="1182,105" path="m0,0l0,45l84,105l1104,105l1182,48l1182,0l0,0xe" fillcolor="#969696" stroked="t" o:allowincell="f" style="position:absolute;left:557;top:1212;width:1147;height:78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696" fillcolor="#969696" stroked="t" o:allowincell="f" style="position:absolute;left:540;top:1190;width:117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697" stroked="t" o:allowincell="f" style="position:absolute;left:2248;top:1550;width:153;height:2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126,789" path="m126,0l86,69l16,330l70,390l0,579l0,789e" stroked="t" o:allowincell="f" style="position:absolute;left:2197;top:767;width:117;height:7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6,789" path="m126,0l86,69l16,330l70,390l0,579l0,789e" stroked="t" o:allowincell="f" style="position:absolute;left:2324;top:776;width:116;height:70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56,66" path="m0,66l90,0l186,0l256,51e" stroked="t" o:allowincell="f" style="position:absolute;left:2196;top:1230;width:238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701" fillcolor="white" stroked="t" o:allowincell="f" style="position:absolute;left:2279;top:1278;width:71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041;top:682;width:294;height:503">
                      <v:shape id="shape_0" ID="AutoShape 1703" path="m10559,10800c10559,10666,10666,10559,10800,10559c10933,10558,11040,10666,11041,10799l21600,10800c21600,4835,16764,0,10800,0c4835,0,0,4835,0,10800l10559,10800xe" fillcolor="white" stroked="t" o:allowincell="f" style="position:absolute;left:3075;top:682;width:220;height:221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4" fillcolor="white" stroked="t" o:allowincell="f" style="position:absolute;left:3141;top:794;width:83;height:108;mso-wrap-style:none;v-text-anchor:middle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05" fillcolor="white" stroked="t" o:allowincell="f" style="position:absolute;left:3041;top:892;width:293;height:292;mso-wrap-style:none;v-text-anchor:middle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042;top:405;width:33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33;top:830;width:208;height:356">
                      <v:shape id="shape_0" ID="AutoShape 1708" path="m10559,10800c10559,10666,10666,10559,10800,10559c10933,10558,11040,10666,11041,10799l21600,10800c21600,4835,16764,0,10800,0c4835,0,0,4835,0,10800l10559,10800xe" fillcolor="white" stroked="t" o:allowincell="f" style="position:absolute;left:3557;top:830;width:155;height:156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9" fillcolor="white" stroked="t" o:allowincell="f" style="position:absolute;left:3605;top:909;width:58;height:76;mso-wrap-style:none;v-text-anchor:middle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10" fillcolor="white" stroked="t" o:allowincell="f" style="position:absolute;left:3533;top:979;width:207;height:206;mso-wrap-style:none;v-text-anchor:middle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467;top:566;width:33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744;top:1786;width:3042;height:27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1030;top:1327;width:250;height:455">
                      <v:rect id="shape_0" ID="Rectangle 1714" fillcolor="white" stroked="t" o:allowincell="f" style="position:absolute;left:1075;top:1327;width:86;height:379;mso-wrap-style:none;v-text-anchor:middle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5" fillcolor="white" stroked="t" o:allowincell="f" style="position:absolute;left:1030;top:1402;width:166;height:219;mso-wrap-style:none;v-text-anchor:middle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6" fillcolor="white" stroked="t" o:allowincell="f" style="position:absolute;left:1097;top:1710;width:41;height:71;mso-wrap-style:none;v-text-anchor:middle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7" fillcolor="white" stroked="t" o:allowincell="f" style="position:absolute;left:1191;top:1434;width:88;height:84;mso-wrap-style:none;v-text-anchor:middle">
                        <v:fill o:detectmouseclick="t" color2="#282828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47;top:1329;width:250;height:454">
                      <v:rect id="shape_0" ID="Rectangle 1719" fillcolor="white" stroked="t" o:allowincell="f" style="position:absolute;left:3365;top:1329;width:86;height:379;flip:x;mso-wrap-style:none;v-text-anchor:middle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0" fillcolor="white" stroked="t" o:allowincell="f" style="position:absolute;left:3331;top:1404;width:166;height:219;flip:x;mso-wrap-style:none;v-text-anchor:middle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1" fillcolor="white" stroked="t" o:allowincell="f" style="position:absolute;left:3389;top:1712;width:41;height:71;flip:x;mso-wrap-style:none;v-text-anchor:middle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2" fillcolor="white" stroked="t" o:allowincell="f" style="position:absolute;left:3249;top:1436;width:88;height:84;flip:x;mso-wrap-style:none;v-text-anchor:middle">
                        <v:fill o:detectmouseclick="t" color2="#414141"/>
                        <v:stroke color="black" weight="9360" joinstyle="miter" endcap="flat"/>
                        <w10:wrap type="none"/>
                      </v:rect>
                    </v:group>
                    <v:rect id="shape_0" ID="Rectangle 1723" fillcolor="white" stroked="t" o:allowincell="f" style="position:absolute;left:3503;top:1448;width:28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24" fillcolor="white" stroked="t" o:allowincell="f" style="position:absolute;left:3648;top:1399;width:40;height:133;mso-wrap-style:none;v-text-anchor:middle">
                      <v:fill o:detectmouseclick="t" color2="#494949"/>
                      <v:stroke color="black" weight="9360" joinstyle="miter" endcap="flat"/>
                      <w10:wrap type="none"/>
                    </v:rect>
                    <v:group id="shape_0" style="position:absolute;left:2072;top:585;width:494;height:212">
                      <v:shape id="shape_0" ID="未知" coordsize="954,426" path="m172,426l0,63l160,33l358,6l474,0l640,12l852,42l954,60l790,420l172,426xe" fillcolor="white" stroked="t" o:allowincell="f" style="position:absolute;left:2072;top:585;width:493;height:2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137;top:614;width:358;height:76">
                        <v:group id="shape_0" style="position:absolute;left:2317;top:615;width:179;height:76">
                          <v:line id="shape_0" from="2317,615" to="2317,668" ID="Line 17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0,645" to="2496,690" ID="Line 17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30,615" to="2333,650" ID="Line 17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47,616" to="2352,651" ID="Line 17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4,617" to="2371,652" ID="Line 173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9,620" to="2388,653" ID="Line 17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1,622" to="2405,667" ID="Line 17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1,625" to="2424,658" ID="Line 17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27,631" to="2440,662" ID="Line 17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43,635" to="2458,666" ID="Line 17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0,639" to="2477,670" ID="Line 17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7;top:614;width:179;height:76">
                          <v:line id="shape_0" from="2316,614" to="2316,667" ID="Line 17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37,644" to="2163,689" ID="Line 17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99,614" to="2302,649" ID="Line 17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80,615" to="2285,650" ID="Line 17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61,616" to="2268,651" ID="Line 17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44,619" to="2253,652" ID="Line 17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27,621" to="2241,666" ID="Line 17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08,624" to="2221,657" ID="Line 17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92,630" to="2205,661" ID="Line 17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74,634" to="2189,665" ID="Line 17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55,638" to="2172,669" ID="Line 17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307;top:614;width:25;height:606">
                      <v:shape id="shape_0" ID="AutoShape 1753" path="m0,0l5400,21600l16200,21600l21600,0l0,0xe" fillcolor="black" stroked="t" o:allowincell="f" style="position:absolute;left:2307;top:853;width:24;height:367;flip:y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line id="shape_0" from="2319,614" to="2319,921" ID="Line 17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53,1416" to="3686,1417" ID="Line 1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60,1427" to="3692,1428" ID="Line 1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8,1442" to="3690,1443" ID="Line 17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8,1456" to="3690,1457" ID="Line 17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3,1474" to="3686,1476" ID="Line 17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3,1493" to="3686,1495" ID="Line 17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3,1507" to="3686,1508" ID="Line 17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3,1518" to="3686,1519" ID="Line 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1226,90" path="m32,0l98,39l122,45l1128,42l1184,9l1226,12l1226,33l1152,90l86,90l2,33l0,0l32,0xe" fillcolor="white" stroked="t" o:allowincell="f" style="position:absolute;left:552;top:1276;width:1140;height:5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1764" fillcolor="black" stroked="t" o:allowincell="f" style="position:absolute;left:1081;top:1469;width:52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3387;top:1450;width:52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1226,90" path="m32,0l98,39l122,45l1128,42l1184,9l1226,12l1226,33l1152,90l86,90l2,33l0,0l32,0xe" fillcolor="white" stroked="t" o:allowincell="f" style="position:absolute;left:2830;top:1276;width:1141;height:5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811;top:1187;width:1174;height:101">
                      <v:shape id="shape_0" ID="未知" coordsize="1182,105" path="m0,0l0,45l84,105l1104,105l1182,48l1182,0l0,0xe" fillcolor="#969696" stroked="t" o:allowincell="f" style="position:absolute;left:2828;top:1209;width:1147;height:78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769" fillcolor="#969696" stroked="t" o:allowincell="f" style="position:absolute;left:2811;top:1187;width:117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770" fillcolor="white" stroked="t" o:allowincell="f" style="position:absolute;left:1259;top:1399;width:1999;height:3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353;top:1399;width:1750;height:111">
                      <v:group id="shape_0" style="position:absolute;left:1424;top:1399;width:209;height:70">
                        <v:line id="shape_0" from="1424,1399" to="1424,1469" ID="Line 1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1399" to="1493,1469" ID="Line 1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3,1399" to="1563,1469" ID="Line 1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1399" to="1633,1469" ID="Line 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3,1399" to="1703,1508" ID="Line 1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73;top:1399;width:279;height:109">
                        <v:group id="shape_0" style="position:absolute;left:1773;top:1399;width:208;height:70">
                          <v:line id="shape_0" from="1773,1399" to="1773,1469" ID="Line 1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1399" to="1843,1469" ID="Line 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3,1399" to="1913,1469" ID="Line 17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3,1399" to="1983,1469" ID="Line 17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53,1399" to="2053,1508" ID="Line 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53,1400" to="1353,1509" ID="Line 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23;top:1399;width:279;height:109">
                        <v:group id="shape_0" style="position:absolute;left:2123;top:1399;width:209;height:70">
                          <v:line id="shape_0" from="2123,1399" to="2123,1469" ID="Line 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3,1399" to="2193,1469" ID="Line 1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3,1399" to="2263,1469" ID="Line 1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3,1399" to="2333,1469" ID="Line 1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03,1399" to="2403,1508" ID="Line 1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4;top:1399;width:278;height:109">
                        <v:group id="shape_0" style="position:absolute;left:2474;top:1399;width:208;height:70">
                          <v:line id="shape_0" from="2474,1399" to="2474,1469" ID="Line 1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3,1399" to="2543,1469" ID="Line 1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4,1399" to="2614,1469" ID="Line 1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3,1399" to="2683,1469" ID="Line 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53,1399" to="2753,1508" ID="Line 17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3;top:1399;width:279;height:109">
                        <v:group id="shape_0" style="position:absolute;left:2823;top:1399;width:208;height:70">
                          <v:line id="shape_0" from="2823,1399" to="2823,1469" ID="Line 1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3,1399" to="2893,1469" ID="Line 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3,1399" to="2963,1469" ID="Line 18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3,1399" to="3033,1469" ID="Line 1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3,1399" to="3103,1508" ID="Line 1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86;top:1459;width:15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1;top:1457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8;top:1459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5;top:1459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4;top:1464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7;top:1459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0;top:1399;width:138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4;top:434;width:464;height:755">
                      <v:group id="shape_0" style="position:absolute;left:884;top:434;width:462;height:755">
                        <v:roundrect id="shape_0" ID="AutoShape 1816" fillcolor="white" stroked="t" o:allowincell="f" style="position:absolute;left:884;top:548;width:461;height:6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965,435" to="1272,435" ID="Line 18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未知" coordsize="126,195" path="m87,0c93,9,120,39,123,57c126,75,121,96,108,110c95,124,63,127,45,141c27,155,10,184,0,195e" stroked="t" o:allowincell="f" style="position:absolute;left:887;top:434;width:106;height:1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ID="未知" coordsize="126,225" path="m36,0c31,10,6,43,3,60c0,77,3,89,18,105c33,121,76,143,92,155c108,167,108,168,114,180c120,192,124,216,126,225e" stroked="t" o:allowincell="f" style="position:absolute;left:1242;top:436;width:106;height:1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84;top:686;width:441;height:61">
                      <v:line id="shape_0" from="1013,748" to="1326,748" ID="Line 18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4,686" to="1317,686" ID="Line 18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;top:815;width:430;height:61">
                      <v:line id="shape_0" from="1013,877" to="1319,877" ID="Line 18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8,815" to="1311,815" ID="Line 18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4;top:952;width:441;height:60">
                      <v:line id="shape_0" from="1013,1014" to="1326,1014" ID="Line 18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4,952" to="1317,952" ID="Line 18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4;top:1077;width:416;height:61">
                      <v:line id="shape_0" from="1004,1139" to="1300,1139" ID="Line 18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4,1077" to="1293,1077" ID="Line 18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40;top:1380;width:122;height:353">
                      <v:rect id="shape_0" ID="Rectangle 1833" fillcolor="black" stroked="t" o:allowincell="f" style="position:absolute;left:2542;top:1659;width:120;height: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834" fillcolor="black" stroked="t" o:allowincell="f" style="position:absolute;left:2540;top:1380;width:120;height: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1835" fillcolor="white" stroked="f" o:allowincell="f" style="position:absolute;left:990;top:515;width:254;height:96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140;top:432;width:3445;height:1821">
                    <v:shape id="shape_0" stroked="f" o:allowincell="f" style="position:absolute;left:5724;top:2026;width:44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40;top:1180;width:1174;height:100">
                      <v:rect id="shape_0" ID="未知" coordsize="1182,105" path="m0,0l0,45l84,105l1104,105l1182,48l1182,0l0,0xe" fillcolor="#969696" stroked="t" o:allowincell="f" style="position:absolute;left:4157;top:1202;width:1147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4140;top:1180;width:1173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5848;top:1547;width:153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未知" coordsize="126,789" path="m126,0l86,69l16,330l70,390l0,579l0,789e" stroked="t" o:allowincell="f" style="position:absolute;left:5797;top:765;width:117;height:7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126,789" path="m126,0l86,69l16,330l70,390l0,579l0,789e" stroked="t" o:allowincell="f" style="position:absolute;left:5924;top:773;width:116;height:70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256,66" path="m0,66l90,0l186,0l256,51e" stroked="t" o:allowincell="f" style="position:absolute;left:5796;top:1227;width:238;height: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1701" fillcolor="white" stroked="t" o:allowincell="f" style="position:absolute;left:5879;top:1275;width:71;height:6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42;top:555;width:33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3;top:826;width:207;height:354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6727;top:826;width:154;height:1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6773;top:904;width:58;height: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6703;top:974;width:206;height:2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032;top:657;width:334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未知" coordsize="3266,312" path="m0,312l226,0l3036,0l3266,312l2856,312l2766,177l1900,177l1840,300l1556,300l1480,171l500,171l416,312l0,312xe" fillcolor="#969696" stroked="t" o:allowincell="f" style="position:absolute;left:4344;top:1783;width:3042;height:2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4627;top:1324;width:249;height:455">
                      <v:shape id="shape_0" fillcolor="white" stroked="t" o:allowincell="f" style="position:absolute;left:4672;top:1324;width:86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27;top:1399;width:16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95;top:1707;width:41;height: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8;top:1430;width:87;height: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60;top:1326;width:248;height:455">
                      <v:shape id="shape_0" fillcolor="white" stroked="t" o:allowincell="f" style="position:absolute;left:6977;top:1326;width:86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3;top:1401;width:16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99;top:1709;width:41;height: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60;top:1432;width:87;height: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102;top:1445;width:284;height: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7;top:1396;width:40;height: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494949"/>
                      <v:stroke color="black" weight="9360" joinstyle="miter" endcap="flat"/>
                      <w10:wrap type="none"/>
                    </v:shape>
                    <v:group id="shape_0" style="position:absolute;left:5672;top:582;width:494;height:212">
                      <v:rect id="shape_0" ID="未知" coordsize="954,426" path="m172,426l0,63l160,33l358,6l474,0l640,12l852,42l954,60l790,420l172,426xe" fillcolor="white" stroked="t" o:allowincell="f" style="position:absolute;left:5672;top:582;width:493;height:21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37;top:611;width:358;height:77">
                        <v:group id="shape_0" style="position:absolute;left:5917;top:612;width:179;height:76">
                          <v:line id="shape_0" from="5917,612" to="5917,665" ID="Line 17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0,642" to="6096,687" ID="Line 17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30,612" to="5933,647" ID="Line 17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47,613" to="5952,648" ID="Line 17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64,614" to="5971,649" ID="Line 173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79,617" to="5988,650" ID="Line 17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91,619" to="6005,664" ID="Line 17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11,622" to="6024,655" ID="Line 17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27,628" to="6040,659" ID="Line 17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43,632" to="6058,663" ID="Line 17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60,636" to="6077,667" ID="Line 17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7;top:611;width:179;height:76">
                          <v:line id="shape_0" from="5916,611" to="5916,664" ID="Line 17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37,641" to="5763,686" ID="Line 17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99,611" to="5902,646" ID="Line 17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80,612" to="5885,647" ID="Line 17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61,613" to="5868,648" ID="Line 17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4,616" to="5853,649" ID="Line 17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27,618" to="5841,663" ID="Line 17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08,621" to="5821,654" ID="Line 17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2,627" to="5805,658" ID="Line 17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4,631" to="5789,662" ID="Line 17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55,635" to="5772,666" ID="Line 17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907;top:611;width:25;height:603">
                      <v:rect id="shape_0" ID="AutoShape 1753" path="m0,0l5400,21600l16200,21600l21600,0l0,0xe" fillcolor="black" stroked="t" o:allowincell="f" style="position:absolute;left:5907;top:848;width:24;height:366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line id="shape_0" from="5919,611" to="5919,918" ID="Line 17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53,1413" to="7286,1414" ID="Line 1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0,1423" to="7292,1424" ID="Line 1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8,1439" to="7290,1440" ID="Line 17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8,1453" to="7290,1454" ID="Line 17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3,1471" to="7286,1473" ID="Line 17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3,1490" to="7286,1492" ID="Line 17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3,1504" to="7286,1505" ID="Line 17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3,1515" to="7286,1516" ID="Line 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未知" coordsize="1226,90" path="m32,0l98,39l122,45l1128,42l1184,9l1226,12l1226,33l1152,90l86,90l2,33l0,0l32,0xe" fillcolor="white" stroked="t" o:allowincell="f" style="position:absolute;left:4152;top:1273;width:1140;height: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764" fillcolor="black" stroked="t" o:allowincell="f" style="position:absolute;left:4681;top:1466;width:52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6987;top:1447;width:52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未知" coordsize="1226,90" path="m32,0l98,39l122,45l1128,42l1184,9l1226,12l1226,33l1152,90l86,90l2,33l0,0l32,0xe" fillcolor="white" stroked="t" o:allowincell="f" style="position:absolute;left:6430;top:1273;width:1141;height: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11;top:1178;width:1174;height:100">
                      <v:rect id="shape_0" ID="未知" coordsize="1182,105" path="m0,0l0,45l84,105l1104,105l1182,48l1182,0l0,0xe" fillcolor="#969696" stroked="t" o:allowincell="f" style="position:absolute;left:6428;top:1200;width:1147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6411;top:1178;width:1173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859;top:1396;width:199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4953;top:1400;width:1750;height:111">
                      <v:group id="shape_0" style="position:absolute;left:5024;top:1400;width:209;height:71">
                        <v:line id="shape_0" from="5024,1400" to="5024,1471" ID="Line 1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1400" to="5093,1471" ID="Line 1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3,1400" to="5163,1471" ID="Line 1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400" to="5233,1471" ID="Line 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03,1400" to="5303,1510" ID="Line 1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73;top:1400;width:279;height:110">
                        <v:group id="shape_0" style="position:absolute;left:5373;top:1400;width:208;height:71">
                          <v:line id="shape_0" from="5373,1400" to="5373,1471" ID="Line 1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3,1400" to="5443,1471" ID="Line 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3,1400" to="5513,1471" ID="Line 17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3,1400" to="5583,1471" ID="Line 17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53,1400" to="5653,1510" ID="Line 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53,1401" to="4953,1511" ID="Line 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23;top:1400;width:279;height:110">
                        <v:group id="shape_0" style="position:absolute;left:5723;top:1400;width:209;height:71">
                          <v:line id="shape_0" from="5723,1400" to="5723,1471" ID="Line 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1400" to="5793,1471" ID="Line 1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3,1400" to="5863,1471" ID="Line 1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1400" to="5933,1471" ID="Line 1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3,1400" to="6003,1510" ID="Line 1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4;top:1400;width:278;height:110">
                        <v:group id="shape_0" style="position:absolute;left:6074;top:1400;width:208;height:71">
                          <v:line id="shape_0" from="6074,1400" to="6074,1471" ID="Line 1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1400" to="6143,1471" ID="Line 1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4,1400" to="6214,1471" ID="Line 1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3,1400" to="6283,1471" ID="Line 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53,1400" to="6353,1510" ID="Line 17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3;top:1400;width:279;height:110">
                        <v:group id="shape_0" style="position:absolute;left:6423;top:1400;width:208;height:71">
                          <v:line id="shape_0" from="6423,1400" to="6423,1471" ID="Line 1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3,1400" to="6493,1471" ID="Line 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3,1400" to="6563,1471" ID="Line 18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3,1400" to="6633,1471" ID="Line 1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703,1400" to="6703,1510" ID="Line 1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886;top:1456;width:15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1;top:1454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8;top:1456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5;top:1456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4;top:1461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7;top:1456;width:108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0;top:1396;width:138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1816" fillcolor="white" stroked="t" o:allowincell="f" style="position:absolute;left:4487;top:546;width:462;height:64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4566,433" to="4873,433" ID="Line 18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未知" coordsize="126,195" path="m87,0c93,9,120,39,123,57c126,75,121,96,108,110c95,124,63,127,45,141c27,155,10,184,0,195e" stroked="t" o:allowincell="f" style="position:absolute;left:4488;top:432;width:107;height:1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未知" coordsize="126,225" path="m36,0c31,10,6,43,3,60c0,77,3,89,18,105c33,121,76,143,92,155c108,167,108,168,114,180c120,192,124,216,126,225e" stroked="t" o:allowincell="f" style="position:absolute;left:4843;top:434;width:107;height:1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484;top:949;width:441;height:61">
                      <v:line id="shape_0" from="4613,1011" to="4926,1011" ID="Line 18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84,949" to="4917,949" ID="Line 18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86;top:1074;width:417;height:60">
                      <v:line id="shape_0" from="4606,1136" to="4902,1136" ID="Line 18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86,1074" to="4896,1074" ID="Line 18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4;top:1377;width:122;height:353">
                      <v:shape id="shape_0" fillcolor="black" stroked="t" o:allowincell="f" style="position:absolute;left:5795;top:1656;width:120;height: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94;top:1377;width:120;height: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4592;top:514;width:254;height:9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118;top:926;width:147;height:250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7135;top:926;width:109;height:1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7168;top:982;width:41;height: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7118;top:1031;width:146;height:1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由以上数据可以得到液体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/>
        <w:t>______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color w:val="000000"/>
          <w:szCs w:val="24"/>
          <w:u w:val="single"/>
          <w:vertAlign w:val="superscript"/>
        </w:rPr>
      </w:pPr>
      <w:r>
        <w:rPr>
          <w:color w:val="000000"/>
          <w:szCs w:val="24"/>
          <w:u w:val="single"/>
          <w:vertAlign w:val="superscript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5274310" cy="133286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32720"/>
                          <a:chOff x="0" y="0"/>
                          <a:chExt cx="5274360" cy="1332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743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6360"/>
                            <a:ext cx="50979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3800" y="961200"/>
                              <a:ext cx="28119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102240"/>
                                <a:ext cx="262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13320"/>
                                <a:ext cx="226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8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乙 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firstLine="8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720" y="2160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40"/>
                              <a:ext cx="150696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86920"/>
                                <a:ext cx="149760" cy="388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201240"/>
                                <a:ext cx="762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6120" y="182520"/>
                                <a:ext cx="1098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60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9880" bIns="-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1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平行光光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181800"/>
                                <a:ext cx="311760" cy="16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6a6a6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716760"/>
                              <a:ext cx="2532240" cy="34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760" y="25560"/>
                                <a:ext cx="2244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24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088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74160"/>
                                  <a:ext cx="218772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0"/>
                                    <a:ext cx="2179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21164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36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0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68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0640" y="2160"/>
                                      <a:ext cx="201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45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080" y="144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76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23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68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5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1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7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98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140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3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6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1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34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144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30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2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3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9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5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32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1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76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4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4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44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0368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32400"/>
                                    <a:ext cx="16884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c m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760" y="12960"/>
                                    <a:ext cx="1054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320" y="13320"/>
                                    <a:ext cx="127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9280" y="12960"/>
                                    <a:ext cx="1065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1332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3760" y="12960"/>
                                    <a:ext cx="104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3520" y="12960"/>
                                    <a:ext cx="1062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3320"/>
                                    <a:ext cx="972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12960"/>
                                    <a:ext cx="1004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13320"/>
                                    <a:ext cx="106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120" y="13320"/>
                                    <a:ext cx="1144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0"/>
                                          <w:spacing w:val="-14"/>
                                          <w:szCs w:val="13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35640" y="749160"/>
                              <a:ext cx="22435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2624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440" y="277200"/>
                              <a:ext cx="8820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400" y="39960"/>
                                      <a:ext cx="13140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3520"/>
                                      <a:ext cx="6984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" y="13716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0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8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7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43360"/>
                                <a:ext cx="183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5760" y="204840"/>
                              <a:ext cx="900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4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920"/>
                                <a:ext cx="856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7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6560"/>
                                <a:ext cx="21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704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128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8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20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6960" y="13680"/>
                              <a:ext cx="165240" cy="78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1320" y="211320"/>
                                <a:ext cx="587880" cy="165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2748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4160"/>
                                <a:ext cx="15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8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136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25000"/>
                                <a:ext cx="116280" cy="255240"/>
                              </a:xfrm>
                            </wpg:grpSpPr>
                            <wps:wsp>
                              <wps:cNvSpPr/>
                              <wps:spPr>
                                <a:xfrm flipV="1" rot="16118400">
                                  <a:off x="-68040" y="72000"/>
                                  <a:ext cx="252720" cy="110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18400">
                                  <a:off x="-7200" y="39960"/>
                                  <a:ext cx="13392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0" y="797400"/>
                              <a:ext cx="2187720" cy="2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" y="0"/>
                                <a:ext cx="2179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0"/>
                                <a:ext cx="2115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0280" y="1800"/>
                                  <a:ext cx="198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4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04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0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08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6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9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0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1029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40" y="3240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12600"/>
                                <a:ext cx="104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1360" y="13320"/>
                                <a:ext cx="12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480" y="12600"/>
                                <a:ext cx="106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13320"/>
                                <a:ext cx="101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960" y="12600"/>
                                <a:ext cx="103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12600"/>
                                <a:ext cx="1054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3320"/>
                                <a:ext cx="96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2600"/>
                                <a:ext cx="99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840" y="13320"/>
                                <a:ext cx="10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13320"/>
                                <a:ext cx="1137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0"/>
                                      <w:spacing w:val="-14"/>
                                      <w:szCs w:val="13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198000"/>
                              <a:ext cx="900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58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884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200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165240" cy="78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16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740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32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3160" y="4356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441720"/>
                              <a:ext cx="8640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7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25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9pt;width:415.3pt;height:104.95pt" coordorigin="540,478" coordsize="8306,2099">
                <v:rect id="shape_0" stroked="f" o:allowincell="f" style="position:absolute;left:540;top:478;width:8305;height:20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1;top:569;width:8028;height:1902">
                  <v:group id="shape_0" style="position:absolute;left:2608;top:2049;width:4427;height:422">
                    <v:shape id="shape_0" stroked="f" o:allowincell="f" style="position:absolute;left:4628;top:2210;width:413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0;top:2070;width:35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8;top:2049;width:41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20;top:569;width:228;height:237">
                    <v:shape id="shape_0" stroked="f" o:allowincell="f" style="position:absolute;left:2720;top:569;width:227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1;top:685;width:2373;height:1064">
                    <v:rect id="shape_0" ID="任意多边形 1516" coordsize="150125,388961" path="m150125,0c138752,9099,126305,16997,116006,27296c110207,33095,108157,41968,102358,47767c96559,53566,88016,55966,81886,61415c67460,74238,40943,102358,40943,102358c38668,109182,37336,116396,34119,122830c30451,130166,23802,135807,20471,143302c14628,156448,6824,184245,6824,184245c11319,197733,15267,215566,27295,225188c32912,229681,40943,229737,47767,232012c70513,229737,94319,232417,116006,225188c123786,222595,131261,212759,129653,204717c128045,196675,116006,195618,109182,191069c100083,193344,91041,195858,81886,197893c70564,200409,53321,194535,47767,204717c36821,224785,46083,250681,40943,272955c39099,280946,30626,285932,27295,293427c21452,306573,18196,320722,13647,334370c11372,341194,8235,347789,6824,354842l0,388961e" stroked="t" o:allowincell="f" style="position:absolute;left:823;top:1137;width:235;height:6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eeece1" stroked="f" o:allowincell="f" style="position:absolute;left:1566;top:1002;width:1200;height:2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shape id="shape_0" ID="等腰三角形 1518" fillcolor="#eeece1" stroked="f" o:allowincell="f" style="position:absolute;left:2927;top:974;width:172;height:272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oval id="shape_0" ID="Oval 339" fillcolor="black" stroked="t" o:allowincell="f" style="position:absolute;left:3129;top:1095;width:34;height: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91;top:685;width:1072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行光光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a6a6a6" stroked="t" o:allowincell="f" style="position:absolute;left:1062;top:971;width:4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v:group>
                  <v:group id="shape_0" style="position:absolute;left:823;top:1664;width:3988;height:551">
                    <v:shape id="shape_0" fillcolor="white" stroked="t" o:allowincell="f" style="position:absolute;left:1059;top:1704;width:3533;height: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823;top:1664;width:3988;height:551">
                      <v:group id="shape_0" style="position:absolute;left:4541;top:1664;width:270;height:55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708" fillcolor="#969696" stroked="t" o:allowincell="f" style="position:absolute;left:4541;top:1887;width:269;height:327;flip:x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548;top:1664;width:91;height:2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3;top:1664;width:270;height:551">
                        <v:shape id="shape_0" ID="AutoShape 719" fillcolor="#969696" stroked="t" o:allowincell="f" style="position:absolute;left:823;top:1887;width:269;height:327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994;top:1664;width:91;height:2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0;top:1781;width:3445;height:356">
                        <v:shape id="shape_0" fillcolor="white" stroked="t" o:allowincell="f" style="position:absolute;left:1102;top:1781;width:3432;height: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51;top:1781;width:3332;height:126">
                          <v:line id="shape_0" from="1151,1784" to="1151,1907" ID="Line 7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5,1784" to="1185,1848" ID="Line 7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1,1784" to="1221,1848" ID="Line 7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3,1784" to="1253,1848" ID="Line 7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3,1784" to="1353,1848" ID="Line 7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87,1784" to="1287,1848" ID="Line 7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22,1784" to="1322,1866" ID="Line 7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18,1784" to="1418,1848" ID="Line 7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86,1784" to="1386,1848" ID="Line 7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50,1784" to="1450,1848" ID="Line 7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84,1783" to="1484,1906" ID="Line 7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18,1784" to="1518,1848" ID="Line 7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5,1784" to="1555,1848" ID="Line 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6,1784" to="1586,1848" ID="Line 7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6,1784" to="1686,1848" ID="Line 7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0,1784" to="1620,1848" ID="Line 7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4,1784" to="1654,1866" ID="Line 7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1,1784" to="1751,1848" ID="Line 7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9,1784" to="1719,1848" ID="Line 7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4,1784" to="1784,1848" ID="Line 7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8,1784" to="1818,1907" ID="Line 7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52,1784" to="1852,1848" ID="Line 7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88,1784" to="1888,1848" ID="Line 7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0,1784" to="1920,1848" ID="Line 7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1,1784" to="2021,1848" ID="Line 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4,1784" to="1954,1848" ID="Line 7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88,1784" to="1988,1866" ID="Line 7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5,1784" to="2085,1848" ID="Line 7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53,1784" to="2053,1848" ID="Line 7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17,1784" to="2117,1848" ID="Line 7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1,1783" to="2151,1906" ID="Line 7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86,1785" to="2186,1849" ID="Line 7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1,1785" to="2221,1849" ID="Line 7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4,1785" to="2254,1849" ID="Line 7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53,1785" to="2353,1849" ID="Line 7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8,1785" to="2288,1849" ID="Line 7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21,1785" to="2321,1867" ID="Line 7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9,1785" to="2419,1849" ID="Line 7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6,1785" to="2386,1849" ID="Line 7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0,1785" to="2450,1849" ID="Line 7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84,1783" to="2484,1906" ID="Line 7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8,1785" to="2518,1849" ID="Line 7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554;top:1784;width:31;height:64">
                            <v:line id="shape_0" from="2554,1784" to="2554,1848" ID="Line 7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6,1784" to="2586,1848" ID="Line 7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86,1785" to="2686,1849" ID="Line 7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20,1785" to="2620,1849" ID="Line 7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54,1784" to="2654,1866" ID="Line 7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1,1784" to="2751,1848" ID="Line 7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20,1784" to="2720,1848" ID="Line 7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3,1783" to="2783,1847" ID="Line 7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7,1783" to="2817,1906" ID="Line 8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51,1784" to="2851,1848" ID="Line 8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87,1784" to="2887,1848" ID="Line 8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9,1784" to="2919,1848" ID="Line 8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9,1784" to="3019,1848" ID="Line 8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53,1784" to="2953,1848" ID="Line 8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87,1784" to="2987,1866" ID="Line 8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84,1784" to="3084,1848" ID="Line 8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52,1784" to="3052,1848" ID="Line 8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16,1784" to="3116,1848" ID="Line 8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52,1783" to="3152,1906" ID="Line 8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85,1785" to="3185,1849" ID="Line 8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1,1784" to="3221,1848" ID="Line 8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53,1784" to="3253,1848" ID="Line 8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53,1784" to="3353,1848" ID="Line 8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87,1785" to="3287,1849" ID="Line 8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21,1784" to="3321,1866" ID="Line 8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18,1784" to="3418,1848" ID="Line 8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6,1784" to="3386,1848" ID="Line 8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50,1785" to="3450,1849" ID="Line 8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4,1784" to="3484,1907" ID="Line 8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18,1784" to="3518,1848" ID="Line 8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54,1784" to="3554,1848" ID="Line 8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86,1784" to="3586,1848" ID="Line 8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86,1784" to="3686,1848" ID="Line 8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20,1784" to="3620,1848" ID="Line 8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54,1784" to="3654,1866" ID="Line 8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51,1784" to="3751,1848" ID="Line 8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9,1784" to="3719,1848" ID="Line 8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83,1784" to="3783,1848" ID="Line 8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18,1783" to="3818,1906" ID="Line 8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2,1784" to="3852,1848" ID="Line 8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89,1784" to="3889,1848" ID="Line 8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20,1784" to="3920,1848" ID="Line 8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0,1785" to="4020,1849" ID="Line 8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54,1784" to="3954,1848" ID="Line 8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88,1785" to="3988,1867" ID="Line 8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85,1785" to="4085,1849" ID="Line 8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54,1785" to="4054,1849" ID="Line 8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17,1785" to="4117,1849" ID="Line 8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51,1783" to="4151,1906" ID="Line 8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85,1784" to="4185,1848" ID="Line 8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21,1784" to="4221,1848" ID="Line 8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53,1785" to="4253,1849" ID="Line 8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3,1785" to="4353,1849" ID="Line 8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87,1784" to="4287,1848" ID="Line 8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21,1785" to="4321,1867" ID="Line 8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8,1785" to="4418,1849" ID="Line 8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86,1785" to="4386,1849" ID="Line 8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0,1784" to="4450,1848" ID="Line 8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4,1781" to="4484,1904" ID="Line 8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90;top:1802;width:162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8;top:1832;width:265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9;top:1801;width:165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9;top:1802;width:19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5;top:1801;width:16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0;top:1802;width:16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95;top:1801;width:163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4;top:1801;width:166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96;top:1802;width:152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3;top:1801;width:157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5;top:1802;width:166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97;top:1802;width:179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14"/>
                                    <w:szCs w:val="13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5100;top:1715;width:3532;height: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group id="shape_0" style="position:absolute;left:8549;top:1664;width:270;height:550">
                    <v:shape id="shape_0" ID="AutoShape 552" fillcolor="#969696" stroked="t" o:allowincell="f" style="position:absolute;left:8549;top:1887;width:269;height:326;flip:x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8556;top:1664;width:91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6221;top:1035;width:207;height:756">
                    <v:group id="shape_0" style="position:absolute;left:6221;top:1035;width:207;height:316">
                      <v:group id="shape_0" style="position:absolute;left:6221;top:1035;width:207;height:168">
                        <v:group id="shape_0" style="position:absolute;left:6221;top:1035;width:207;height:115">
                          <v:rect id="shape_0" ID="Freeform 55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222;top:1035;width:206;height:86;mso-wrap-style:none;v-text-anchor:middle;rotation:9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Freeform 55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270;top:1103;width:109;height:45;mso-wrap-style:none;v-text-anchor:middle;rotation:9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6321;top:1155;width:6;height: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277;top:1188;width:86;height:1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250;top:1681;width:135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63" path="m0,0l5400,21600l16200,21600l21600,0l0,0xe" fillcolor="white" stroked="t" o:allowincell="f" style="position:absolute;left:6254;top:1520;width:134;height:153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22,1677" to="6322,1750" ID="Line 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305;top:1355;width:28;height:1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753;top:858;width:142;height:930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777;top:858;width:93;height:5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0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753;top:1678;width:134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25,1704" to="6825,1777" ID="Line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808;top:1309;width:33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571" path="m0,0l5400,21600l16200,21600l21600,0l0,0xe" fillcolor="white" stroked="t" o:allowincell="f" style="position:absolute;left:6758;top:1546;width:131;height:134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759;top:1679;width:135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22,1690" to="6822,1756" ID="Line 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2;top:1664;width:270;height:550">
                    <v:shape id="shape_0" ID="AutoShape 575" fillcolor="#969696" stroked="t" o:allowincell="f" style="position:absolute;left:4842;top:1887;width:269;height:326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5013;top:1664;width:91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7366;top:890;width:926;height:897">
                    <v:rect id="shape_0" ID="AutoShape 578" path="m0,0l3388,21600l18212,21600l21600,0l0,0xe" fillcolor="white" stroked="t" o:allowincell="f" style="position:absolute;left:7367;top:890;width:925;height:259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53;top:1677;width:135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80" path="m0,0l5400,21600l16200,21600l21600,0l0,0xe" fillcolor="white" stroked="t" o:allowincell="f" style="position:absolute;left:7757;top:1545;width:131;height:134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807;top:1382;width:23;height: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825,1704" to="7825,1776" ID="Line 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6;top:1677;width:135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25,1677" to="7827,1751" ID="Line 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34;top:973;width:398;height:226">
                      <v:rect id="shape_0" ID="Freeform 58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636;top:1025;width:397;height:173;flip:y;mso-wrap-style:none;v-text-anchor:middle;rotation:9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58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silver" stroked="t" o:allowincell="f" style="position:absolute;left:7731;top:974;width:210;height:91;flip:y;mso-wrap-style:none;v-text-anchor:middle;rotation:9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00;top:1791;width:3445;height:356">
                    <v:shape id="shape_0" fillcolor="white" stroked="t" o:allowincell="f" style="position:absolute;left:5111;top:1791;width:3431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59;top:1791;width:3331;height:126">
                      <v:line id="shape_0" from="5159,1794" to="5159,1917" ID="Line 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3,1794" to="5193,1858" ID="Line 5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8,1794" to="5228,1858" ID="Line 5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1,1794" to="5261,1858" ID="Line 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0,1794" to="5360,1858" ID="Line 5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5,1794" to="5295,1858" ID="Line 5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9,1794" to="5329,1876" ID="Line 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6,1794" to="5426,1858" ID="Line 5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3,1794" to="5393,1858" ID="Line 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7,1794" to="5457,1858" ID="Line 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1793" to="5491,1916" ID="Line 6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5,1794" to="5525,1858" ID="Line 6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1,1794" to="5561,1858" ID="Line 6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3,1794" to="5593,1858" ID="Line 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3,1794" to="5693,1858" ID="Line 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7,1794" to="5627,1858" ID="Line 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1,1794" to="5661,1876" ID="Line 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8,1794" to="5758,1858" ID="Line 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7,1794" to="5727,1858" ID="Line 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1794" to="5790,1858" ID="Line 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5,1794" to="5825,1917" ID="Line 6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9,1794" to="5859,1858" ID="Line 6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5,1794" to="5895,1858" ID="Line 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7,1794" to="5927,1858" ID="Line 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7,1794" to="6027,1858" ID="Line 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1,1794" to="5961,1858" ID="Line 6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5,1794" to="5995,1876" ID="Line 6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2,1794" to="6092,1858" ID="Line 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0,1794" to="6060,1858" ID="Line 6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5,1794" to="6125,1858" ID="Line 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9,1793" to="6159,1916" ID="Line 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3,1795" to="6193,1859" ID="Line 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8,1795" to="6228,1859" ID="Line 6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1795" to="6260,1859" ID="Line 6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0,1795" to="6360,1859" ID="Line 6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4,1795" to="6294,1859" ID="Line 6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8,1795" to="6328,1877" ID="Line 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1795" to="6425,1859" ID="Line 6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3,1795" to="6393,1859" ID="Line 6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7,1795" to="6457,1859" ID="Line 6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1,1793" to="6491,1916" ID="Line 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5,1795" to="6525,1859" ID="Line 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561;top:1794;width:30;height:64">
                        <v:line id="shape_0" from="6561,1794" to="6561,1858" ID="Line 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2,1794" to="6592,1858" ID="Line 6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693,1795" to="6693,1859" ID="Line 6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7,1795" to="6627,1859" ID="Line 6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1,1794" to="6661,1876" ID="Line 6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8,1794" to="6758,1858" ID="Line 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6,1794" to="6726,1858" ID="Line 6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0,1793" to="6790,1857" ID="Line 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4,1793" to="6824,1916" ID="Line 6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8,1794" to="6858,1858" ID="Line 6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4,1794" to="6894,1858" ID="Line 6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6,1794" to="6926,1858" ID="Line 6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7,1794" to="7027,1858" ID="Line 6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0,1794" to="6960,1858" ID="Line 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4,1794" to="6994,1876" ID="Line 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1,1794" to="7091,1858" ID="Line 6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9,1794" to="7059,1858" ID="Line 6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3,1794" to="7123,1858" ID="Line 6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8,1793" to="7158,1916" ID="Line 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2,1795" to="7192,1859" ID="Line 6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8,1794" to="7228,1858" ID="Line 6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0,1794" to="7260,1858" ID="Line 6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0,1794" to="7360,1858" ID="Line 6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4,1795" to="7294,1859" ID="Line 6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8,1794" to="7328,1876" ID="Line 6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5,1794" to="7425,1858" ID="Line 6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3,1794" to="7393,1858" ID="Line 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7,1795" to="7457,1859" ID="Line 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1,1794" to="7491,1917" ID="Line 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5,1794" to="7525,1858" ID="Line 6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1,1794" to="7561,1858" ID="Line 6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1794" to="7593,1858" ID="Line 6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3,1794" to="7693,1858" ID="Line 6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7,1794" to="7627,1858" ID="Line 6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1,1794" to="7661,1876" ID="Line 6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8,1794" to="7758,1858" ID="Line 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6,1794" to="7726,1858" ID="Line 6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0,1794" to="7790,1858" ID="Line 6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5,1793" to="7825,1916" ID="Line 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9,1794" to="7859,1858" ID="Line 6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5,1794" to="7895,1858" ID="Line 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7,1794" to="7927,1858" ID="Line 6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7,1795" to="8027,1859" ID="Line 6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1,1794" to="7961,1858" ID="Line 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5,1795" to="7995,1877" ID="Line 6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2,1795" to="8092,1859" ID="Line 6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0,1795" to="8060,1859" ID="Line 6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4,1795" to="8124,1859" ID="Line 6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8,1793" to="8158,1916" ID="Line 6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2,1794" to="8192,1858" ID="Line 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8,1794" to="8228,1858" ID="Line 6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60,1795" to="8260,1859" ID="Line 6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61,1795" to="8361,1859" ID="Line 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4,1794" to="8294,1858" ID="Line 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8,1795" to="8328,1877" ID="Line 6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5,1795" to="8425,1859" ID="Line 6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3,1795" to="8393,1859" ID="Line 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7,1794" to="8457,1858" ID="Line 6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1,1791" to="8491,1914" ID="Line 6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100;top:1812;width:161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5;top:1842;width:2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6;top:1811;width:16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6;top:1812;width:19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3;top:1811;width:1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9;top:1812;width:1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2;top:1811;width:16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3;top:1811;width:16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1812;width:151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0;top:1811;width:15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4;top:1812;width:1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5;top:1812;width:178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pacing w:val="-14"/>
                                <w:szCs w:val="13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46;top:847;width:142;height:933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770;top:847;width:93;height:5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1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46;top:1668;width:134;height:1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18,1695" to="2818,1769" ID="Line 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801;top:1300;width:33;height:2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731" path="m0,0l5400,21600l16200,21600l21600,0l0,0xe" fillcolor="white" stroked="t" o:allowincell="f" style="position:absolute;left:2751;top:1538;width:131;height:135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52;top:1669;width:135;height:1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15,1681" to="2815,1748" ID="Line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2;top:869;width:928;height:903">
                    <v:rect id="shape_0" ID="AutoShape 711" path="m0,0l3388,21600l18212,21600l21600,0l0,0xe" fillcolor="white" stroked="t" o:allowincell="f" style="position:absolute;left:2693;top:869;width:927;height:259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080;top:1661;width:135;height:1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13" path="m0,0l5400,21600l16200,21600l21600,0l0,0xe" fillcolor="white" stroked="t" o:allowincell="f" style="position:absolute;left:3084;top:1531;width:131;height:135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135;top:1366;width:23;height:1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52,1689" to="3152,1762" ID="Line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84;top:1661;width:135;height:1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2,1662" to="3154,1737" ID="Line 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3;top:604;width:228;height:237">
                    <v:shape id="shape_0" stroked="f" o:allowincell="f" style="position:absolute;left:6733;top:604;width:227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51;top:1231;width:136;height:550">
                    <v:shape id="shape_0" stroked="t" o:allowincell="f" style="position:absolute;left:1305;top:1231;width:27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1;top:1671;width:135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36" path="m0,0l5400,21600l16200,21600l21600,0l0,0xe" fillcolor="white" stroked="t" o:allowincell="f" style="position:absolute;left:1251;top:1510;width:134;height:153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6,1660" to="1326,1733" ID="Line 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4"/>
        </w:rPr>
        <w:t>31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小华</w:t>
      </w:r>
      <w:r>
        <w:rPr>
          <w:color w:val="000000"/>
          <w:szCs w:val="21"/>
        </w:rPr>
        <w:t>进行“</w:t>
      </w:r>
      <w:r>
        <w:rPr>
          <w:color w:val="000000"/>
          <w:szCs w:val="21"/>
        </w:rPr>
        <w:t>探究凸透镜成像</w:t>
      </w:r>
      <w:r>
        <w:rPr>
          <w:color w:val="000000"/>
          <w:szCs w:val="21"/>
        </w:rPr>
        <w:t>规律”</w:t>
      </w:r>
      <w:r>
        <w:rPr>
          <w:color w:val="000000"/>
          <w:szCs w:val="21"/>
        </w:rPr>
        <w:t>的实验。</w:t>
      </w:r>
      <w:r>
        <w:rPr>
          <w:color w:val="000000"/>
          <w:szCs w:val="24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实验桌上备有带支架的蜡烛、光屏、两个</w:t>
      </w:r>
      <w:r>
        <w:rPr>
          <w:color w:val="000000"/>
          <w:szCs w:val="21"/>
        </w:rPr>
        <w:t>焦距不同的</w:t>
      </w:r>
      <w:r>
        <w:rPr>
          <w:color w:val="000000"/>
          <w:szCs w:val="21"/>
        </w:rPr>
        <w:t>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凸透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平行光光源（接通电源后可发出平行光）、光具座等器材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华</w:t>
      </w:r>
      <w:r>
        <w:rPr>
          <w:color w:val="000000"/>
          <w:szCs w:val="21"/>
        </w:rPr>
        <w:t>首先测量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焦距</w:t>
      </w:r>
      <w:r>
        <w:rPr>
          <w:color w:val="000000"/>
          <w:szCs w:val="21"/>
        </w:rPr>
        <w:t>：</w:t>
      </w:r>
      <w:r>
        <w:rPr>
          <w:color w:val="000000"/>
          <w:spacing w:val="-4"/>
          <w:szCs w:val="21"/>
        </w:rPr>
        <w:t>将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固定在光具座上</w:t>
      </w:r>
      <w:r>
        <w:rPr>
          <w:spacing w:val="-8"/>
          <w:szCs w:val="21"/>
        </w:rPr>
        <w:t>50cm</w:t>
      </w:r>
      <w:r>
        <w:rPr>
          <w:spacing w:val="-8"/>
          <w:szCs w:val="21"/>
        </w:rPr>
        <w:t>刻线处，</w:t>
      </w:r>
      <w:r>
        <w:rPr>
          <w:color w:val="000000"/>
          <w:szCs w:val="21"/>
        </w:rPr>
        <w:t>平行光光源发出平行于透镜主光轴的平行光</w:t>
      </w:r>
      <w:r>
        <w:rPr>
          <w:color w:val="000000"/>
          <w:szCs w:val="21"/>
        </w:rPr>
        <w:t>照射到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在透镜另一侧移动光屏直到光屏上的光斑最小，如图</w:t>
      </w:r>
      <w:r>
        <w:rPr>
          <w:szCs w:val="21"/>
        </w:rPr>
        <w:t>14</w:t>
      </w:r>
      <w:r>
        <w:rPr>
          <w:szCs w:val="21"/>
        </w:rPr>
        <w:t>甲所示，</w:t>
      </w:r>
      <w:r>
        <w:rPr>
          <w:szCs w:val="21"/>
        </w:rPr>
        <w:t>凸</w:t>
      </w:r>
      <w:r>
        <w:rPr>
          <w:szCs w:val="21"/>
        </w:rPr>
        <w:t>透镜</w:t>
      </w:r>
      <w:r>
        <w:rPr>
          <w:i/>
          <w:szCs w:val="21"/>
        </w:rPr>
        <w:t>A</w:t>
      </w:r>
      <w:r>
        <w:rPr>
          <w:szCs w:val="21"/>
        </w:rPr>
        <w:t>的焦距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  <w:vertAlign w:val="subscript"/>
        </w:rPr>
        <w:t>1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cm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保持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位置不变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将</w:t>
      </w:r>
      <w:r>
        <w:rPr>
          <w:spacing w:val="-8"/>
          <w:szCs w:val="21"/>
        </w:rPr>
        <w:t>点燃的蜡烛放在光具座上</w:t>
      </w:r>
      <w:r>
        <w:rPr>
          <w:spacing w:val="-8"/>
          <w:szCs w:val="21"/>
        </w:rPr>
        <w:t>35cm</w:t>
      </w:r>
      <w:r>
        <w:rPr>
          <w:spacing w:val="-8"/>
          <w:szCs w:val="21"/>
        </w:rPr>
        <w:t>刻线处时，</w:t>
      </w:r>
      <w:r>
        <w:rPr>
          <w:spacing w:val="-16"/>
          <w:szCs w:val="21"/>
        </w:rPr>
        <w:t>移动光屏，在光屏上可以得到烛焰</w:t>
      </w:r>
      <w:r>
        <w:rPr>
          <w:spacing w:val="-16"/>
          <w:szCs w:val="21"/>
        </w:rPr>
        <w:t>倒立、</w:t>
      </w:r>
      <w:r>
        <w:rPr>
          <w:spacing w:val="-16"/>
          <w:szCs w:val="21"/>
        </w:rPr>
        <w:t>放大的像，</w:t>
      </w:r>
      <w:r>
        <w:rPr/>
        <w:t>如图</w:t>
      </w:r>
      <w:r>
        <w:rPr/>
        <w:t>14</w:t>
      </w:r>
      <w:r>
        <w:rPr/>
        <w:t>乙所示，</w:t>
      </w:r>
      <w:r>
        <w:rPr>
          <w:color w:val="000000"/>
          <w:spacing w:val="-4"/>
          <w:szCs w:val="21"/>
        </w:rPr>
        <w:t>此</w:t>
      </w:r>
      <w:r>
        <w:rPr>
          <w:color w:val="000000"/>
          <w:szCs w:val="21"/>
        </w:rPr>
        <w:t>成像规律常</w:t>
      </w:r>
      <w:r>
        <w:rPr>
          <w:color w:val="000000"/>
          <w:spacing w:val="-4"/>
          <w:szCs w:val="21"/>
        </w:rPr>
        <w:t>应用在</w:t>
      </w:r>
      <w:r>
        <w:rPr/>
        <w:t>______</w:t>
      </w:r>
      <w:r>
        <w:rPr>
          <w:color w:val="000000"/>
          <w:spacing w:val="-4"/>
          <w:szCs w:val="21"/>
        </w:rPr>
        <w:t>（选填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放大镜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照相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或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幻灯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）上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widowControl/>
        <w:snapToGrid w:val="false"/>
        <w:ind w:left="525" w:hanging="525"/>
        <w:jc w:val="left"/>
        <w:rPr>
          <w:spacing w:val="-8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6"/>
          <w:szCs w:val="21"/>
        </w:rPr>
        <w:t>保持蜡烛位置不变，小华用焦距为</w:t>
      </w:r>
      <w:r>
        <w:rPr>
          <w:i/>
          <w:spacing w:val="-6"/>
          <w:szCs w:val="21"/>
        </w:rPr>
        <w:t xml:space="preserve">f 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替换</w:t>
      </w:r>
      <w:r>
        <w:rPr>
          <w:spacing w:val="-6"/>
          <w:szCs w:val="21"/>
        </w:rPr>
        <w:t>凸</w:t>
      </w:r>
      <w:r>
        <w:rPr>
          <w:spacing w:val="-6"/>
          <w:szCs w:val="21"/>
        </w:rPr>
        <w:t>透镜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，将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固定在光具座上</w:t>
      </w:r>
      <w:r>
        <w:rPr>
          <w:spacing w:val="-6"/>
          <w:szCs w:val="21"/>
        </w:rPr>
        <w:t>50cm</w:t>
      </w:r>
      <w:r>
        <w:rPr>
          <w:spacing w:val="-6"/>
          <w:szCs w:val="21"/>
        </w:rPr>
        <w:t>刻线处</w:t>
      </w:r>
      <w:r>
        <w:rPr>
          <w:spacing w:val="-6"/>
          <w:szCs w:val="21"/>
        </w:rPr>
        <w:t>。通过移动光屏，</w:t>
      </w:r>
      <w:r>
        <w:rPr>
          <w:spacing w:val="-6"/>
          <w:szCs w:val="21"/>
        </w:rPr>
        <w:t>在光屏上得到烛焰</w:t>
      </w:r>
      <w:r>
        <w:rPr>
          <w:spacing w:val="-6"/>
          <w:szCs w:val="21"/>
        </w:rPr>
        <w:t>倒立、</w:t>
      </w:r>
      <w:r>
        <w:rPr>
          <w:spacing w:val="-6"/>
          <w:szCs w:val="21"/>
        </w:rPr>
        <w:t>缩小的像</w:t>
      </w:r>
      <w:r>
        <w:rPr>
          <w:spacing w:val="-6"/>
          <w:szCs w:val="21"/>
        </w:rPr>
        <w:t>。由此</w:t>
      </w:r>
      <w:r>
        <w:rPr>
          <w:szCs w:val="21"/>
        </w:rPr>
        <w:t>现象可以</w:t>
      </w:r>
      <w:r>
        <w:rPr>
          <w:szCs w:val="21"/>
        </w:rPr>
        <w:t>判断：</w:t>
      </w:r>
      <w:r>
        <w:rPr>
          <w:szCs w:val="21"/>
        </w:rPr>
        <w:t>凸透镜</w:t>
      </w:r>
      <w:r>
        <w:rPr>
          <w:i/>
          <w:szCs w:val="21"/>
        </w:rPr>
        <w:t>A</w:t>
      </w:r>
      <w:r>
        <w:rPr>
          <w:szCs w:val="21"/>
        </w:rPr>
        <w:t>和凸透镜</w:t>
      </w:r>
      <w:r>
        <w:rPr>
          <w:i/>
          <w:szCs w:val="21"/>
        </w:rPr>
        <w:t>B</w:t>
      </w:r>
      <w:r>
        <w:rPr>
          <w:szCs w:val="21"/>
        </w:rPr>
        <w:t>的焦距</w:t>
      </w:r>
      <w:r>
        <w:rPr>
          <w:szCs w:val="21"/>
        </w:rPr>
        <w:t>大小关系为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1</w:t>
      </w:r>
      <w:r>
        <w:rPr/>
        <w:t>______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＞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＜</w:t>
      </w:r>
      <w:r>
        <w:rPr>
          <w:color w:val="000000"/>
        </w:rPr>
        <w:t>”</w:t>
      </w:r>
      <w:r>
        <w:rPr>
          <w:spacing w:val="-8"/>
          <w:szCs w:val="21"/>
        </w:rPr>
        <w:t>）</w:t>
      </w:r>
      <w:r>
        <w:rPr>
          <w:spacing w:val="-10"/>
          <w:szCs w:val="21"/>
        </w:rPr>
        <w:t>。</w:t>
      </w:r>
      <w:r>
        <w:rPr>
          <w:spacing w:val="-10"/>
          <w:szCs w:val="21"/>
        </w:rPr>
        <w:t>小华在移动光屏时，是</w:t>
      </w:r>
      <w:r>
        <w:rPr>
          <w:spacing w:val="-6"/>
          <w:szCs w:val="21"/>
        </w:rPr>
        <w:t>向</w:t>
      </w:r>
      <w:r>
        <w:rPr/>
        <w:t>______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靠近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远离</w:t>
      </w:r>
      <w:r>
        <w:rPr>
          <w:color w:val="000000"/>
        </w:rPr>
        <w:t>”</w:t>
      </w:r>
      <w:r>
        <w:rPr>
          <w:spacing w:val="-8"/>
          <w:szCs w:val="21"/>
        </w:rPr>
        <w:t>）透镜的方向移动</w:t>
      </w:r>
      <w:r>
        <w:rPr>
          <w:spacing w:val="-6"/>
          <w:szCs w:val="21"/>
        </w:rPr>
        <w:t>光屏</w:t>
      </w:r>
      <w:r>
        <w:rPr>
          <w:spacing w:val="-6"/>
          <w:szCs w:val="21"/>
        </w:rPr>
        <w:t>的</w:t>
      </w:r>
      <w:r>
        <w:rPr>
          <w:spacing w:val="-6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在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测小灯泡</w:t>
      </w:r>
      <w:r>
        <w:rPr>
          <w:szCs w:val="21"/>
        </w:rPr>
        <w:t>的</w:t>
      </w:r>
      <w:r>
        <w:rPr>
          <w:szCs w:val="21"/>
        </w:rPr>
        <w:t>额定功率</w:t>
      </w:r>
      <w:r>
        <w:rPr>
          <w:szCs w:val="21"/>
        </w:rPr>
        <w:t>”</w:t>
      </w:r>
      <w:r>
        <w:rPr>
          <w:szCs w:val="21"/>
        </w:rPr>
        <w:t>实验时，被测小灯泡上标有</w:t>
      </w:r>
      <w:r>
        <w:rPr>
          <w:szCs w:val="21"/>
        </w:rPr>
        <w:t>“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把图</w:t>
      </w:r>
      <w:r>
        <w:rPr>
          <w:szCs w:val="21"/>
        </w:rPr>
        <w:t>15</w:t>
      </w:r>
      <w:r>
        <w:rPr>
          <w:szCs w:val="21"/>
        </w:rPr>
        <w:t>甲所示的实验电路连接完整（连线时导线不得交叉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连接好电路，闭合开关后，发现灯不亮，电流表无示数，而电压表有明显偏转</w:t>
      </w:r>
      <w:r>
        <w:rPr>
          <w:szCs w:val="21"/>
        </w:rPr>
        <w:t>。他</w:t>
      </w:r>
      <w:r>
        <w:rPr>
          <w:szCs w:val="21"/>
        </w:rPr>
        <w:t>应该检查</w:t>
      </w:r>
      <w:r>
        <w:rPr/>
        <w:t>______</w:t>
      </w:r>
      <w:r>
        <w:rPr>
          <w:szCs w:val="21"/>
        </w:rPr>
        <w:t>（选填“电流表”、“小灯泡”或“滑动变阻器”）</w:t>
      </w:r>
      <w:r>
        <w:rPr>
          <w:szCs w:val="21"/>
        </w:rPr>
        <w:t>处是否发生断路；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4343400" cy="1486535"/>
                <wp:effectExtent l="0" t="0" r="381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440"/>
                          <a:chOff x="0" y="0"/>
                          <a:chExt cx="4343400" cy="1486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34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1190520"/>
                            <a:ext cx="4060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960" y="48960"/>
                            <a:ext cx="132408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760" y="148680"/>
                              <a:ext cx="10422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6280"/>
                                <a:ext cx="864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8800"/>
                                <a:ext cx="45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8468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6164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0760"/>
                                <a:ext cx="37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00080"/>
                                <a:ext cx="507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03320"/>
                                <a:ext cx="30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87480"/>
                                <a:ext cx="280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2720"/>
                                <a:ext cx="24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0120"/>
                                <a:ext cx="21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8280"/>
                                <a:ext cx="32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1040"/>
                                <a:ext cx="14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4200"/>
                                <a:ext cx="108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9160"/>
                                <a:ext cx="68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592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040" y="2592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29160"/>
                                <a:ext cx="68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34200"/>
                                <a:ext cx="108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41040"/>
                                <a:ext cx="14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8280"/>
                                <a:ext cx="32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120" y="60120"/>
                                <a:ext cx="21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000" y="72720"/>
                                <a:ext cx="24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240" y="87480"/>
                                <a:ext cx="280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103320"/>
                                <a:ext cx="30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480" y="100080"/>
                                <a:ext cx="507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40760"/>
                                <a:ext cx="37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400" y="16164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520" y="18468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08800"/>
                                <a:ext cx="45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800" y="206280"/>
                                <a:ext cx="864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1303200" cy="820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0480" y="411480"/>
                              <a:ext cx="43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5760" y="72360"/>
                              <a:ext cx="8136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08560" y="61200"/>
                              <a:ext cx="763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4160" y="264600"/>
                              <a:ext cx="8568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6840" y="269640"/>
                              <a:ext cx="10548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46640" y="265680"/>
                              <a:ext cx="10728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4960" y="414360"/>
                              <a:ext cx="9720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840" y="280440"/>
                              <a:ext cx="424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425880"/>
                              <a:ext cx="18792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3240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24320"/>
                              <a:ext cx="20700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24320"/>
                              <a:ext cx="20772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21800"/>
                              <a:ext cx="20700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821160"/>
                              <a:ext cx="10224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777240"/>
                              <a:ext cx="1314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880" y="770040"/>
                              <a:ext cx="658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3760" y="232200"/>
                              <a:ext cx="3808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914400"/>
                              <a:ext cx="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918000"/>
                              <a:ext cx="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572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572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720" y="457920"/>
                                <a:ext cx="404640" cy="26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84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40464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404640" cy="990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411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11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12320"/>
                                    <a:ext cx="110520" cy="55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840" y="0"/>
                                    <a:ext cx="88920" cy="12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6520"/>
                                        <a:ext cx="8316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54000"/>
                                        <a:ext cx="8208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560" y="720"/>
                                          <a:ext cx="2016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85680"/>
                                      <a:ext cx="52200" cy="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2200" cy="367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99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648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48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1908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98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360" y="3888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53280"/>
                                    <a:ext cx="39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54720"/>
                                    <a:ext cx="32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3888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3132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3168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2736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80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2988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0600"/>
                                    <a:ext cx="108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411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411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77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77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440" y="97920"/>
                                    <a:ext cx="388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26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888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97920"/>
                                    <a:ext cx="388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26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888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660240"/>
                                <a:ext cx="5461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3200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3132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31320"/>
                                  <a:ext cx="56520" cy="22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31320"/>
                                  <a:ext cx="6228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124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192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516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51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55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251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1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51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51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55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255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255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306360"/>
                                  <a:ext cx="1980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3430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4960"/>
                                  <a:ext cx="7308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327960"/>
                                  <a:ext cx="73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444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369720"/>
                                  <a:ext cx="608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08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363960"/>
                                  <a:ext cx="60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448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244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86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320" y="33120"/>
                                  <a:ext cx="4392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6696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325440"/>
                                  <a:ext cx="1846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8960"/>
                                  <a:ext cx="576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" y="680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880" y="16848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15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3657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88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244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369720"/>
                                  <a:ext cx="565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65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364680"/>
                                  <a:ext cx="56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408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65680"/>
                                  <a:ext cx="100800" cy="41760"/>
                                </a:xfrm>
                                <a:prstGeom prst="parallelogram">
                                  <a:avLst>
                                    <a:gd name="adj" fmla="val 268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369720"/>
                                  <a:ext cx="565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65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63960"/>
                                  <a:ext cx="579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273960"/>
                                  <a:ext cx="38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5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395280"/>
                                  <a:ext cx="774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395280"/>
                                  <a:ext cx="5004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48960"/>
                                  <a:ext cx="360720" cy="151200"/>
                                </a:xfrm>
                                <a:prstGeom prst="parallelogram">
                                  <a:avLst>
                                    <a:gd name="adj" fmla="val 2436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37880"/>
                                  <a:ext cx="77400" cy="4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9240" bIns="-392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2824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18440"/>
                                  <a:ext cx="972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040" y="0"/>
                                  <a:ext cx="35316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101880" y="51840"/>
                                    <a:ext cx="1519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92520" y="29520"/>
                                    <a:ext cx="1706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3531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2200"/>
                                      <a:ext cx="264240" cy="142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0480" bIns="604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0" y="26640"/>
                                      <a:ext cx="286920" cy="156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520" bIns="7452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68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2988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280" y="50400"/>
                                      <a:ext cx="176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2988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49680"/>
                                      <a:ext cx="176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4760"/>
                                      <a:ext cx="504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160" cy="19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323280"/>
                                  <a:ext cx="406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440"/>
                                      <a:ext cx="381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040"/>
                                      <a:ext cx="180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296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23280"/>
                                  <a:ext cx="41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440"/>
                                      <a:ext cx="38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040"/>
                                      <a:ext cx="180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296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080" y="323280"/>
                                  <a:ext cx="406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440"/>
                                      <a:ext cx="381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7200"/>
                                      <a:ext cx="432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040"/>
                                      <a:ext cx="180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296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2120" y="558000"/>
                                <a:ext cx="54612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4413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158760"/>
                                  <a:ext cx="356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58760"/>
                                  <a:ext cx="55800" cy="21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58760"/>
                                  <a:ext cx="6228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3362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654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5136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79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3747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747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747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79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79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379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9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960" y="437040"/>
                                  <a:ext cx="108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451800"/>
                                  <a:ext cx="8136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461160"/>
                                  <a:ext cx="712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25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88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90320"/>
                                  <a:ext cx="55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488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8348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488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491040"/>
                                  <a:ext cx="62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88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484560"/>
                                  <a:ext cx="62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651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56960"/>
                                  <a:ext cx="4644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969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640" y="446040"/>
                                  <a:ext cx="18684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80" y="177840"/>
                                  <a:ext cx="504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91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024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370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737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935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518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4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6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381240"/>
                                  <a:ext cx="127080" cy="50760"/>
                                </a:xfrm>
                                <a:prstGeom prst="parallelogram">
                                  <a:avLst>
                                    <a:gd name="adj" fmla="val 55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486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489240"/>
                                  <a:ext cx="55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486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8204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88080"/>
                                  <a:ext cx="500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064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512640"/>
                                  <a:ext cx="7884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" y="509400"/>
                                  <a:ext cx="4716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173520"/>
                                  <a:ext cx="356400" cy="147240"/>
                                </a:xfrm>
                                <a:prstGeom prst="parallelogram">
                                  <a:avLst>
                                    <a:gd name="adj" fmla="val 2472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271440"/>
                                  <a:ext cx="76680" cy="4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0680" bIns="-406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800" y="433800"/>
                                  <a:ext cx="16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243360"/>
                                  <a:ext cx="80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190080"/>
                                  <a:ext cx="3326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264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46440"/>
                                    <a:ext cx="25164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3400"/>
                                    <a:ext cx="273600" cy="14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7320" bIns="673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128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1152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273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760" y="46440"/>
                                    <a:ext cx="16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266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20" y="45720"/>
                                    <a:ext cx="16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11520"/>
                                    <a:ext cx="50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32560" y="177120"/>
                                  <a:ext cx="144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22480" y="154800"/>
                                  <a:ext cx="162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747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365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426960"/>
                                  <a:ext cx="47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427680"/>
                                  <a:ext cx="471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45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360"/>
                                    <a:ext cx="50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764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2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360" y="426240"/>
                                  <a:ext cx="47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360" y="426960"/>
                                  <a:ext cx="471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9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45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360"/>
                                    <a:ext cx="50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764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56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680" y="42804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64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450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5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9000"/>
                                      <a:ext cx="5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7640"/>
                                      <a:ext cx="252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584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2360" y="0"/>
                                  <a:ext cx="1706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79920"/>
                                <a:ext cx="392400" cy="34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130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15560"/>
                                  <a:ext cx="59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392400" cy="900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238320"/>
                                  <a:ext cx="4896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4896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89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89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48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16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244440"/>
                                  <a:ext cx="5076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5076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507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507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24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520" y="22932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6920"/>
                                  <a:ext cx="73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890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67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6920"/>
                                  <a:ext cx="73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91880"/>
                                  <a:ext cx="52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682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876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66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6840" y="174600"/>
                                  <a:ext cx="1728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10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06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2070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96920"/>
                                  <a:ext cx="38880" cy="9216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52200"/>
                                    <a:gd name="textAreaBottom" fmla="*/ 5112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8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265"/>
                                      </a:lnTo>
                                      <a:arcTo wR="3600" hR="3600" stAng="10800000" swAng="-5400000"/>
                                      <a:lnTo>
                                        <a:pt x="18000" y="508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09160"/>
                                  <a:ext cx="90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18800"/>
                                  <a:ext cx="43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2600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31400"/>
                                  <a:ext cx="432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3392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3788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1960" y="158760"/>
                                <a:ext cx="11124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8320" y="184680"/>
                                <a:ext cx="597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-13320"/>
                                  <a:ext cx="3312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05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90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5840" y="177120"/>
                                <a:ext cx="4716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208800"/>
                                <a:ext cx="928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92960"/>
                                <a:ext cx="2494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0" y="342360"/>
                                <a:ext cx="9972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42480" cy="83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9120" cy="83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7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3400" y="232920"/>
                                <a:ext cx="6228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251640"/>
                                <a:ext cx="417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71800"/>
                                <a:ext cx="1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5080" y="29736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1480" y="31500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0880" y="233280"/>
                                <a:ext cx="117360" cy="121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7880" y="264600"/>
                                <a:ext cx="117360" cy="58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3040" y="270000"/>
                                <a:ext cx="5904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23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4120" y="214560"/>
                                <a:ext cx="198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1680" y="36144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36144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280" y="271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7680" y="80280"/>
                                <a:ext cx="117360" cy="4266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6280" y="204480"/>
                                <a:ext cx="1303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4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000" y="60120"/>
                                    <a:ext cx="117360" cy="58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60840"/>
                                    <a:ext cx="590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2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92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720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396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363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1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268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9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5560" y="42120"/>
                                  <a:ext cx="117000" cy="92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720" y="261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282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309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329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3800" y="261720"/>
                                <a:ext cx="35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71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26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040" y="235440"/>
                                <a:ext cx="27360" cy="11808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16560 h 66960"/>
                                  <a:gd name="textAreaBottom" fmla="*/ 5040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240" y="235440"/>
                                <a:ext cx="406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80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960"/>
                                    <a:gd name="textAreaBottom" fmla="*/ 504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80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6960"/>
                                    <a:gd name="textAreaBottom" fmla="*/ 504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5720" y="2685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2685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9680" y="235440"/>
                                <a:ext cx="716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180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180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180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180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720" y="235440"/>
                                <a:ext cx="69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960" y="235440"/>
                                <a:ext cx="69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240" y="235440"/>
                                <a:ext cx="69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8920" y="235440"/>
                                <a:ext cx="69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2920" y="235440"/>
                                <a:ext cx="69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180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6960"/>
                                      <a:gd name="textAreaBottom" fmla="*/ 504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2000" y="146160"/>
                                <a:ext cx="1036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560"/>
                                  <a:ext cx="22320" cy="5724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32400"/>
                                    <a:gd name="textAreaBottom" fmla="*/ 306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800"/>
                                      </a:lnTo>
                                      <a:arcTo wR="10800" hR="10800" stAng="10800000" swAng="-5400000"/>
                                      <a:lnTo>
                                        <a:pt x="10800" y="546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57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60"/>
                                  <a:ext cx="50040" cy="1328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0880"/>
                                  <a:ext cx="19080" cy="74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04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1052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6560"/>
                                  <a:ext cx="23040" cy="5724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2400"/>
                                    <a:gd name="textAreaBottom" fmla="*/ 306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12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324"/>
                                      </a:lnTo>
                                      <a:arcTo wR="10800" hR="10800" stAng="10800000" swAng="-5400000"/>
                                      <a:lnTo>
                                        <a:pt x="10800" y="5312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41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040" y="192240"/>
                                <a:ext cx="27576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720" y="172800"/>
                                <a:ext cx="117000" cy="27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3816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1022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43200" cy="83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70560" cy="83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74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200" y="1000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195480"/>
                                    <a:ext cx="828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8468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7560"/>
                                    <a:ext cx="21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16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5640"/>
                                    <a:ext cx="939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0120"/>
                                    <a:ext cx="6156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8720"/>
                                      <a:ext cx="4248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5220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5600"/>
                                      <a:ext cx="147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560" y="15120"/>
                                    <a:ext cx="198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12960"/>
                                    <a:ext cx="1260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11520"/>
                                    <a:ext cx="69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480" y="-15480"/>
                                      <a:ext cx="3888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41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00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31680"/>
                                  <a:ext cx="6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252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3440" y="351000"/>
                                <a:ext cx="134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2320" y="329040"/>
                                <a:ext cx="8820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400" y="324360"/>
                                <a:ext cx="8820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738000" y="135720"/>
                                <a:ext cx="42048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3080" y="113040"/>
                                <a:ext cx="311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23840"/>
                                <a:ext cx="2444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35880"/>
                                <a:ext cx="340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216000" cy="66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62400"/>
                                <a:ext cx="67932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655920"/>
                                <a:ext cx="391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329400"/>
                              <a:ext cx="334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3840" y="1306800"/>
                            <a:ext cx="1559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15pt;width:342pt;height:117.1pt" coordorigin="1260,463" coordsize="6840,2342">
                <v:rect id="shape_0" stroked="f" o:allowincell="f" style="position:absolute;left:1260;top:464;width:683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93;top:2338;width:63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15;top:540;width:2085;height:1749">
                  <v:group id="shape_0" style="position:absolute;left:6222;top:774;width:1640;height:420">
                    <v:line id="shape_0" from="6222,1099" to="6357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1103" to="6391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1065" to="6427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029" to="646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8,996" to="6506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9,932" to="654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937" to="6592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912" to="6638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889" to="6685,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1,869" to="6734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787" to="6783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839" to="6833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9,828" to="688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820" to="6937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815" to="6989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774" to="7044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815" to="7099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820" to="7156,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828" to="7214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839" to="7272,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0,787" to="7350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1,869" to="7384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8,889" to="7436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912" to="7489,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1,937" to="7539,1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932" to="7615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996" to="7635,1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029" to="7683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1065" to="7725,1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4,1103" to="7765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1099" to="7862,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027;top:540;width:2051;height:129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393;top:1188;width:67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0;top:654;width:127;height:113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8;top:636;width:119;height:129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1;top:956;width:134;height:134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965;width:165;height:121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958;width:168;height:121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5;top:1192;width:152;height:13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5;top:981;width:66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0;top:1211;width:295;height:27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015;top:1625;width:2084;height:4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89;top:1681;width:325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5;top:1681;width:326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4;top:1677;width:32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345;top:1833;width:160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0;top:1764;width:206;height:142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9;top:1753;width:103;height:14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4,906" to="7643,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980" to="6409,2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3,1986" to="7053,2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0;top:463;width:3167;height:1872">
                  <v:group id="shape_0" style="position:absolute;left:1260;top:463;width:3167;height:1872">
                    <v:group id="shape_0" style="position:absolute;left:2565;top:1184;width:637;height:416">
                      <v:shape id="shape_0" stroked="f" o:allowincell="f" style="position:absolute;left:2991;top:1184;width:133;height:2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65;top:1263;width:637;height:337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2565;top:1444;width:636;height:15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96,1485" to="2696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1485" to="2760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2800;top:1440;width:173;height:8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17;top:1263;width:140;height:201">
                          <v:group id="shape_0" style="position:absolute;left:2817;top:1263;width:140;height:196">
                            <v:oval id="shape_0" fillcolor="white" stroked="t" o:allowincell="f" style="position:absolute;left:2817;top:1263;width:139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2821;top:1352;width:130;height:2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2821;top:1348;width:130;height:111">
                              <v:shape id="shape_0" ID="未知" coordsize="333,1300" path="m333,0c219,161,106,323,53,540c0,757,6,1028,13,1300e" stroked="t" o:allowincell="f" style="position:absolute;left:2919;top:1349;width:31;height:10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2822;top:1348;width:36;height:108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847;top:1398;width:82;height:66">
                            <v:group id="shape_0" style="position:absolute;left:2847;top:1398;width:82;height:66">
                              <v:shape id="shape_0" fillcolor="white" stroked="t" o:allowincell="f" style="position:absolute;left:2847;top:1406;width:81;height:5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855;top:1398;width:62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855,1408" to="2855,14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1,1408" to="2921,14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64,1428" to="2864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7,1429" to="2897,14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849,1324" to="2868,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1347" to="2875,1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4,1349" to="2898,13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1324" to="2921,13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1312" to="2865,13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1313" to="2876,1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8,1306" to="2884,13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5,1307" to="2893,1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310" to="2907,13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7,1311" to="2923,1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6,1485" to="3016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485" to="3080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5,1384" to="2875,1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384" to="2895,1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21;top:1417;width:61;height:94">
                          <v:shape id="shape_0" fillcolor="silver" stroked="t" o:allowincell="f" style="position:absolute;left:3029;top:1417;width:45;height:7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3051,1437" to="3051,1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3021;top:1485;width:60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90;top:1417;width:61;height:94">
                          <v:shape id="shape_0" fillcolor="silver" stroked="t" o:allowincell="f" style="position:absolute;left:2697;top:1417;width:45;height:7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720,1437" to="2720,1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690;top:1485;width:60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280;top:1549;width:860;height:680">
                      <v:line id="shape_0" from="1426,2007" to="1968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552" to="2066,15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1,1552" to="1509,18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0,1552" to="2067,1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1837" to="1984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1884" to="1968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1899" to="1968,1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1899" to="1426,1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0,1906" to="1970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1899" to="1466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899" to="1506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1899" to="1547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1899" to="1597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1906" to="1833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906" to="1881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1906" to="1938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1985" to="1424,20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9,2043" to="1949,2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2062" to="1394,21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8,2019" to="1962,2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2171" to="1846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75;top:2085;width:96;height:32">
                        <v:line id="shape_0" from="1775,2085" to="1775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775;top:2089;width:9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71,2085" to="1871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775;top:2076;width:9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2,2046" to="1942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2171" to="1285,22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9,2171" to="1849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2225" to="1847,2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6,1555" to="2134,16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3,1608" to="2133,20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9,2015" to="2139,22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1,1580" to="2099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610" to="2055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1768" to="2007,2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2000" to="1970,2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2079" to="192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2115" to="1895,2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2171" to="1303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2171" to="1373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2171" to="1426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2171" to="1426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,2171" to="1497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2171" to="1547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2171" to="1597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2171" to="1644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171" to="1710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2171" to="1758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5,2171" to="1815,2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3;top:2085;width:89;height:32">
                        <v:line id="shape_0" from="1403,2085" to="1403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03;top:2089;width:8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92,2085" to="1492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03;top:2077;width:8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7,2146" to="1451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34;top:1921;width:158;height:6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87;top:2085;width:89;height:32">
                        <v:line id="shape_0" from="1587,2085" to="1587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87;top:2089;width:8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76,2085" to="1676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585;top:2076;width:90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82;top:1934;width:60;height:47">
                        <v:oval id="shape_0" fillcolor="white" stroked="t" o:allowincell="f" style="position:absolute;left:1682;top:1934;width:59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92,1958" to="1736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553;top:2125;width:121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1747;top:2125;width:78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1468;top:1580;width:567;height:23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83;top:1720;width:121;height:6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433,1862" to="1968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1689" to="1709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86;top:1549;width:556;height:362">
                        <v:rect id="shape_0" coordorigin="10800,61" coordsize="10739,10738" path="l0,21600xee" stroked="t" o:allowincell="f" style="position:absolute;left:1646;top:1584;width:238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1632;top:1550;width:268;height:325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1486;top:1605;width:556;height:306">
                          <v:rect id="shape_0" fillcolor="black" stroked="t" o:allowincell="f" style="position:absolute;left:1562;top:1687;width:415;height:22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1538;top:1647;width:451;height:24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1764,1619" to="1764,16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4,1628" to="1838,16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1,1652" to="1909,1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53,1684" to="1980,170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17,1652" to="1625,16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49,1683" to="1576,17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9,1628" to="1696,165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1486;top:1605;width:555;height:30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413;top:2012;width:64;height:8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14;top:2012;width:62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13;top:2012;width:62;height:85">
                          <v:line id="shape_0" from="1445,2037" to="1445,20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22;top:2012;width:4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414;top:2071;width:59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13,2023" to="1419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9,2023" to="1475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8,2034" to="1430,209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7,2032" to="1461,20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98;top:2012;width:65;height:8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99;top:2012;width:63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98;top:2012;width:64;height:85">
                          <v:line id="shape_0" from="1631,2037" to="1631,20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07;top:2012;width:4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99;top:2071;width:60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98,2023" to="1604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5,2023" to="1661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2,2034" to="1614,209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4,2032" to="1648,20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2;top:2012;width:64;height:8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793;top:2012;width:62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792;top:2012;width:62;height:85">
                          <v:line id="shape_0" from="1824,2037" to="1824,20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801;top:2012;width:4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793;top:2071;width:59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92,2023" to="1798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8,2023" to="1854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6,2034" to="1808,209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6,2032" to="1840,20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169;top:1342;width:860;height:906">
                      <v:line id="shape_0" from="3313,2037" to="3858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1592" to="3956,15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3,1592" to="3400,19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60,1592" to="3957,193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8,1871" to="3882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1917" to="3858,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1895" to="3858,1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1917" to="3313,2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60,1939" to="3860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5,1932" to="3355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1932" to="3412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5,1932" to="3435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1939" to="3501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939" to="3720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1939" to="3770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2,1939" to="3802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2030" to="3858,21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2053" to="3304,21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5,2068" to="3846,21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196" to="3735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7,2111" to="3287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87;top:2114;width:8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75,2111" to="3375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87;top:2103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63,2111" to="3663,2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63;top:2115;width:9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61,2111" to="3761,2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63;top:2105;width:9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89,2074" to="3850,2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196" to="3175,22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5,2196" to="3735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2249" to="3739,2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1,1589" to="4023,1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21,1652" to="4021,2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5,2044" to="4028,224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2,1622" to="3989,2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9,1644" to="3949,2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818" to="3907,2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0,2030" to="3860,2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2088" to="3838,2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2119" to="3810,2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5,2158" to="3785,2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2196" to="3224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2196" to="3273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2196" to="3313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2196" to="3372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2196" to="3419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8,2196" to="3468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196" to="3533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2196" to="3582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2196" to="3582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2196" to="3582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2196" to="3615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2196" to="3647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2196" to="3688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5,2171" to="3339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95;top:1942;width:199;height: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8,2107" to="3478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78;top:2112;width:8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7,2107" to="3567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75;top:2101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48;top:1953;width:78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2,1982" to="3620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623;top:2149;width:123;height:36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3455;top:2144;width:73;height:4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3357;top:1615;width:560;height:23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55;top:1769;width:120;height:6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3285,2025" to="3310,20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7,1725" to="3583,1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94;top:1641;width:524;height:288">
                        <v:rect id="shape_0" fillcolor="black" stroked="t" o:allowincell="f" style="position:absolute;left:3394;top:1641;width:523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450;top:1714;width:395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433;top:1678;width:430;height:2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648,1651" to="3648,16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16,1659" to="3720,16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79,1684" to="3786,16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8,1714" to="3853,17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09,1683" to="3516,169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44,1713" to="3469,173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77,1659" to="3584,168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3535;top:1620;width:227;height:27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520;top:1585;width:255;height:30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3463,1932" to="3463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917" to="3859,20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94;top:2014;width:73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94;top:2015;width:73;height:106">
                        <v:line id="shape_0" from="3331,2047" to="3331,21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03;top:2015;width:5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294;top:2089;width:71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94,2030" to="3301,2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2030" to="3367,2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1,2043" to="3314,211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5,2041" to="3350,21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82;top:2013;width:73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82;top:2014;width:73;height:106">
                        <v:line id="shape_0" from="3518,2046" to="3518,21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490;top:2014;width:5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482;top:2088;width:71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82,2029" to="3489,21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7,2029" to="3554,2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9,2042" to="3502,21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3,2040" to="3538,21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3;top:2016;width:74;height:10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673;top:2016;width:73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673;top:2017;width:72;height:107">
                          <v:line id="shape_0" from="3709,2049" to="3709,21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681;top:2017;width:5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673;top:2091;width:70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73,2031" to="3680,21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7,2031" to="3744,21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2045" to="3692,211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23,2042" to="3728,21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567;top:1342;width:268;height:2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93;top:589;width:618;height:544">
                      <v:shape id="shape_0" stroked="f" o:allowincell="f" style="position:absolute;left:1690;top:589;width:17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1895;top:771;width:92;height: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493;top:991;width:617;height:1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58;top:964;width:77;height:86">
                        <v:group id="shape_0" style="position:absolute;left:1958;top:1024;width:77;height:26">
                          <v:group id="shape_0" style="position:absolute;left:1958;top:1024;width:77;height:26">
                            <v:oval id="shape_0" fillcolor="white" stroked="f" o:allowincell="f" style="position:absolute;left:1958;top:1024;width:76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958;top:1039;width:76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958,1035" to="1958,104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035,1035" to="2035,104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58;top:1024;width:77;height:26">
                            <v:oval id="shape_0" fillcolor="white" stroked="t" o:allowincell="f" style="position:absolute;left:1958;top:1024;width:76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958;top:1039;width:76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58,1035" to="1958,1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5,1035" to="2035,1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71;top:964;width:52;height:7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72;top:964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971;top:964;width:52;height:74">
                            <v:line id="shape_0" from="1998,987" to="1998,10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978;top:964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972;top:1017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71,974" to="1975,10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7,974" to="2021,10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3,985" to="1985,10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08,982" to="2011,10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47;top:974;width:80;height:87">
                        <v:group id="shape_0" style="position:absolute;left:1547;top:1034;width:80;height:27">
                          <v:group id="shape_0" style="position:absolute;left:1547;top:1034;width:80;height:27">
                            <v:oval id="shape_0" fillcolor="white" stroked="f" o:allowincell="f" style="position:absolute;left:1547;top:1034;width:79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547;top:1049;width:79;height:12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547,1045" to="1547,10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627,1045" to="1627,10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47;top:1034;width:80;height:27">
                            <v:oval id="shape_0" fillcolor="white" stroked="t" o:allowincell="f" style="position:absolute;left:1547;top:1034;width:7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547;top:1049;width:79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47,1045" to="1547,10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7,1045" to="1627,10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61;top:974;width:53;height:7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62;top:974;width:51;height: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561;top:974;width:52;height:75">
                            <v:line id="shape_0" from="1589,997" to="1589,10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568;top:974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562;top:1027;width:50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61,984" to="1565,10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8,984" to="1612,1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3,995" to="1575,10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98,992" to="1601,10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1682;top:950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1620;top:899;width:114;height:1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649,1044" to="1709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010" to="1710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1832;top:899;width:115;height:1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1850;top:891;width:82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23,1011" to="1923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1042" to="1920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8,914" to="1928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646;top:863;width:271;height:35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2,921" to="1921,9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914" to="1926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915" to="1858,9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1647;top:899;width: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672;top:918;width:13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07,776" to="1974,8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5,787" to="1971,8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796" to="1974,8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2,800" to="1978,8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7,806" to="1983,8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04;top:713;width:17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41;top:733;width:67;height:94">
                      <v:shape id="shape_0" fillcolor="#333333" stroked="t" o:allowincell="f" style="position:absolute;left:3357;top:734;width:51;height:9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41,786" to="3399,78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46,768" to="3404,76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11;top:742;width:73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87;top:792;width:145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446;top:767;width:3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369;top:1002;width:157;height:162">
                      <v:shape id="shape_0" fillcolor="white" stroked="t" o:allowincell="f" style="position:absolute;left:3459;top:1002;width:66;height:13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69;top:1032;width:108;height:13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1,1140" to="3428,1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23;top:830;width:97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442;top:859;width:65;height:1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461,891" to="3483,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931" to="3495,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959" to="3489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9;top:831;width:184;height:19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2;top:879;width:184;height: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23;top:888;width:91;height:113">
                      <v:line id="shape_0" from="3423,930" to="3509,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888" to="3509,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972" to="3509,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1002" to="3514,10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24;top:801;width:30;height:4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436,1032" to="3447,107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80,1032" to="3491,107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895,890" to="4110,8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76;top:590;width:184;height:6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07;top:785;width:253;height:212">
                      <v:group id="shape_0" style="position:absolute;left:4107;top:785;width:220;height:209">
                        <v:shape id="shape_0" fillcolor="white" stroked="t" o:allowincell="f" style="position:absolute;left:4108;top:879;width:184;height:9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198;top:881;width:91;height:112">
                          <v:line id="shape_0" from="4198,922" to="4284,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8,881" to="4284,8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8,964" to="4284,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3,994" to="4289,9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22,785" to="4327,81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321,793" to="4321,84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36;top:875;width:57;height:112">
                          <v:shape id="shape_0" fillcolor="#333333" stroked="t" o:allowincell="f" style="position:absolute;left:4136;top:875;width:56;height:11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171,911" to="4171,98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151,905" to="4151,97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4177;top:851;width:183;height:1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209,875" to="4265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908" to="4265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951" to="4265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982" to="4271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02;top:875;width:56;height:112">
                      <v:shape id="shape_0" fillcolor="#333333" stroked="t" o:allowincell="f" style="position:absolute;left:3502;top:875;width:55;height:11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537,911" to="3537,98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517,905" to="3517,97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117;top:834;width:42;height:18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561;top:834;width:64;height:186">
                      <v:shape id="shape_0" stroked="t" o:allowincell="f" style="position:absolute;left:3561;top:834;width:41;height:18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84;top:834;width:41;height:18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3883,886" to="4098,88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01,886" to="3818,88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06;top:834;width:114;height:186">
                      <v:group id="shape_0" style="position:absolute;left:3606;top:834;width:68;height:186">
                        <v:shape id="shape_0" stroked="t" o:allowincell="f" style="position:absolute;left:3606;top:834;width:43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29;top:834;width:43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52;top:834;width:68;height:186">
                        <v:shape id="shape_0" stroked="t" o:allowincell="f" style="position:absolute;left:3652;top:834;width:43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75;top:834;width:43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699;top:834;width:110;height:186">
                      <v:group id="shape_0" style="position:absolute;left:3699;top:834;width:65;height:186">
                        <v:shape id="shape_0" stroked="t" o:allowincell="f" style="position:absolute;left:3699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21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5;top:834;width:64;height:186">
                        <v:shape id="shape_0" stroked="t" o:allowincell="f" style="position:absolute;left:3745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66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789;top:834;width:110;height:186">
                      <v:group id="shape_0" style="position:absolute;left:3789;top:834;width:65;height:186">
                        <v:shape id="shape_0" stroked="t" o:allowincell="f" style="position:absolute;left:3789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811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34;top:834;width:65;height:186">
                        <v:shape id="shape_0" stroked="t" o:allowincell="f" style="position:absolute;left:3834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856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859;top:834;width:111;height:186">
                      <v:group id="shape_0" style="position:absolute;left:3859;top:834;width:65;height:186">
                        <v:shape id="shape_0" stroked="t" o:allowincell="f" style="position:absolute;left:3859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881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4;top:834;width:65;height:186">
                        <v:shape id="shape_0" stroked="t" o:allowincell="f" style="position:absolute;left:3904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927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951;top:834;width:110;height:186">
                      <v:group id="shape_0" style="position:absolute;left:3951;top:834;width:64;height:186">
                        <v:shape id="shape_0" stroked="t" o:allowincell="f" style="position:absolute;left:3951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973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96;top:834;width:65;height:186">
                        <v:shape id="shape_0" stroked="t" o:allowincell="f" style="position:absolute;left:3996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18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037;top:834;width:110;height:186">
                      <v:group id="shape_0" style="position:absolute;left:4037;top:834;width:64;height:186">
                        <v:shape id="shape_0" stroked="t" o:allowincell="f" style="position:absolute;left:4037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58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81;top:834;width:65;height:186">
                        <v:shape id="shape_0" stroked="t" o:allowincell="f" style="position:absolute;left:4081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103;top:834;width:42;height:18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783;top:693;width:163;height:209">
                      <v:roundrect id="shape_0" fillcolor="white" stroked="t" o:allowincell="f" style="position:absolute;left:3797;top:719;width:34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814;top:765;width:3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815;top:694;width:78;height:20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38;top:726;width:29;height:11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01,705" to="3801,73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873,715" to="3877,73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36;top:867;width:2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3876;top:719;width:3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3783;top:693;width:162;height:6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3890;top:766;width:43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266;top:729;width:161;height:436">
                      <v:line id="shape_0" from="4305,795" to="4309,83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266;top:729;width:161;height:436">
                        <v:group id="shape_0" style="position:absolute;left:4266;top:1002;width:161;height:162">
                          <v:shape id="shape_0" fillcolor="white" stroked="t" o:allowincell="f" style="position:absolute;left:4359;top:1002;width:67;height:13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66;top:1032;width:110;height:13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78,1140" to="4326,1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34,893" to="4355,8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1043" to="4333,108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4378,1026" to="4390,1067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25;top:747;width:33;height:4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297;top:735;width:73;height:1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72;top:791;width:147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304;top:830;width:97;height:190">
                          <v:oval id="shape_0" fillcolor="white" stroked="t" o:allowincell="f" style="position:absolute;left:4304;top:830;width:96;height: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321;top:859;width:66;height:13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352,912" to="4374,9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3,949" to="4375,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4321;top:759;width:30;height: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46;top:756;width:19;height:5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46;top:729;width:80;height:110">
                          <v:shape id="shape_0" fillcolor="#333333" stroked="t" o:allowincell="f" style="position:absolute;left:4364;top:729;width:60;height:109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346,791" to="4414,79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351,769" to="4419,76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05,785" to="4315,84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15;top:463;width:144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5;top:1016;width:211;height:2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3;top:981;width:13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3;top:974;width:13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2;top:677;width:661;height:48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2934;top:641;width:489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2556;top:658;width:384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1998;top:992;width:536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1260;top:1040;width:339;height:10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1640;top:1506;width:1069;height:8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2720;top:1496;width:616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46;top:982;width:527;height:531">
                    <v:shape id="shape_0" ID="未知" coordsize="596,659" path="m7,659c3,566,0,473,74,412c148,351,369,329,453,292c537,255,558,238,577,189c596,140,580,70,565,0e" stroked="t" o:allowincell="f" style="position:absolute;left:3046;top:982;width:526;height:5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581;top:2521;width:245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排除故障后，</w:t>
      </w:r>
      <w:r>
        <w:rPr>
          <w:szCs w:val="21"/>
        </w:rPr>
        <w:t>调整滑片</w:t>
      </w:r>
      <w:r>
        <w:rPr>
          <w:szCs w:val="21"/>
        </w:rPr>
        <w:t>位置至</w:t>
      </w:r>
      <w:r>
        <w:rPr>
          <w:szCs w:val="21"/>
        </w:rPr>
        <w:t>小灯泡正常发光，电流表示数如图</w:t>
      </w:r>
      <w:r>
        <w:rPr>
          <w:szCs w:val="21"/>
        </w:rPr>
        <w:t>15</w:t>
      </w:r>
      <w:r>
        <w:rPr>
          <w:szCs w:val="21"/>
        </w:rPr>
        <w:t>乙所示，则小灯泡</w:t>
      </w:r>
      <w:r>
        <w:rPr>
          <w:szCs w:val="21"/>
        </w:rPr>
        <w:t>的</w:t>
      </w:r>
      <w:r>
        <w:rPr>
          <w:szCs w:val="21"/>
        </w:rPr>
        <w:t>额定功率为</w:t>
      </w:r>
      <w:r>
        <w:rPr/>
        <w:t>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4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某物理兴趣小组</w:t>
      </w:r>
      <w:r>
        <w:rPr>
          <w:szCs w:val="21"/>
        </w:rPr>
        <w:t>的同学</w:t>
      </w:r>
      <w:r>
        <w:rPr>
          <w:szCs w:val="21"/>
        </w:rPr>
        <w:t>想利用</w:t>
      </w:r>
      <w:r>
        <w:rPr>
          <w:szCs w:val="24"/>
        </w:rPr>
        <w:t>热敏电阻制作一个简易电子温度计。他们首先测量了该热敏电阻的阻值随温度变化的</w:t>
      </w:r>
      <w:r>
        <w:rPr>
          <w:szCs w:val="24"/>
        </w:rPr>
        <w:t>关系</w:t>
      </w:r>
      <w:r>
        <w:rPr>
          <w:szCs w:val="24"/>
        </w:rPr>
        <w:t>，并绘制成</w:t>
      </w:r>
      <w:r>
        <w:rPr>
          <w:szCs w:val="24"/>
        </w:rPr>
        <w:t>如</w:t>
      </w:r>
      <w:r>
        <w:rPr>
          <w:szCs w:val="24"/>
        </w:rPr>
        <w:t>图</w:t>
      </w:r>
      <w:r>
        <w:rPr>
          <w:szCs w:val="24"/>
        </w:rPr>
        <w:t>16</w:t>
      </w:r>
      <w:r>
        <w:rPr>
          <w:szCs w:val="24"/>
        </w:rPr>
        <w:t>甲所示的图像</w:t>
      </w:r>
      <w:r>
        <w:rPr>
          <w:szCs w:val="24"/>
        </w:rPr>
        <w:t>。</w:t>
      </w:r>
      <w:r>
        <w:rPr>
          <w:szCs w:val="24"/>
        </w:rPr>
        <w:t>然后找来一块电压表</w:t>
      </w:r>
      <w:r>
        <w:rPr>
          <w:szCs w:val="24"/>
        </w:rPr>
        <w:t>、</w:t>
      </w:r>
      <w:r>
        <w:rPr>
          <w:szCs w:val="24"/>
        </w:rPr>
        <w:t>一台恒压电源</w:t>
      </w:r>
      <w:r>
        <w:rPr>
          <w:szCs w:val="24"/>
        </w:rPr>
        <w:t>、</w:t>
      </w:r>
      <w:r>
        <w:rPr>
          <w:szCs w:val="24"/>
        </w:rPr>
        <w:t>定值电阻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>、</w:t>
      </w:r>
      <w:r>
        <w:rPr>
          <w:szCs w:val="24"/>
        </w:rPr>
        <w:t>开关和一些导线，按照图</w:t>
      </w:r>
      <w:r>
        <w:rPr>
          <w:szCs w:val="24"/>
        </w:rPr>
        <w:t>16</w:t>
      </w:r>
      <w:r>
        <w:rPr>
          <w:szCs w:val="24"/>
        </w:rPr>
        <w:t>乙所示的电路连接，</w:t>
      </w:r>
      <w:r>
        <w:rPr>
          <w:szCs w:val="24"/>
        </w:rPr>
        <w:t>制作</w:t>
      </w:r>
      <w:r>
        <w:rPr>
          <w:szCs w:val="24"/>
        </w:rPr>
        <w:t>成一个电子温度计。</w:t>
      </w:r>
    </w:p>
    <w:p>
      <w:pPr>
        <w:pStyle w:val="Normal"/>
        <w:widowControl/>
        <w:snapToGrid w:val="false"/>
        <w:ind w:left="525" w:hanging="315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根据图</w:t>
      </w:r>
      <w:r>
        <w:rPr>
          <w:szCs w:val="24"/>
        </w:rPr>
        <w:t>16</w:t>
      </w:r>
      <w:r>
        <w:rPr>
          <w:szCs w:val="24"/>
        </w:rPr>
        <w:t>甲</w:t>
      </w:r>
      <w:r>
        <w:rPr>
          <w:szCs w:val="24"/>
        </w:rPr>
        <w:t>，该热敏电阻在</w:t>
      </w:r>
      <w:r>
        <w:rPr>
          <w:szCs w:val="24"/>
        </w:rPr>
        <w:t>100˚C</w:t>
      </w:r>
      <w:r>
        <w:rPr>
          <w:szCs w:val="24"/>
        </w:rPr>
        <w:t>时的电阻值为</w:t>
      </w:r>
      <w:r>
        <w:rPr/>
        <w:t>______</w:t>
      </w:r>
      <w:r>
        <w:rPr>
          <w:szCs w:val="24"/>
        </w:rPr>
        <w:t>Ω</w:t>
      </w:r>
      <w:r>
        <w:rPr>
          <w:szCs w:val="24"/>
        </w:rPr>
        <w:t>；</w:t>
      </w:r>
    </w:p>
    <w:p>
      <w:pPr>
        <w:pStyle w:val="Normal"/>
        <w:widowControl/>
        <w:snapToGrid w:val="false"/>
        <w:ind w:left="525" w:hanging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435475" cy="1539875"/>
                <wp:effectExtent l="0" t="0" r="0" b="6540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39720"/>
                          <a:chOff x="0" y="0"/>
                          <a:chExt cx="4435560" cy="1539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4355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1326600"/>
                            <a:ext cx="506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43059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712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12392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1640"/>
                                <a:ext cx="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0375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50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647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786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922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051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18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330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560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595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1075680"/>
                                <a:ext cx="997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0807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" y="108072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1080720"/>
                                <a:ext cx="149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0774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10771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0" y="1075680"/>
                                <a:ext cx="151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360" y="10756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040" y="1077480"/>
                                <a:ext cx="175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280"/>
                                <a:ext cx="184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2040" y="1103760"/>
                                <a:ext cx="235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335160"/>
                                <a:ext cx="181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1764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850320"/>
                                <a:ext cx="194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81480"/>
                                <a:ext cx="203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" y="0"/>
                                <a:ext cx="289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3564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4280" y="107280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46240"/>
                                <a:ext cx="199332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1092">
                                    <a:moveTo>
                                      <a:pt x="0" y="0"/>
                                    </a:moveTo>
                                    <a:cubicBezTo>
                                      <a:pt x="107" y="110"/>
                                      <a:pt x="214" y="220"/>
                                      <a:pt x="312" y="312"/>
                                    </a:cubicBezTo>
                                    <a:cubicBezTo>
                                      <a:pt x="410" y="404"/>
                                      <a:pt x="470" y="477"/>
                                      <a:pt x="588" y="552"/>
                                    </a:cubicBezTo>
                                    <a:cubicBezTo>
                                      <a:pt x="706" y="627"/>
                                      <a:pt x="857" y="699"/>
                                      <a:pt x="1020" y="762"/>
                                    </a:cubicBezTo>
                                    <a:cubicBezTo>
                                      <a:pt x="1183" y="825"/>
                                      <a:pt x="1342" y="885"/>
                                      <a:pt x="1566" y="930"/>
                                    </a:cubicBezTo>
                                    <a:cubicBezTo>
                                      <a:pt x="1790" y="975"/>
                                      <a:pt x="2101" y="1005"/>
                                      <a:pt x="2364" y="1032"/>
                                    </a:cubicBezTo>
                                    <a:cubicBezTo>
                                      <a:pt x="2627" y="1059"/>
                                      <a:pt x="2885" y="1075"/>
                                      <a:pt x="3144" y="10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2520" y="217800"/>
                              <a:ext cx="133344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12068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0"/>
                                <a:ext cx="624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敏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34416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960" y="813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750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640" y="557640"/>
                                <a:ext cx="2692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192240"/>
                                  <a:ext cx="1213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800" bIns="-1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2044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30600" bIns="-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480" y="137520"/>
                                  <a:ext cx="93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90720"/>
                                <a:ext cx="2545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011240" y="404280"/>
                                <a:ext cx="223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8520" y="321840"/>
                                <a:ext cx="216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19188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699120"/>
                                <a:ext cx="406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33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62880" y="1249200"/>
                            <a:ext cx="297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349.25pt;height:121.25pt" coordorigin="360,229" coordsize="6985,2425">
                <v:rect id="shape_0" stroked="f" o:allowincell="f" style="position:absolute;left:360;top:229;width:6984;height:24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69;top:2318;width:79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;top:229;width:6781;height:2010">
                  <v:group id="shape_0" style="position:absolute;left:564;top:229;width:3964;height:2010">
                    <v:line id="shape_0" from="853,1999" to="4324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638" to="101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342" to="853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,638" to="1168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6,638" to="1326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0,638" to="164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3,638" to="1483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7,638" to="1797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4,638" to="1954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863" to="3993,18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726" to="3993,1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591" to="3993,1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455" to="3993,1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319" to="3993,1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182" to="3993,1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046" to="3993,10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911" to="3993,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773" to="3993,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638" to="3993,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0,638" to="211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7,638" to="2267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3,638" to="2423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7,638" to="2737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0,638" to="258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5,638" to="2895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2,638" to="3052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0,638" to="321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66,638" to="3366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3,638" to="3523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7,638" to="3837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0,638" to="3680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4,638" to="3994,1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3;top:1923;width:1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6;top:1931;width:23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9;top:1931;width:23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3;top:1931;width:23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6;top:1923;width:23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8;top:1926;width:23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2;top:1925;width:23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2;top:1923;width:238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6;top:1923;width:23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8;top:1923;width:23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0;top:1926;width:27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;top:483;width:290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1967;width:36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;top:757;width:28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;top:1033;width:27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1568;width:30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1302;width:32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;top:229;width:45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34;top:285;width:34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19;top:1919;width:34;height:15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144,1092" path="m0,0c107,110,214,220,312,312c410,404,470,477,588,552c706,627,857,699,1020,762c1183,825,1342,885,1566,930c1790,975,2101,1005,2364,1032c2627,1059,2885,1075,3144,1092e" stroked="t" o:allowincell="f" style="position:absolute;left:852;top:617;width:3138;height:109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245;top:572;width:2100;height:1329">
                    <v:rect id="shape_0" stroked="t" o:allowincell="f" style="position:absolute;left:5245;top:715;width:1764;height:10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421;top:572;width:98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电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69;top:1114;width:27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84;top:700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4;top:1754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010;top:1450;width:424;height:372">
                      <v:shape id="shape_0" fillcolor="white" stroked="f" o:allowincell="f" style="position:absolute;left:6058;top:1753;width:190;height: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6051;top:1772;width:32;height: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077,1667" to="6223,1774" ID="Line 3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10;top:1450;width:423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616;top:715;width:400;height:1062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838;top:1208;width:351;height:9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40;top:1079;width:340;height:330">
                      <v:oval id="shape_0" ID="Oval 247" fillcolor="white" stroked="t" o:allowincell="f" style="position:absolute;left:6454;top:1091;width:301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40;top:1079;width:33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42;top:1673;width:64;height:228">
                      <v:shape id="shape_0" fillcolor="white" stroked="f" o:allowincell="f" style="position:absolute;left:5642;top:1673;width:6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7,1726" to="5647,1847" ID="Line 2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4,1674" to="5704,1901" ID="Line 2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349;top:2196;width:46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被测物体</w:t>
      </w:r>
      <w:r>
        <w:rPr>
          <w:szCs w:val="24"/>
        </w:rPr>
        <w:t>的</w:t>
      </w:r>
      <w:r>
        <w:rPr>
          <w:szCs w:val="24"/>
        </w:rPr>
        <w:t>温度越高，电压表的示数越</w:t>
      </w:r>
      <w:r>
        <w:rPr/>
        <w:t>______</w:t>
      </w:r>
      <w:r>
        <w:rPr>
          <w:szCs w:val="24"/>
        </w:rPr>
        <w:t>（选填</w:t>
      </w:r>
      <w:r>
        <w:rPr>
          <w:szCs w:val="24"/>
        </w:rPr>
        <w:t>“</w:t>
      </w:r>
      <w:r>
        <w:rPr>
          <w:szCs w:val="24"/>
        </w:rPr>
        <w:t>大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“</w:t>
      </w:r>
      <w:r>
        <w:rPr>
          <w:szCs w:val="24"/>
        </w:rPr>
        <w:t>小</w:t>
      </w:r>
      <w:r>
        <w:rPr>
          <w:szCs w:val="24"/>
        </w:rPr>
        <w:t>”</w:t>
      </w:r>
      <w:r>
        <w:rPr>
          <w:szCs w:val="24"/>
        </w:rPr>
        <w:t>）。</w:t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485265" cy="128714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000"/>
                          <a:chOff x="0" y="0"/>
                          <a:chExt cx="1485360" cy="1287000"/>
                        </a:xfrm>
                      </wpg:grpSpPr>
                      <wps:wsp>
                        <wps:cNvSpPr txBox="1"/>
                        <wps:spPr>
                          <a:xfrm>
                            <a:off x="1117440" y="538560"/>
                            <a:ext cx="367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600" y="875520"/>
                            <a:ext cx="48708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080" cy="124560"/>
                            </a:xfrm>
                            <a:custGeom>
                              <a:avLst/>
                              <a:gdLst>
                                <a:gd name="textAreaLeft" fmla="*/ 30600 w 276120"/>
                                <a:gd name="textAreaRight" fmla="*/ 245520 w 276120"/>
                                <a:gd name="textAreaTop" fmla="*/ 7560 h 70560"/>
                                <a:gd name="textAreaBottom" fmla="*/ 6300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09" y="21600"/>
                                  </a:lnTo>
                                  <a:lnTo>
                                    <a:pt x="119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1320"/>
                              <a:ext cx="224280" cy="5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" y="47160"/>
                              <a:ext cx="20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" y="47160"/>
                              <a:ext cx="20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47160"/>
                              <a:ext cx="20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400" y="47160"/>
                              <a:ext cx="20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88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31320"/>
                              <a:ext cx="381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320"/>
                              <a:ext cx="381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8840"/>
                              <a:ext cx="381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8840"/>
                              <a:ext cx="381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970200"/>
                            <a:ext cx="1987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11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83160"/>
                            <a:ext cx="1728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712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8040"/>
                            <a:ext cx="73080" cy="74880"/>
                          </a:xfrm>
                          <a:custGeom>
                            <a:avLst/>
                            <a:gdLst>
                              <a:gd name="textAreaLeft" fmla="*/ 3240 w 41400"/>
                              <a:gd name="textAreaRight" fmla="*/ 38160 w 41400"/>
                              <a:gd name="textAreaTop" fmla="*/ 3240 h 42480"/>
                              <a:gd name="textAreaBottom" fmla="*/ 392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59">
                                <a:moveTo>
                                  <a:pt x="5874" y="0"/>
                                </a:moveTo>
                                <a:arcTo wR="5874" hR="5874" stAng="16200000" swAng="-5400000"/>
                                <a:lnTo>
                                  <a:pt x="0" y="16285"/>
                                </a:lnTo>
                                <a:arcTo wR="5874" hR="5874" stAng="10800000" swAng="-5400000"/>
                                <a:lnTo>
                                  <a:pt x="15726" y="22159"/>
                                </a:lnTo>
                                <a:arcTo wR="5874" hR="5874" stAng="5400000" swAng="-5400000"/>
                                <a:lnTo>
                                  <a:pt x="21600" y="5874"/>
                                </a:lnTo>
                                <a:arcTo wR="5874" hR="587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784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6120"/>
                            <a:ext cx="343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2640"/>
                            <a:ext cx="321840" cy="526320"/>
                          </a:xfrm>
                          <a:custGeom>
                            <a:avLst/>
                            <a:gdLst>
                              <a:gd name="textAreaLeft" fmla="*/ 3960 w 182520"/>
                              <a:gd name="textAreaRight" fmla="*/ 178560 w 182520"/>
                              <a:gd name="textAreaTop" fmla="*/ 3960 h 298440"/>
                              <a:gd name="textAreaBottom" fmla="*/ 29448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91">
                                <a:moveTo>
                                  <a:pt x="1604" y="0"/>
                                </a:moveTo>
                                <a:arcTo wR="1604" hR="1604" stAng="16200000" swAng="-5400000"/>
                                <a:lnTo>
                                  <a:pt x="0" y="33687"/>
                                </a:lnTo>
                                <a:arcTo wR="1604" hR="1604" stAng="10800000" swAng="-5400000"/>
                                <a:lnTo>
                                  <a:pt x="19996" y="35291"/>
                                </a:lnTo>
                                <a:arcTo wR="1604" hR="1604" stAng="5400000" swAng="-5400000"/>
                                <a:lnTo>
                                  <a:pt x="21600" y="1604"/>
                                </a:lnTo>
                                <a:arcTo wR="1604" hR="160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08520"/>
                            <a:ext cx="3639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4160"/>
                            <a:ext cx="269280" cy="483120"/>
                          </a:xfrm>
                          <a:custGeom>
                            <a:avLst/>
                            <a:gdLst>
                              <a:gd name="textAreaLeft" fmla="*/ 3960 w 152640"/>
                              <a:gd name="textAreaRight" fmla="*/ 148680 w 152640"/>
                              <a:gd name="textAreaTop" fmla="*/ 3960 h 273960"/>
                              <a:gd name="textAreaBottom" fmla="*/ 27000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28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36811"/>
                                </a:lnTo>
                                <a:arcTo wR="1917" hR="1917" stAng="10800000" swAng="-5400000"/>
                                <a:lnTo>
                                  <a:pt x="19683" y="38728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28000"/>
                            <a:ext cx="41760" cy="1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28000"/>
                            <a:ext cx="41760" cy="1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5600"/>
                            <a:ext cx="255240" cy="388080"/>
                          </a:xfrm>
                          <a:custGeom>
                            <a:avLst/>
                            <a:gdLst>
                              <a:gd name="textAreaLeft" fmla="*/ 3600 w 144720"/>
                              <a:gd name="textAreaRight" fmla="*/ 141120 w 144720"/>
                              <a:gd name="textAreaTop" fmla="*/ 3600 h 219960"/>
                              <a:gd name="textAreaBottom" fmla="*/ 21636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02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30885"/>
                                </a:lnTo>
                                <a:arcTo wR="1917" hR="1917" stAng="10800000" swAng="-5400000"/>
                                <a:lnTo>
                                  <a:pt x="19683" y="32802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3720"/>
                            <a:ext cx="2592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59000"/>
                            <a:ext cx="27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44160"/>
                            <a:ext cx="3715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117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078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96640"/>
                            <a:ext cx="2941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6640"/>
                            <a:ext cx="208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78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8412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08680"/>
                            <a:ext cx="34920" cy="201960"/>
                          </a:xfrm>
                          <a:custGeom>
                            <a:avLst/>
                            <a:gdLst>
                              <a:gd name="textAreaLeft" fmla="*/ 2880 w 19800"/>
                              <a:gd name="textAreaRight" fmla="*/ 16920 w 19800"/>
                              <a:gd name="textAreaTop" fmla="*/ 2880 h 114480"/>
                              <a:gd name="textAreaBottom" fmla="*/ 11160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04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2243"/>
                                </a:lnTo>
                                <a:arcTo wR="10800" hR="10800" stAng="10800000" swAng="-5400000"/>
                                <a:lnTo>
                                  <a:pt x="10800" y="12304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8760"/>
                            <a:ext cx="241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3">
                                <a:moveTo>
                                  <a:pt x="0" y="35"/>
                                </a:moveTo>
                                <a:cubicBezTo>
                                  <a:pt x="6" y="17"/>
                                  <a:pt x="12" y="0"/>
                                  <a:pt x="60" y="11"/>
                                </a:cubicBezTo>
                                <a:cubicBezTo>
                                  <a:pt x="108" y="22"/>
                                  <a:pt x="229" y="89"/>
                                  <a:pt x="288" y="101"/>
                                </a:cubicBezTo>
                                <a:cubicBezTo>
                                  <a:pt x="347" y="113"/>
                                  <a:pt x="380" y="98"/>
                                  <a:pt x="414" y="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5520"/>
                            <a:ext cx="185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92">
                                <a:moveTo>
                                  <a:pt x="0" y="40"/>
                                </a:moveTo>
                                <a:cubicBezTo>
                                  <a:pt x="27" y="20"/>
                                  <a:pt x="54" y="0"/>
                                  <a:pt x="72" y="22"/>
                                </a:cubicBezTo>
                                <a:cubicBezTo>
                                  <a:pt x="90" y="44"/>
                                  <a:pt x="73" y="115"/>
                                  <a:pt x="108" y="172"/>
                                </a:cubicBezTo>
                                <a:cubicBezTo>
                                  <a:pt x="143" y="229"/>
                                  <a:pt x="247" y="294"/>
                                  <a:pt x="282" y="364"/>
                                </a:cubicBezTo>
                                <a:cubicBezTo>
                                  <a:pt x="317" y="434"/>
                                  <a:pt x="317" y="513"/>
                                  <a:pt x="318" y="5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081440"/>
                            <a:ext cx="378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26360"/>
                            <a:ext cx="27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56360"/>
                            <a:ext cx="40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880" y="851040"/>
                            <a:ext cx="658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660960"/>
                            <a:ext cx="1465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53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59364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杯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2160" y="371520"/>
                            <a:ext cx="139680" cy="98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5704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040" y="617760"/>
                            <a:ext cx="19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2800" y="636840"/>
                            <a:ext cx="1713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498600"/>
                            <a:ext cx="32580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72240"/>
                            <a:ext cx="388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加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3860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热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800" y="265320"/>
                            <a:ext cx="20628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61280"/>
                            <a:ext cx="11160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65pt;width:116.95pt;height:101.35pt" coordorigin="7200,113" coordsize="2339,2027">
                <v:shape id="shape_0" stroked="f" o:allowincell="f" style="position:absolute;left:8960;top:961;width:5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7;top:1492;width:767;height:19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957;top:1492;width:766;height:195;flip:y;mso-wrap-style:none;v-text-anchor:middle" type="_x0000_t8"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fillcolor="white" stroked="t" o:allowincell="f" style="position:absolute;left:8039;top:1541;width:352;height:9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8078;top:1566;width:33;height:42">
                    <v:roundrect id="shape_0" fillcolor="white" stroked="t" o:allowincell="f" style="position:absolute;left:8078;top:1566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roundrect id="shape_0" fillcolor="white" stroked="t" o:allowincell="f" style="position:absolute;left:8078;top:1588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8133;top:1566;width:33;height:42">
                    <v:roundrect id="shape_0" fillcolor="white" stroked="t" o:allowincell="f" style="position:absolute;left:8133;top:1566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roundrect id="shape_0" fillcolor="white" stroked="t" o:allowincell="f" style="position:absolute;left:8133;top:1588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8194;top:1566;width:33;height:42">
                    <v:roundrect id="shape_0" fillcolor="white" stroked="t" o:allowincell="f" style="position:absolute;left:8194;top:1566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roundrect id="shape_0" fillcolor="white" stroked="t" o:allowincell="f" style="position:absolute;left:8194;top:1588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8277;top:1566;width:33;height:42">
                    <v:roundrect id="shape_0" fillcolor="white" stroked="t" o:allowincell="f" style="position:absolute;left:8277;top:1566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roundrect id="shape_0" fillcolor="white" stroked="t" o:allowincell="f" style="position:absolute;left:8277;top:1588;width:32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roundrect id="shape_0" fillcolor="white" stroked="t" o:allowincell="f" style="position:absolute;left:8486;top:1541;width:59;height:3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8580;top:1541;width:59;height:3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8486;top:1616;width:59;height:3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8580;top:1616;width:59;height:3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group id="shape_0" style="position:absolute;left:8768;top:1641;width:313;height:49">
                  <v:shape id="shape_0" ID="未知" coordsize="447,78" path="m0,0l402,0l447,78l270,78l234,42l0,42e" stroked="t" o:allowincell="f" style="position:absolute;left:8905;top:1641;width:17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47,78" path="m0,0l402,0l447,78l270,78l234,42l0,42e" stroked="t" o:allowincell="f" style="position:absolute;left:8768;top:1641;width:175;height:4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8917;top:244;width:26;height:139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8950,250" to="895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873;top:362;width:114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906;top:393;width:48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332;top:406;width:539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100;top:637;width:506;height:828;mso-wrap-style:none;v-text-anchor:middle">
                  <v:fill o:detectmouseclick="t" type="solid" color2="black"/>
                  <v:stroke color="black" weight="22320" joinstyle="miter" endcap="flat"/>
                  <w10:wrap type="none"/>
                </v:roundrect>
                <v:rect id="shape_0" fillcolor="white" stroked="f" o:allowincell="f" style="position:absolute;left:8067;top:599;width:572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8144;top:655;width:423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233;top:1417;width:65;height: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7;top:1417;width:65;height: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8158;top:799;width:401;height:610;mso-wrap-style:none;v-text-anchor:middle">
                  <v:imagedata r:id="rId55" o:detectmouseclick="t"/>
                  <v:stroke color="#3465a4" joinstyle="round" endcap="flat"/>
                  <w10:wrap type="none"/>
                </v:roundrect>
                <v:rect id="shape_0" fillcolor="white" stroked="f" o:allowincell="f" style="position:absolute;left:8150;top:780;width:407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144,836" to="8573,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61;top:655;width:58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44,604" to="8144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4,598" to="8564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22;top:580;width:46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2;top:580;width:3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0,393" to="8360,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54,718" to="8354,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969696" stroked="t" o:allowincell="f" style="position:absolute;left:8326;top:914;width:54;height:317;mso-wrap-style:none;v-text-anchor:middle">
                  <v:fill o:detectmouseclick="t" type="solid" color2="#696969"/>
                  <v:stroke color="#333333" weight="6480" joinstyle="miter" endcap="flat"/>
                  <w10:wrap type="none"/>
                </v:roundrect>
                <v:shape id="shape_0" ID="未知" coordsize="414,113" path="m0,35c6,17,12,0,60,11c108,22,229,89,288,101c347,113,380,98,414,83e" stroked="t" o:allowincell="f" style="position:absolute;left:8354;top:363;width:379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18,592" path="m0,40c27,20,54,0,72,22c90,44,73,115,108,172c143,229,247,294,282,364c317,434,317,513,318,592e" stroked="t" o:allowincell="f" style="position:absolute;left:8757;top:358;width:291;height:6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249;top:1816;width:5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7;top:312;width:4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304;width:64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5,1453" to="7988,15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5,1154" to="8075,11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00;top:892;width:848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048;width:66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2,698" to="8131,852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304;top:518;width:628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86;width:30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4,1116" to="8733,1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3,898" to="8335,10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45;top:699;width:61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加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331;width:62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热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531" to="8136,6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5,367" to="8170,5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569;top:113;width:62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某课外活动小组</w:t>
      </w:r>
      <w:r>
        <w:rPr>
          <w:szCs w:val="21"/>
        </w:rPr>
        <w:t>用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的装置，探究水</w:t>
      </w:r>
      <w:r>
        <w:rPr>
          <w:szCs w:val="21"/>
        </w:rPr>
        <w:t>沸腾</w:t>
      </w:r>
      <w:r>
        <w:rPr>
          <w:szCs w:val="21"/>
        </w:rPr>
        <w:t>时</w:t>
      </w:r>
      <w:r>
        <w:rPr>
          <w:szCs w:val="21"/>
        </w:rPr>
        <w:t>，发生汽化的水的质量与水吸收热量</w:t>
      </w:r>
      <w:r>
        <w:rPr>
          <w:szCs w:val="21"/>
        </w:rPr>
        <w:t>的关系。</w:t>
      </w:r>
      <w:r>
        <w:rPr>
          <w:szCs w:val="21"/>
        </w:rPr>
        <w:t>由于水蒸汽的质量难以测量，因此他们进行了下面的实验。</w:t>
      </w:r>
      <w:r>
        <w:rPr>
          <w:szCs w:val="21"/>
        </w:rPr>
        <w:t>用功率恒定的电加热器使</w:t>
      </w:r>
      <w:r>
        <w:rPr>
          <w:szCs w:val="21"/>
        </w:rPr>
        <w:t>保温杯</w:t>
      </w:r>
      <w:r>
        <w:rPr>
          <w:szCs w:val="21"/>
        </w:rPr>
        <w:t>内的水沸腾，持续加热</w:t>
      </w:r>
      <w:r>
        <w:rPr>
          <w:szCs w:val="21"/>
        </w:rPr>
        <w:t>使水不断汽化</w:t>
      </w:r>
      <w:r>
        <w:rPr>
          <w:szCs w:val="21"/>
        </w:rPr>
        <w:t>，用电子天平测量水</w:t>
      </w:r>
      <w:r>
        <w:rPr>
          <w:szCs w:val="21"/>
        </w:rPr>
        <w:t>和保温杯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，同时</w:t>
      </w:r>
      <w:r>
        <w:rPr>
          <w:szCs w:val="21"/>
        </w:rPr>
        <w:t>用秒表测量</w:t>
      </w:r>
      <w:r>
        <w:rPr>
          <w:szCs w:val="21"/>
        </w:rPr>
        <w:t>加热时间</w:t>
      </w:r>
      <w:r>
        <w:rPr>
          <w:i/>
          <w:szCs w:val="21"/>
        </w:rPr>
        <w:t>t</w:t>
      </w:r>
      <w:r>
        <w:rPr>
          <w:szCs w:val="21"/>
        </w:rPr>
        <w:t>，记录数据</w:t>
      </w:r>
      <w:r>
        <w:rPr>
          <w:szCs w:val="21"/>
        </w:rPr>
        <w:t>如</w:t>
      </w:r>
      <w:r>
        <w:rPr>
          <w:szCs w:val="21"/>
        </w:rPr>
        <w:t>下表</w:t>
      </w:r>
      <w:r>
        <w:rPr>
          <w:szCs w:val="21"/>
        </w:rPr>
        <w:t>所示</w:t>
      </w:r>
      <w:r>
        <w:rPr>
          <w:szCs w:val="21"/>
        </w:rPr>
        <w:t>：</w:t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加热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m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  <w:r>
              <w:rPr>
                <w:szCs w:val="21"/>
              </w:rPr>
              <w:t>示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/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此可初步总结出电子</w:t>
      </w:r>
      <w:r>
        <w:rPr>
          <w:szCs w:val="21"/>
        </w:rPr>
        <w:t>天平</w:t>
      </w:r>
      <w:r>
        <w:rPr>
          <w:szCs w:val="21"/>
        </w:rPr>
        <w:t>示数</w:t>
      </w:r>
      <w:r>
        <w:rPr>
          <w:i/>
          <w:szCs w:val="21"/>
        </w:rPr>
        <w:t>m</w:t>
      </w:r>
      <w:r>
        <w:rPr>
          <w:szCs w:val="21"/>
        </w:rPr>
        <w:t>与加热时间</w:t>
      </w:r>
      <w:r>
        <w:rPr>
          <w:i/>
          <w:szCs w:val="21"/>
        </w:rPr>
        <w:t>t</w:t>
      </w:r>
      <w:r>
        <w:rPr>
          <w:szCs w:val="21"/>
        </w:rPr>
        <w:t>的关系</w:t>
      </w:r>
      <w:r>
        <w:rPr>
          <w:szCs w:val="21"/>
        </w:rPr>
        <w:t>式</w:t>
      </w:r>
      <w:r>
        <w:rPr>
          <w:szCs w:val="21"/>
        </w:rPr>
        <w:t>为：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280670</wp:posOffset>
                </wp:positionV>
                <wp:extent cx="1105535" cy="908050"/>
                <wp:effectExtent l="5080" t="0" r="0" b="83121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07920"/>
                          <a:chOff x="0" y="0"/>
                          <a:chExt cx="1105560" cy="907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05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360"/>
                            <a:ext cx="106884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60"/>
                              <a:ext cx="955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310680"/>
                              <a:ext cx="2692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92240"/>
                                <a:ext cx="121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1800" bIns="-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30600" bIns="-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480" y="137880"/>
                                <a:ext cx="9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45540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22608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92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565200"/>
                              <a:ext cx="368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63000"/>
                              <a:ext cx="2908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20"/>
                                <a:ext cx="290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iCs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242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0"/>
                              <a:ext cx="29016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66240"/>
                                <a:ext cx="224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600" bIns="126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2640" y="0"/>
                                <a:ext cx="16956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920"/>
                                <a:ext cx="2901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1pt;width:87.05pt;height:71.5pt" coordorigin="8100,442" coordsize="1741,1430">
                <v:rect id="shape_0" stroked="f" o:allowincell="f" style="position:absolute;left:8100;top:442;width:1740;height:142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00;top:542;width:1683;height:1173">
                  <v:shape id="shape_0" fillcolor="white" stroked="t" o:allowincell="f" style="position:absolute;left:8100;top:687;width:1503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773;top:1031;width:424;height:372">
                    <v:shape id="shape_0" fillcolor="white" stroked="f" o:allowincell="f" style="position:absolute;left:8821;top:1334;width:190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330" fillcolor="white" stroked="t" o:allowincell="f" style="position:absolute;left:8814;top:1353;width:32;height: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8840,1248" to="8986,1355" ID="Line 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73;top:1031;width:42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99;top:1259;width:64;height:228">
                    <v:shape id="shape_0" fillcolor="white" stroked="f" o:allowincell="f" style="position:absolute;left:8499;top:1259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505,1312" to="8505,1433" ID="Line 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260" to="8561,1487" ID="Line 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43;top:898;width:340;height:330">
                    <v:oval id="shape_0" ID="Oval 247" fillcolor="white" stroked="t" o:allowincell="f" style="position:absolute;left:9458;top:910;width:301;height:2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43;top:898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91;top:1432;width:5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24;top:641;width:458;height:396">
                    <v:shape id="shape_0" stroked="f" o:allowincell="f" style="position:absolute;left:8324;top:710;width:45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iCs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54;top:641;width:352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54;top:542;width:457;height:493">
                    <v:shape id="shape_0" fillcolor="white" stroked="t" o:allowincell="f" style="position:absolute;left:9005;top:646;width:352;height: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5" stroked="t" o:allowincell="f" style="position:absolute;left:9053;top:542;width:266;height:264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954;top:710;width:45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小明想利用一块电流表和一个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他选择了满足实验要求的实验器材，并按照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的电路图连接好实验电路。以下是他设计的实验方案，请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补充完整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未知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的表达式：</w:t>
      </w:r>
    </w:p>
    <w:p>
      <w:pPr>
        <w:pStyle w:val="Normal"/>
        <w:widowControl/>
        <w:snapToGrid w:val="false"/>
        <w:ind w:left="525" w:hanging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开关，调整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1</w:t>
      </w:r>
      <w:r>
        <w:rPr>
          <w:szCs w:val="21"/>
        </w:rPr>
        <w:t>；</w:t>
      </w:r>
    </w:p>
    <w:p>
      <w:pPr>
        <w:pStyle w:val="Normal"/>
        <w:widowControl/>
        <w:snapToGrid w:val="false"/>
        <w:ind w:left="52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，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ind w:left="525" w:hanging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测量得到的数据，可得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szCs w:val="21"/>
        </w:rPr>
        <w:t>阻值的表达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小东把一块橡皮泥捏成小碗的形状，开口向上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水槽里的</w:t>
      </w:r>
      <w:r>
        <w:rPr>
          <w:color w:val="000000"/>
          <w:szCs w:val="21"/>
        </w:rPr>
        <w:t>水中，小碗漂浮在水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再把这块橡皮泥捏成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球状放</w:t>
      </w:r>
      <w:r>
        <w:rPr>
          <w:color w:val="000000"/>
          <w:szCs w:val="21"/>
        </w:rPr>
        <w:t>入水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沉入</w:t>
      </w:r>
      <w:r>
        <w:rPr>
          <w:color w:val="000000"/>
          <w:szCs w:val="21"/>
        </w:rPr>
        <w:t>水槽底部。</w:t>
      </w:r>
      <w:r>
        <w:rPr>
          <w:color w:val="000000"/>
          <w:szCs w:val="21"/>
        </w:rPr>
        <w:t>于是他得出结论：</w:t>
      </w:r>
      <w:r>
        <w:rPr>
          <w:color w:val="000000"/>
          <w:szCs w:val="21"/>
        </w:rPr>
        <w:t>物体的形状改变，放入水中时它受到的浮力一定改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使用上述实验器材，设计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小东的结论不正确。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实验步骤和现象；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实验现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析小东的观点不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正确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szCs w:val="21"/>
        </w:rPr>
        <w:t>37</w:t>
      </w:r>
      <w:r>
        <w:rPr>
          <w:color w:val="000000"/>
          <w:szCs w:val="21"/>
        </w:rPr>
        <w:t>．实验桌上</w:t>
      </w:r>
      <w:r>
        <w:rPr>
          <w:szCs w:val="21"/>
        </w:rPr>
        <w:t>有以下实验器材：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形状相同、但质量和表面粗糙程度都不同的长方体（两端有挂钩），</w:t>
      </w:r>
      <w:r>
        <w:rPr>
          <w:szCs w:val="21"/>
        </w:rPr>
        <w:t>弹簧测力计</w:t>
      </w:r>
      <w:r>
        <w:rPr>
          <w:szCs w:val="21"/>
        </w:rPr>
        <w:t>，固定在水平桌面上的长木板</w:t>
      </w:r>
      <w:r>
        <w:rPr>
          <w:szCs w:val="21"/>
        </w:rPr>
        <w:t>。请使用上述器材设计一个实验证明：</w:t>
      </w:r>
      <w:r>
        <w:rPr>
          <w:szCs w:val="21"/>
        </w:rPr>
        <w:t>“</w:t>
      </w:r>
      <w:r>
        <w:rPr>
          <w:szCs w:val="21"/>
        </w:rPr>
        <w:t>接触面的粗糙程度</w:t>
      </w:r>
      <w:r>
        <w:rPr>
          <w:szCs w:val="21"/>
        </w:rPr>
        <w:t>相同</w:t>
      </w:r>
      <w:r>
        <w:rPr>
          <w:szCs w:val="21"/>
        </w:rPr>
        <w:t>时，滑动摩擦力的大小与接触面受到的压力大小成正比</w:t>
      </w:r>
      <w:r>
        <w:rPr>
          <w:szCs w:val="21"/>
        </w:rPr>
        <w:t>”</w:t>
      </w:r>
      <w:r>
        <w:rPr>
          <w:szCs w:val="21"/>
        </w:rPr>
        <w:t>。写出实验步骤，并设计记录数据的表格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9</w:t>
      </w:r>
      <w:r>
        <w:rPr>
          <w:szCs w:val="21"/>
        </w:rPr>
        <w:t>所示，电源两端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始终闭合。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M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为</w:t>
      </w:r>
      <w:r>
        <w:rPr>
          <w:szCs w:val="21"/>
        </w:rPr>
        <w:t>0.4W</w:t>
      </w:r>
      <w:r>
        <w:rPr>
          <w:szCs w:val="21"/>
        </w:rPr>
        <w:t>。</w:t>
      </w:r>
      <w:r>
        <w:rPr>
          <w:szCs w:val="21"/>
        </w:rPr>
        <w:t>保持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N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仍为</w:t>
      </w:r>
      <w:r>
        <w:rPr>
          <w:szCs w:val="21"/>
        </w:rPr>
        <w:t>0.4W</w:t>
      </w:r>
      <w:r>
        <w:rPr>
          <w:szCs w:val="21"/>
        </w:rPr>
        <w:t>。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</w:t>
      </w:r>
      <w:r>
        <w:rPr>
          <w:szCs w:val="21"/>
        </w:rPr>
        <w:t>的</w:t>
      </w:r>
      <w:r>
        <w:rPr>
          <w:szCs w:val="21"/>
        </w:rPr>
        <w:t>滑片仍</w:t>
      </w:r>
      <w:r>
        <w:rPr>
          <w:szCs w:val="21"/>
        </w:rPr>
        <w:t>置于</w:t>
      </w:r>
      <w:r>
        <w:rPr>
          <w:szCs w:val="21"/>
        </w:rPr>
        <w:t>位置</w:t>
      </w:r>
      <w:r>
        <w:rPr>
          <w:i/>
          <w:szCs w:val="21"/>
        </w:rPr>
        <w:t>N</w:t>
      </w:r>
      <w:r>
        <w:rPr>
          <w:szCs w:val="21"/>
        </w:rPr>
        <w:t>时，电压表的示数变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已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7:9</w:t>
      </w:r>
      <w:r>
        <w:rPr>
          <w:szCs w:val="21"/>
        </w:rPr>
        <w:t>。求：</w:t>
      </w:r>
    </w:p>
    <w:p>
      <w:pPr>
        <w:pStyle w:val="Normal"/>
        <w:widowControl/>
        <w:snapToGrid w:val="false"/>
        <w:ind w:left="525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动变阻器</w:t>
      </w:r>
      <w:r>
        <w:rPr>
          <w:szCs w:val="21"/>
        </w:rPr>
        <w:t>接入电路的</w:t>
      </w:r>
      <w:r>
        <w:rPr>
          <w:szCs w:val="21"/>
        </w:rPr>
        <w:t>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之比</w:t>
      </w:r>
      <w:r>
        <w:rPr>
          <w:szCs w:val="21"/>
        </w:rPr>
        <w:t>；</w:t>
      </w:r>
    </w:p>
    <w:p>
      <w:pPr>
        <w:pStyle w:val="Normal"/>
        <w:widowControl/>
        <w:snapToGrid w:val="false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之比</w:t>
      </w:r>
      <w:r>
        <w:rPr>
          <w:szCs w:val="21"/>
        </w:rPr>
        <w:t>；</w:t>
      </w:r>
    </w:p>
    <w:p>
      <w:pPr>
        <w:pStyle w:val="Normal"/>
        <w:widowControl/>
        <w:snapToGrid w:val="false"/>
        <w:ind w:left="525" w:hanging="52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2171700" cy="2080260"/>
                <wp:effectExtent l="3773170" t="150495" r="381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0440"/>
                          <a:chOff x="0" y="0"/>
                          <a:chExt cx="2171880" cy="2080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1718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1922760"/>
                            <a:ext cx="563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0440" cy="19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1313640"/>
                              <a:ext cx="82620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6200" cy="663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440" y="64080"/>
                                  <a:ext cx="7441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6720" y="83160"/>
                                  <a:ext cx="11988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680" y="254520"/>
                                  <a:ext cx="6552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4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00" y="315000"/>
                                  <a:ext cx="3096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1720" y="5461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47560"/>
                                  <a:ext cx="6019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5800" y="541800"/>
                                  <a:ext cx="14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5080" y="358920"/>
                                <a:ext cx="155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31572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5280" y="31212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28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840" y="519480"/>
                                <a:ext cx="234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515880"/>
                                <a:ext cx="234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28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5600" y="378000"/>
                                <a:ext cx="1105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0520" y="352440"/>
                                <a:ext cx="38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25240" y="39132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26680" y="366480"/>
                                <a:ext cx="6840" cy="3744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1240"/>
                                  <a:gd name="textAreaBottom" fmla="*/ 2088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200"/>
                                    </a:lnTo>
                                    <a:arcTo wR="10800" hR="10800" stAng="10800000" swAng="-5400000"/>
                                    <a:lnTo>
                                      <a:pt x="10800" y="108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8320" y="35280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88600" y="390600"/>
                                <a:ext cx="60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93200" y="375120"/>
                                <a:ext cx="259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93200" y="412200"/>
                                <a:ext cx="259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5520" y="51300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9640" y="51372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240" y="5140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1040" y="5140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0120" y="51552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9200" y="51696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720" y="489600"/>
                                <a:ext cx="5400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92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268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68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56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324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8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040"/>
                                  <a:ext cx="23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908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65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7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296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08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0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680" y="491760"/>
                                <a:ext cx="5400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728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268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1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2520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600" y="144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2680"/>
                                  <a:ext cx="234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908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65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440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260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08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86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14520" y="461880"/>
                                <a:ext cx="349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7440" y="47628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22360" y="511560"/>
                                <a:ext cx="60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28600" y="330120"/>
                                <a:ext cx="126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6800" y="415080"/>
                                <a:ext cx="11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119160" y="406440"/>
                                <a:ext cx="11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308160" y="377280"/>
                                <a:ext cx="11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179640" y="335520"/>
                                <a:ext cx="126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274680" y="347400"/>
                                <a:ext cx="126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140400" y="360720"/>
                                <a:ext cx="11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6840" y="51732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4480" y="51876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531000"/>
                              <a:ext cx="3949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8320"/>
                                <a:ext cx="3949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394920" cy="8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47160"/>
                                  <a:ext cx="374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40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374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48960"/>
                                  <a:ext cx="374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3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374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58760" cy="1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112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2680" y="180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4280" y="288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6600" y="432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8200" y="540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80" y="36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2520"/>
                                    <a:ext cx="259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0720" y="0"/>
                                <a:ext cx="1249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920" y="0"/>
                              <a:ext cx="4248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42480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27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0520"/>
                                  <a:ext cx="276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20880"/>
                                  <a:ext cx="43200" cy="18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20880"/>
                                  <a:ext cx="4824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85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448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296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059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17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3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213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13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17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17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17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217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0" y="269280"/>
                                  <a:ext cx="82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2600"/>
                                  <a:ext cx="6300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290880"/>
                                  <a:ext cx="55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324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15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17520"/>
                                  <a:ext cx="432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15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11040"/>
                                  <a:ext cx="432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5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824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15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1760"/>
                                  <a:ext cx="48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12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9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54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276840"/>
                                  <a:ext cx="144720" cy="11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7440"/>
                                  <a:ext cx="432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496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486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692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024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193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16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63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349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219600"/>
                                  <a:ext cx="99000" cy="45720"/>
                                </a:xfrm>
                                <a:prstGeom prst="parallelogram">
                                  <a:avLst>
                                    <a:gd name="adj" fmla="val 47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139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16440"/>
                                  <a:ext cx="432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139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309960"/>
                                  <a:ext cx="432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25360"/>
                                  <a:ext cx="388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1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920" y="3366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60" y="334800"/>
                                  <a:ext cx="367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33120"/>
                                  <a:ext cx="276120" cy="132120"/>
                                </a:xfrm>
                                <a:prstGeom prst="parallelogram">
                                  <a:avLst>
                                    <a:gd name="adj" fmla="val 2134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20600"/>
                                  <a:ext cx="5976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880" y="266760"/>
                                  <a:ext cx="12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95760"/>
                                  <a:ext cx="63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880" y="48240"/>
                                  <a:ext cx="258480" cy="16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8480" cy="121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600" bIns="396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41400"/>
                                    <a:ext cx="19548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960" bIns="39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20880"/>
                                    <a:ext cx="212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000" y="5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1008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080" y="234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414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234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414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1080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71720" y="47880"/>
                                  <a:ext cx="129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4520" y="29160"/>
                                  <a:ext cx="1461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13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2059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60280"/>
                                  <a:ext cx="36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6100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080" y="259920"/>
                                  <a:ext cx="36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26028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261720"/>
                                  <a:ext cx="3672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76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56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5840"/>
                                      <a:ext cx="180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252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5480" y="0"/>
                                <a:ext cx="1328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4080" y="1059840"/>
                              <a:ext cx="4370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28836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908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9080"/>
                                <a:ext cx="4428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19080"/>
                                <a:ext cx="4968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72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600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2428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24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24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4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24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24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275400"/>
                                <a:ext cx="1584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099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0760"/>
                                <a:ext cx="5904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295200"/>
                                <a:ext cx="59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8556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334800"/>
                                <a:ext cx="49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280" y="32904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11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5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796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0880"/>
                                <a:ext cx="3492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220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292680"/>
                                <a:ext cx="14868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6000"/>
                                <a:ext cx="43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5328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14724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844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30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52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85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40" y="334800"/>
                                <a:ext cx="442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329400"/>
                                <a:ext cx="44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70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7600"/>
                                <a:ext cx="79920" cy="38880"/>
                              </a:xfrm>
                              <a:prstGeom prst="parallelogram">
                                <a:avLst>
                                  <a:gd name="adj" fmla="val 228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334800"/>
                                <a:ext cx="45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329040"/>
                                <a:ext cx="45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245160"/>
                                <a:ext cx="298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0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960" y="358200"/>
                                <a:ext cx="6156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58200"/>
                                <a:ext cx="3924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36000"/>
                                <a:ext cx="287640" cy="140400"/>
                              </a:xfrm>
                              <a:prstGeom prst="parallelogram">
                                <a:avLst>
                                  <a:gd name="adj" fmla="val 209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0" y="118800"/>
                                <a:ext cx="6156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20268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044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0"/>
                                <a:ext cx="281880" cy="2311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0200" y="51840"/>
                                  <a:ext cx="141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2280" y="31680"/>
                                  <a:ext cx="158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8188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8240"/>
                                    <a:ext cx="210960" cy="132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0760" bIns="507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24840"/>
                                    <a:ext cx="229320" cy="145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3720" bIns="637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760" y="8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33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2880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47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880" y="2808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47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960" y="1404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1880" cy="17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290880"/>
                                <a:ext cx="324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1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44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492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80" y="290880"/>
                                <a:ext cx="331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44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4920"/>
                                    <a:ext cx="31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560" y="290880"/>
                                <a:ext cx="324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4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492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8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1880" y="557640"/>
                              <a:ext cx="33084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320" y="0"/>
                                <a:ext cx="954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7480"/>
                                <a:ext cx="3308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50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"/>
                                  <a:ext cx="33084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120" y="11052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15560"/>
                                  <a:ext cx="424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24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84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7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1160" y="10152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3080"/>
                                  <a:ext cx="61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552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644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73080"/>
                                  <a:ext cx="61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8760"/>
                                  <a:ext cx="442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544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136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1720" y="52920"/>
                                  <a:ext cx="1461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4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2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82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73080"/>
                                  <a:ext cx="33120" cy="83160"/>
                                </a:xfrm>
                                <a:custGeom>
                                  <a:avLst/>
                                  <a:gdLst>
                                    <a:gd name="textAreaLeft" fmla="*/ 720 w 18720"/>
                                    <a:gd name="textAreaRight" fmla="*/ 18000 w 1872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196"/>
                                      </a:lnTo>
                                      <a:arcTo wR="3600" hR="3600" stAng="10800000" swAng="-5400000"/>
                                      <a:lnTo>
                                        <a:pt x="18000" y="537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838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5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90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133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1584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198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4160" y="389880"/>
                              <a:ext cx="56628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3920" y="0"/>
                                <a:ext cx="864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120" y="185400"/>
                                <a:ext cx="35640" cy="48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14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01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3600"/>
                                <a:ext cx="381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16720"/>
                                <a:ext cx="7416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00520"/>
                                <a:ext cx="4406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358920"/>
                                <a:ext cx="34200" cy="874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78360"/>
                                <a:ext cx="55080" cy="882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50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2640"/>
                                <a:ext cx="496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63520"/>
                                <a:ext cx="3312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284400"/>
                                <a:ext cx="1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99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3308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257760"/>
                                <a:ext cx="124560" cy="97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440" y="283320"/>
                                <a:ext cx="124560" cy="46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099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81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37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589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219600"/>
                                <a:ext cx="126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375120"/>
                                <a:ext cx="64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78360"/>
                                <a:ext cx="396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844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7000" y="135360"/>
                                <a:ext cx="124560" cy="3423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6560" y="283320"/>
                                <a:ext cx="12384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278640"/>
                                <a:ext cx="4752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75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760" y="213480"/>
                                <a:ext cx="252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192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0760" y="270000"/>
                                <a:ext cx="12456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73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944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243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44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73600"/>
                                <a:ext cx="2844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44440"/>
                                <a:ext cx="21600" cy="1249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4440"/>
                                <a:ext cx="21600" cy="1249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44440"/>
                                <a:ext cx="21600" cy="1249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8116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811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" y="244440"/>
                                <a:ext cx="331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244440"/>
                                <a:ext cx="331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96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0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244440"/>
                                <a:ext cx="331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249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16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76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244440"/>
                                <a:ext cx="334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492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3200" y="21960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400" y="358200"/>
                                <a:ext cx="8064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440" y="0"/>
                                  <a:ext cx="34200" cy="88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5800" cy="88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25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7960" y="2844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800" y="38808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38304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6120"/>
                                <a:ext cx="172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78560"/>
                                <a:ext cx="367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16720"/>
                                <a:ext cx="738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2480" y="242640"/>
                                <a:ext cx="489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800"/>
                                  <a:ext cx="3348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508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7920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960" y="195120"/>
                                <a:ext cx="158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1560" y="196560"/>
                                <a:ext cx="1332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560" y="191880"/>
                                <a:ext cx="54720" cy="4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-6840"/>
                                  <a:ext cx="4068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8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3200" y="212760"/>
                                <a:ext cx="43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70360"/>
                                <a:ext cx="31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200" y="151200"/>
                                <a:ext cx="8244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6920"/>
                                  <a:ext cx="18360" cy="6048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4200"/>
                                    <a:gd name="textAreaBottom" fmla="*/ 327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1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8320"/>
                                      </a:lnTo>
                                      <a:arcTo wR="10800" hR="10800" stAng="10800000" swAng="-5400000"/>
                                      <a:lnTo>
                                        <a:pt x="10800" y="691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8240"/>
                                  <a:ext cx="15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9240" cy="1411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2320"/>
                                  <a:ext cx="15120" cy="79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144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7360"/>
                                  <a:ext cx="108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6920"/>
                                  <a:ext cx="17640" cy="60480"/>
                                </a:xfrm>
                                <a:custGeom>
                                  <a:avLst/>
                                  <a:gdLst>
                                    <a:gd name="textAreaLeft" fmla="*/ 1440 w 10080"/>
                                    <a:gd name="textAreaRight" fmla="*/ 8640 w 10080"/>
                                    <a:gd name="textAreaTop" fmla="*/ 1440 h 34200"/>
                                    <a:gd name="textAreaBottom" fmla="*/ 327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50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703"/>
                                      </a:lnTo>
                                      <a:arcTo wR="10800" hR="10800" stAng="10800000" swAng="-5400000"/>
                                      <a:lnTo>
                                        <a:pt x="10800" y="7150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080" y="273600"/>
                                <a:ext cx="2808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910440"/>
                              <a:ext cx="39492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0"/>
                                <a:ext cx="3949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394920" cy="8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46080"/>
                                  <a:ext cx="374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374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48600"/>
                                  <a:ext cx="374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"/>
                                    <a:ext cx="374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5876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112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2680" y="144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4280" y="288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6600" y="396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8200" y="540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80" y="360"/>
                                      <a:ext cx="216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2520"/>
                                    <a:ext cx="259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0720" y="0"/>
                                <a:ext cx="1249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945360"/>
                              <a:ext cx="33084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320" y="0"/>
                                <a:ext cx="954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7840"/>
                                <a:ext cx="3308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50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33084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120" y="11052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240"/>
                                        <a:ext cx="25920" cy="13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15560"/>
                                  <a:ext cx="424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24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84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7360" cy="13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1160" y="10152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3080"/>
                                  <a:ext cx="61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552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644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73080"/>
                                  <a:ext cx="61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8400"/>
                                  <a:ext cx="442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54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136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1720" y="52560"/>
                                  <a:ext cx="1461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4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1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817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73080"/>
                                  <a:ext cx="33120" cy="83160"/>
                                </a:xfrm>
                                <a:custGeom>
                                  <a:avLst/>
                                  <a:gdLst>
                                    <a:gd name="textAreaLeft" fmla="*/ 720 w 18720"/>
                                    <a:gd name="textAreaRight" fmla="*/ 18000 w 1872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196"/>
                                      </a:lnTo>
                                      <a:arcTo wR="3600" hR="3600" stAng="10800000" swAng="-5400000"/>
                                      <a:lnTo>
                                        <a:pt x="18000" y="537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838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5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90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133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1584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198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00" y="1456200"/>
                              <a:ext cx="33156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240" y="0"/>
                                <a:ext cx="957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7480"/>
                                <a:ext cx="331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50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3156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480" y="110520"/>
                                  <a:ext cx="4140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140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140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140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7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201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6640" cy="13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16280"/>
                                  <a:ext cx="4320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320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320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3200" cy="75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91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240"/>
                                        <a:ext cx="28080" cy="13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800" y="1022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3080"/>
                                  <a:ext cx="61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624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73080"/>
                                  <a:ext cx="62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68760"/>
                                  <a:ext cx="442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48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1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1360" y="52920"/>
                                  <a:ext cx="1461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56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82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82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3080"/>
                                  <a:ext cx="33120" cy="83160"/>
                                </a:xfrm>
                                <a:custGeom>
                                  <a:avLst/>
                                  <a:gdLst>
                                    <a:gd name="textAreaLeft" fmla="*/ 720 w 18720"/>
                                    <a:gd name="textAreaRight" fmla="*/ 18000 w 1872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196"/>
                                      </a:lnTo>
                                      <a:arcTo wR="3600" hR="3600" stAng="10800000" swAng="-5400000"/>
                                      <a:lnTo>
                                        <a:pt x="18000" y="537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460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25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90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3320"/>
                                  <a:ext cx="36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584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1980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3800" y="1412280"/>
                              <a:ext cx="56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503">
                                  <a:moveTo>
                                    <a:pt x="0" y="503"/>
                                  </a:moveTo>
                                  <a:cubicBezTo>
                                    <a:pt x="278" y="470"/>
                                    <a:pt x="557" y="437"/>
                                    <a:pt x="716" y="374"/>
                                  </a:cubicBezTo>
                                  <a:cubicBezTo>
                                    <a:pt x="875" y="311"/>
                                    <a:pt x="920" y="187"/>
                                    <a:pt x="954" y="125"/>
                                  </a:cubicBezTo>
                                  <a:cubicBezTo>
                                    <a:pt x="988" y="63"/>
                                    <a:pt x="953" y="31"/>
                                    <a:pt x="9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29720"/>
                              <a:ext cx="4914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27">
                                  <a:moveTo>
                                    <a:pt x="408" y="1227"/>
                                  </a:moveTo>
                                  <a:cubicBezTo>
                                    <a:pt x="324" y="1221"/>
                                    <a:pt x="241" y="1216"/>
                                    <a:pt x="185" y="1116"/>
                                  </a:cubicBezTo>
                                  <a:cubicBezTo>
                                    <a:pt x="129" y="1016"/>
                                    <a:pt x="0" y="744"/>
                                    <a:pt x="71" y="624"/>
                                  </a:cubicBezTo>
                                  <a:cubicBezTo>
                                    <a:pt x="142" y="504"/>
                                    <a:pt x="479" y="497"/>
                                    <a:pt x="610" y="393"/>
                                  </a:cubicBezTo>
                                  <a:cubicBezTo>
                                    <a:pt x="741" y="289"/>
                                    <a:pt x="800" y="144"/>
                                    <a:pt x="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39920"/>
                              <a:ext cx="6120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74">
                                  <a:moveTo>
                                    <a:pt x="1071" y="274"/>
                                  </a:moveTo>
                                  <a:cubicBezTo>
                                    <a:pt x="956" y="185"/>
                                    <a:pt x="842" y="97"/>
                                    <a:pt x="664" y="51"/>
                                  </a:cubicBezTo>
                                  <a:cubicBezTo>
                                    <a:pt x="486" y="5"/>
                                    <a:pt x="24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02640"/>
                              <a:ext cx="358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43">
                                  <a:moveTo>
                                    <a:pt x="627" y="0"/>
                                  </a:moveTo>
                                  <a:cubicBezTo>
                                    <a:pt x="604" y="32"/>
                                    <a:pt x="582" y="65"/>
                                    <a:pt x="526" y="78"/>
                                  </a:cubicBezTo>
                                  <a:cubicBezTo>
                                    <a:pt x="470" y="91"/>
                                    <a:pt x="375" y="34"/>
                                    <a:pt x="287" y="78"/>
                                  </a:cubicBezTo>
                                  <a:cubicBezTo>
                                    <a:pt x="199" y="122"/>
                                    <a:pt x="99" y="232"/>
                                    <a:pt x="0" y="3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760680"/>
                              <a:ext cx="477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68">
                                  <a:moveTo>
                                    <a:pt x="835" y="68"/>
                                  </a:moveTo>
                                  <a:cubicBezTo>
                                    <a:pt x="647" y="38"/>
                                    <a:pt x="460" y="8"/>
                                    <a:pt x="321" y="4"/>
                                  </a:cubicBezTo>
                                  <a:cubicBezTo>
                                    <a:pt x="182" y="0"/>
                                    <a:pt x="91" y="21"/>
                                    <a:pt x="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798120"/>
                              <a:ext cx="272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90">
                                  <a:moveTo>
                                    <a:pt x="478" y="0"/>
                                  </a:moveTo>
                                  <a:cubicBezTo>
                                    <a:pt x="386" y="204"/>
                                    <a:pt x="294" y="409"/>
                                    <a:pt x="214" y="524"/>
                                  </a:cubicBezTo>
                                  <a:cubicBezTo>
                                    <a:pt x="134" y="639"/>
                                    <a:pt x="67" y="664"/>
                                    <a:pt x="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63880"/>
                              <a:ext cx="459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0">
                                  <a:moveTo>
                                    <a:pt x="805" y="26"/>
                                  </a:moveTo>
                                  <a:cubicBezTo>
                                    <a:pt x="652" y="28"/>
                                    <a:pt x="500" y="30"/>
                                    <a:pt x="366" y="26"/>
                                  </a:cubicBezTo>
                                  <a:cubicBezTo>
                                    <a:pt x="232" y="22"/>
                                    <a:pt x="11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20720"/>
                              <a:ext cx="3132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92">
                                  <a:moveTo>
                                    <a:pt x="548" y="103"/>
                                  </a:moveTo>
                                  <a:cubicBezTo>
                                    <a:pt x="464" y="51"/>
                                    <a:pt x="380" y="0"/>
                                    <a:pt x="294" y="77"/>
                                  </a:cubicBezTo>
                                  <a:cubicBezTo>
                                    <a:pt x="208" y="154"/>
                                    <a:pt x="66" y="449"/>
                                    <a:pt x="33" y="568"/>
                                  </a:cubicBezTo>
                                  <a:cubicBezTo>
                                    <a:pt x="0" y="687"/>
                                    <a:pt x="47" y="739"/>
                                    <a:pt x="95" y="7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3280"/>
                              <a:ext cx="82296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350">
                                  <a:moveTo>
                                    <a:pt x="1440" y="60"/>
                                  </a:moveTo>
                                  <a:cubicBezTo>
                                    <a:pt x="1213" y="30"/>
                                    <a:pt x="986" y="0"/>
                                    <a:pt x="790" y="60"/>
                                  </a:cubicBezTo>
                                  <a:cubicBezTo>
                                    <a:pt x="594" y="120"/>
                                    <a:pt x="395" y="244"/>
                                    <a:pt x="265" y="422"/>
                                  </a:cubicBezTo>
                                  <a:cubicBezTo>
                                    <a:pt x="135" y="600"/>
                                    <a:pt x="14" y="971"/>
                                    <a:pt x="7" y="1126"/>
                                  </a:cubicBezTo>
                                  <a:cubicBezTo>
                                    <a:pt x="0" y="1281"/>
                                    <a:pt x="112" y="1315"/>
                                    <a:pt x="224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840"/>
                              <a:ext cx="63612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539">
                                  <a:moveTo>
                                    <a:pt x="298" y="0"/>
                                  </a:moveTo>
                                  <a:cubicBezTo>
                                    <a:pt x="240" y="50"/>
                                    <a:pt x="182" y="101"/>
                                    <a:pt x="159" y="333"/>
                                  </a:cubicBezTo>
                                  <a:cubicBezTo>
                                    <a:pt x="136" y="565"/>
                                    <a:pt x="0" y="1241"/>
                                    <a:pt x="159" y="1390"/>
                                  </a:cubicBezTo>
                                  <a:cubicBezTo>
                                    <a:pt x="318" y="1539"/>
                                    <a:pt x="716" y="1383"/>
                                    <a:pt x="1114" y="1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694880"/>
                              <a:ext cx="458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13">
                                  <a:moveTo>
                                    <a:pt x="0" y="237"/>
                                  </a:moveTo>
                                  <a:cubicBezTo>
                                    <a:pt x="13" y="312"/>
                                    <a:pt x="27" y="387"/>
                                    <a:pt x="79" y="400"/>
                                  </a:cubicBezTo>
                                  <a:cubicBezTo>
                                    <a:pt x="131" y="413"/>
                                    <a:pt x="249" y="374"/>
                                    <a:pt x="315" y="317"/>
                                  </a:cubicBezTo>
                                  <a:cubicBezTo>
                                    <a:pt x="381" y="260"/>
                                    <a:pt x="397" y="111"/>
                                    <a:pt x="478" y="58"/>
                                  </a:cubicBezTo>
                                  <a:cubicBezTo>
                                    <a:pt x="559" y="5"/>
                                    <a:pt x="681" y="2"/>
                                    <a:pt x="8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75pt;width:171pt;height:163.8pt" coordorigin="5940,235" coordsize="3420,3276">
                <v:rect id="shape_0" stroked="f" o:allowincell="f" style="position:absolute;left:5940;top:235;width:341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10;top:3263;width:88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35;width:3406;height:3145">
                  <v:group id="shape_0" style="position:absolute;left:6181;top:2405;width:1208;height:856">
                    <v:group id="shape_0" style="position:absolute;left:6181;top:2405;width:1208;height:856">
                      <v:shape id="shape_0" ID="未知" coordsize="2388,1026" path="m504,0l0,660l2106,1026l2388,252l504,0xe" fillcolor="silver" stroked="t" o:allowincell="f" style="position:absolute;left:6180;top:2405;width:1171;height:45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7199;top:2435;width:188;height:70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42;top:2705;width:1031;height:555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76,3168" to="6276,3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2800" to="6274,31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6278;top:3163;width:21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90,3166" to="7237,31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229;top:3158;width:22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6378;top:2869;width:244;height:211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246;top:2804;width:32;height:28">
                      <v:oval id="shape_0" fillcolor="white" stroked="t" o:allowincell="f" style="position:absolute;left:6246;top:2803;width:31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248;top:2815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199;top:2798;width:32;height:28">
                      <v:oval id="shape_0" fillcolor="white" stroked="t" o:allowincell="f" style="position:absolute;left:7199;top:2798;width:31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201;top:2808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211;top:3125;width:32;height:29">
                      <v:oval id="shape_0" fillcolor="white" stroked="t" o:allowincell="f" style="position:absolute;left:7211;top:3124;width:31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212;top:3135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296;top:3119;width:32;height:29">
                      <v:oval id="shape_0" fillcolor="white" stroked="t" o:allowincell="f" style="position:absolute;left:6295;top:3118;width:31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296;top:3129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6410;top:2899;width:173;height:14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6465;top:2859;width:59;height:209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976;top:2919;width:34;height:3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80;top:2881;width:10;height:5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7091;top:2859;width:46;height:45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076;top:2919;width:94;height:33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926;top:2895;width:40;height:2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926;top:2953;width:40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394;top:3111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32;top:3112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66;top:3113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97;top:3113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27;top:3115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58;top:3118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876;top:3077;width:79;height:59">
                      <v:oval id="shape_0" fillcolor="white" stroked="t" o:allowincell="f" style="position:absolute;left:6875;top:3101;width:41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884;top:3110;width:23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85,3082" to="6916,31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9,3115" to="6944,313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921;top:3077;width:33;height:38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93,3080" to="6924,31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0,3080" to="6932,30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4,3080" to="6938,31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4,3111" to="6949,31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7,3105" to="6954,31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7,3101" to="6954,31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8,3098" to="6955,31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8,3095" to="6954,31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7,3092" to="6952,31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7,3089" to="6952,31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1;top:3081;width:80;height:60">
                      <v:oval id="shape_0" fillcolor="white" stroked="t" o:allowincell="f" style="position:absolute;left:7080;top:3105;width:41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088;top:3113;width:23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90,3085" to="7121,31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6,3118" to="7151,31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7126;top:3080;width:33;height:38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99,3084" to="7131,31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5,3084" to="7137,31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10,3082" to="7144,31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19,3114" to="7155,31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2,3108" to="7159,31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1,3105" to="7158,31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3,3101" to="7160,31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3,3098" to="7160,31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3,3095" to="7158,31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1,3092" to="7156,31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117;top:3031;width:54;height:36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917,3054" to="6958,3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972;top:3109;width:94;height:33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509;top:2823;width:19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48;top:2958;width:17;height:3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37;top:2945;width:17;height:30;mso-wrap-style:none;v-text-anchor:middle;rotation:282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34;top:2898;width:17;height:30;mso-wrap-style:none;v-text-anchor:middle;rotation:6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32;top:2832;width:19;height:27;mso-wrap-style:none;v-text-anchor:middle;rotation:34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82;top:2851;width:19;height:27;mso-wrap-style:none;v-text-anchor:middle;rotation:3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70;top:2872;width:17;height:30;mso-wrap-style:none;v-text-anchor:middle;rotation:30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85;top:3118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13;top:3120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413;top:1071;width:622;height:487">
                    <v:group id="shape_0" style="position:absolute;left:6413;top:1306;width:622;height:252">
                      <v:shape id="shape_0" fillcolor="white" stroked="t" o:allowincell="f" style="position:absolute;left:6413;top:1418;width:621;height:1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47;top:1379;width:59;height:105">
                        <v:shape id="shape_0" fillcolor="silver" stroked="t" o:allowincell="f" style="position:absolute;left:6555;top:1379;width:44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576,1402" to="6576,1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547;top:1455;width:58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39;top:1382;width:59;height:106">
                        <v:shape id="shape_0" fillcolor="silver" stroked="t" o:allowincell="f" style="position:absolute;left:6847;top:1382;width:44;height:8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868,1405" to="6868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839;top:1459;width:58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97;top:1306;width:249;height:166">
                        <v:group id="shape_0" style="position:absolute;left:6637;top:1306;width:171;height:8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71;top:1308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05;top:1310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41;top:1312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5;top:1314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7;top:1306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597;top:1306;width:40;height:1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807;top:1309;width:40;height:16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97;top:1071;width:196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57;top:235;width:668;height:810">
                    <v:group id="shape_0" style="position:absolute;left:7157;top:455;width:668;height:590">
                      <v:line id="shape_0" from="7269,855" to="7692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3,458" to="7768,4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9,458" to="7336,7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94,458" to="7769,7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7,706" to="7710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747" to="7692,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729" to="7692,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749" to="7269,8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94,767" to="7694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1,761" to="7301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761" to="7345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4,761" to="7364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5,767" to="7415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767" to="7586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3,767" to="7623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767" to="7649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849" to="7691,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870" to="7259,9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7,883" to="7683,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997" to="7597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8,921" to="7248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48;top:925;width:67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17,921" to="7317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48;top:915;width:67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41,922" to="7541,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41;top:926;width:7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17,922" to="7617,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41;top:916;width:75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50,888" to="7686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997" to="7162,10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9,997" to="759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1045" to="7600,1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5,455" to="7821,5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9,511" to="7819,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9,861" to="7826,10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8,484" to="7794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4,503" to="7764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659" to="7731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849" to="7694,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7,901" to="7677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6,928" to="7656,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963" to="7637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997" to="719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997" to="723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997" to="726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5,997" to="7315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997" to="7351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9,997" to="738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997" to="7440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997" to="7478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997" to="7478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997" to="7478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4,997" to="7504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9,997" to="7529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1,997" to="7561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975" to="7288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409;top:771;width:155;height:7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96,920" to="7396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96;top:924;width: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65,920" to="7465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95;top:913;width:67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52;top:780;width:60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62,806" to="7506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510;top:955;width:95;height:3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379;top:952;width:57;height:3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7304;top:477;width:434;height:20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57;top:615;width:93;height:5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247,845" to="7266,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576" to="7478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32;top:501;width:407;height:258">
                        <v:rect id="shape_0" fillcolor="black" stroked="t" o:allowincell="f" style="position:absolute;left:7332;top:501;width:406;height:1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375;top:566;width:307;height:19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363;top:534;width:334;height:2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531,510" to="7531,5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2,517" to="7585,5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31,538" to="7636,5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69,566" to="7688,5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21,538" to="7426,55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0,566" to="7389,58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4,518" to="7479,5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7428;top:500;width:203;height:21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417;top:470;width:229;height:24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7385,761" to="7385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749" to="7692,8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54;top:835;width:57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54;top:836;width:56;height:95">
                        <v:line id="shape_0" from="7283,865" to="7283,9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61;top:836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254;top:903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54,849" to="7259,9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5,849" to="7310,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6,862" to="7268,9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94,859" to="7298,9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00;top:835;width:57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400;top:835;width:56;height:95">
                        <v:line id="shape_0" from="7429,863" to="7429,9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07;top:835;width:4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400;top:901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00,848" to="7405,9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1,848" to="7456,9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860" to="7414,9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0,858" to="7444,9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8;top:837;width:58;height:9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48;top:837;width:57;height: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548;top:838;width:56;height:94">
                          <v:line id="shape_0" from="7577,866" to="7577,9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555;top:838;width:41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548;top:904;width:55;height:2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548,852" to="7553,9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9,852" to="7604,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1,863" to="7563,9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88,861" to="7591,9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465;top:235;width:208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92;top:1934;width:687;height:631">
                    <v:line id="shape_0" from="8709,2358" to="9142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7,1934" to="9220,19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6,1934" to="8775,22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5,1934" to="9222,2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7,2199" to="915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5,2244" to="9142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9,2258" to="9142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9,2258" to="8709,2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45,2264" to="9145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0,2258" to="8740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3,2258" to="8773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6,2258" to="8806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6,2258" to="8846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4,2264" to="9034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2264" to="9073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8,2264" to="9118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3,2338" to="8707,24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26,2392" to="9126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2,2409" to="8684,25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45,2369" to="9137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9,2511" to="9045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88;top:2432;width:78;height:29">
                      <v:line id="shape_0" from="8988,2432" to="8988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88;top:2436;width:77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66,2432" to="9066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988;top:2422;width:7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90,2394" to="9121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7,2511" to="8597,2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46,2511" to="904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9,2563" to="9045,25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21,1937" to="9275,1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4,1987" to="9274,23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46,2365" to="9279,25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2,1961" to="9248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2,1988" to="9212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3,2136" to="9173,2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5,2352" to="9145,2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6,2425" to="9106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4,2459" to="9084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1,2511" to="8611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6,2511" to="866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9,2511" to="870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9,2511" to="870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6,2511" to="876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6,2511" to="880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6,2511" to="884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3,2511" to="8883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7,2511" to="8937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4,2511" to="8974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0,2511" to="9020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691;top:2432;width:70;height:29">
                      <v:line id="shape_0" from="8691,2432" to="8691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91;top:2436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61,2432" to="8761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691;top:2423;width:69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79,2487" to="8730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75;top:2278;width:125;height:6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838;top:2432;width:71;height:29">
                      <v:line id="shape_0" from="8838,2432" to="8838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838;top:2436;width:70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09,2432" to="8909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837;top:2422;width:71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14;top:2290;width:47;height:44">
                      <v:oval id="shape_0" fillcolor="white" stroked="t" o:allowincell="f" style="position:absolute;left:8914;top:2290;width:46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21,2313" to="8955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811;top:2468;width:96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8967;top:2468;width:61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8742;top:1961;width:452;height:22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916;top:2091;width:96;height:6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715,2223" to="9142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3,2062" to="893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57;top:1954;width:444;height:314">
                      <v:rect id="shape_0" coordorigin="10800,61" coordsize="10739,10738" path="l0,21600xee" stroked="t" o:allowincell="f" style="position:absolute;left:8868;top:1985;width:222;height:23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8855;top:1954;width:249;height:25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8757;top:1983;width:444;height:285">
                        <v:rect id="shape_0" fillcolor="black" stroked="t" o:allowincell="f" style="position:absolute;left:8817;top:2059;width:331;height:20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8799;top:2022;width:360;height:2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979,1996" to="8979,2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35,2004" to="9038,201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88,2028" to="9094,20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30,2057" to="9151,20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61,2027" to="8867,204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07,2057" to="8828,207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19,2005" to="8924,203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8757;top:1983;width:443;height:2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8700;top:2362;width:51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700;top:2362;width:4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00;top:2362;width:49;height:79">
                        <v:line id="shape_0" from="8725,2385" to="8725,24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06;top:2362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700;top:2417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700,2373" to="8704,2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4,2373" to="8748,2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0,2383" to="8712,24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35,2381" to="8738,2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846;top:2362;width:52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847;top:2362;width:5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846;top:2362;width:51;height:79">
                        <v:line id="shape_0" from="8873,2385" to="8873,24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53;top:2362;width:37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847;top:2417;width:49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846,2373" to="8850,2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2,2373" to="8896,2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8,2383" to="8860,24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83,2381" to="8886,2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01;top:2362;width:51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002;top:2362;width:4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1;top:2362;width:50;height:79">
                        <v:line id="shape_0" from="9027,2385" to="9027,24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009;top:2362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9002;top:2417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001,2373" to="9005,2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6,2373" to="9050,2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2,2383" to="9014,24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37,2381" to="9040,2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518;top:1113;width:521;height:463">
                    <v:shape id="shape_0" stroked="f" o:allowincell="f" style="position:absolute;left:7652;top:1113;width:149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18;top:1251;width:521;height:326">
                      <v:shape id="shape_0" ID="未知" coordsize="326,243" path="m48,99l266,0l326,138l98,243l0,213l48,99xe" fillcolor="white" stroked="t" o:allowincell="f" style="position:absolute;left:7857;top:1251;width:78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518;top:1449;width:520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10;top:1425;width:64;height:81">
                        <v:group id="shape_0" style="position:absolute;left:7910;top:1479;width:64;height:27">
                          <v:group id="shape_0" style="position:absolute;left:7910;top:1479;width:64;height:27">
                            <v:oval id="shape_0" fillcolor="white" stroked="f" o:allowincell="f" style="position:absolute;left:7910;top:1479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910;top:1493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910,1489" to="7910,149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974,1489" to="7974,149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10;top:1479;width:64;height:27">
                            <v:oval id="shape_0" fillcolor="white" stroked="t" o:allowincell="f" style="position:absolute;left:7910;top:1479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910;top:1493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910,1489" to="7910,14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4,1489" to="7974,14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22;top:1425;width:42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22;top:1425;width:41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922;top:1425;width:41;height:69">
                            <v:line id="shape_0" from="7943,1446" to="7943,14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927;top:1425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922;top:1473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922,1434" to="7925,14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59,1434" to="7962,14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1,1443" to="7932,14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51,1441" to="7953,14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563;top:1433;width:67;height:80">
                        <v:group id="shape_0" style="position:absolute;left:7563;top:1487;width:67;height:26">
                          <v:group id="shape_0" style="position:absolute;left:7563;top:1487;width:67;height:26">
                            <v:oval id="shape_0" fillcolor="white" stroked="f" o:allowincell="f" style="position:absolute;left:7563;top:1487;width:66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563;top:1501;width:66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63,1497" to="7563,150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630,1497" to="7630,150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63;top:1487;width:67;height:26">
                            <v:oval id="shape_0" fillcolor="white" stroked="t" o:allowincell="f" style="position:absolute;left:7563;top:1487;width:6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563;top:1501;width:6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63,1497" to="7563,1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0,1497" to="7630,1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74;top:1433;width:45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75;top:1433;width:43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74;top:1433;width:44;height:69">
                            <v:line id="shape_0" from="7597,1454" to="7597,14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80;top:1433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575;top:1481;width:42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74,1442" to="7578,14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4,1442" to="7618,14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6,1451" to="7587,14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6,1449" to="7608,14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677;top:1411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625;top:1366;width:96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650,1496" to="7700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466" to="7701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804;top:1366;width:96;height:1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819;top:1359;width:69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80,1467" to="7880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1494" to="7879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1379" to="7884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47;top:1334;width:229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29,1385" to="7878,13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8,1380" to="7883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6,1380" to="7826,1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648;top:1366;width:5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669;top:1383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67,1255" to="7923,12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6,1265" to="7921,12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7,1272" to="7923,13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71,1276" to="7926,13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75,1282" to="7930,13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70;top:849;width:875;height:752">
                    <v:shape id="shape_0" stroked="f" o:allowincell="f" style="position:absolute;left:8819;top:849;width:13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8477;top:1142;width:55;height:75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470,1187" to="8517,118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471,1166" to="8517,116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23;top:1138;width:5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05;top:1191;width:116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8552;top:1165;width:69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8564;top:1414;width:53;height:13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91;top:1445;width:86;height:1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01,1559" to="8538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35;top:1231;width:77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550;top:1264;width:51;height:13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8564,1297" to="8581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4,1337" to="8592,1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9,1370" to="8585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02;top:1255;width:195;height:15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0;top:1295;width:195;height:7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35,1337" to="8602,1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5,1293" to="8602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5,1381" to="8602,1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7,1414" to="8607,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36;top:1195;width:19;height:3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8545,1440" to="8554,148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570,1445" to="8575,146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913,1297" to="9084,129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92;top:1063;width:195;height:5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60;top:1295;width:194;height:7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156;top:1288;width:73;height:117">
                      <v:line id="shape_0" from="9156,1331" to="9225,1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6,1288" to="9225,12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6,1375" to="9225,1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1,1407" to="9230,14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255,1185" to="9258,122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9255,1195" to="9255,12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114;top:1274;width:195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166,1280" to="9211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6,1313" to="9211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6,1360" to="9211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0,1392" to="9214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8597;top:1280;width:44;height:116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9091;top:1234;width:33;height:19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645;top:1234;width:33;height:19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662;top:1234;width:33;height:19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02,1292" to="9075,129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677,1292" to="8849,129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8681;top:1234;width:53;height:197">
                      <v:shape id="shape_0" stroked="t" o:allowincell="f" style="position:absolute;left:8681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00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18;top:1234;width:53;height:197">
                      <v:shape id="shape_0" stroked="t" o:allowincell="f" style="position:absolute;left:8718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36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55;top:1234;width:52;height:197">
                      <v:shape id="shape_0" stroked="t" o:allowincell="f" style="position:absolute;left:8755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73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91;top:1234;width:52;height:197">
                      <v:shape id="shape_0" stroked="t" o:allowincell="f" style="position:absolute;left:8791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10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27;top:1234;width:53;height:197">
                      <v:shape id="shape_0" stroked="t" o:allowincell="f" style="position:absolute;left:8827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45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65;top:1234;width:52;height:197">
                      <v:shape id="shape_0" stroked="t" o:allowincell="f" style="position:absolute;left:8865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82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83;top:1234;width:53;height:197">
                      <v:shape id="shape_0" stroked="t" o:allowincell="f" style="position:absolute;left:8883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01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20;top:1234;width:53;height:197">
                      <v:shape id="shape_0" stroked="t" o:allowincell="f" style="position:absolute;left:8920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38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58;top:1234;width:52;height:197">
                      <v:shape id="shape_0" stroked="t" o:allowincell="f" style="position:absolute;left:8958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76;top:1234;width:33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94;top:1234;width:53;height:197">
                      <v:shape id="shape_0" stroked="t" o:allowincell="f" style="position:absolute;left:8994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12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28;top:1234;width:53;height:197">
                      <v:shape id="shape_0" stroked="t" o:allowincell="f" style="position:absolute;left:9028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46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62;top:1234;width:53;height:197">
                      <v:shape id="shape_0" stroked="t" o:allowincell="f" style="position:absolute;left:9062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81;top:1234;width:34;height:19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9243,1195" to="9245,12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9212;top:1413;width:127;height:170">
                      <v:shape id="shape_0" fillcolor="white" stroked="t" o:allowincell="f" style="position:absolute;left:9285;top:1413;width:53;height:13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2;top:1445;width:87;height:1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221,1559" to="9259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266,1297" to="9283,1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3,1460" to="9267,148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9293,1452" to="9298,148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59;top:1142;width:26;height: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238;top:1130;width:57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17;top:1191;width:11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9242;top:1231;width:77;height:200">
                      <v:oval id="shape_0" fillcolor="white" stroked="t" o:allowincell="f" style="position:absolute;left:9242;top:1231;width:76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9255;top:1263;width:52;height:1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9280,1318" to="9297,1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1,1356" to="9298,1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9266;top:1157;width:24;height: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272;top:1160;width:20;height: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276;top:1141;width:70;height:86">
                      <v:shape id="shape_0" fillcolor="#333333" stroked="t" o:allowincell="f" style="position:absolute;left:9283;top:1140;width:63;height:8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9276,1191" to="9329,119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281,1168" to="9334,116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9243,1184" to="9249,124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620,1275" to="9121,12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8832;top:1087;width:130;height:222">
                      <v:roundrect id="shape_0" fillcolor="white" stroked="t" o:allowincell="f" style="position:absolute;left:8842;top:1114;width:28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8857;top:1163;width:2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859;top:1087;width:61;height:22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75;top:1123;width:23;height:1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46,1099" to="8846,112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905,1110" to="8908,112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875;top:1272;width:16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8905;top:1114;width:27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8832;top:1087;width:129;height:68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9106;top:1280;width:43;height:116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group id="shape_0" style="position:absolute;left:6022;top:1669;width:622;height:485">
                    <v:group id="shape_0" style="position:absolute;left:6022;top:1902;width:622;height:252">
                      <v:shape id="shape_0" ID="AutoShape 2593" fillcolor="white" stroked="t" o:allowincell="f" style="position:absolute;left:6022;top:2014;width:621;height:1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57;top:1974;width:59;height:105">
                        <v:shape id="shape_0" ID="AutoShape 2595" fillcolor="silver" stroked="t" o:allowincell="f" style="position:absolute;left:6165;top:1974;width:44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186,1997" to="6186,2054" ID="Line 2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597" fillcolor="silver" stroked="t" o:allowincell="f" style="position:absolute;left:6157;top:2050;width:58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49;top:1978;width:59;height:106">
                        <v:shape id="shape_0" ID="AutoShape 2599" fillcolor="silver" stroked="t" o:allowincell="f" style="position:absolute;left:6457;top:1978;width:44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478,2001" to="6478,2058" ID="Line 2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601" fillcolor="silver" stroked="t" o:allowincell="f" style="position:absolute;left:6449;top:2055;width:58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07;top:1902;width:249;height:166">
                        <v:group id="shape_0" style="position:absolute;left:6247;top:1903;width:171;height:84">
                          <v:shape id="shape_0" ID="Freeform 260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81;top:1904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60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15;top:1906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60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0;top:1908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60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84;top:1910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60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7;top:1902;width:33;height:7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2609" coordsize="450,728" path="m450,23c414,11,378,0,345,23c312,46,272,61,255,158c238,255,283,513,240,608c197,703,98,715,0,728e" stroked="t" o:allowincell="f" style="position:absolute;left:6207;top:1902;width:40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610" coordsize="450,728" path="m450,23c414,11,378,0,345,23c312,46,272,61,255,158c238,255,283,513,240,608c197,703,98,715,0,728e" stroked="t" o:allowincell="f" style="position:absolute;left:6417;top:1905;width:40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307;top:1669;width:1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12;top:1724;width:521;height:463">
                    <v:shape id="shape_0" stroked="f" o:allowincell="f" style="position:absolute;left:7246;top:1724;width:149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12;top:1862;width:521;height:324">
                      <v:shape id="shape_0" ID="Freeform 2615" coordsize="326,243" path="m48,99l266,0l326,138l98,243l0,213l48,99xe" fillcolor="white" stroked="t" o:allowincell="f" style="position:absolute;left:7451;top:1862;width:78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2616" fillcolor="white" stroked="t" o:allowincell="f" style="position:absolute;left:7112;top:2059;width:520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04;top:2036;width:64;height:80">
                        <v:group id="shape_0" style="position:absolute;left:7504;top:2090;width:64;height:27">
                          <v:group id="shape_0" style="position:absolute;left:7504;top:2090;width:64;height:27">
                            <v:oval id="shape_0" ID="Oval 2620" fillcolor="white" stroked="f" o:allowincell="f" style="position:absolute;left:7504;top:2090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7504;top:2104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04,2100" to="7504,2106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569,2100" to="7569,2106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04;top:2090;width:64;height:27">
                            <v:oval id="shape_0" ID="Oval 2625" fillcolor="white" stroked="t" o:allowincell="f" style="position:absolute;left:7504;top:2090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7504;top:2104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04,2100" to="7504,2106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9,2100" to="7569,2106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16;top:2036;width:42;height:71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7516;top:2036;width:41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16;top:2036;width:41;height:68">
                            <v:line id="shape_0" from="7537,2057" to="7537,2102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33" fillcolor="white" stroked="t" o:allowincell="f" style="position:absolute;left:7521;top:2036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7516;top:2084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16,2045" to="7519,2094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3,2045" to="7556,2094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5,2055" to="7526,2102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45,2052" to="7547,2098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157;top:2044;width:67;height:80">
                        <v:group id="shape_0" style="position:absolute;left:7157;top:2098;width:67;height:27">
                          <v:group id="shape_0" style="position:absolute;left:7157;top:2098;width:67;height:27">
                            <v:oval id="shape_0" ID="Oval 2642" fillcolor="white" stroked="f" o:allowincell="f" style="position:absolute;left:7157;top:2098;width:66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157;top:2112;width:66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157,2108" to="7157,2114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224,2108" to="7224,2114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57;top:2098;width:67;height:27">
                            <v:oval id="shape_0" ID="Oval 2647" fillcolor="white" stroked="t" o:allowincell="f" style="position:absolute;left:7157;top:2098;width:6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157;top:2112;width:6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57,2108" to="7157,2114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4,2108" to="7224,2114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68;top:2044;width:45;height:71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169;top:2044;width:43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68;top:2044;width:44;height:68">
                            <v:line id="shape_0" from="7191,2065" to="7191,2110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55" fillcolor="white" stroked="t" o:allowincell="f" style="position:absolute;left:7174;top:2044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169;top:2093;width:42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68,2053" to="7172,2102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9,2053" to="7213,2102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9,2062" to="7180,2109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01,2060" to="7203,2106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7271;top:2022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7219;top:1977;width:96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244,2107" to="7294,2107" ID="Line 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5,2077" to="7295,2106" ID="Line 2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7398;top:1977;width:96;height:1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2666" fillcolor="white" stroked="f" o:allowincell="f" style="position:absolute;left:7413;top:1970;width:69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74,2078" to="7474,2106" ID="Line 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2105" to="7472,2105" ID="Line 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1990" to="7478,2105" ID="Line 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670" fillcolor="white" stroked="t" o:allowincell="f" style="position:absolute;left:7241;top:1945;width:229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23,1996" to="7472,1996" ID="Line 26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22,1991" to="7477,1991" ID="Line 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1,1991" to="7421,1992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2674" fillcolor="white" stroked="t" o:allowincell="f" style="position:absolute;left:7243;top:1977;width:5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675" fillcolor="white" stroked="t" o:allowincell="f" style="position:absolute;left:7263;top:1994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61,1866" to="7517,1894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0,1877" to="7515,1905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1,1883" to="7517,1911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5,1887" to="7520,1915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9,1894" to="7524,1922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54;top:2529;width:522;height:463">
                    <v:shape id="shape_0" stroked="f" o:allowincell="f" style="position:absolute;left:7887;top:2529;width:150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54;top:2666;width:522;height:326">
                      <v:shape id="shape_0" ID="Freeform 2615" coordsize="326,243" path="m48,99l266,0l326,138l98,243l0,213l48,99xe" fillcolor="white" stroked="t" o:allowincell="f" style="position:absolute;left:8093;top:2666;width:78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2616" fillcolor="white" stroked="t" o:allowincell="f" style="position:absolute;left:7754;top:2864;width:521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147;top:2840;width:65;height:80">
                        <v:group id="shape_0" style="position:absolute;left:8147;top:2894;width:65;height:27">
                          <v:group id="shape_0" style="position:absolute;left:8147;top:2894;width:65;height:27">
                            <v:oval id="shape_0" ID="Oval 2620" fillcolor="white" stroked="f" o:allowincell="f" style="position:absolute;left:8147;top:2894;width:64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8147;top:2908;width:64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147,2904" to="8147,2910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213,2904" to="8213,2910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47;top:2894;width:65;height:27">
                            <v:oval id="shape_0" ID="Oval 2625" fillcolor="white" stroked="t" o:allowincell="f" style="position:absolute;left:8147;top:2894;width:64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8147;top:2908;width:64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147,2904" to="8147,2910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3,2904" to="8213,2910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59;top:2840;width:43;height:71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8159;top:2840;width:42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159;top:2840;width:42;height:68">
                            <v:line id="shape_0" from="8181,2861" to="8181,2906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33" fillcolor="white" stroked="t" o:allowincell="f" style="position:absolute;left:8164;top:2840;width:3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8159;top:2889;width:41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159,2849" to="8162,2898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97,2849" to="8200,2898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9,2858" to="8170,2905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89,2856" to="8191,2902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799;top:2849;width:68;height:80">
                        <v:group id="shape_0" style="position:absolute;left:7799;top:2903;width:68;height:27">
                          <v:group id="shape_0" style="position:absolute;left:7799;top:2903;width:68;height:27">
                            <v:oval id="shape_0" ID="Oval 2642" fillcolor="white" stroked="f" o:allowincell="f" style="position:absolute;left:7799;top:2903;width:6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799;top:2917;width:67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799,2913" to="7799,2919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867,2913" to="7867,2919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99;top:2903;width:68;height:27">
                            <v:oval id="shape_0" ID="Oval 2647" fillcolor="white" stroked="t" o:allowincell="f" style="position:absolute;left:7799;top:2903;width:67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799;top:2917;width:67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799,2913" to="7799,2919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67,2913" to="7867,2919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10;top:2849;width:46;height:71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811;top:2849;width:44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810;top:2849;width:45;height:68">
                            <v:line id="shape_0" from="7834,2870" to="7834,2915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55" fillcolor="white" stroked="t" o:allowincell="f" style="position:absolute;left:7816;top:2849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811;top:2897;width:43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810,2858" to="7814,2907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1,2858" to="7855,2907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1,2868" to="7822,2915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42,2865" to="7844,2911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7913;top:2827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7861;top:2781;width:96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887,2912" to="7937,2912" ID="Line 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8,2882" to="7938,2911" ID="Line 2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8040;top:2781;width:97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2666" fillcolor="white" stroked="f" o:allowincell="f" style="position:absolute;left:8056;top:2775;width:69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117,2882" to="8117,2910" ID="Line 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9,2910" to="8116,2910" ID="Line 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1,2794" to="8121,2910" ID="Line 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670" fillcolor="white" stroked="t" o:allowincell="f" style="position:absolute;left:7883;top:2750;width:229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66,2801" to="8115,2801" ID="Line 26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65,2796" to="8120,2796" ID="Line 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2,2796" to="8062,2797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2674" fillcolor="white" stroked="t" o:allowincell="f" style="position:absolute;left:7884;top:2781;width:5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675" fillcolor="white" stroked="t" o:allowincell="f" style="position:absolute;left:7905;top:2799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04,2670" to="8160,2698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03,2680" to="8158,2708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04,2687" to="8160,2715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08,2691" to="8163,2719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2,2697" to="8167,2725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988,503" path="m0,503c278,470,557,437,716,374c875,311,920,187,954,125c988,63,953,31,918,0e" stroked="t" o:allowincell="f" style="position:absolute;left:8182;top:2459;width:888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60,1227" path="m408,1227c324,1221,241,1216,185,1116c129,1016,0,744,71,624c142,504,479,497,610,393c741,289,800,144,860,0e" stroked="t" o:allowincell="f" style="position:absolute;left:8333;top:1384;width:773;height:10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71,274" path="m1071,274c956,185,842,97,664,51c486,5,243,2,0,0e" stroked="t" o:allowincell="f" style="position:absolute;left:7541;top:928;width:963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7,343" path="m627,0c604,32,582,65,526,78c470,91,375,34,287,78c199,122,99,232,0,343e" stroked="t" o:allowincell="f" style="position:absolute;left:7935;top:1184;width:563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35,68" path="m835,68c647,38,460,8,321,4c182,0,91,21,0,43e" stroked="t" o:allowincell="f" style="position:absolute;left:6868;top:1433;width:75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78,690" path="m478,0c386,204,294,409,214,524c134,639,67,664,0,690e" stroked="t" o:allowincell="f" style="position:absolute;left:7529;top:1492;width:429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05,30" path="m805,26c652,28,500,30,366,26c232,22,116,11,0,0e" stroked="t" o:allowincell="f" style="position:absolute;left:6481;top:2068;width:7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48,792" path="m548,103c464,51,380,0,294,77c208,154,66,449,33,568c0,687,47,739,95,792e" stroked="t" o:allowincell="f" style="position:absolute;left:6083;top:1370;width:492;height:6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0,1350" path="m1440,60c1213,30,986,0,790,60c594,120,395,244,265,422c135,600,14,971,7,1126c0,1281,112,1315,224,1350e" stroked="t" o:allowincell="f" style="position:absolute;left:6009;top:886;width:1295;height:1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14,1539" path="m298,0c240,50,182,101,159,333c136,565,0,1241,159,1390c318,1539,716,1383,1114,1227e" stroked="t" o:allowincell="f" style="position:absolute;left:5940;top:2046;width:1001;height:1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03,413" path="m0,237c13,312,27,387,79,400c131,413,249,374,315,317c381,260,397,111,478,58c559,5,681,2,803,0e" stroked="t" o:allowincell="f" style="position:absolute;left:7133;top:2904;width:721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开关状态和调节滑动变阻器的阻值，使电路的电功率最大，求出电路的最大电功率。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是某中学科技小组设计的打捞</w:t>
      </w:r>
      <w:r>
        <w:rPr>
          <w:color w:val="000000"/>
          <w:szCs w:val="21"/>
        </w:rPr>
        <w:t>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出水面</w:t>
      </w:r>
      <w:r>
        <w:rPr>
          <w:color w:val="000000"/>
          <w:szCs w:val="21"/>
        </w:rPr>
        <w:t>的装置示意图。</w:t>
      </w:r>
      <w:r>
        <w:rPr>
          <w:i/>
          <w:szCs w:val="21"/>
        </w:rPr>
        <w:t>BOE</w:t>
      </w:r>
      <w:r>
        <w:rPr>
          <w:szCs w:val="21"/>
        </w:rPr>
        <w:t>为一轻质杆，在其两端分别固定着以</w:t>
      </w:r>
      <w:r>
        <w:rPr>
          <w:i/>
          <w:szCs w:val="21"/>
        </w:rPr>
        <w:t>OB</w:t>
      </w:r>
      <w:r>
        <w:rPr>
          <w:i/>
          <w:szCs w:val="21"/>
        </w:rPr>
        <w:t>和</w:t>
      </w:r>
      <w:r>
        <w:rPr>
          <w:i/>
          <w:szCs w:val="21"/>
        </w:rPr>
        <w:t>OE</w:t>
      </w:r>
      <w:r>
        <w:rPr>
          <w:szCs w:val="21"/>
        </w:rPr>
        <w:t>为半径的两段</w:t>
      </w:r>
      <w:r>
        <w:rPr>
          <w:szCs w:val="21"/>
        </w:rPr>
        <w:t>圆弧形的凹槽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i/>
          <w:szCs w:val="21"/>
        </w:rPr>
        <w:t>DEF</w:t>
      </w:r>
      <w:r>
        <w:rPr>
          <w:szCs w:val="21"/>
        </w:rPr>
        <w:t>，支点</w:t>
      </w:r>
      <w:r>
        <w:rPr>
          <w:i/>
          <w:szCs w:val="21"/>
        </w:rPr>
        <w:t>O</w:t>
      </w:r>
      <w:r>
        <w:rPr>
          <w:szCs w:val="21"/>
        </w:rPr>
        <w:t>为这两段圆弧</w:t>
      </w:r>
      <w:r>
        <w:rPr>
          <w:szCs w:val="21"/>
        </w:rPr>
        <w:t>形凹槽</w:t>
      </w:r>
      <w:r>
        <w:rPr>
          <w:szCs w:val="21"/>
        </w:rPr>
        <w:t>对应的圆心。轻质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分别固定在圆弧</w:t>
      </w:r>
      <w:r>
        <w:rPr>
          <w:szCs w:val="21"/>
        </w:rPr>
        <w:t>形凹槽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DEF</w:t>
      </w:r>
      <w:r>
        <w:rPr>
          <w:szCs w:val="21"/>
        </w:rPr>
        <w:t>的</w:t>
      </w:r>
      <w:r>
        <w:rPr>
          <w:i/>
          <w:szCs w:val="21"/>
        </w:rPr>
        <w:t>D</w:t>
      </w:r>
      <w:r>
        <w:rPr>
          <w:szCs w:val="21"/>
        </w:rPr>
        <w:t>点，杆</w:t>
      </w:r>
      <w:r>
        <w:rPr>
          <w:i/>
          <w:szCs w:val="21"/>
        </w:rPr>
        <w:t>BOE</w:t>
      </w:r>
      <w:r>
        <w:rPr>
          <w:szCs w:val="21"/>
        </w:rPr>
        <w:t>旋转时细绳总能在凹槽中</w:t>
      </w:r>
      <w:r>
        <w:rPr>
          <w:szCs w:val="21"/>
        </w:rPr>
        <w:t>，</w:t>
      </w:r>
      <w:r>
        <w:rPr>
          <w:szCs w:val="21"/>
        </w:rPr>
        <w:t>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拉力的力臂始终保持不变</w:t>
      </w:r>
      <w:r>
        <w:rPr>
          <w:szCs w:val="21"/>
        </w:rPr>
        <w:t>。</w:t>
      </w:r>
      <w:r>
        <w:rPr>
          <w:color w:val="000000"/>
          <w:szCs w:val="21"/>
        </w:rPr>
        <w:t>固定在水平地面上的电动机</w:t>
      </w:r>
      <w:r>
        <w:rPr>
          <w:i/>
          <w:color w:val="000000"/>
          <w:szCs w:val="21"/>
        </w:rPr>
        <w:t>M</w:t>
      </w:r>
      <w:r>
        <w:rPr/>
        <w:t>可以通过拉动绳子</w:t>
      </w:r>
      <w:r>
        <w:rPr>
          <w:i/>
        </w:rPr>
        <w:t>H</w:t>
      </w:r>
      <w:r>
        <w:rPr/>
        <w:t>带动杠杆和滑轮组</w:t>
      </w:r>
      <w:r>
        <w:rPr>
          <w:color w:val="000000"/>
          <w:szCs w:val="21"/>
        </w:rPr>
        <w:t>将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捞出水面</w:t>
      </w:r>
      <w:r>
        <w:rPr>
          <w:color w:val="000000"/>
          <w:szCs w:val="21"/>
        </w:rPr>
        <w:t>。电动机</w:t>
      </w:r>
      <w:r>
        <w:rPr>
          <w:i/>
          <w:color w:val="000000"/>
          <w:szCs w:val="21"/>
        </w:rPr>
        <w:t>M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52.5kg</w:t>
      </w:r>
      <w:r>
        <w:rPr>
          <w:szCs w:val="21"/>
        </w:rPr>
        <w:t>。</w:t>
      </w:r>
      <w:r>
        <w:rPr/>
        <w:t>电动机</w:t>
      </w:r>
      <w:r>
        <w:rPr>
          <w:i/>
        </w:rPr>
        <w:t>M</w:t>
      </w:r>
      <w:r>
        <w:rPr/>
        <w:t>用力拉动绳子</w:t>
      </w:r>
      <w:r>
        <w:rPr>
          <w:i/>
        </w:rPr>
        <w:t>H</w:t>
      </w:r>
      <w:r>
        <w:rPr/>
        <w:t>使柱形物体</w:t>
      </w:r>
      <w:r>
        <w:rPr>
          <w:i/>
        </w:rPr>
        <w:t>K</w:t>
      </w:r>
      <w:r>
        <w:rPr>
          <w:szCs w:val="21"/>
        </w:rPr>
        <w:t>始终以</w:t>
      </w:r>
      <w:r>
        <w:rPr/>
        <w:t>速度</w:t>
      </w:r>
      <w:r>
        <w:rPr>
          <w:i/>
        </w:rPr>
        <w:t>v</w:t>
      </w:r>
      <w:r>
        <w:rPr/>
        <w:t>匀速上升。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K</w:t>
      </w:r>
      <w:r>
        <w:rPr>
          <w:szCs w:val="21"/>
        </w:rPr>
        <w:t>浸没</w:t>
      </w:r>
      <w:r>
        <w:rPr>
          <w:color w:val="000000"/>
          <w:szCs w:val="21"/>
        </w:rPr>
        <w:t>在水中匀速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全部露出水面匀速竖直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/>
        <w:t>电动机</w:t>
      </w:r>
      <w:r>
        <w:rPr>
          <w:i/>
        </w:rPr>
        <w:t>M</w:t>
      </w:r>
      <w:r>
        <w:rPr/>
        <w:t>对地面的压强随时间变化</w:t>
      </w:r>
      <w:r>
        <w:rPr/>
        <w:t>的</w:t>
      </w:r>
      <w:r>
        <w:rPr/>
        <w:t>图象如图</w:t>
      </w:r>
      <w:r>
        <w:rPr/>
        <w:t>20</w:t>
      </w:r>
      <w:r>
        <w:rPr/>
        <w:t>乙所示。</w:t>
      </w:r>
      <w:r>
        <w:rPr>
          <w:color w:val="000000"/>
          <w:szCs w:val="21"/>
        </w:rPr>
        <w:t>已知</w:t>
      </w:r>
      <w:r>
        <w:rPr/>
        <w:t>物体</w:t>
      </w:r>
      <w:r>
        <w:rPr>
          <w:i/>
        </w:rPr>
        <w:t>K</w:t>
      </w:r>
      <w:r>
        <w:rPr/>
        <w:t>的底面积</w:t>
      </w:r>
      <w:r>
        <w:rPr>
          <w:i/>
        </w:rPr>
        <w:t>S</w:t>
      </w:r>
      <w:r>
        <w:rPr/>
        <w:t>=0.1m</w:t>
      </w:r>
      <w:r>
        <w:rPr>
          <w:vertAlign w:val="superscript"/>
        </w:rPr>
        <w:t>2</w:t>
      </w:r>
      <w:r>
        <w:rPr/>
        <w:t>，高</w:t>
      </w:r>
      <w:r>
        <w:rPr>
          <w:i/>
        </w:rPr>
        <w:t>h</w:t>
      </w:r>
      <w:r>
        <w:rPr/>
        <w:t>=0.2m</w:t>
      </w:r>
      <w:r>
        <w:rPr/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。细绳和杠杆的质量、滑轮</w:t>
      </w:r>
      <w:r>
        <w:rPr>
          <w:color w:val="000000"/>
          <w:szCs w:val="21"/>
        </w:rPr>
        <w:t>及杠杆</w:t>
      </w:r>
      <w:r>
        <w:rPr>
          <w:color w:val="000000"/>
          <w:szCs w:val="21"/>
        </w:rPr>
        <w:t>与轴的摩擦、细绳和凹槽的摩擦、水对物体的阻力均忽略不计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求：</w:t>
      </w:r>
    </w:p>
    <w:p>
      <w:pPr>
        <w:pStyle w:val="Normal"/>
        <w:widowControl/>
        <w:snapToGrid w:val="false"/>
        <w:ind w:left="52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完全浸没时受到的浮力；</w:t>
      </w:r>
    </w:p>
    <w:p>
      <w:pPr>
        <w:pStyle w:val="Normal"/>
        <w:widowControl/>
        <w:snapToGrid w:val="false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动滑轮的质量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ind w:left="735" w:hanging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5090160" cy="265049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650320"/>
                          <a:chOff x="0" y="0"/>
                          <a:chExt cx="5090040" cy="26503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9004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64080"/>
                            <a:ext cx="4838040" cy="25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600" y="219708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404800"/>
                              <a:ext cx="6260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3032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178640"/>
                              <a:ext cx="53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674000"/>
                              <a:ext cx="810360" cy="22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6369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8960" y="1686600"/>
                              <a:ext cx="1396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972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73920" y="887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08040"/>
                              <a:ext cx="13208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1491">
                                  <a:moveTo>
                                    <a:pt x="207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520" y="1514520"/>
                              <a:ext cx="103140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9760" y="180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440" y="1569600"/>
                              <a:ext cx="3816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4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3650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466920"/>
                              <a:ext cx="130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6123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614160"/>
                              <a:ext cx="720" cy="61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682560"/>
                              <a:ext cx="5796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440" y="655920"/>
                              <a:ext cx="50040" cy="34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560" y="-7560"/>
                                <a:ext cx="34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840" y="936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440280"/>
                              <a:ext cx="906120" cy="379800"/>
                            </a:xfrm>
                          </wpg:grpSpPr>
                          <wps:wsp>
                            <wps:cNvSpPr/>
                            <wps:spPr>
                              <a:xfrm rot="20280000">
                                <a:off x="-32400" y="181440"/>
                                <a:ext cx="971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8720"/>
                                <a:ext cx="892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720" y="314280"/>
                              <a:ext cx="5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864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316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920" y="109980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64908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65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480" y="767160"/>
                              <a:ext cx="3924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388880"/>
                              <a:ext cx="180360" cy="114840"/>
                            </a:xfrm>
                            <a:custGeom>
                              <a:avLst/>
                              <a:gdLst>
                                <a:gd name="textAreaLeft" fmla="*/ 22320 w 102240"/>
                                <a:gd name="textAreaRight" fmla="*/ 79920 w 102240"/>
                                <a:gd name="textAreaTop" fmla="*/ 14400 h 65160"/>
                                <a:gd name="textAreaBottom" fmla="*/ 507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920" y="9075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4280" y="1207800"/>
                              <a:ext cx="51804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5180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5120"/>
                                <a:ext cx="171360" cy="171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1517760"/>
                              <a:ext cx="251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48800" y="1015560"/>
                              <a:ext cx="158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004040"/>
                              <a:ext cx="33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1425600"/>
                              <a:ext cx="127080" cy="2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196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799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99200">
                                <a:off x="543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99200">
                                <a:off x="57600" y="19692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897480"/>
                              <a:ext cx="12708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232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80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1499200">
                                <a:off x="57600" y="18576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3320" y="688320"/>
                              <a:ext cx="756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560" y="1810440"/>
                              <a:ext cx="84024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632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36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0400" y="178056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567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1020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2640"/>
                              <a:ext cx="179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1828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1320" y="0"/>
                              <a:ext cx="2286720" cy="24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3480" y="2226960"/>
                                <a:ext cx="195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163656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60" y="131040"/>
                                <a:ext cx="29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1760" y="204300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0"/>
                                <a:ext cx="5328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299960"/>
                                <a:ext cx="2300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962640"/>
                                <a:ext cx="2329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68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2008080"/>
                                <a:ext cx="20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5520" y="2059920"/>
                                <a:ext cx="1512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205560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880" y="205056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520" y="20192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9508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82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12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481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676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077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713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3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334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50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96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278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061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00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216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535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84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351720"/>
                                <a:ext cx="0" cy="173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35892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28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35388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760" y="349920"/>
                                <a:ext cx="0" cy="174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080" y="353880"/>
                                <a:ext cx="0" cy="17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696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08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35892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560" y="353880"/>
                                <a:ext cx="0" cy="173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96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52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684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88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88000"/>
                                <a:ext cx="194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86120"/>
                                <a:ext cx="3960" cy="18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711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8240" y="36216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080" y="355680"/>
                                <a:ext cx="0" cy="17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960" y="35064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0" y="360720"/>
                                <a:ext cx="0" cy="172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844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46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8470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8571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0" y="204912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0816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60" y="6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70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029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34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3607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360" y="633960"/>
                                <a:ext cx="671760" cy="22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6339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623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619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950200">
                              <a:off x="828720" y="509040"/>
                              <a:ext cx="664920" cy="45216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1197000" y="278280"/>
                              <a:ext cx="861120" cy="55044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2pt;width:400.8pt;height:208.7pt" coordorigin="1980,444" coordsize="8016,4174">
                <v:rect id="shape_0" stroked="f" o:allowincell="f" style="position:absolute;left:1980;top:444;width:8015;height:417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5;top:545;width:7619;height:4073">
                  <v:shape id="shape_0" stroked="f" o:allowincell="f" style="position:absolute;left:4100;top:4005;width:6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4332;width:9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750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2401;width:84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641;top:3181;width:1275;height:353;mso-wrap-style:none;v-text-anchor:middle">
                    <v:imagedata r:id="rId62" o:detectmouseclick="t"/>
                    <v:stroke color="black" weight="9360" joinstyle="miter" endcap="flat"/>
                    <w10:wrap type="none"/>
                  </v:rect>
                  <v:line id="shape_0" from="3694,3123" to="3694,3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76;top:3201;width:220;height:255">
                    <v:rect id="shape_0" fillcolor="white" stroked="t" o:allowincell="f" style="position:absolute;left:3592;top:3216;width:203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76;top:3201;width:21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27,1942" to="3766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076,1491" path="m2076,0l4,0l0,1491e" stroked="t" o:allowincell="f" style="position:absolute;left:3916;top:2920;width:2079;height:6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28;top:2930;width:1624;height:62">
                    <v:group id="shape_0" style="position:absolute;left:5156;top:2933;width:396;height:59">
                      <v:line id="shape_0" from="5156,2933" to="5215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0,2933" to="5299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0,2933" to="5299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4,2933" to="5383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4,2933" to="5383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9,2933" to="5468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9,2933" to="5468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2933" to="5551,2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4;top:2930;width:396;height:59">
                      <v:line id="shape_0" from="4754,2930" to="4813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2930" to="4897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2930" to="4897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2,2930" to="4981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2,2930" to="4981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2930" to="5066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2930" to="5066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0,2930" to="5149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2;top:2930;width:396;height:59">
                      <v:line id="shape_0" from="4342,2930" to="4401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6,2930" to="4485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6,2930" to="4485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0,2930" to="4569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0,2930" to="4569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2930" to="4653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2930" to="4653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2930" to="4737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8;top:2930;width:395;height:59">
                      <v:line id="shape_0" from="3928,2930" to="3987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2,2930" to="4071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2,2930" to="4071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6,2930" to="4155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6,2930" to="4155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1,2930" to="4240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1,2930" to="4240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4,2930" to="4323,29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27;top:3017;width:59;height:396">
                    <v:line id="shape_0" from="3927,3353" to="3986,34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269" to="3986,33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269" to="3986,33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185" to="3986,32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185" to="3986,32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101" to="3986,3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101" to="3986,3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7,3017" to="3986,30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663,1876" to="3722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9,1876" to="3638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9,1876" to="3638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1876" to="3554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1876" to="3554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1,1876" to="3470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1,1876" to="3470,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716;top:1120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1280;width:20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3;top:1509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0,1512" to="5410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silver" stroked="t" o:allowincell="f" style="position:absolute;left:4487;top:1620;width:90;height:135;flip:y;mso-wrap-style:none;v-text-anchor:middle" type="_x0000_t119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4505;top:1564;width:55;height:79">
                    <v:rect id="shape_0" coordsize="10800,21588" path="l0,21600xee" stroked="t" o:allowincell="f" style="position:absolute;left:4505;top:1567;width:54;height:78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519;top:1592;width:21;height:14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34;top:1267;width:1530;height:567">
                    <v:rect id="shape_0" fillcolor="white" stroked="t" o:allowincell="f" style="position:absolute;left:3834;top:1523;width:1529;height:21;mso-wrap-style:none;v-text-anchor:middle;rotation:338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895,1268" to="5300,1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44,1040" to="5152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906" to="5269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5;top:1043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2277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1567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908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501;top:1753;width:61;height:99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386;top:2732;width:283;height:180;flip:y;mso-wrap-style:none;v-text-anchor:middle" type="_x0000_t8"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5467;top:1974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6;top:2447;width:816;height:467">
                    <v:group id="shape_0" style="position:absolute;left:4986;top:2687;width:816;height:228">
                      <v:shape id="shape_0" ID="未知" coordsize="414,228" path="m414,228l0,228l0,144l90,120l150,0l414,0e" stroked="t" o:allowincell="f" style="position:absolute;left:4986;top:2687;width:413;height:227;mso-wrap-style:none;v-text-anchor:middle">
                        <v:imagedata r:id="rId63" o:detectmouseclick="t"/>
                        <v:stroke color="black" weight="9360" joinstyle="round" endcap="flat"/>
                        <w10:wrap type="none"/>
                      </v:shape>
                      <v:shape id="shape_0" ID="未知" coordsize="414,228" path="m414,228l0,228l0,144l90,120l150,0l414,0e" stroked="t" o:allowincell="f" style="position:absolute;left:5388;top:2687;width:413;height:227;flip:x;mso-wrap-style:none;v-text-anchor:middle">
                        <v:imagedata r:id="rId64" o:detectmouseclick="t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5250;top:2447;width:323;height:32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280;top:2471;width:269;height:269;mso-wrap-style:none;v-text-anchor:middle" type="_x0000_t183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5595;top:2935;width:395;height:59">
                    <v:line id="shape_0" from="5595,2935" to="5654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9,2935" to="5738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9,2935" to="5738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3,2935" to="5822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3,2935" to="5822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2935" to="5906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2935" to="5906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1,2935" to="5990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44,2144" to="3568,2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2126" to="3754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5;top:2790;width:194;height:353">
                    <v:group id="shape_0" style="position:absolute;left:3595;top:2834;width:194;height:263">
                      <v:oval id="shape_0" fillcolor="white" stroked="t" o:allowincell="f" style="position:absolute;left:3594;top:2867;width:193;height:193;flip:x;mso-wrap-style:none;v-text-anchor:middle;rotation:2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3672;top:2833;width:42;height:262;flip:x;mso-wrap-style:none;v-text-anchor:middle;rotation: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677;top:2959;width:29;height:29;flip:x;mso-wrap-style:none;v-text-anchor:middle;rotation: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3677;top:2790;width:29;height:40;flip:x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8,189" path="m44,111c22,95,0,80,2,63c4,46,35,18,56,9c77,0,108,0,128,9c148,18,178,44,176,63c174,82,129,102,116,123c103,144,100,166,98,189e" stroked="t" o:allowincell="f" style="position:absolute;left:3682;top:3100;width:33;height:42;flip:xy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557;top:1958;width:194;height:336">
                    <v:group id="shape_0" style="position:absolute;left:3557;top:1988;width:194;height:263">
                      <v:oval id="shape_0" fillcolor="white" stroked="t" o:allowincell="f" style="position:absolute;left:3556;top:2022;width:193;height:193;flip:x;mso-wrap-style:none;v-text-anchor:middle;rotation:2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3634;top:1988;width:42;height:262;flip:x;mso-wrap-style:none;v-text-anchor:middle;rotation: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639;top:2114;width:29;height:29;flip:x;mso-wrap-style:none;v-text-anchor:middle;rotation: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3644;top:2251;width:33;height:42;flip:xy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2,1958" to="3652,19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04,1629" to="3815,2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46;top:3396;width:1322;height:208">
                    <v:group id="shape_0" style="position:absolute;left:3475;top:3545;width:417;height:59">
                      <v:line id="shape_0" from="3475,3545" to="3892,35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482;top:3545;width:401;height:59">
                        <v:line id="shape_0" from="3482,3545" to="3541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5,3545" to="3624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6,3545" to="3715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9,3545" to="3798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9,3545" to="3798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23,3545" to="3882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910,3480" to="3969,35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0,3480" to="3969,35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0,3396" to="3969,34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646;top:3545;width:417;height:59">
                      <v:line id="shape_0" from="2646,3545" to="3063,35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652;top:3545;width:402;height:59">
                        <v:line id="shape_0" from="2652,3545" to="2711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7,3545" to="2796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6,3545" to="2885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0,3545" to="2969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0,3545" to="2969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5,3545" to="3054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58;top:3545;width:417;height:59">
                      <v:line id="shape_0" from="3058,3545" to="3475,35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64;top:3545;width:401;height:59">
                        <v:line id="shape_0" from="3064,3545" to="3123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8,3545" to="3207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8,3545" to="3297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2,3545" to="3381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2,3545" to="3381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3545" to="3465,36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586,3349" to="2645,3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265" to="2645,3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265" to="2645,3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181" to="2645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181" to="2645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097" to="2645,3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097" to="2645,3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3013" to="2645,3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4,2923" to="2644,3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5;top:2911;width:282;height:59">
                    <v:line id="shape_0" from="2394,2911" to="2453,2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4,2911" to="2453,2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8,2911" to="2537,2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8,2911" to="2537,2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3,2911" to="2622,2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5,2917" to="2647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4,3424" to="2643,3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383;top:545;width:3601;height:3831">
                    <v:shape id="shape_0" stroked="f" o:allowincell="f" style="position:absolute;left:8278;top:4052;width:30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2;top:3122;width:280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718;top:751;width:45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708;top:3763;width:44;height:14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66;top:545;width:838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7;top:2592;width:36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3;top:2061;width:366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3;top:1530;width:3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9;top:3707;width:32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6;top:3789;width:23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1;top:3782;width:25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5;top:3774;width:25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1;top:3782;width:23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9;top:3782;width:23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41,3725" to="9450,372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7,3617" to="9456,361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1,3510" to="9450,3510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1,3400" to="9450,3400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7,3298" to="9456,32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8,3185" to="9457,318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3,3077" to="9452,307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3,2969" to="9452,2969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3,2862" to="9452,2862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8,2755" to="9457,2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8,2645" to="9457,264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8,2537" to="9457,253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8,2429" to="9457,2429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3,2321" to="9452,232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1,2216" to="9450,2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7,2104" to="9456,2104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7,1996" to="9456,1996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7,1889" to="9456,1889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47,1781" to="9456,178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867,1099" to="6867,383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968,1110" to="6968,382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076,1118" to="7076,383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84,1110" to="7184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290,1102" to="7290,38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1,1118" to="7401,383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508,1118" to="7508,383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616,1118" to="7616,383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724,1096" to="7724,384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830,1102" to="7830,38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8,1110" to="7938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048,1096" to="8048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156,1118" to="8156,383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264,1118" to="8264,383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370,1110" to="8370,38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78,1102" to="8478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586,1110" to="8586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697,1118" to="8697,383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803,1110" to="8803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910,1096" to="8910,38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0,3833" to="9803,3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838" to="6742,3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665" to="9446,1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10,1115" to="9010,382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9120,1105" to="9120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9227,1110" to="9227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9337,1097" to="9337,383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9444,1113" to="9444,38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357;top:1875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48;top:1878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95;top:1879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361,1895" to="8907,1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48;top:3772;width:25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6;top:1030;width:3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35,1552" to="9444,1552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35,1444" to="9444,1444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35,1337" to="9444,133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35,1229" to="9444,1229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35,1113" to="9444,1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305;top:1543;width:1057;height:35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6737,1543" to="7283,1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277;top:152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4;top:1521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671;top:1346;width:1046;height:711;mso-wrap-style:none;v-text-anchor:middle;rotation:24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983;width:1355;height:866;mso-wrap-style:none;v-text-anchor:middle;rotation:6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用该装置以同样速度打捞质量为</w:t>
      </w:r>
      <w:r>
        <w:rPr>
          <w:color w:val="000000"/>
          <w:szCs w:val="21"/>
        </w:rPr>
        <w:t>120kg</w:t>
      </w:r>
      <w:r>
        <w:rPr>
          <w:color w:val="000000"/>
          <w:szCs w:val="21"/>
        </w:rPr>
        <w:t>的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全部露</w:t>
      </w:r>
      <w:r>
        <w:rPr>
          <w:color w:val="000000"/>
          <w:szCs w:val="21"/>
        </w:rPr>
        <w:t>出水面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动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拉动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功率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64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</w:t>
      </w:r>
      <w:r>
        <w:rPr/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752"/>
        <w:gridCol w:w="2369"/>
      </w:tblGrid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4.2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227965</wp:posOffset>
                </wp:positionV>
                <wp:extent cx="492760" cy="14859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486080"/>
                          <a:chOff x="0" y="0"/>
                          <a:chExt cx="492840" cy="148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92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43884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4132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80" y="3816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33600"/>
                                  <a:ext cx="271080" cy="26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4d4d4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180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2960" y="7556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32800"/>
                                <a:ext cx="990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37240" y="773280"/>
                              <a:ext cx="180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014480"/>
                              <a:ext cx="119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95pt;width:38.8pt;height:117pt" coordorigin="7380,359" coordsize="776,2340">
                <v:rect id="shape_0" stroked="f" o:allowincell="f" style="position:absolute;left:7380;top:359;width:775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80;top:390;width:691;height:1910">
                  <v:group id="shape_0" style="position:absolute;left:7380;top:390;width:691;height:1415">
                    <v:group id="shape_0" style="position:absolute;left:7421;top:390;width:650;height:1415">
                      <v:line id="shape_0" from="7748,450" to="7748,1397" ID="Line 1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172" fillcolor="#4d4d4d" stroked="t" o:allowincell="f" style="position:absolute;left:7531;top:1388;width:426;height:416;mso-wrap-style:none;v-text-anchor:middle">
                        <v:fill o:detectmouseclick="t" color2="#dddddd"/>
                        <v:stroke color="black" weight="6480" joinstyle="miter" endcap="flat"/>
                        <w10:wrap type="none"/>
                      </v:oval>
                      <v:group id="shape_0" style="position:absolute;left:7421;top:390;width:650;height:62">
                        <v:line id="shape_0" from="7421,453" to="8071,453" ID="Line 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22;top:393;width:210;height:52">
                          <v:line id="shape_0" from="7422,393" to="7475,445" ID="Line 1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76,393" to="7529,445" ID="Line 1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27,393" to="7580,445" ID="Line 1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79,393" to="7632,445" ID="Line 1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37;top:390;width:210;height:52">
                          <v:line id="shape_0" from="7637,390" to="7690,442" ID="Line 1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92,390" to="7745,442" ID="Line 1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3,390" to="7796,442" ID="Line 1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94,390" to="7847,442" ID="Line 1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53;top:390;width:209;height:52">
                          <v:line id="shape_0" from="7853,390" to="7906,442" ID="Line 1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06,390" to="7959,442" ID="Line 1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57,390" to="8010,442" ID="Line 18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09,390" to="8062,442" ID="Line 1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190" fillcolor="black" stroked="t" o:allowincell="f" style="position:absolute;left:7724;top:1580;width:54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380;top:1229;width:155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54;top:1608;width:2;height:692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878;top:1988;width:1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四、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-3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25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 xml:space="preserve">37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013.5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见答图</w:t>
      </w:r>
      <w:r>
        <w:rPr>
          <w:color w:val="000000"/>
        </w:rPr>
        <w:t xml:space="preserve">1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非晶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467360" cy="1568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.35pt;mso-wrap-distance-left:9.05pt;mso-wrap-distance-right:9.05pt;mso-wrap-distance-top:0pt;mso-wrap-distance-bottom:0pt;margin-top:0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图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0.8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942465" cy="108966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720"/>
                          <a:chOff x="0" y="0"/>
                          <a:chExt cx="1942560" cy="10897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194256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444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480" y="343440"/>
                                <a:ext cx="37224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7812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37224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72240" cy="741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05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5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84600"/>
                                    <a:ext cx="101520" cy="41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0" y="0"/>
                                    <a:ext cx="82080" cy="9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08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2840"/>
                                        <a:ext cx="7632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40680"/>
                                        <a:ext cx="748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160" y="720"/>
                                          <a:ext cx="19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6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64080"/>
                                      <a:ext cx="47520" cy="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47520" cy="280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4680"/>
                                          <a:ext cx="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40" y="4680"/>
                                          <a:ext cx="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1404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548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5960" y="2880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9960"/>
                                    <a:ext cx="32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41400"/>
                                    <a:ext cx="32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840" y="2880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960" y="2376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3760"/>
                                    <a:ext cx="64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21240"/>
                                    <a:ext cx="39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2124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20" y="2304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3040"/>
                                    <a:ext cx="100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105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105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7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57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0" y="73800"/>
                                    <a:ext cx="356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3564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73800"/>
                                    <a:ext cx="356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3564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482760"/>
                                <a:ext cx="50220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2520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528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35280"/>
                                  <a:ext cx="52200" cy="16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840" y="35280"/>
                                  <a:ext cx="572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171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36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005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00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204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0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00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0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200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204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04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04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41920"/>
                                  <a:ext cx="18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689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640"/>
                                  <a:ext cx="67320" cy="5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257760"/>
                                  <a:ext cx="673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01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289440"/>
                                  <a:ext cx="565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6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285120"/>
                                  <a:ext cx="56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7036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301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560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36720"/>
                                  <a:ext cx="4068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619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55240"/>
                                  <a:ext cx="170280" cy="9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8600"/>
                                  <a:ext cx="504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33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3824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2487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862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034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301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289440"/>
                                  <a:ext cx="522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2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80" y="285480"/>
                                  <a:ext cx="522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17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11320"/>
                                  <a:ext cx="92880" cy="30960"/>
                                </a:xfrm>
                                <a:prstGeom prst="parallelogram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280" y="289440"/>
                                  <a:ext cx="522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2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285120"/>
                                  <a:ext cx="53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217080"/>
                                  <a:ext cx="349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15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480" y="308520"/>
                                  <a:ext cx="71280" cy="1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308520"/>
                                  <a:ext cx="45720" cy="1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" y="48600"/>
                                  <a:ext cx="332280" cy="113040"/>
                                </a:xfrm>
                                <a:prstGeom prst="parallelogram">
                                  <a:avLst>
                                    <a:gd name="adj" fmla="val 3002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115560"/>
                                  <a:ext cx="7128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828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0800"/>
                                  <a:ext cx="89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240" y="0"/>
                                  <a:ext cx="325080" cy="22464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106920" y="34920"/>
                                    <a:ext cx="1137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99360" y="16920"/>
                                    <a:ext cx="1281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120"/>
                                    <a:ext cx="325080" cy="14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280" y="39240"/>
                                      <a:ext cx="243360" cy="10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24840" bIns="248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20520"/>
                                      <a:ext cx="264960" cy="11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35640" bIns="356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64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760" y="10080"/>
                                      <a:ext cx="32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280" y="22320"/>
                                      <a:ext cx="504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880" y="37440"/>
                                      <a:ext cx="158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680" y="22320"/>
                                      <a:ext cx="504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0" y="36720"/>
                                      <a:ext cx="158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10800"/>
                                      <a:ext cx="4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5080" cy="144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3000" bIns="6300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120" y="254520"/>
                                  <a:ext cx="36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35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0800"/>
                                      <a:ext cx="180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9360"/>
                                      <a:ext cx="32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120" y="254520"/>
                                  <a:ext cx="3744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35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0800"/>
                                      <a:ext cx="180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9360"/>
                                      <a:ext cx="32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9160" y="254520"/>
                                  <a:ext cx="36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35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0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0800"/>
                                      <a:ext cx="180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9360"/>
                                      <a:ext cx="32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6360" y="418320"/>
                                <a:ext cx="50220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33048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118800"/>
                                  <a:ext cx="327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19520"/>
                                  <a:ext cx="5148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119520"/>
                                  <a:ext cx="5724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516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2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631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739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84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80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80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80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84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84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84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84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27240"/>
                                  <a:ext cx="10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38760"/>
                                  <a:ext cx="7488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344880"/>
                                  <a:ext cx="655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60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6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67200"/>
                                  <a:ext cx="514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6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62160"/>
                                  <a:ext cx="514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5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7920"/>
                                  <a:ext cx="572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365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2880"/>
                                  <a:ext cx="57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81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7720"/>
                                  <a:ext cx="4248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4796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333360"/>
                                  <a:ext cx="17136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2840"/>
                                  <a:ext cx="43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4364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260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27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549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6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88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060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94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85120"/>
                                  <a:ext cx="117000" cy="38160"/>
                                </a:xfrm>
                                <a:prstGeom prst="parallelogram">
                                  <a:avLst>
                                    <a:gd name="adj" fmla="val 67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39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5760"/>
                                  <a:ext cx="514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639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60720"/>
                                  <a:ext cx="514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90520"/>
                                  <a:ext cx="457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04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600" y="383760"/>
                                  <a:ext cx="72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381960"/>
                                  <a:ext cx="4320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" y="129600"/>
                                  <a:ext cx="327600" cy="109800"/>
                                </a:xfrm>
                                <a:prstGeom prst="parallelogram">
                                  <a:avLst>
                                    <a:gd name="adj" fmla="val 3047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203400"/>
                                  <a:ext cx="7056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040" y="32544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82520"/>
                                  <a:ext cx="741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142560"/>
                                  <a:ext cx="306000" cy="13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600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19800" bIns="198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4200"/>
                                    <a:ext cx="23112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0520" bIns="205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17640"/>
                                    <a:ext cx="251640" cy="11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9880" bIns="298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4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8640"/>
                                    <a:ext cx="252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1944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33480"/>
                                    <a:ext cx="151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1944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33480"/>
                                    <a:ext cx="151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200" y="7920"/>
                                    <a:ext cx="4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25720" y="117360"/>
                                  <a:ext cx="1087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19240" y="99000"/>
                                  <a:ext cx="1220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80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73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19680"/>
                                  <a:ext cx="43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3200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41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43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200"/>
                                    <a:ext cx="43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332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224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318960"/>
                                  <a:ext cx="43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1968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280"/>
                                    <a:ext cx="41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43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840"/>
                                    <a:ext cx="43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332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188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320760"/>
                                  <a:ext cx="439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24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414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432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6840"/>
                                      <a:ext cx="432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332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18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1573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59760"/>
                                <a:ext cx="361440" cy="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0" y="0"/>
                                  <a:ext cx="1040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86400"/>
                                  <a:ext cx="54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361440" cy="67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178200"/>
                                  <a:ext cx="4428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44280" cy="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4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4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98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1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160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6280"/>
                                        <a:ext cx="284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5400"/>
                                        <a:ext cx="32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9720"/>
                                        <a:ext cx="144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9000"/>
                                        <a:ext cx="252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20" y="182880"/>
                                  <a:ext cx="4716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47160" cy="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20"/>
                                        <a:ext cx="471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540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20"/>
                                        <a:ext cx="471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540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25920"/>
                                        <a:ext cx="306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32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32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9360"/>
                                        <a:ext cx="144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9000"/>
                                        <a:ext cx="252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9800" y="17136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47240"/>
                                  <a:ext cx="673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6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00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147240"/>
                                  <a:ext cx="673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143280"/>
                                  <a:ext cx="48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2005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52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54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9640" y="130320"/>
                                  <a:ext cx="1594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8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54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154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47240"/>
                                  <a:ext cx="36360" cy="69120"/>
                                </a:xfrm>
                                <a:custGeom>
                                  <a:avLst/>
                                  <a:gdLst>
                                    <a:gd name="textAreaLeft" fmla="*/ 720 w 20520"/>
                                    <a:gd name="textAreaRight" fmla="*/ 19800 w 20520"/>
                                    <a:gd name="textAreaTop" fmla="*/ 720 h 39240"/>
                                    <a:gd name="textAreaBottom" fmla="*/ 3852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96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366"/>
                                      </a:lnTo>
                                      <a:arcTo wR="3600" hR="3600" stAng="10800000" swAng="-5400000"/>
                                      <a:lnTo>
                                        <a:pt x="18000" y="4096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56600"/>
                                  <a:ext cx="828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8964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94680"/>
                                  <a:ext cx="38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9828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00800"/>
                                  <a:ext cx="38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03320"/>
                                  <a:ext cx="38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8840" y="118800"/>
                                <a:ext cx="1022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13560" y="138600"/>
                                <a:ext cx="55080" cy="2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20" y="-15120"/>
                                  <a:ext cx="2484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5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6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840" y="132840"/>
                                <a:ext cx="43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156960"/>
                                <a:ext cx="84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144720"/>
                                <a:ext cx="2300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3000" y="256680"/>
                                <a:ext cx="91440" cy="7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920" y="0"/>
                                  <a:ext cx="38880" cy="63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63360" cy="63000"/>
                                </a:xfrm>
                                <a:prstGeom prst="parallelogram">
                                  <a:avLst>
                                    <a:gd name="adj" fmla="val 40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5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5040" y="174600"/>
                                <a:ext cx="572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188640"/>
                                <a:ext cx="388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6640" y="20376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3480" y="221760"/>
                                <a:ext cx="1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240" y="23688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2960" y="164160"/>
                                <a:ext cx="87480" cy="11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6360" y="192600"/>
                                <a:ext cx="8748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5040" y="202680"/>
                                <a:ext cx="540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540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65040" y="160560"/>
                                <a:ext cx="18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160" y="27108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27108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030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0680" y="23400"/>
                                <a:ext cx="87480" cy="392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560" y="153720"/>
                                <a:ext cx="1195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840" y="39600"/>
                                    <a:ext cx="88200" cy="54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45720"/>
                                    <a:ext cx="532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98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540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480"/>
                                    <a:ext cx="331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53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72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476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3120" y="24480"/>
                                  <a:ext cx="88200" cy="84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040" y="1962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2120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231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246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0760" y="196200"/>
                                <a:ext cx="331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7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040" y="176400"/>
                                <a:ext cx="25560" cy="8820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2600 h 50040"/>
                                  <a:gd name="textAreaBottom" fmla="*/ 378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5680" y="176400"/>
                                <a:ext cx="374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882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882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3600" y="2012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2012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176400"/>
                                <a:ext cx="65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5600" y="176400"/>
                                <a:ext cx="65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8880" y="176400"/>
                                <a:ext cx="65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9560" y="176400"/>
                                <a:ext cx="633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8820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840" cy="8820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374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8820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840" cy="8820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72840" y="176400"/>
                                <a:ext cx="65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3240" y="176400"/>
                                <a:ext cx="65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38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882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5280" y="109080"/>
                                <a:ext cx="954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2240"/>
                                  <a:ext cx="20880" cy="4248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24120"/>
                                    <a:gd name="textAreaBottom" fmla="*/ 226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2400"/>
                                      </a:lnTo>
                                      <a:arcTo wR="10800" hR="10800" stAng="10800000" swAng="-5400000"/>
                                      <a:lnTo>
                                        <a:pt x="10800" y="43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4560"/>
                                  <a:ext cx="176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4644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5840"/>
                                  <a:ext cx="17640" cy="55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0440"/>
                                  <a:ext cx="3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82800"/>
                                  <a:ext cx="133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2240"/>
                                  <a:ext cx="20880" cy="4248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24120"/>
                                    <a:gd name="textAreaBottom" fmla="*/ 226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2400"/>
                                      </a:lnTo>
                                      <a:arcTo wR="10800" hR="10800" stAng="10800000" swAng="-5400000"/>
                                      <a:lnTo>
                                        <a:pt x="10800" y="43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0" y="144000"/>
                                <a:ext cx="2534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7520" y="129600"/>
                                <a:ext cx="10656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20" y="2844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080"/>
                                    <a:ext cx="932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9240" cy="630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64800" cy="63000"/>
                                    </a:xfrm>
                                    <a:prstGeom prst="parallelogram">
                                      <a:avLst>
                                        <a:gd name="adj" fmla="val 4167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58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320" y="741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14724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3824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5760"/>
                                    <a:ext cx="201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432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640"/>
                                    <a:ext cx="864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45000"/>
                                    <a:ext cx="5652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3924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38880"/>
                                      <a:ext cx="13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55800"/>
                                      <a:ext cx="13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040" y="11520"/>
                                    <a:ext cx="176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600" y="6840"/>
                                    <a:ext cx="93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40" y="8280"/>
                                    <a:ext cx="6408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280" y="-17280"/>
                                      <a:ext cx="29160" cy="64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3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756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3040" y="23400"/>
                                  <a:ext cx="6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0" y="0"/>
                                <a:ext cx="84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26280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7480" y="246960"/>
                                <a:ext cx="8136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1080" y="243720"/>
                                <a:ext cx="8136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679320" y="101520"/>
                                <a:ext cx="38664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78480" y="84960"/>
                                <a:ext cx="286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92880"/>
                                <a:ext cx="2246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52000"/>
                                <a:ext cx="314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9872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96080"/>
                                <a:ext cx="6253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492120"/>
                                <a:ext cx="36072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0" y="246960"/>
                              <a:ext cx="30780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4280" y="460440"/>
                            <a:ext cx="907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42">
                                <a:moveTo>
                                  <a:pt x="507" y="749"/>
                                </a:moveTo>
                                <a:cubicBezTo>
                                  <a:pt x="483" y="852"/>
                                  <a:pt x="460" y="955"/>
                                  <a:pt x="551" y="996"/>
                                </a:cubicBezTo>
                                <a:cubicBezTo>
                                  <a:pt x="642" y="1037"/>
                                  <a:pt x="935" y="1042"/>
                                  <a:pt x="1055" y="996"/>
                                </a:cubicBezTo>
                                <a:cubicBezTo>
                                  <a:pt x="1175" y="950"/>
                                  <a:pt x="1224" y="870"/>
                                  <a:pt x="1273" y="722"/>
                                </a:cubicBezTo>
                                <a:cubicBezTo>
                                  <a:pt x="1322" y="574"/>
                                  <a:pt x="1560" y="220"/>
                                  <a:pt x="1348" y="110"/>
                                </a:cubicBezTo>
                                <a:cubicBezTo>
                                  <a:pt x="1136" y="0"/>
                                  <a:pt x="568" y="31"/>
                                  <a:pt x="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926640"/>
                            <a:ext cx="428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答图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pt;width:152.95pt;height:85.85pt" coordorigin="6840,208" coordsize="3059,1717">
                <v:rect id="shape_0" stroked="f" o:allowincell="f" style="position:absolute;left:6840;top:209;width:3058;height:167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0;top:208;width:2915;height:1402">
                  <v:group id="shape_0" style="position:absolute;left:6840;top:208;width:2915;height:1402">
                    <v:group id="shape_0" style="position:absolute;left:8041;top:749;width:586;height:312">
                      <v:shape id="shape_0" stroked="f" o:allowincell="f" style="position:absolute;left:8432;top:749;width:122;height:1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41;top:808;width:586;height:253">
                        <v:shape id="shape_0" fillcolor="white" stroked="t" o:allowincell="f" style="position:absolute;left:8041;top:944;width:585;height:11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62,974" to="8162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0,974" to="8220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8257;top:941;width:159;height:6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73;top:808;width:129;height:151">
                          <v:group id="shape_0" style="position:absolute;left:8273;top:808;width:129;height:147">
                            <v:oval id="shape_0" fillcolor="white" stroked="t" o:allowincell="f" style="position:absolute;left:8273;top:808;width:128;height: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277;top:875;width:119;height:2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8278;top:872;width:118;height:83">
                              <v:shape id="shape_0" ID="未知" coordsize="333,1300" path="m333,0c219,161,106,323,53,540c0,757,6,1028,13,1300e" stroked="t" o:allowincell="f" style="position:absolute;left:8366;top:873;width:29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8278;top:872;width:33;height:81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299;top:909;width:75;height:50">
                            <v:group id="shape_0" style="position:absolute;left:8299;top:909;width:75;height:50">
                              <v:shape id="shape_0" fillcolor="white" stroked="t" o:allowincell="f" style="position:absolute;left:8299;top:915;width:74;height:43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8308;top:909;width:5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8308,916" to="8308,9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67,916" to="8367,9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315,931" to="8315,9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45,933" to="8345,9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302,853" to="8320,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1,871" to="8325,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4,873" to="8348,9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9,853" to="8367,8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2,845" to="8317,8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8,845" to="8327,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9,841" to="8334,8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6,841" to="8344,8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5,844" to="8356,8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5,844" to="8370,8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6,974" to="8456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4,974" to="8514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7,898" to="8327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4,898" to="8344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460;top:924;width:56;height:70">
                          <v:shape id="shape_0" fillcolor="silver" stroked="t" o:allowincell="f" style="position:absolute;left:8467;top:924;width:42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487,939" to="8487,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8460;top:975;width:55;height:1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55;top:924;width:56;height:70">
                          <v:shape id="shape_0" fillcolor="silver" stroked="t" o:allowincell="f" style="position:absolute;left:8162;top:924;width:42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182,939" to="8182,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8155;top:975;width:55;height:1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860;top:995;width:790;height:536">
                      <v:line id="shape_0" from="6993,1365" to="7492,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1024" to="7583,10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90,1024" to="7071,12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4,1024" to="7583,1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1238" to="7508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0,1273" to="7493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1284" to="7492,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1284" to="6993,1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4,1290" to="7494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284" to="7029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7,1284" to="7067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1284" to="7105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1284" to="7151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290" to="7368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290" to="7412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5,1290" to="7465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1349" to="6991,14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4,1392" to="7474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1407" to="6965,14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3,1374" to="7488,1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1488" to="7380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15;top:1424;width:89;height:24">
                        <v:line id="shape_0" from="7315,1424" to="7315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15;top:1427;width:88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04,1424" to="7404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315;top:1417;width:88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1,1394" to="7468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3,1488" to="6863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3,1488" to="7383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1529" to="7381,15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83,1026" to="7646,1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45,1066" to="7645,13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3,1370" to="7650,152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06,1045" to="7613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2,1068" to="7572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9,1186" to="7529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1360" to="7494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419" to="7451,1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446" to="7425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488" to="6880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488" to="6945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1488" to="6993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1488" to="6993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8,1488" to="7058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1488" to="7105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1488" to="7151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4,1488" to="7194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6,1488" to="7256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1488" to="7299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2,1488" to="7352,1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72;top:1424;width:82;height:24">
                        <v:line id="shape_0" from="6972,1424" to="6972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72;top:1427;width:81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54,1424" to="7054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72;top:1418;width:8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58,1469" to="7017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5;top:1301;width:145;height: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42;top:1424;width:82;height:24">
                        <v:line id="shape_0" from="7142,1424" to="7142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42;top:1427;width:81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24,1424" to="7224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140;top:1417;width:8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29;top:1310;width:55;height:35">
                        <v:oval id="shape_0" fillcolor="white" stroked="t" o:allowincell="f" style="position:absolute;left:7229;top:1310;width:5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38,1328" to="7278,1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111;top:1454;width:111;height:26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289;top:1454;width:71;height:2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7032;top:1045;width:522;height:17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30;top:1150;width:111;height:49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000,1256" to="7493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4,1127" to="7254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9;top:995;width:512;height:300">
                        <v:rect id="shape_0" coordorigin="10800,61" coordsize="10739,10738" path="l0,21600xee" stroked="t" o:allowincell="f" style="position:absolute;left:7217;top:1023;width:178;height:26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7205;top:994;width:201;height:29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7049;top:1063;width:512;height:230">
                          <v:rect id="shape_0" fillcolor="black" stroked="t" o:allowincell="f" style="position:absolute;left:7119;top:1125;width:382;height:16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7097;top:1095;width:416;height:18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7305,1073" to="7305,10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70,1079" to="7374,10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31,1098" to="7438,11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79,1122" to="7503,11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70,1098" to="7177,110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6,1121" to="7130,11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34,1080" to="7240,110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7049;top:1063;width:511;height:22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983;top:1369;width:58;height:6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83;top:1369;width:57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83;top:1369;width:56;height:61">
                          <v:line id="shape_0" from="7012,1388" to="7012,14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990;top:1369;width:42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983;top:1412;width:55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83,1377" to="6988,14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4,1377" to="7039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5,1386" to="6997,14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23,1384" to="7027,14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53;top:1369;width:59;height:6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53;top:1369;width:58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53;top:1369;width:56;height:61">
                          <v:line id="shape_0" from="7182,1388" to="7182,14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60;top:1369;width:42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53;top:1412;width:55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53,1377" to="7158,14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4,1377" to="7209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5,1386" to="7167,14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93,1384" to="7197,14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31;top:1369;width:58;height:6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31;top:1369;width:57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31;top:1369;width:56;height:61">
                          <v:line id="shape_0" from="7360,1388" to="7360,14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38;top:1369;width:42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331;top:1412;width:55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31,1377" to="7336,14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2,1377" to="7387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3,1386" to="7345,14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71,1384" to="7375,14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598;top:867;width:790;height:678">
                      <v:line id="shape_0" from="8730,1387" to="9232,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1054" to="9322,105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29,1055" to="8809,13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33,1055" to="9322,13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3,1263" to="9254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8,1297" to="9232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8,1281" to="9232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0,1298" to="8730,13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33,1314" to="9233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8,1308" to="8768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1,1308" to="8821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3,1308" to="8843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4,1314" to="8904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5,1314" to="9105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0,1314" to="9150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1314" to="9180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7,1382" to="9232,14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4,1400" to="8721,15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18,1410" to="9220,1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3,1506" to="9118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6,1443" to="8706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06;top:1445;width:80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88,1443" to="8788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06;top:1437;width:8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52,1443" to="9052,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52;top:1446;width:89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42,1443" to="9142,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52;top:1438;width:8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08,1415" to="9224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3,1506" to="8603,1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19,1506" to="9119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8,1546" to="9122,15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18,1052" to="9384,10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82,1100" to="9382,13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19,1392" to="9388,15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5,1076" to="9351,1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6,1093" to="9316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7,1223" to="9277,1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33,1382" to="9233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3,1426" to="9213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8,1449" to="9188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5,1478" to="9165,1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8,1506" to="864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3,1506" to="8693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0,1506" to="8730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4,1506" to="8784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8,1506" to="882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3,1506" to="8873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3,1506" to="8933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1506" to="897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1506" to="897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1506" to="897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9,1506" to="9009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8,1506" to="9038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5,1506" to="9075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5,1488" to="8754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897;top:1316;width:183;height: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82,1440" to="8882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882;top:1443;width:80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63,1440" to="8963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880;top:1435;width:8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946;top:1324;width:7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59,1346" to="9012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015;top:1471;width:113;height:27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8861;top:1468;width:67;height:3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8771;top:1071;width:515;height:17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953;top:1187;width:110;height:4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8705,1379" to="8728,14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2,1154" to="8978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05;top:1091;width:482;height:214">
                        <v:rect id="shape_0" fillcolor="black" stroked="t" o:allowincell="f" style="position:absolute;left:8805;top:1091;width:481;height:1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8856;top:1145;width:363;height:1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8841;top:1119;width:395;height:17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9039,1098" to="9039,11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01,1105" to="9104,11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9,1122" to="9166,11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05,1144" to="9228,11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11,1122" to="8918,113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50,1144" to="8873,116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72,1104" to="8978,11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8953;top:1051;width:170;height:25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8943;top:1022;width:191;height:28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8868,1308" to="8868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32,1298" to="9232,1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713;top:1370;width:6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12;top:1371;width:67;height:80">
                        <v:line id="shape_0" from="8747,1395" to="8747,14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21;top:1371;width:4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713;top:1427;width:65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712,1382" to="8718,14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3,1382" to="8779,1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8,1392" to="8731,14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60,1390" to="8764,14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885;top:1369;width:6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884;top:1370;width:67;height:80">
                        <v:line id="shape_0" from="8919,1394" to="8919,14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93;top:1370;width:4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885;top:1426;width:65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884,1381" to="8890,14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5,1381" to="8951,1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0,1391" to="8903,14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32,1389" to="8936,14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60;top:1372;width:69;height:81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061;top:1372;width:67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060;top:1373;width:66;height:80">
                          <v:line id="shape_0" from="9095,1397" to="9095,14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069;top:1373;width:48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061;top:1429;width:64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060,1384" to="9066,14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20,1384" to="9126,1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6,1394" to="9079,144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08,1392" to="9112,14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8964;top:867;width:247;height: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055;top:302;width:569;height:407">
                      <v:shape id="shape_0" stroked="f" o:allowincell="f" style="position:absolute;left:7236;top:302;width:163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7425;top:438;width:85;height: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055;top:603;width:568;height:10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83;top:583;width:70;height:66">
                        <v:group id="shape_0" style="position:absolute;left:7483;top:627;width:70;height:22">
                          <v:group id="shape_0" style="position:absolute;left:7483;top:627;width:70;height:22">
                            <v:oval id="shape_0" fillcolor="white" stroked="f" o:allowincell="f" style="position:absolute;left:7483;top:627;width:69;height: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483;top:639;width:69;height:9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483,636" to="7483,64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553,635" to="7553,64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83;top:627;width:70;height:22">
                            <v:oval id="shape_0" fillcolor="white" stroked="t" o:allowincell="f" style="position:absolute;left:7483;top:627;width:69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483;top:639;width:69;height: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483,636" to="7483,6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3,635" to="7553,6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495;top:583;width:47;height:5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96;top:583;width:45;height:5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495;top:583;width:46;height:59">
                            <v:line id="shape_0" from="7519,600" to="7519,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02;top:583;width:3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496;top:624;width:44;height:1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495,591" to="7499,6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7,591" to="7541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6,598" to="7507,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28,597" to="7531,6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104;top:590;width:74;height:66">
                        <v:group id="shape_0" style="position:absolute;left:7104;top:634;width:74;height:23">
                          <v:group id="shape_0" style="position:absolute;left:7104;top:634;width:74;height:23">
                            <v:oval id="shape_0" fillcolor="white" stroked="f" o:allowincell="f" style="position:absolute;left:7104;top:634;width:73;height: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104;top:646;width:73;height:9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104,643" to="7104,64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78,642" to="7178,64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04;top:634;width:74;height:23">
                            <v:oval id="shape_0" fillcolor="white" stroked="t" o:allowincell="f" style="position:absolute;left:7104;top:634;width:7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104;top:646;width:73;height: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04,643" to="7104,6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8,642" to="7178,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17;top:590;width:50;height:5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18;top:590;width:48;height:5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17;top:590;width:49;height:59">
                            <v:line id="shape_0" from="7143,607" to="7143,6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124;top:590;width:35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18;top:631;width:47;height:1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17,598" to="7121,6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2,598" to="7166,6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9,605" to="7130,6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52,604" to="7155,6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228;top:572;width:1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172;top:534;width:105;height:1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99,643" to="7254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5,618" to="7255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367;top:534;width:105;height:1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384;top:528;width:7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51,618" to="7451,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7,641" to="7449,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545" to="7455,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196;top:507;width:250;height:2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95,551" to="7449,5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4,546" to="7454,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546" to="7391,5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197;top:534;width:56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220;top:549;width:12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6,443" to="7497,4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5,451" to="7495,4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457" to="7497,4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461" to="7501,4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5,465" to="7505,4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090;top:395;width:160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755;top:403;width:59;height:87">
                      <v:shape id="shape_0" fillcolor="#333333" stroked="t" o:allowincell="f" style="position:absolute;left:8775;top:403;width:38;height:8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755,450" to="8809,45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760,436" to="8814,43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821;top:417;width:67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99;top:455;width:133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8853;top:436;width:361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782;top:612;width:143;height:121">
                      <v:shape id="shape_0" fillcolor="white" stroked="t" o:allowincell="f" style="position:absolute;left:8865;top:612;width:60;height:9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82;top:634;width:99;height:9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93,715" to="8836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832;top:483;width:89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849;top:505;width:60;height:9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8866,529" to="8887,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7,557" to="8898,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2,581" to="8893,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45;top:467;width:137;height:17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2;top:511;width:137;height: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832;top:527;width:84;height:84">
                      <v:line id="shape_0" from="8832,558" to="8911,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2,527" to="8911,5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2,590" to="8911,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7,612" to="8916,6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832;top:461;width:28;height:3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8842,635" to="8852,66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884,635" to="8894,66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9266,528" to="9463,52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172;top:245;width:137;height:6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476;top:450;width:202;height:172">
                      <v:group id="shape_0" style="position:absolute;left:9476;top:450;width:186;height:156">
                        <v:shape id="shape_0" fillcolor="white" stroked="t" o:allowincell="f" style="position:absolute;left:9478;top:513;width:138;height:8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544;top:522;width:83;height:84">
                          <v:line id="shape_0" from="9544,553" to="9622,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4,522" to="9622,5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4,585" to="9622,5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9,607" to="9627,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58,450" to="9662,47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9657,456" to="9657,49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9488;top:517;width:52;height:84">
                          <v:shape id="shape_0" fillcolor="#333333" stroked="t" o:allowincell="f" style="position:absolute;left:9488;top:517;width:51;height:83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9520,544" to="9520,596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502,540" to="9502,59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9540;top:489;width:138;height:13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9555,517" to="9607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5,542" to="9607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5,573" to="9607,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0,597" to="9612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04;top:517;width:52;height:84">
                      <v:shape id="shape_0" fillcolor="#333333" stroked="t" o:allowincell="f" style="position:absolute;left:8904;top:517;width:51;height:83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936,544" to="8936,59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918,540" to="8918,59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9470;top:486;width:39;height:13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8959;top:486;width:59;height:139">
                      <v:shape id="shape_0" stroked="t" o:allowincell="f" style="position:absolute;left:8959;top:486;width:38;height: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79;top:486;width:38;height: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9255,525" to="9452,52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996,525" to="9195,52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9000;top:486;width:103;height:139">
                      <v:group id="shape_0" style="position:absolute;left:9000;top:486;width:61;height:139">
                        <v:shape id="shape_0" stroked="t" o:allowincell="f" style="position:absolute;left:9000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021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042;top:486;width:61;height:139">
                        <v:shape id="shape_0" stroked="t" o:allowincell="f" style="position:absolute;left:9042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063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085;top:486;width:103;height:139">
                      <v:group id="shape_0" style="position:absolute;left:9085;top:486;width:61;height:139">
                        <v:shape id="shape_0" stroked="t" o:allowincell="f" style="position:absolute;left:9085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06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127;top:486;width:61;height:139">
                        <v:shape id="shape_0" stroked="t" o:allowincell="f" style="position:absolute;left:9127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48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169;top:486;width:103;height:139">
                      <v:group id="shape_0" style="position:absolute;left:9169;top:486;width:61;height:139">
                        <v:shape id="shape_0" stroked="t" o:allowincell="f" style="position:absolute;left:9169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90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11;top:486;width:61;height:139">
                        <v:shape id="shape_0" stroked="t" o:allowincell="f" style="position:absolute;left:9211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232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233;top:486;width:100;height:139">
                      <v:group id="shape_0" style="position:absolute;left:9233;top:486;width:59;height:139">
                        <v:shape id="shape_0" stroked="t" o:allowincell="f" style="position:absolute;left:9233;top:486;width:3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253;top:486;width:3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74;top:486;width:59;height:139">
                        <v:shape id="shape_0" stroked="t" o:allowincell="f" style="position:absolute;left:9274;top:486;width:3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294;top:486;width:3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317;top:486;width:103;height:139">
                      <v:group id="shape_0" style="position:absolute;left:9317;top:486;width:61;height:139">
                        <v:shape id="shape_0" stroked="t" o:allowincell="f" style="position:absolute;left:9317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338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359;top:486;width:61;height:139">
                        <v:shape id="shape_0" stroked="t" o:allowincell="f" style="position:absolute;left:9359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380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396;top:486;width:103;height:139">
                      <v:group id="shape_0" style="position:absolute;left:9396;top:486;width:61;height:139">
                        <v:shape id="shape_0" stroked="t" o:allowincell="f" style="position:absolute;left:9396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417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38;top:486;width:61;height:139">
                        <v:shape id="shape_0" stroked="t" o:allowincell="f" style="position:absolute;left:9438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459;top:486;width:39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163;top:380;width:150;height:156">
                      <v:roundrect id="shape_0" fillcolor="white" stroked="t" o:allowincell="f" style="position:absolute;left:9175;top:399;width:32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9191;top:434;width:27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9193;top:380;width:72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3;top:405;width:27;height: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80,389" to="9180,40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9246,396" to="9250,40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211;top:510;width:20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9247;top:399;width:32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9163;top:380;width:149;height:48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9261;top:435;width:39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9608;top:397;width:147;height:336">
                      <v:line id="shape_0" from="9643,457" to="9647,48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9608;top:397;width:147;height:336">
                        <v:group id="shape_0" style="position:absolute;left:9608;top:612;width:147;height:121">
                          <v:shape id="shape_0" fillcolor="white" stroked="t" o:allowincell="f" style="position:absolute;left:9693;top:612;width:61;height:98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608;top:634;width:101;height:9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619,716" to="9663,7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71,529" to="9690,5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8,644" to="9668,67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9710,630" to="9720,660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662;top:421;width:31;height:3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636;top:412;width:67;height:1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613;top:454;width:135;height:2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9643;top:483;width:89;height:142">
                          <v:oval id="shape_0" fillcolor="white" stroked="t" o:allowincell="f" style="position:absolute;left:9643;top:483;width:88;height:1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9659;top:505;width:61;height:9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9687,544" to="9707,5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88,571" to="9708,5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9658;top:430;width:27;height:3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9684;top:423;width:14;height:4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679;top:397;width:69;height:101">
                          <v:shape id="shape_0" fillcolor="#333333" stroked="t" o:allowincell="f" style="position:absolute;left:9702;top:398;width:45;height:100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9679,454" to="9742,45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686,437" to="9748,43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644,449" to="9653,49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193;top:208;width:132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4;top:622;width:194;height:1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62;top:597;width:127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3;top:592;width:127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0;top:368;width:608;height:365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8381;top:342;width:450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8033;top:354;width:353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7520;top:605;width:494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6840;top:641;width:312;height:7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7190;top:989;width:984;height:6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8184;top:983;width:567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484;top:597;width:485;height:398">
                    <v:shape id="shape_0" ID="未知" coordsize="596,659" path="m7,659c3,566,0,473,74,412c148,351,369,329,453,292c537,255,558,238,577,189c596,140,580,70,565,0e" stroked="t" o:allowincell="f" style="position:absolute;left:8484;top:597;width:484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coordsize="1560,1042" path="m507,749c483,852,460,955,551,996c642,1037,935,1042,1055,996c1175,950,1224,870,1273,722c1322,574,1560,220,1348,110c1136,0,568,31,0,62e" stroked="t" o:allowincell="f" style="position:absolute;left:8469;top:933;width:1429;height:70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fillcolor="white" stroked="f" o:allowincell="f" style="position:absolute;left:7813;top:1667;width:67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答图2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幻灯机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靠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见答图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灯泡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.2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</w:rPr>
        <w:t>500g-(13g/min)</w:t>
      </w:r>
      <w:r>
        <w:rPr>
          <w:bCs/>
          <w:i/>
        </w:rPr>
        <w:t>t</w:t>
      </w:r>
      <w:r>
        <w:rPr>
          <w:bCs/>
        </w:rPr>
        <w:t xml:space="preserve"> </w:t>
      </w:r>
      <w:r>
        <w:rPr>
          <w:color w:val="0000FF"/>
        </w:rPr>
        <w:t>（</w:t>
      </w:r>
      <w:r>
        <w:rPr/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szCs w:val="21"/>
        </w:rPr>
        <w:t>调整电阻箱</w:t>
      </w:r>
      <w:r>
        <w:rPr>
          <w:i/>
          <w:color w:val="000000"/>
          <w:szCs w:val="21"/>
        </w:rPr>
        <w:t>R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将橡皮泥捏成小碗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将同一块橡皮泥捏成小船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小碗和小船受到的重力相同，漂浮时它们受到的浮力都等于重力。橡皮泥捏成小碗和小船时形状发生改变，而放入水中受到的浮力没有改变，小东的结论不正确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szCs w:val="21"/>
        </w:rPr>
        <w:t>（其它思路合理也得分）</w:t>
      </w:r>
    </w:p>
    <w:p>
      <w:pPr>
        <w:pStyle w:val="Normal"/>
        <w:snapToGrid w:val="false"/>
        <w:ind w:left="945" w:hanging="945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用已调节好的弹簧测力计测出</w:t>
      </w:r>
      <w:r>
        <w:rPr>
          <w:color w:val="000000"/>
        </w:rPr>
        <w:t>1</w:t>
      </w:r>
      <w:r>
        <w:rPr>
          <w:color w:val="000000"/>
        </w:rPr>
        <w:t>个长方体（记为长方体</w:t>
      </w:r>
      <w:r>
        <w:rPr>
          <w:color w:val="000000"/>
        </w:rPr>
        <w:t>A</w:t>
      </w:r>
      <w:r>
        <w:rPr>
          <w:color w:val="000000"/>
        </w:rPr>
        <w:t>）受到的重力</w:t>
      </w:r>
      <w:r>
        <w:rPr>
          <w:color w:val="000000"/>
        </w:rPr>
        <w:t>G</w:t>
      </w:r>
      <w:r>
        <w:rPr>
          <w:color w:val="000000"/>
        </w:rPr>
        <w:t>，将其记录到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长木板上，用弹簧测力计沿水平方向匀速拉动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弹簧测力计测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另一个长方体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将其记录到表格中。</w:t>
      </w:r>
    </w:p>
    <w:p>
      <w:pPr>
        <w:pStyle w:val="Normal"/>
        <w:snapToGrid w:val="false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保持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长木板的接触面不变，将另一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上，用弹簧测力计沿水平方向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保持两个长方体相对静止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分别用不同质量的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仿照步骤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再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实验，将各次测得的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放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长方体</w:t>
      </w:r>
      <w:r>
        <w:rPr>
          <w:color w:val="000000"/>
          <w:szCs w:val="21"/>
        </w:rPr>
        <w:t>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和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根据接触面受到的压力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</w:rPr>
        <w:t>、摩擦力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，分别计算出每次接触面受到的压力</w:t>
      </w:r>
      <w:r>
        <w:rPr>
          <w:i/>
          <w:color w:val="000000"/>
        </w:rPr>
        <w:t>N</w:t>
      </w:r>
      <w:r>
        <w:rPr>
          <w:color w:val="000000"/>
        </w:rPr>
        <w:t>和摩擦力</w:t>
      </w:r>
      <w:r>
        <w:rPr>
          <w:i/>
          <w:color w:val="000000"/>
        </w:rPr>
        <w:t>f</w:t>
      </w:r>
      <w:r>
        <w:rPr>
          <w:color w:val="000000"/>
        </w:rPr>
        <w:t>，并记录到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jc w:val="right"/>
        <w:rPr/>
      </w:pPr>
      <w:r>
        <w:rPr/>
        <w:t>（表格</w:t>
      </w:r>
      <w:r>
        <w:rPr/>
        <w:t>1</w:t>
      </w:r>
      <w:r>
        <w:rPr/>
        <w:t>分）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/>
            </w:pP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/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1155"/>
        <w:rPr>
          <w:color w:val="000000"/>
        </w:rPr>
      </w:pPr>
      <w:r>
        <w:rPr>
          <w:szCs w:val="21"/>
        </w:rPr>
        <w:t>（其它思路合理也得分）</w:t>
      </w:r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38.</w:t>
      </w:r>
      <w:r>
        <w:rPr>
          <w:color w:val="000000"/>
          <w:szCs w:val="21"/>
        </w:rPr>
        <w:t>解：</w:t>
      </w: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M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N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ind w:firstLine="315"/>
        <w:rPr>
          <w:b/>
          <w:b/>
          <w:color w:val="000000"/>
          <w:spacing w:val="-8"/>
        </w:rPr>
      </w:pPr>
      <w:r>
        <w:rPr>
          <w:szCs w:val="21"/>
        </w:rPr>
        <w:t>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滑片仍在某位置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；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5258435" cy="118935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189440"/>
                          <a:chOff x="0" y="0"/>
                          <a:chExt cx="5258520" cy="11894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72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944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798120"/>
                              <a:ext cx="10292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0"/>
                                <a:ext cx="356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9440" cy="106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77364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24640" y="77256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944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358200"/>
                                  <a:ext cx="99432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146520"/>
                                  <a:ext cx="226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520" y="328320"/>
                                  <a:ext cx="2678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480" y="143640"/>
                                  <a:ext cx="26784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2268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267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8440" y="0"/>
                                  <a:ext cx="7113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746280"/>
                                  <a:ext cx="315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000"/>
                                  <a:ext cx="226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902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40" y="550440"/>
                                  <a:ext cx="1980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8320" y="0"/>
                            <a:ext cx="127944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706680" y="3535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448920"/>
                              <a:ext cx="331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509400"/>
                              <a:ext cx="5180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612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18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9240" y="-7560"/>
                                <a:ext cx="1764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-11160"/>
                                <a:ext cx="1764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9440" cy="106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77364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24280" y="77256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944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358200"/>
                                  <a:ext cx="99432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146520"/>
                                  <a:ext cx="226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160" y="328320"/>
                                  <a:ext cx="2678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480" y="143640"/>
                                  <a:ext cx="26784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2268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267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8440" y="0"/>
                                  <a:ext cx="7113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746280"/>
                                  <a:ext cx="315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000"/>
                                  <a:ext cx="226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902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40" y="550440"/>
                                  <a:ext cx="1980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78840" y="139680"/>
                            <a:ext cx="100512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22176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330120"/>
                              <a:ext cx="3322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399600"/>
                              <a:ext cx="518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5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33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8880" y="-7200"/>
                                <a:ext cx="183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-10800"/>
                                <a:ext cx="183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920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040" y="63036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00" y="628920"/>
                                <a:ext cx="183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512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14560"/>
                                  <a:ext cx="9950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2520"/>
                                  <a:ext cx="226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184320"/>
                                  <a:ext cx="2678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26784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080" y="0"/>
                                    <a:ext cx="2268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267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602640"/>
                                  <a:ext cx="315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7588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980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75920" y="149400"/>
                            <a:ext cx="10825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05984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2408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9840" cy="917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990000" y="625680"/>
                                  <a:ext cx="18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520" y="624960"/>
                                  <a:ext cx="18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984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105984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720" y="0"/>
                                    <a:ext cx="2268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7160" y="187200"/>
                                    <a:ext cx="26784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360" y="598680"/>
                                    <a:ext cx="2595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00" y="228960"/>
                                    <a:ext cx="26856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600" y="397440"/>
                                    <a:ext cx="26784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18560"/>
                                    <a:ext cx="1785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1328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1508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3000" y="939960"/>
                            <a:ext cx="51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414.05pt;height:93.65pt" coordorigin="720,229" coordsize="8281,1873">
                <v:rect id="shape_0" stroked="f" o:allowincell="f" style="position:absolute;left:721;top:230;width:82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229;width:2015;height:1676">
                  <v:group id="shape_0" style="position:absolute;left:1005;top:1486;width:1621;height:52">
                    <v:oval id="shape_0" fillcolor="white" stroked="t" o:allowincell="f" style="position:absolute;left:1005;top:1486;width:55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70;top:1486;width:55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0;top:229;width:2015;height:1676">
                    <v:shape id="shape_0" fillcolor="black" stroked="t" o:allowincell="f" style="position:absolute;left:1111;top:1448;width:28;height:13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91;top:1446;width:28;height:136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0;top:229;width:2015;height:1676">
                      <v:rect id="shape_0" stroked="t" o:allowincell="f" style="position:absolute;left:1034;top:793;width:1565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957;top:460;width:3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971;top:746;width:421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98;top:455;width:422;height:378">
                        <v:shape id="shape_0" stroked="f" o:allowincell="f" style="position:absolute;left:1256;top:455;width:35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98;top:745;width:421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615;top:229;width:111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7;top:1404;width:495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037;width:3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7;top:165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1017;top:1096;width:30;height:12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796;top:229;width:2015;height:1676">
                  <v:line id="shape_0" from="3909,786" to="390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94;top:936;width:52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15;top:1013;width:780;height:69">
                    <v:line id="shape_0" from="3145,1041" to="3421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050" to="3874,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867;top:1020;width:27;height:62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14;top:1014;width:27;height:62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796;top:229;width:2015;height:1676">
                    <v:shape id="shape_0" fillcolor="black" stroked="t" o:allowincell="f" style="position:absolute;left:3187;top:1448;width:28;height:13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67;top:1446;width:28;height:136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796;top:229;width:2015;height:1676">
                      <v:rect id="shape_0" stroked="t" o:allowincell="f" style="position:absolute;left:3110;top:793;width:1565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33;top:460;width:3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047;top:746;width:421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274;top:455;width:422;height:378">
                        <v:shape id="shape_0" stroked="f" o:allowincell="f" style="position:absolute;left:3332;top:455;width:35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3274;top:745;width:421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3691;top:229;width:111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3;top:1404;width:495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796;top:1037;width:3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3;top:165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3093;top:1096;width:30;height:12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096;top:449;width:1583;height:1450">
                  <v:line id="shape_0" from="5961,798" to="5961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92;top:969;width:52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48;top:1061;width:781;height:68">
                    <v:line id="shape_0" from="5179,1090" to="545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099" to="5908,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901;top:1067;width:28;height:62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48;top:1061;width:28;height:62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096;top:449;width:1583;height:1450">
                    <v:shape id="shape_0" fillcolor="black" stroked="t" o:allowincell="f" style="position:absolute;left:5189;top:1442;width:28;height:13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70;top:1440;width:28;height:136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96;top:449;width:1583;height:1450">
                      <v:rect id="shape_0" stroked="t" o:allowincell="f" style="position:absolute;left:5112;top:787;width:1566;height:7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036;top:453;width:3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50;top:739;width:421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276;top:449;width:422;height:378">
                        <v:shape id="shape_0" stroked="f" o:allowincell="f" style="position:absolute;left:5334;top:449;width:35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276;top:739;width:421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5646;top:1398;width:495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766;top:1644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5096;top:1090;width:30;height:12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139;top:464;width:1705;height:1445">
                  <v:group id="shape_0" style="position:absolute;left:7156;top:464;width:1669;height:1445">
                    <v:line id="shape_0" from="7159,1132" to="8791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56;top:464;width:1669;height:1445">
                      <v:shape id="shape_0" fillcolor="black" stroked="t" o:allowincell="f" style="position:absolute;left:8715;top:1450;width:28;height:136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31;top:1449;width:28;height:136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156;top:464;width:1669;height:1445">
                        <v:rect id="shape_0" stroked="t" o:allowincell="f" style="position:absolute;left:7156;top:797;width:1668;height:72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837;top:464;width:35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797;top:759;width:421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794;top:1407;width:40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02;top:825;width:42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799;top:1090;width:421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881;top:1596;width:28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fillcolor="black" stroked="t" o:allowincell="f" style="position:absolute;left:7139;top:1115;width:34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09;top:1118;width:34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04;top:1709;width:8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当</w:t>
      </w:r>
      <w:r>
        <w:rPr>
          <w:szCs w:val="21"/>
        </w:rPr>
        <w:t>电路消耗的电功率最大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丁所示。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665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0.4W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=0.4W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  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电源电压不变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  <w:t>在图乙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  <w:t>在图丙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ind w:firstLine="105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ind w:firstLine="1470"/>
        <w:rPr>
          <w:color w:val="00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所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ind w:firstLine="147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%</m:t>
        </m:r>
      </m:oMath>
      <w:r>
        <w:rPr>
          <w:color w:val="000000"/>
        </w:rPr>
        <w:object w:dxaOrig="46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1pt;height:36pt" filled="f" o:ole="">
            <v:imagedata r:id="rId70" o:title=""/>
          </v:shape>
          <o:OLEObject Type="Embed" ProgID="" ShapeID="ole_rId69" DrawAspect="Content" ObjectID="_1511305181" r:id="rId69"/>
        </w:objec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rPr/>
      </w:pPr>
      <w:r>
        <w:rPr>
          <w:color w:val="000000"/>
        </w:rPr>
        <w:t>39</w:t>
      </w:r>
      <w:r>
        <w:rPr>
          <w:color w:val="000000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</w:t>
      </w:r>
      <w:r>
        <w:rPr>
          <w:i/>
          <w:color w:val="000000"/>
        </w:rPr>
        <w:t>K</w:t>
      </w:r>
      <w:r>
        <w:rPr>
          <w:color w:val="000000"/>
        </w:rPr>
        <w:t>浸没在水中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4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4</w:t>
      </w:r>
      <w:r>
        <w:rPr>
          <w:color w:val="000000"/>
        </w:rPr>
        <w:t>乙所示；杠杆两端的受力分析图如答图</w:t>
      </w:r>
      <w:r>
        <w:rPr>
          <w:color w:val="000000"/>
        </w:rPr>
        <w:t>4</w:t>
      </w:r>
      <w:r>
        <w:rPr>
          <w:color w:val="000000"/>
        </w:rPr>
        <w:t>丙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20650</wp:posOffset>
                </wp:positionH>
                <wp:positionV relativeFrom="paragraph">
                  <wp:posOffset>8890</wp:posOffset>
                </wp:positionV>
                <wp:extent cx="4916805" cy="119824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198080"/>
                          <a:chOff x="0" y="0"/>
                          <a:chExt cx="4916880" cy="1198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49168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20" y="0"/>
                            <a:ext cx="326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90720"/>
                            <a:ext cx="56340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9960"/>
                              <a:ext cx="1663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9592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840"/>
                              <a:ext cx="180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83160"/>
                              <a:ext cx="2134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616680"/>
                              <a:ext cx="439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120" y="663120"/>
                              <a:ext cx="2016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016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0600"/>
                              <a:ext cx="2016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6520" y="720"/>
                            <a:ext cx="172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56520"/>
                            <a:ext cx="198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87480"/>
                            <a:ext cx="3340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65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64960"/>
                              <a:ext cx="28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000"/>
                              <a:ext cx="176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00840"/>
                              <a:ext cx="2127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51120"/>
                              <a:ext cx="1980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31800"/>
                              <a:ext cx="1980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2320" y="905400"/>
                            <a:ext cx="246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2384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41200"/>
                            <a:ext cx="121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35316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361440"/>
                            <a:ext cx="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395640"/>
                            <a:ext cx="46440" cy="28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000" y="-90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840" y="6840"/>
                              <a:ext cx="1152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280" y="314280"/>
                            <a:ext cx="897840" cy="11952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2200"/>
                              <a:ext cx="9028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5120"/>
                              <a:ext cx="8888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239400"/>
                            <a:ext cx="313200" cy="33660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3760" y="14040"/>
                              <a:ext cx="279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9720" y="9360"/>
                              <a:ext cx="2836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147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327600"/>
                              <a:ext cx="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9000" y="8640"/>
                              <a:ext cx="280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6880" y="12600"/>
                              <a:ext cx="82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478320" y="144360"/>
                            <a:ext cx="4024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491640" y="135720"/>
                            <a:ext cx="408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520" y="1170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5662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481920" y="144360"/>
                            <a:ext cx="404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56240" y="1108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23364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788040"/>
                            <a:ext cx="325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50148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48888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720"/>
                            <a:ext cx="122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60696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8480" y="423000"/>
                            <a:ext cx="68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866880"/>
                            <a:ext cx="246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887040"/>
                            <a:ext cx="24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043280"/>
                            <a:ext cx="57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0.7pt;width:387.15pt;height:94.35pt" coordorigin="-190,14" coordsize="7743,1887">
                <v:rect id="shape_0" stroked="f" o:allowincell="f" style="position:absolute;left:-190;top:15;width:7742;height:18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6;top:14;width:51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;top:157;width:887;height:1252">
                  <v:rect id="shape_0" fillcolor="white" stroked="t" o:allowincell="f" style="position:absolute;left:828;top:503;width:261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35;top:623;width:4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53,196" to="95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8;top:288;width:33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1128;width:6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937;top:1201;width:31;height:11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7;top:157;width:31;height:1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7;top:347;width:31;height:1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017;top:15;width:27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961;top:103;width:30;height:11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851;top:152;width:526;height:1181">
                  <v:rect id="shape_0" fillcolor="white" stroked="t" o:allowincell="f" style="position:absolute;left:2851;top:449;width:260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957;top:569;width:44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79,152" to="297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0;top:180;width:276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1098;width:33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964;top:232;width:30;height:1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4;top:1147;width:30;height:11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089;top:1440;width:38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09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94;width:19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570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7,583" to="5947,110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020;top:621;width:45;height:73">
                  <v:rect id="shape_0" coordsize="10800,21588" path="l0,21600xee" stroked="t" o:allowincell="f" style="position:absolute;left:5020;top:624;width:44;height:7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32;top:648;width:17;height:13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96;top:532;width:1422;height:163">
                  <v:rect id="shape_0" fillcolor="white" stroked="t" o:allowincell="f" style="position:absolute;left:4497;top:591;width:1421;height:17;mso-wrap-style:none;v-text-anchor:middle;rotation:353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4502,533" to="5901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3;top:404;width:463;height:512">
                  <v:rect id="shape_0" coordorigin="10800,3437" coordsize="10800,13476" path="l0,21600xee" stroked="t" o:allowincell="f" style="position:absolute;left:4495;top:413;width:439;height:483;flip:xy;mso-wrap-style:none;v-text-anchor:middle;rotation:356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4473;top:405;width:446;height:501;flip:xy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line id="shape_0" from="4556,414" to="4562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907" to="4622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4472;top:404;width:440;height:253;flip:xy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48;top:411;width:12;height:9;flip:xy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5287;top:241;width:633;height:697;flip:y;mso-wrap-style:none;v-text-anchor:middle;rotation:12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5308;top:228;width:642;height:720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line id="shape_0" from="5724,198" to="5732,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0,906" to="583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5293;top:241;width:636;height:423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5;top:188;width:17;height:15;flip:y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0;top:382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255;width:51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04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784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;width:19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970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680" to="4479,1378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5;top:1379;width:3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411;width:38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657;width:9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49605</wp:posOffset>
                </wp:positionH>
                <wp:positionV relativeFrom="paragraph">
                  <wp:posOffset>29210</wp:posOffset>
                </wp:positionV>
                <wp:extent cx="4803775" cy="174053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740600"/>
                          <a:chOff x="0" y="0"/>
                          <a:chExt cx="4803840" cy="17406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48038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560" y="1273320"/>
                            <a:ext cx="240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8692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414000"/>
                            <a:ext cx="118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3532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54468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3800" y="5821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0" y="-720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760" y="9360"/>
                              <a:ext cx="12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499680"/>
                            <a:ext cx="878040" cy="11736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1120"/>
                              <a:ext cx="882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5480"/>
                              <a:ext cx="8694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412200"/>
                            <a:ext cx="307440" cy="36396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4120" y="15840"/>
                              <a:ext cx="272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10440" y="10080"/>
                              <a:ext cx="2768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440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5244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7560" y="8280"/>
                              <a:ext cx="274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3280" y="1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398400" y="309240"/>
                            <a:ext cx="3931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412080" y="299880"/>
                            <a:ext cx="3988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120" y="278640"/>
                            <a:ext cx="5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7671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401280" y="309600"/>
                            <a:ext cx="394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669840" y="2746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1400" y="40572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007280"/>
                            <a:ext cx="309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69588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8256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53000"/>
                            <a:ext cx="11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810360"/>
                            <a:ext cx="28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9720" y="611640"/>
                            <a:ext cx="684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9480" y="320040"/>
                            <a:ext cx="34344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0"/>
                              <a:ext cx="224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69840"/>
                              <a:ext cx="1908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9160"/>
                              <a:ext cx="162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23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4680"/>
                              <a:ext cx="72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" y="114480"/>
                              <a:ext cx="171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746280"/>
                              <a:ext cx="207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141480"/>
                              <a:ext cx="1908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779760"/>
                              <a:ext cx="1908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0840"/>
                              <a:ext cx="240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9280" y="210240"/>
                            <a:ext cx="55368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0" y="0"/>
                              <a:ext cx="319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46400"/>
                              <a:ext cx="1630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28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9800"/>
                              <a:ext cx="252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76960"/>
                              <a:ext cx="430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840" y="927000"/>
                              <a:ext cx="1980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5800"/>
                              <a:ext cx="1980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0800"/>
                              <a:ext cx="240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1480" y="1528560"/>
                            <a:ext cx="560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.3pt;width:378.25pt;height:137.05pt" coordorigin="1023,46" coordsize="7565,2741">
                <v:rect id="shape_0" stroked="f" o:allowincell="f" style="position:absolute;left:1023;top:46;width:7564;height:27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2051;width:3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98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698;width:18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889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904" to="7019,163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111;top:950;width:48;height:71">
                  <v:rect id="shape_0" coordsize="10800,21588" path="l0,21600xee" stroked="t" o:allowincell="f" style="position:absolute;left:6111;top:952;width:47;height:70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24;top:977;width:18;height:13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00;top:857;width:1390;height:159">
                  <v:rect id="shape_0" fillcolor="white" stroked="t" o:allowincell="f" style="position:absolute;left:5601;top:913;width:1389;height:17;mso-wrap-style:none;v-text-anchor:middle;rotation:353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607,857" to="6975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3;top:707;width:457;height:551">
                  <v:rect id="shape_0" coordorigin="10800,3437" coordsize="10800,13476" path="l0,21600xee" stroked="t" o:allowincell="f" style="position:absolute;left:5600;top:720;width:429;height:523;flip:xy;mso-wrap-style:none;v-text-anchor:middle;rotation:356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5578;top:711;width:435;height:542;flip:xy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line id="shape_0" from="5651,718" to="5658,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1250" to="5730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5574;top:708;width:431;height:274;flip:xy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45;top:714;width:11;height:11;flip:xy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6374;top:533;width:618;height:755;flip:y;mso-wrap-style:none;v-text-anchor:middle;rotation:12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6396;top:517;width:627;height:782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line id="shape_0" from="6801,485" to="6808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5,1254" to="6914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6379;top:533;width:621;height:459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02;top:478;width:17;height:15;flip:y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41;top:685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632;width:4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142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121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287;width:1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322;width:4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1009" to="5583,198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3967;top:550;width:541;height:1776">
                  <v:shape id="shape_0" stroked="f" o:allowincell="f" style="position:absolute;left:4155;top:550;width:352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101;top:660;width:29;height:12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94;top:1021;width:254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98;top:115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19,699" to="4119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0;top:730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1725;width:3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105;top:773;width:29;height:12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5;top:1778;width:29;height:12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967;top:2063;width:37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4;top:377;width:872;height:1981">
                  <v:shape id="shape_0" stroked="f" o:allowincell="f" style="position:absolute;left:2201;top:377;width:50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017;top:1080;width:256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23;top:121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39,550" to="2142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8;top:1758;width:67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124;top:1837;width:30;height:12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24;top:465;width:30;height:12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014;top:2095;width:37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4;top:2453;width:8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</w:rPr>
        <w:object w:dxaOrig="20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8pt;height:18pt" filled="f" o:ole="">
            <v:imagedata r:id="rId72" o:title=""/>
          </v:shape>
          <o:OLEObject Type="Embed" ProgID="" ShapeID="ole_rId71" DrawAspect="Content" ObjectID="_167188046" r:id="rId7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58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.2pt;height:17.25pt" filled="f" o:ole="">
            <v:imagedata r:id="rId74" o:title=""/>
          </v:shape>
          <o:OLEObject Type="Embed" ProgID="" ShapeID="ole_rId73" DrawAspect="Content" ObjectID="_165798943" r:id="rId7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2pt;height:17.25pt" filled="f" o:ole="">
            <v:imagedata r:id="rId76" o:title=""/>
          </v:shape>
          <o:OLEObject Type="Embed" ProgID="" ShapeID="ole_rId75" DrawAspect="Content" ObjectID="_1322260988" r:id="rId7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7.25pt" filled="f" o:ole="">
            <v:imagedata r:id="rId79" o:title=""/>
          </v:shape>
          <o:OLEObject Type="Embed" ProgID="" ShapeID="ole_rId78" DrawAspect="Content" ObjectID="_430857266" r:id="rId78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18pt" filled="f" o:ole="">
            <v:imagedata r:id="rId81" o:title=""/>
          </v:shape>
          <o:OLEObject Type="Embed" ProgID="" ShapeID="ole_rId80" DrawAspect="Content" ObjectID="_391950498" r:id="rId80"/>
        </w:object>
      </w:r>
    </w:p>
    <w:p>
      <w:pPr>
        <w:pStyle w:val="Normal"/>
        <w:snapToGrid w:val="false"/>
        <w:rPr/>
      </w:pPr>
      <w:r>
        <w:rPr>
          <w:color w:val="000000"/>
        </w:rPr>
        <w:t>物体</w:t>
      </w:r>
      <w:r>
        <w:rPr>
          <w:color w:val="000000"/>
        </w:rPr>
        <w:t>K</w:t>
      </w:r>
      <w:r>
        <w:rPr>
          <w:color w:val="000000"/>
        </w:rPr>
        <w:t>全部露出水面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5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5</w:t>
      </w:r>
      <w:r>
        <w:rPr>
          <w:color w:val="000000"/>
        </w:rPr>
        <w:t>乙所示；杠杆两端的受力分析图如答图</w:t>
      </w:r>
      <w:r>
        <w:rPr>
          <w:color w:val="000000"/>
        </w:rPr>
        <w:t>5</w:t>
      </w:r>
      <w:r>
        <w:rPr>
          <w:color w:val="000000"/>
        </w:rPr>
        <w:t>丙所示。</w:t>
      </w:r>
    </w:p>
    <w:p>
      <w:pPr>
        <w:pStyle w:val="Normal"/>
        <w:snapToGrid w:val="false"/>
        <w:ind w:firstLine="840"/>
        <w:rPr/>
      </w:pPr>
      <w:r>
        <w:rPr>
          <w:color w:val="000000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211963944" r:id="rId8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object w:dxaOrig="16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2pt;height:17.25pt" filled="f" o:ole="">
            <v:imagedata r:id="rId85" o:title=""/>
          </v:shape>
          <o:OLEObject Type="Embed" ProgID="" ShapeID="ole_rId84" DrawAspect="Content" ObjectID="_900968189" r:id="rId8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945"/>
        <w:rPr/>
      </w:pPr>
      <w:r>
        <w:rPr>
          <w:color w:val="000000"/>
        </w:rPr>
        <w:t>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0-5s</w:t>
      </w:r>
      <w:r>
        <w:rPr>
          <w:color w:val="000000"/>
        </w:rPr>
        <w:t>的时间里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2.1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；在</w:t>
      </w:r>
      <w:r>
        <w:rPr>
          <w:color w:val="000000"/>
        </w:rPr>
        <w:t>15-20</w:t>
      </w:r>
      <w:r>
        <w:rPr>
          <w:color w:val="000000"/>
        </w:rPr>
        <w:t>的时间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1.8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snapToGrid w:val="false"/>
        <w:ind w:firstLine="94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ind w:firstLine="105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napToGrid w:val="false"/>
        <w:ind w:firstLine="1050"/>
        <w:rPr/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5-15s</w:t>
      </w:r>
      <w:r>
        <w:rPr>
          <w:color w:val="000000"/>
        </w:rPr>
        <w:t>的时间里，物体</w:t>
      </w:r>
      <w:r>
        <w:rPr>
          <w:i/>
          <w:color w:val="000000"/>
        </w:rPr>
        <w:t>K</w:t>
      </w:r>
      <w:r>
        <w:rPr>
          <w:color w:val="000000"/>
        </w:rPr>
        <w:t>从上表面开始接触水面到下表面离开水面。由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：</w:t>
      </w:r>
    </w:p>
    <w:p>
      <w:pPr>
        <w:pStyle w:val="Normal"/>
        <w:snapToGrid w:val="false"/>
        <w:ind w:firstLine="126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5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1260"/>
        <w:rPr/>
      </w:pP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全部露出水面后，</w:t>
      </w:r>
      <w:r>
        <w:rPr>
          <w:color w:val="000000"/>
        </w:rPr>
        <w:t>电动机</w:t>
      </w:r>
      <w:r>
        <w:rPr>
          <w:i/>
          <w:color w:val="000000"/>
        </w:rPr>
        <w:t>M</w:t>
      </w:r>
      <w:r>
        <w:rPr>
          <w:color w:val="000000"/>
        </w:rPr>
        <w:t>的拉力</w:t>
      </w:r>
    </w:p>
    <w:p>
      <w:pPr>
        <w:pStyle w:val="Normal"/>
        <w:snapToGrid w:val="false"/>
        <w:ind w:firstLine="12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'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ind w:firstLine="12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绳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snapToGrid w:val="false"/>
        <w:ind w:firstLine="1365"/>
        <w:rPr>
          <w:color w:val="000000"/>
        </w:rPr>
      </w:pPr>
      <w:r>
        <w:rPr>
          <w:color w:val="000000"/>
        </w:rPr>
        <w:t>由几何关系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character" w:styleId="Char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.png"/><Relationship Id="rId32" Type="http://schemas.openxmlformats.org/officeDocument/2006/relationships/oleObject" Target="embeddings/oleObject1.bin"/><Relationship Id="rId33" Type="http://schemas.openxmlformats.org/officeDocument/2006/relationships/image" Target="media/image17.bmp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oleObject" Target="embeddings/oleObject2.bin"/><Relationship Id="rId70" Type="http://schemas.openxmlformats.org/officeDocument/2006/relationships/image" Target="media/image24.bmp"/><Relationship Id="rId71" Type="http://schemas.openxmlformats.org/officeDocument/2006/relationships/oleObject" Target="embeddings/oleObject3.bin"/><Relationship Id="rId72" Type="http://schemas.openxmlformats.org/officeDocument/2006/relationships/image" Target="media/image25.bmp"/><Relationship Id="rId73" Type="http://schemas.openxmlformats.org/officeDocument/2006/relationships/oleObject" Target="embeddings/oleObject4.bin"/><Relationship Id="rId74" Type="http://schemas.openxmlformats.org/officeDocument/2006/relationships/image" Target="media/image26.bmp"/><Relationship Id="rId75" Type="http://schemas.openxmlformats.org/officeDocument/2006/relationships/oleObject" Target="embeddings/oleObject5.bin"/><Relationship Id="rId76" Type="http://schemas.openxmlformats.org/officeDocument/2006/relationships/image" Target="media/image27.bmp"/><Relationship Id="rId77" Type="http://schemas.openxmlformats.org/officeDocument/2006/relationships/image" Target="media/image1.png"/><Relationship Id="rId78" Type="http://schemas.openxmlformats.org/officeDocument/2006/relationships/oleObject" Target="embeddings/oleObject6.bin"/><Relationship Id="rId79" Type="http://schemas.openxmlformats.org/officeDocument/2006/relationships/image" Target="media/image28.bmp"/><Relationship Id="rId80" Type="http://schemas.openxmlformats.org/officeDocument/2006/relationships/oleObject" Target="embeddings/oleObject7.bin"/><Relationship Id="rId81" Type="http://schemas.openxmlformats.org/officeDocument/2006/relationships/image" Target="media/image29.bmp"/><Relationship Id="rId82" Type="http://schemas.openxmlformats.org/officeDocument/2006/relationships/oleObject" Target="embeddings/oleObject8.bin"/><Relationship Id="rId83" Type="http://schemas.openxmlformats.org/officeDocument/2006/relationships/image" Target="media/image30.bmp"/><Relationship Id="rId84" Type="http://schemas.openxmlformats.org/officeDocument/2006/relationships/oleObject" Target="embeddings/oleObject9.bin"/><Relationship Id="rId85" Type="http://schemas.openxmlformats.org/officeDocument/2006/relationships/image" Target="media/image31.bmp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